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36"/>
        </w:rPr>
        <w:framePr w:w="8776" w:h="1647" w:x="2280" w:y="310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36"/>
        </w:rPr>
        <w:t>YR</w:t>
      </w:r>
      <w:r>
        <w:rPr>
          <w:rFonts w:ascii="VGVUCK+ËÎÌå" w:hAnsi="VGVUCK+ËÎÌå" w:cs="VGVUCK+ËÎÌå"/>
          <w:color w:val="000000"/>
          <w:spacing w:val="0"/>
          <w:sz w:val="36"/>
        </w:rPr>
        <w:t>、</w:t>
      </w:r>
      <w:r>
        <w:rPr>
          <w:rFonts w:ascii="Times New Roman" w:hAnsi="Times New Roman"/>
          <w:color w:val="000000"/>
          <w:spacing w:val="-1"/>
          <w:sz w:val="36"/>
        </w:rPr>
        <w:t>YRKS</w:t>
      </w:r>
      <w:r>
        <w:rPr>
          <w:rFonts w:ascii="VGVUCK+ËÎÌå" w:hAnsi="VGVUCK+ËÎÌå" w:cs="VGVUCK+ËÎÌå"/>
          <w:color w:val="000000"/>
          <w:spacing w:val="2"/>
          <w:sz w:val="36"/>
        </w:rPr>
        <w:t>、</w:t>
      </w:r>
      <w:r>
        <w:rPr>
          <w:rFonts w:ascii="Times New Roman" w:hAnsi="Times New Roman"/>
          <w:color w:val="000000"/>
          <w:spacing w:val="0"/>
          <w:sz w:val="36"/>
        </w:rPr>
        <w:t>YRKS-W</w:t>
      </w:r>
      <w:r>
        <w:rPr>
          <w:rFonts w:ascii="VGVUCK+ËÎÌå" w:hAnsi="VGVUCK+ËÎÌå" w:cs="VGVUCK+ËÎÌå"/>
          <w:color w:val="000000"/>
          <w:spacing w:val="3"/>
          <w:sz w:val="36"/>
        </w:rPr>
        <w:t>、</w:t>
      </w:r>
      <w:r>
        <w:rPr>
          <w:rFonts w:ascii="Times New Roman" w:hAnsi="Times New Roman"/>
          <w:color w:val="000000"/>
          <w:spacing w:val="0"/>
          <w:sz w:val="36"/>
        </w:rPr>
        <w:t>YRKK</w:t>
      </w:r>
      <w:r>
        <w:rPr>
          <w:rFonts w:ascii="VGVUCK+ËÎÌå" w:hAnsi="VGVUCK+ËÎÌå" w:cs="VGVUCK+ËÎÌå"/>
          <w:color w:val="000000"/>
          <w:spacing w:val="0"/>
          <w:sz w:val="36"/>
        </w:rPr>
        <w:t>、</w:t>
      </w:r>
      <w:r>
        <w:rPr>
          <w:rFonts w:ascii="Times New Roman" w:hAnsi="Times New Roman"/>
          <w:color w:val="000000"/>
          <w:spacing w:val="0"/>
          <w:sz w:val="36"/>
        </w:rPr>
        <w:t>YRKK-W</w:t>
      </w:r>
      <w:r>
        <w:rPr>
          <w:rFonts w:ascii="Times New Roman" w:hAnsi="Times New Roman"/>
          <w:color w:val="000000"/>
          <w:spacing w:val="3"/>
          <w:sz w:val="36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36"/>
        </w:rPr>
        <w:t>系列</w:t>
      </w:r>
    </w:p>
    <w:p>
      <w:pPr>
        <w:pStyle w:val="Normal"/>
        <w:widowControl w:val="false"/>
        <w:pBdr/>
        <w:bidi w:val="0"/>
        <w:spacing w:lineRule="exact" w:line="624" w:before="0" w:after="0"/>
        <w:ind w:left="1474" w:right="0" w:hanging="0"/>
        <w:jc w:val="left"/>
        <w:rPr>
          <w:rFonts w:ascii="VGVUCK+ËÎÌå" w:hAnsi="VGVUCK+ËÎÌå"/>
          <w:color w:val="000000"/>
          <w:spacing w:val="0"/>
          <w:sz w:val="36"/>
        </w:rPr>
        <w:framePr w:w="8776" w:h="1647" w:x="2280" w:y="310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36"/>
        </w:rPr>
        <w:t>高压绕线转子三相异步电动机</w:t>
      </w:r>
    </w:p>
    <w:p>
      <w:pPr>
        <w:pStyle w:val="Normal"/>
        <w:widowControl w:val="false"/>
        <w:pBdr/>
        <w:bidi w:val="0"/>
        <w:spacing w:lineRule="exact" w:line="624" w:before="0" w:after="0"/>
        <w:ind w:left="2249" w:right="0" w:hanging="0"/>
        <w:jc w:val="left"/>
        <w:rPr>
          <w:rFonts w:ascii="VGVUCK+ËÎÌå" w:hAnsi="VGVUCK+ËÎÌå"/>
          <w:color w:val="000000"/>
          <w:spacing w:val="0"/>
          <w:sz w:val="36"/>
        </w:rPr>
        <w:framePr w:w="8776" w:h="1647" w:x="2280" w:y="310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36"/>
        </w:rPr>
        <w:t>（</w:t>
      </w:r>
      <w:r>
        <w:rPr>
          <w:rFonts w:ascii="Times New Roman" w:hAnsi="Times New Roman"/>
          <w:color w:val="000000"/>
          <w:spacing w:val="0"/>
          <w:sz w:val="36"/>
        </w:rPr>
        <w:t>H355</w:t>
      </w:r>
      <w:r>
        <w:rPr>
          <w:rFonts w:cs="VGVUCK+ËÎÌå" w:ascii="VGVUCK+ËÎÌå" w:hAnsi="VGVUCK+ËÎÌå"/>
          <w:color w:val="000000"/>
          <w:spacing w:val="0"/>
          <w:sz w:val="36"/>
        </w:rPr>
        <w:t>—</w:t>
      </w:r>
      <w:r>
        <w:rPr>
          <w:rFonts w:ascii="Times New Roman" w:hAnsi="Times New Roman"/>
          <w:color w:val="000000"/>
          <w:spacing w:val="0"/>
          <w:sz w:val="36"/>
        </w:rPr>
        <w:t>630</w:t>
      </w:r>
      <w:r>
        <w:rPr>
          <w:rFonts w:ascii="Times New Roman" w:hAnsi="Times New Roman"/>
          <w:color w:val="000000"/>
          <w:spacing w:val="1"/>
          <w:sz w:val="36"/>
        </w:rPr>
        <w:t xml:space="preserve"> </w:t>
      </w:r>
      <w:r>
        <w:rPr>
          <w:rFonts w:ascii="Times New Roman" w:hAnsi="Times New Roman"/>
          <w:color w:val="000000"/>
          <w:spacing w:val="0"/>
          <w:sz w:val="36"/>
        </w:rPr>
        <w:t>6kV</w:t>
      </w:r>
      <w:r>
        <w:rPr>
          <w:rFonts w:ascii="VGVUCK+ËÎÌå" w:hAnsi="VGVUCK+ËÎÌå" w:cs="VGVUCK+ËÎÌå"/>
          <w:color w:val="000000"/>
          <w:spacing w:val="0"/>
          <w:sz w:val="36"/>
        </w:rPr>
        <w:t>）</w:t>
      </w:r>
    </w:p>
    <w:p>
      <w:pPr>
        <w:pStyle w:val="Normal"/>
        <w:widowControl w:val="false"/>
        <w:pBdr/>
        <w:bidi w:val="0"/>
        <w:spacing w:lineRule="exact" w:line="3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6"/>
        </w:rPr>
        <w:framePr w:w="3700" w:h="399" w:x="4542" w:y="622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36"/>
        </w:rPr>
        <w:t>代号：</w:t>
      </w:r>
      <w:r>
        <w:rPr>
          <w:rFonts w:ascii="Times New Roman" w:hAnsi="Times New Roman"/>
          <w:color w:val="000000"/>
          <w:spacing w:val="-5"/>
          <w:sz w:val="36"/>
        </w:rPr>
        <w:t>0AP.138.0110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32"/>
        </w:rPr>
        <w:framePr w:w="3676" w:h="319" w:x="4496" w:y="13742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32"/>
        </w:rPr>
        <w:t>南阳防爆集团有限公司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pacing w:val="0"/>
          <w:sz w:val="24"/>
        </w:rPr>
        <w:framePr w:w="480" w:h="266" w:x="1702" w:y="1544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>1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840" w:h="240" w:x="2127" w:y="1552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4"/>
        </w:rPr>
        <w:t>概述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9484" w:h="234" w:x="2242" w:y="199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2"/>
          <w:sz w:val="21"/>
        </w:rPr>
        <w:t>YR</w:t>
      </w:r>
      <w:r>
        <w:rPr>
          <w:rFonts w:ascii="VGVUCK+ËÎÌå" w:hAnsi="VGVUCK+ËÎÌå" w:cs="VGVUCK+ËÎÌå"/>
          <w:color w:val="000000"/>
          <w:spacing w:val="7"/>
          <w:sz w:val="21"/>
        </w:rPr>
        <w:t>、</w:t>
      </w:r>
      <w:r>
        <w:rPr>
          <w:rFonts w:ascii="Times New Roman" w:hAnsi="Times New Roman"/>
          <w:color w:val="000000"/>
          <w:spacing w:val="1"/>
          <w:sz w:val="21"/>
        </w:rPr>
        <w:t>YRKS</w:t>
      </w:r>
      <w:r>
        <w:rPr>
          <w:rFonts w:ascii="VGVUCK+ËÎÌå" w:hAnsi="VGVUCK+ËÎÌå" w:cs="VGVUCK+ËÎÌå"/>
          <w:color w:val="000000"/>
          <w:spacing w:val="5"/>
          <w:sz w:val="21"/>
        </w:rPr>
        <w:t>、</w:t>
      </w:r>
      <w:r>
        <w:rPr>
          <w:rFonts w:ascii="Times New Roman" w:hAnsi="Times New Roman"/>
          <w:color w:val="000000"/>
          <w:spacing w:val="0"/>
          <w:sz w:val="21"/>
        </w:rPr>
        <w:t>YRKS-W</w:t>
      </w:r>
      <w:r>
        <w:rPr>
          <w:rFonts w:ascii="VGVUCK+ËÎÌå" w:hAnsi="VGVUCK+ËÎÌå" w:cs="VGVUCK+ËÎÌå"/>
          <w:color w:val="000000"/>
          <w:spacing w:val="7"/>
          <w:sz w:val="21"/>
        </w:rPr>
        <w:t>、</w:t>
      </w:r>
      <w:r>
        <w:rPr>
          <w:rFonts w:ascii="Times New Roman" w:hAnsi="Times New Roman"/>
          <w:color w:val="000000"/>
          <w:spacing w:val="0"/>
          <w:sz w:val="21"/>
        </w:rPr>
        <w:t>YRKK</w:t>
      </w:r>
      <w:r>
        <w:rPr>
          <w:rFonts w:ascii="VGVUCK+ËÎÌå" w:hAnsi="VGVUCK+ËÎÌå" w:cs="VGVUCK+ËÎÌå"/>
          <w:color w:val="000000"/>
          <w:spacing w:val="7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K-W</w:t>
      </w:r>
      <w:r>
        <w:rPr>
          <w:rFonts w:ascii="Times New Roman" w:hAnsi="Times New Roman"/>
          <w:color w:val="000000"/>
          <w:spacing w:val="59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5"/>
          <w:sz w:val="21"/>
        </w:rPr>
        <w:t>系列高压绕线转子三相异步电动机（机座号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7367" w:h="234" w:x="1702" w:y="241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355-630</w:t>
      </w:r>
      <w:r>
        <w:rPr>
          <w:rFonts w:ascii="VGVUCK+ËÎÌå" w:hAnsi="VGVUCK+ËÎÌå" w:cs="VGVUCK+ËÎÌå"/>
          <w:color w:val="000000"/>
          <w:spacing w:val="-5"/>
          <w:sz w:val="21"/>
        </w:rPr>
        <w:t>），是我公司研制生产的具有九十年代先进水平的最新产品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03" w:h="631" w:x="1702" w:y="283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该系列电动机可用于驱动多种通用机械，如压缩机、水泵、破碎机、切削机床、运输机械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03" w:h="631" w:x="1702" w:y="283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及鼓风机、磨煤机、轧钢机、卷扬机、皮带机等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03" w:h="631" w:x="1702" w:y="367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该系列电动机用料考究、制造精良，具有性能指标高，噪声、振动小、可靠性高及使用安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03" w:h="631" w:x="1702" w:y="367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装维修方便等优点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2" w:h="1075" w:x="1702" w:y="451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YR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2"/>
          <w:sz w:val="21"/>
        </w:rPr>
        <w:t>系列电动机的功率等级、安装尺寸、电气性能均符合行业标准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JB/T7594</w:t>
      </w:r>
      <w:r>
        <w:rPr>
          <w:rFonts w:ascii="VGVUCK+ËÎÌå" w:hAnsi="VGVUCK+ËÎÌå" w:cs="VGVUCK+ËÎÌå"/>
          <w:color w:val="000000"/>
          <w:spacing w:val="-2"/>
          <w:sz w:val="21"/>
        </w:rPr>
        <w:t>《</w:t>
      </w:r>
      <w:r>
        <w:rPr>
          <w:rFonts w:ascii="Times New Roman" w:hAnsi="Times New Roman"/>
          <w:color w:val="000000"/>
          <w:spacing w:val="-1"/>
          <w:sz w:val="21"/>
        </w:rPr>
        <w:t>YR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高压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2" w:h="1075" w:x="1702" w:y="451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3"/>
          <w:sz w:val="21"/>
        </w:rPr>
        <w:t>绕线转子三相异步电动机技术条件》以及其它相关标准，其安装尺寸、功率等级也符合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IEC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标准</w:t>
      </w:r>
    </w:p>
    <w:p>
      <w:pPr>
        <w:pStyle w:val="Normal"/>
        <w:widowControl w:val="false"/>
        <w:pBdr/>
        <w:bidi w:val="0"/>
        <w:spacing w:lineRule="exact" w:line="42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2" w:h="1075" w:x="1702" w:y="451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的要求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54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YRKS</w:t>
      </w:r>
      <w:r>
        <w:rPr>
          <w:rFonts w:ascii="VGVUCK+ËÎÌå" w:hAnsi="VGVUCK+ËÎÌå" w:cs="VGVUCK+ËÎÌå"/>
          <w:color w:val="000000"/>
          <w:spacing w:val="-74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S-W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7"/>
          <w:sz w:val="21"/>
        </w:rPr>
        <w:t>系列电动机的功率等级、安装尺寸、电气性能均符合行业标准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JB/T10314.1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《</w:t>
      </w:r>
      <w:r>
        <w:rPr>
          <w:rFonts w:ascii="Times New Roman" w:hAnsi="Times New Roman"/>
          <w:color w:val="000000"/>
          <w:spacing w:val="-1"/>
          <w:sz w:val="21"/>
        </w:rPr>
        <w:t>YRKS</w:t>
      </w:r>
      <w:r>
        <w:rPr>
          <w:rFonts w:ascii="VGVUCK+ËÎÌå" w:hAnsi="VGVUCK+ËÎÌå" w:cs="VGVUCK+ËÎÌå"/>
          <w:color w:val="000000"/>
          <w:spacing w:val="0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S-W</w:t>
      </w:r>
      <w:r>
        <w:rPr>
          <w:rFonts w:ascii="VGVUCK+ËÎÌå" w:hAnsi="VGVUCK+ËÎÌå" w:cs="VGVUCK+ËÎÌå"/>
          <w:color w:val="000000"/>
          <w:spacing w:val="0"/>
          <w:sz w:val="21"/>
        </w:rPr>
        <w:t>、</w:t>
      </w:r>
      <w:r>
        <w:rPr>
          <w:rFonts w:ascii="Times New Roman" w:hAnsi="Times New Roman"/>
          <w:color w:val="000000"/>
          <w:spacing w:val="0"/>
          <w:sz w:val="21"/>
        </w:rPr>
        <w:t>YRQF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高压绕线转子三相异步电动机技术条件》的要求。</w:t>
      </w:r>
    </w:p>
    <w:p>
      <w:pPr>
        <w:pStyle w:val="Normal"/>
        <w:widowControl w:val="false"/>
        <w:pBdr/>
        <w:bidi w:val="0"/>
        <w:spacing w:lineRule="exact" w:line="420" w:before="0" w:after="0"/>
        <w:ind w:left="54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YRKK</w:t>
      </w:r>
      <w:r>
        <w:rPr>
          <w:rFonts w:ascii="VGVUCK+ËÎÌå" w:hAnsi="VGVUCK+ËÎÌå" w:cs="VGVUCK+ËÎÌå"/>
          <w:color w:val="000000"/>
          <w:spacing w:val="-96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K-W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8"/>
          <w:sz w:val="21"/>
        </w:rPr>
        <w:t>系列电动机的功率等级、安装尺寸、电气性能均符合行业标准</w:t>
      </w:r>
      <w:r>
        <w:rPr>
          <w:rFonts w:ascii="Times New Roman" w:hAnsi="Times New Roman"/>
          <w:color w:val="000000"/>
          <w:spacing w:val="7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JB/T10314.2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《</w:t>
      </w:r>
      <w:r>
        <w:rPr>
          <w:rFonts w:ascii="Times New Roman" w:hAnsi="Times New Roman"/>
          <w:color w:val="000000"/>
          <w:spacing w:val="-2"/>
          <w:sz w:val="21"/>
        </w:rPr>
        <w:t>YRKK</w:t>
      </w:r>
      <w:r>
        <w:rPr>
          <w:rFonts w:ascii="VGVUCK+ËÎÌå" w:hAnsi="VGVUCK+ËÎÌå" w:cs="VGVUCK+ËÎÌå"/>
          <w:color w:val="000000"/>
          <w:spacing w:val="0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K-W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高压绕线转子三相异步电动机技术条件》的要求。</w:t>
      </w:r>
    </w:p>
    <w:p>
      <w:pPr>
        <w:pStyle w:val="Normal"/>
        <w:widowControl w:val="false"/>
        <w:pBdr/>
        <w:bidi w:val="0"/>
        <w:spacing w:lineRule="exact" w:line="420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该系列电动机的冷却方法根据</w:t>
      </w:r>
      <w:r>
        <w:rPr>
          <w:rFonts w:ascii="Times New Roman" w:hAnsi="Times New Roman"/>
          <w:color w:val="000000"/>
          <w:spacing w:val="28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GB/T1993</w:t>
      </w:r>
      <w:r>
        <w:rPr>
          <w:rFonts w:ascii="Times New Roman" w:hAnsi="Times New Roman"/>
          <w:color w:val="000000"/>
          <w:spacing w:val="30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1"/>
        </w:rPr>
        <w:t>和</w:t>
      </w:r>
      <w:r>
        <w:rPr>
          <w:rFonts w:ascii="Times New Roman" w:hAnsi="Times New Roman"/>
          <w:color w:val="000000"/>
          <w:spacing w:val="3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EC34-6</w:t>
      </w:r>
      <w:r>
        <w:rPr>
          <w:rFonts w:ascii="VGVUCK+ËÎÌå" w:hAnsi="VGVUCK+ËÎÌå" w:cs="VGVUCK+ËÎÌå"/>
          <w:color w:val="000000"/>
          <w:spacing w:val="-1"/>
          <w:sz w:val="21"/>
        </w:rPr>
        <w:t>《电机冷却方法》的标准，为</w:t>
      </w:r>
      <w:r>
        <w:rPr>
          <w:rFonts w:ascii="Times New Roman" w:hAnsi="Times New Roman"/>
          <w:color w:val="000000"/>
          <w:spacing w:val="3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C01</w:t>
      </w:r>
      <w:r>
        <w:rPr>
          <w:rFonts w:ascii="VGVUCK+ËÎÌå" w:hAnsi="VGVUCK+ËÎÌå" w:cs="VGVUCK+ËÎÌå"/>
          <w:color w:val="000000"/>
          <w:spacing w:val="0"/>
          <w:sz w:val="21"/>
        </w:rPr>
        <w:t>、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IC81W</w:t>
      </w:r>
      <w:r>
        <w:rPr>
          <w:rFonts w:ascii="VGVUCK+ËÎÌå" w:hAnsi="VGVUCK+ËÎÌå" w:cs="VGVUCK+ËÎÌå"/>
          <w:color w:val="000000"/>
          <w:spacing w:val="-24"/>
          <w:sz w:val="21"/>
        </w:rPr>
        <w:t>、</w:t>
      </w:r>
      <w:r>
        <w:rPr>
          <w:rFonts w:ascii="Times New Roman" w:hAnsi="Times New Roman"/>
          <w:color w:val="000000"/>
          <w:spacing w:val="-2"/>
          <w:sz w:val="21"/>
        </w:rPr>
        <w:t>IC611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4"/>
          <w:sz w:val="21"/>
        </w:rPr>
        <w:t>三种，根据协商也可制成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C616</w:t>
      </w:r>
      <w:r>
        <w:rPr>
          <w:rFonts w:ascii="VGVUCK+ËÎÌå" w:hAnsi="VGVUCK+ËÎÌå" w:cs="VGVUCK+ËÎÌå"/>
          <w:color w:val="000000"/>
          <w:spacing w:val="-3"/>
          <w:sz w:val="21"/>
        </w:rPr>
        <w:t>；本系列电动机安装方式为卧式底脚安装（</w:t>
      </w:r>
      <w:r>
        <w:rPr>
          <w:rFonts w:ascii="Times New Roman" w:hAnsi="Times New Roman"/>
          <w:color w:val="000000"/>
          <w:spacing w:val="-1"/>
          <w:sz w:val="21"/>
        </w:rPr>
        <w:t>IMB3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42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82" w:h="2754" w:x="1702" w:y="577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2"/>
          <w:sz w:val="21"/>
        </w:rPr>
        <w:t>结构，符合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 xml:space="preserve">GB/T997 </w:t>
      </w:r>
      <w:r>
        <w:rPr>
          <w:rFonts w:ascii="VGVUCK+ËÎÌå" w:hAnsi="VGVUCK+ËÎÌå" w:cs="VGVUCK+ËÎÌå"/>
          <w:color w:val="000000"/>
          <w:spacing w:val="0"/>
          <w:sz w:val="21"/>
        </w:rPr>
        <w:t>和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EC34-7</w:t>
      </w:r>
      <w:r>
        <w:rPr>
          <w:rFonts w:ascii="VGVUCK+ËÎÌå" w:hAnsi="VGVUCK+ËÎÌå" w:cs="VGVUCK+ËÎÌå"/>
          <w:color w:val="000000"/>
          <w:spacing w:val="-1"/>
          <w:sz w:val="21"/>
        </w:rPr>
        <w:t>《旋转电机结构及安装型式（</w:t>
      </w:r>
      <w:r>
        <w:rPr>
          <w:rFonts w:ascii="Times New Roman" w:hAnsi="Times New Roman"/>
          <w:color w:val="000000"/>
          <w:spacing w:val="-3"/>
          <w:sz w:val="21"/>
        </w:rPr>
        <w:t>IM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9"/>
          <w:sz w:val="21"/>
        </w:rPr>
        <w:t>代号）》的规定。如用户有其它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216" w:h="211" w:x="1702" w:y="871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要求，可另行协商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6315" w:h="211" w:x="2242" w:y="903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该系列电动机按防护等级和冷却方式可分为以下五个系列：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160" w:h="494" w:x="1949" w:y="935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系列型式</w:t>
      </w:r>
    </w:p>
    <w:p>
      <w:pPr>
        <w:pStyle w:val="Normal"/>
        <w:widowControl w:val="false"/>
        <w:pBdr/>
        <w:bidi w:val="0"/>
        <w:spacing w:lineRule="exact" w:line="283" w:before="0" w:after="0"/>
        <w:ind w:left="274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160" w:h="494" w:x="1949" w:y="935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21"/>
        </w:rPr>
        <w:t>YR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160" w:h="499" w:x="4640" w:y="935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防护型式</w:t>
      </w:r>
    </w:p>
    <w:p>
      <w:pPr>
        <w:pStyle w:val="Normal"/>
        <w:widowControl w:val="false"/>
        <w:pBdr/>
        <w:bidi w:val="0"/>
        <w:spacing w:lineRule="exact" w:line="288" w:before="0" w:after="0"/>
        <w:ind w:left="106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160" w:h="499" w:x="4640" w:y="935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防滴式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160" w:h="494" w:x="7605" w:y="935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防护等级</w:t>
      </w:r>
    </w:p>
    <w:p>
      <w:pPr>
        <w:pStyle w:val="Normal"/>
        <w:widowControl w:val="false"/>
        <w:pBdr/>
        <w:bidi w:val="0"/>
        <w:spacing w:lineRule="exact" w:line="283" w:before="0" w:after="0"/>
        <w:ind w:left="221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160" w:h="494" w:x="7605" w:y="935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IP2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160" w:h="211" w:x="9266" w:y="935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冷却方式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737" w:h="234" w:x="9475" w:y="96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IC01</w:t>
      </w:r>
    </w:p>
    <w:p>
      <w:pPr>
        <w:pStyle w:val="Normal"/>
        <w:widowControl w:val="false"/>
        <w:pBdr/>
        <w:bidi w:val="0"/>
        <w:spacing w:lineRule="exact" w:line="234" w:before="0" w:after="0"/>
        <w:ind w:left="134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148" w:h="798" w:x="1956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YRKS</w:t>
      </w:r>
    </w:p>
    <w:p>
      <w:pPr>
        <w:pStyle w:val="Normal"/>
        <w:widowControl w:val="false"/>
        <w:pBdr/>
        <w:bidi w:val="0"/>
        <w:spacing w:lineRule="exact" w:line="28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148" w:h="798" w:x="1956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YRKS-W</w:t>
      </w:r>
    </w:p>
    <w:p>
      <w:pPr>
        <w:pStyle w:val="Normal"/>
        <w:widowControl w:val="false"/>
        <w:pBdr/>
        <w:bidi w:val="0"/>
        <w:spacing w:lineRule="exact" w:line="278" w:before="0" w:after="0"/>
        <w:ind w:left="115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148" w:h="798" w:x="1956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YRKK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714" w:h="1067" w:x="7825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IP44</w:t>
      </w:r>
    </w:p>
    <w:p>
      <w:pPr>
        <w:pStyle w:val="Normal"/>
        <w:widowControl w:val="false"/>
        <w:pBdr/>
        <w:bidi w:val="0"/>
        <w:spacing w:lineRule="exact" w:line="28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714" w:h="1067" w:x="7825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IP54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714" w:h="1067" w:x="7825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IP44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714" w:h="1067" w:x="7825" w:y="99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IP54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3130" w:h="788" w:x="3718" w:y="1006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1"/>
          <w:sz w:val="21"/>
        </w:rPr>
        <w:t>空</w:t>
      </w:r>
      <w:r>
        <w:rPr>
          <w:rFonts w:ascii="Times New Roman" w:hAnsi="Times New Roman"/>
          <w:color w:val="000000"/>
          <w:spacing w:val="-3"/>
          <w:sz w:val="21"/>
        </w:rPr>
        <w:t>-</w:t>
      </w:r>
      <w:r>
        <w:rPr>
          <w:rFonts w:ascii="VGVUCK+ËÎÌå" w:hAnsi="VGVUCK+ËÎÌå" w:cs="VGVUCK+ËÎÌå"/>
          <w:color w:val="000000"/>
          <w:spacing w:val="-1"/>
          <w:sz w:val="21"/>
        </w:rPr>
        <w:t>水冷却封闭式（</w:t>
      </w:r>
      <w:r>
        <w:rPr>
          <w:rFonts w:ascii="Times New Roman" w:hAnsi="Times New Roman"/>
          <w:color w:val="000000"/>
          <w:spacing w:val="-6"/>
          <w:sz w:val="21"/>
        </w:rPr>
        <w:t>TEWAC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55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3130" w:h="788" w:x="3718" w:y="1006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1"/>
          <w:sz w:val="21"/>
        </w:rPr>
        <w:t>空</w:t>
      </w:r>
      <w:r>
        <w:rPr>
          <w:rFonts w:ascii="Times New Roman" w:hAnsi="Times New Roman"/>
          <w:color w:val="000000"/>
          <w:spacing w:val="-3"/>
          <w:sz w:val="21"/>
        </w:rPr>
        <w:t>-</w:t>
      </w:r>
      <w:r>
        <w:rPr>
          <w:rFonts w:ascii="VGVUCK+ËÎÌå" w:hAnsi="VGVUCK+ËÎÌå" w:cs="VGVUCK+ËÎÌå"/>
          <w:color w:val="000000"/>
          <w:spacing w:val="-1"/>
          <w:sz w:val="21"/>
        </w:rPr>
        <w:t>空冷却封闭式（</w:t>
      </w:r>
      <w:r>
        <w:rPr>
          <w:rFonts w:ascii="Times New Roman" w:hAnsi="Times New Roman"/>
          <w:color w:val="000000"/>
          <w:spacing w:val="-1"/>
          <w:sz w:val="21"/>
        </w:rPr>
        <w:t>TEAAC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937" w:h="234" w:x="9376" w:y="100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IC81W</w:t>
      </w:r>
    </w:p>
    <w:p>
      <w:pPr>
        <w:pStyle w:val="Normal"/>
        <w:widowControl w:val="false"/>
        <w:pBdr/>
        <w:bidi w:val="0"/>
        <w:spacing w:lineRule="exact" w:line="234" w:before="0" w:after="0"/>
        <w:ind w:left="346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525" w:h="498" w:x="9081" w:y="1047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21"/>
        </w:rPr>
        <w:t>IC61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525" w:h="498" w:x="9081" w:y="1047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（或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C616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183" w:h="234" w:x="1937" w:y="107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1"/>
        </w:rPr>
        <w:t>YRKK-W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1560" w:h="266" w:x="1702" w:y="11052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>2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4"/>
        </w:rPr>
        <w:t>型号意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468" w:h="234" w:x="5031" w:y="1138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Y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2089" w:h="234" w:x="5386" w:y="1138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R</w:t>
      </w:r>
      <w:r>
        <w:rPr>
          <w:rFonts w:ascii="Times New Roman" w:hAnsi="Times New Roman"/>
          <w:color w:val="000000"/>
          <w:spacing w:val="156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KK</w:t>
      </w:r>
      <w:r>
        <w:rPr>
          <w:rFonts w:ascii="Times New Roman" w:hAnsi="Times New Roman"/>
          <w:color w:val="000000"/>
          <w:spacing w:val="156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560</w:t>
      </w:r>
      <w:r>
        <w:rPr>
          <w:rFonts w:ascii="Times New Roman" w:hAnsi="Times New Roman"/>
          <w:color w:val="000000"/>
          <w:spacing w:val="160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3 -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793" w:h="524" w:x="3041" w:y="1170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三相异步电动机</w:t>
      </w:r>
    </w:p>
    <w:p>
      <w:pPr>
        <w:pStyle w:val="Normal"/>
        <w:widowControl w:val="false"/>
        <w:pBdr/>
        <w:bidi w:val="0"/>
        <w:spacing w:lineRule="exact" w:line="313" w:before="0" w:after="0"/>
        <w:ind w:left="60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793" w:h="524" w:x="3041" w:y="1170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绕线转子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737" w:h="211" w:x="7559" w:y="1170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极数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582" w:h="211" w:x="7528" w:y="1201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铁心长度代号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230" w:h="234" w:x="3641" w:y="1231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1"/>
          <w:sz w:val="21"/>
        </w:rPr>
        <w:t>空</w:t>
      </w:r>
      <w:r>
        <w:rPr>
          <w:rFonts w:ascii="Times New Roman" w:hAnsi="Times New Roman"/>
          <w:color w:val="000000"/>
          <w:spacing w:val="-3"/>
          <w:sz w:val="21"/>
        </w:rPr>
        <w:t>-</w:t>
      </w:r>
      <w:r>
        <w:rPr>
          <w:rFonts w:ascii="VGVUCK+ËÎÌå" w:hAnsi="VGVUCK+ËÎÌå" w:cs="VGVUCK+ËÎÌå"/>
          <w:color w:val="000000"/>
          <w:spacing w:val="0"/>
          <w:sz w:val="21"/>
        </w:rPr>
        <w:t>空冷却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333" w:h="234" w:x="7494" w:y="1231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电动机中心高（</w:t>
      </w:r>
      <w:r>
        <w:rPr>
          <w:rFonts w:ascii="Times New Roman" w:hAnsi="Times New Roman"/>
          <w:color w:val="000000"/>
          <w:spacing w:val="-3"/>
          <w:sz w:val="21"/>
        </w:rPr>
        <w:t>mm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1560" w:h="266" w:x="1702" w:y="12643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>3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4"/>
        </w:rPr>
        <w:t>结构说明</w:t>
      </w:r>
    </w:p>
    <w:p>
      <w:pPr>
        <w:pStyle w:val="Normal"/>
        <w:widowControl w:val="false"/>
        <w:pBdr/>
        <w:bidi w:val="0"/>
        <w:spacing w:lineRule="exact" w:line="211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该系列电动机采用国际流行的箱式结构，机座为钢板焊接而成，重量轻、刚度好。定、转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子绕组均采用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F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3"/>
          <w:sz w:val="21"/>
        </w:rPr>
        <w:t>级绝缘结构，端部有可靠的固定和绑扎，并经真空压力浸渍无溶剂漆工艺（</w:t>
      </w:r>
      <w:r>
        <w:rPr>
          <w:rFonts w:ascii="Times New Roman" w:hAnsi="Times New Roman"/>
          <w:color w:val="000000"/>
          <w:spacing w:val="-1"/>
          <w:sz w:val="21"/>
        </w:rPr>
        <w:t>VPI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处理。因此，电动机具有优良的绝缘性能，机械强度好，防潮能力强。</w:t>
      </w:r>
    </w:p>
    <w:p>
      <w:pPr>
        <w:pStyle w:val="Normal"/>
        <w:widowControl w:val="false"/>
        <w:pBdr/>
        <w:bidi w:val="0"/>
        <w:spacing w:lineRule="exact" w:line="341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该系列电动机所用的轴承有滚动轴承和滑动轴承两种型式，依据电动机功率大小和转速而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定，接线盒的防护等级为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IP54</w:t>
      </w:r>
      <w:r>
        <w:rPr>
          <w:rFonts w:ascii="VGVUCK+ËÎÌå" w:hAnsi="VGVUCK+ËÎÌå" w:cs="VGVUCK+ËÎÌå"/>
          <w:color w:val="000000"/>
          <w:spacing w:val="-7"/>
          <w:sz w:val="21"/>
        </w:rPr>
        <w:t>，位于电动机的右侧（从轴伸端视之）。</w:t>
      </w:r>
    </w:p>
    <w:p>
      <w:pPr>
        <w:pStyle w:val="Normal"/>
        <w:widowControl w:val="false"/>
        <w:pBdr/>
        <w:bidi w:val="0"/>
        <w:spacing w:lineRule="exact" w:line="338" w:before="0" w:after="0"/>
        <w:ind w:left="54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基本设计电动机的集电环位于轴承的外侧，防护等级为</w:t>
      </w:r>
      <w:r>
        <w:rPr>
          <w:rFonts w:ascii="Times New Roman" w:hAnsi="Times New Roman"/>
          <w:color w:val="000000"/>
          <w:spacing w:val="28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P23</w:t>
      </w:r>
      <w:r>
        <w:rPr>
          <w:rFonts w:ascii="VGVUCK+ËÎÌå" w:hAnsi="VGVUCK+ËÎÌå" w:cs="VGVUCK+ËÎÌå"/>
          <w:color w:val="000000"/>
          <w:spacing w:val="-1"/>
          <w:sz w:val="21"/>
        </w:rPr>
        <w:t>。如果用户需要其它型式的防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242" w:h="2251" w:x="1702" w:y="1301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护等级，或集电环位于轴承的内侧，须在订货时特殊要求。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1560" w:h="266" w:x="1702" w:y="15365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>4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4"/>
        </w:rPr>
        <w:t>使用条件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1935</wp:posOffset>
                </wp:positionH>
                <wp:positionV relativeFrom="page">
                  <wp:posOffset>7397115</wp:posOffset>
                </wp:positionV>
                <wp:extent cx="685800" cy="5518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551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19.05pt;margin-top:582.45pt;width:53.95pt;height:43.4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23235</wp:posOffset>
                </wp:positionH>
                <wp:positionV relativeFrom="page">
                  <wp:posOffset>7397115</wp:posOffset>
                </wp:positionV>
                <wp:extent cx="698500" cy="5518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8400" cy="551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582.45pt;width:54.95pt;height:43.4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23235</wp:posOffset>
                </wp:positionH>
                <wp:positionV relativeFrom="page">
                  <wp:posOffset>7397115</wp:posOffset>
                </wp:positionV>
                <wp:extent cx="469900" cy="3536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9800" cy="353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582.45pt;width:36.95pt;height:27.8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23235</wp:posOffset>
                </wp:positionH>
                <wp:positionV relativeFrom="page">
                  <wp:posOffset>7397115</wp:posOffset>
                </wp:positionV>
                <wp:extent cx="241300" cy="111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1200" cy="111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582.45pt;width:18.95pt;height:8.7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99185</wp:posOffset>
                </wp:positionH>
                <wp:positionV relativeFrom="page">
                  <wp:posOffset>5902325</wp:posOffset>
                </wp:positionV>
                <wp:extent cx="5545455" cy="10972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545440" cy="1097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64.75pt;width:436.6pt;height:86.3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606" w:h="234" w:x="1702" w:y="150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4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海拔不超过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1000m</w:t>
      </w:r>
      <w:r>
        <w:rPr>
          <w:rFonts w:ascii="VGVUCK+ËÎÌå" w:hAnsi="VGVUCK+ËÎÌå" w:cs="VGVUCK+ËÎÌå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3867" w:h="234" w:x="1702" w:y="184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4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最高环境空气温度不超过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40</w:t>
      </w:r>
      <w:r>
        <w:rPr>
          <w:rFonts w:cs="VGVUCK+ËÎÌå" w:ascii="VGVUCK+ËÎÌå" w:hAnsi="VGVUCK+ËÎÌå"/>
          <w:color w:val="000000"/>
          <w:spacing w:val="-1"/>
          <w:sz w:val="21"/>
        </w:rPr>
        <w:t>℃</w:t>
      </w:r>
      <w:r>
        <w:rPr>
          <w:rFonts w:ascii="VGVUCK+ËÎÌå" w:hAnsi="VGVUCK+ËÎÌå" w:cs="VGVUCK+ËÎÌå"/>
          <w:color w:val="000000"/>
          <w:spacing w:val="-1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8903" w:h="916" w:x="1702" w:y="218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4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最低环境空气温度：采用滚动轴承电动机为</w:t>
      </w:r>
      <w:r>
        <w:rPr>
          <w:rFonts w:ascii="Times New Roman" w:hAnsi="Times New Roman"/>
          <w:color w:val="000000"/>
          <w:spacing w:val="-1"/>
          <w:sz w:val="21"/>
        </w:rPr>
        <w:t>-15</w:t>
      </w:r>
      <w:r>
        <w:rPr>
          <w:rFonts w:cs="VGVUCK+ËÎÌå" w:ascii="VGVUCK+ËÎÌå" w:hAnsi="VGVUCK+ËÎÌå"/>
          <w:color w:val="000000"/>
          <w:spacing w:val="-1"/>
          <w:sz w:val="21"/>
        </w:rPr>
        <w:t>℃</w:t>
      </w:r>
      <w:r>
        <w:rPr>
          <w:rFonts w:ascii="VGVUCK+ËÎÌå" w:hAnsi="VGVUCK+ËÎÌå" w:cs="VGVUCK+ËÎÌå"/>
          <w:color w:val="000000"/>
          <w:spacing w:val="-1"/>
          <w:sz w:val="21"/>
        </w:rPr>
        <w:t>，采用滑动轴承电动机为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0</w:t>
      </w:r>
      <w:r>
        <w:rPr>
          <w:rFonts w:cs="VGVUCK+ËÎÌå" w:ascii="VGVUCK+ËÎÌå" w:hAnsi="VGVUCK+ËÎÌå"/>
          <w:color w:val="000000"/>
          <w:spacing w:val="-1"/>
          <w:sz w:val="21"/>
        </w:rPr>
        <w:t>℃</w:t>
      </w:r>
      <w:r>
        <w:rPr>
          <w:rFonts w:ascii="VGVUCK+ËÎÌå" w:hAnsi="VGVUCK+ËÎÌå" w:cs="VGVUCK+ËÎÌå"/>
          <w:color w:val="000000"/>
          <w:spacing w:val="-1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8903" w:h="916" w:x="1702" w:y="218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4.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最湿月月平均最高相对湿度为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90%</w:t>
      </w:r>
      <w:r>
        <w:rPr>
          <w:rFonts w:ascii="VGVUCK+ËÎÌå" w:hAnsi="VGVUCK+ËÎÌå" w:cs="VGVUCK+ËÎÌå"/>
          <w:color w:val="000000"/>
          <w:spacing w:val="-1"/>
          <w:sz w:val="21"/>
        </w:rPr>
        <w:t>，同时该月平均最低温度不高于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25</w:t>
      </w:r>
      <w:r>
        <w:rPr>
          <w:rFonts w:cs="VGVUCK+ËÎÌå" w:ascii="VGVUCK+ËÎÌå" w:hAnsi="VGVUCK+ËÎÌå"/>
          <w:color w:val="000000"/>
          <w:spacing w:val="-1"/>
          <w:sz w:val="21"/>
        </w:rPr>
        <w:t>℃</w:t>
      </w:r>
      <w:r>
        <w:rPr>
          <w:rFonts w:ascii="VGVUCK+ËÎÌå" w:hAnsi="VGVUCK+ËÎÌå" w:cs="VGVUCK+ËÎÌå"/>
          <w:color w:val="000000"/>
          <w:spacing w:val="-1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8903" w:h="916" w:x="1702" w:y="218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4.5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2"/>
          <w:sz w:val="21"/>
        </w:rPr>
        <w:t>电源电压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6kV</w:t>
      </w:r>
      <w:r>
        <w:rPr>
          <w:rFonts w:ascii="VGVUCK+ËÎÌå" w:hAnsi="VGVUCK+ËÎÌå" w:cs="VGVUCK+ËÎÌå"/>
          <w:color w:val="000000"/>
          <w:spacing w:val="-1"/>
          <w:sz w:val="21"/>
        </w:rPr>
        <w:t>，频率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50Hz</w:t>
      </w:r>
      <w:r>
        <w:rPr>
          <w:rFonts w:ascii="VGVUCK+ËÎÌå" w:hAnsi="VGVUCK+ËÎÌå" w:cs="VGVUCK+ËÎÌå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1982" w:h="266" w:x="1702" w:y="3179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 xml:space="preserve">5 </w:t>
      </w:r>
      <w:r>
        <w:rPr>
          <w:rFonts w:ascii="VGVUCK+ËÎÌå" w:hAnsi="VGVUCK+ËÎÌå" w:cs="VGVUCK+ËÎÌå"/>
          <w:color w:val="000000"/>
          <w:spacing w:val="0"/>
          <w:sz w:val="24"/>
        </w:rPr>
        <w:t>主要技术数据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5917" w:h="234" w:x="1702" w:y="35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5.1</w:t>
      </w:r>
      <w:r>
        <w:rPr>
          <w:rFonts w:ascii="Times New Roman" w:hAnsi="Times New Roman"/>
          <w:color w:val="000000"/>
          <w:spacing w:val="-9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绕线转子三相异步电动机技术数据（</w:t>
      </w:r>
      <w:r>
        <w:rPr>
          <w:rFonts w:ascii="Times New Roman" w:hAnsi="Times New Roman"/>
          <w:color w:val="000000"/>
          <w:spacing w:val="-1"/>
          <w:sz w:val="21"/>
        </w:rPr>
        <w:t>6kV</w:t>
      </w:r>
      <w:r>
        <w:rPr>
          <w:rFonts w:ascii="VGVUCK+ËÎÌå" w:hAnsi="VGVUCK+ËÎÌå" w:cs="VGVUCK+ËÎÌå"/>
          <w:color w:val="000000"/>
          <w:spacing w:val="-107"/>
          <w:sz w:val="21"/>
        </w:rPr>
        <w:t>）</w:t>
      </w:r>
      <w:r>
        <w:rPr>
          <w:rFonts w:ascii="VGVUCK+ËÎÌå" w:hAnsi="VGVUCK+ËÎÌå" w:cs="VGVUCK+ËÎÌå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2036" w:h="360" w:x="7677" w:y="406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  <w:u w:val="single"/>
        </w:rPr>
        <w:t>最大转</w:t>
      </w:r>
      <w:r>
        <w:rPr>
          <w:rFonts w:ascii="VGVUCK+ËÎÌå" w:hAnsi="VGVUCK+ËÎÌå" w:cs="VGVUCK+ËÎÌå"/>
          <w:color w:val="000000"/>
          <w:spacing w:val="0"/>
          <w:sz w:val="18"/>
        </w:rPr>
        <w:t>矩</w:t>
      </w:r>
    </w:p>
    <w:p>
      <w:pPr>
        <w:pStyle w:val="Normal"/>
        <w:widowControl w:val="false"/>
        <w:pBdr/>
        <w:bidi w:val="0"/>
        <w:spacing w:lineRule="exact" w:line="180" w:before="0" w:after="0"/>
        <w:ind w:left="1046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2036" w:h="360" w:x="7677" w:y="406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转动惯量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2127" w:y="425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型号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3092" w:h="415" w:x="2943" w:y="42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功率</w:t>
      </w:r>
      <w:r>
        <w:rPr>
          <w:rFonts w:ascii="Times New Roman" w:hAnsi="Times New Roman"/>
          <w:color w:val="000000"/>
          <w:spacing w:val="217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定子电流</w:t>
      </w:r>
      <w:r>
        <w:rPr>
          <w:rFonts w:ascii="Times New Roman" w:hAnsi="Times New Roman"/>
          <w:color w:val="000000"/>
          <w:spacing w:val="221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额定转速</w:t>
      </w:r>
    </w:p>
    <w:p>
      <w:pPr>
        <w:pStyle w:val="Normal"/>
        <w:widowControl w:val="false"/>
        <w:pBdr/>
        <w:bidi w:val="0"/>
        <w:spacing w:lineRule="exact" w:line="235" w:before="0" w:after="0"/>
        <w:ind w:left="5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3092" w:h="415" w:x="2943" w:y="42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2"/>
          <w:sz w:val="18"/>
        </w:rPr>
        <w:t>kW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5987" w:y="42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效率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6690" w:y="42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功率因数</w:t>
      </w:r>
    </w:p>
    <w:p>
      <w:pPr>
        <w:pStyle w:val="Normal"/>
        <w:widowControl w:val="false"/>
        <w:pBdr/>
        <w:bidi w:val="0"/>
        <w:spacing w:lineRule="exact" w:line="235" w:before="0" w:after="0"/>
        <w:ind w:left="149" w:right="0" w:hanging="0"/>
        <w:jc w:val="left"/>
        <w:rPr>
          <w:rFonts w:ascii="Arial" w:hAnsi="Arial"/>
          <w:color w:val="000000"/>
          <w:spacing w:val="0"/>
          <w:sz w:val="18"/>
        </w:rPr>
        <w:framePr w:w="990" w:h="415" w:x="6690" w:y="423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cos</w:t>
      </w:r>
      <w:r>
        <w:rPr>
          <w:rFonts w:cs="Arial" w:ascii="Arial" w:hAnsi="Arial"/>
          <w:color w:val="000000"/>
          <w:spacing w:val="0"/>
          <w:sz w:val="18"/>
        </w:rPr>
        <w:t>φ</w:t>
      </w:r>
    </w:p>
    <w:p>
      <w:pPr>
        <w:pStyle w:val="Normal"/>
        <w:widowControl w:val="false"/>
        <w:pBdr/>
        <w:bidi w:val="0"/>
        <w:spacing w:lineRule="exact" w:line="180" w:before="0" w:after="0"/>
        <w:ind w:left="91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5" w:x="9739" w:y="42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重量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5" w:x="9739" w:y="42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kg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7677" w:y="429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转矩</w:t>
      </w:r>
    </w:p>
    <w:p>
      <w:pPr>
        <w:pStyle w:val="Normal"/>
        <w:widowControl w:val="false"/>
        <w:pBdr/>
        <w:bidi w:val="0"/>
        <w:spacing w:lineRule="exact" w:line="233" w:before="0" w:after="0"/>
        <w:ind w:left="89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7677" w:y="429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倍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358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53" w:h="422" w:x="8689" w:y="43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053" w:h="422" w:x="8689" w:y="43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1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kg.m</w:t>
      </w:r>
      <w:r>
        <w:rPr>
          <w:rFonts w:ascii="Times New Roman" w:hAnsi="Times New Roman"/>
          <w:color w:val="000000"/>
          <w:spacing w:val="12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760" w:h="199" w:x="4040" w:y="446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3"/>
          <w:sz w:val="18"/>
        </w:rPr>
        <w:t>A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797" w:h="199" w:x="4895" w:y="446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r/min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  <w:r>
        <w:rPr>
          <w:rFonts w:ascii="Times New Roman" w:hAnsi="Times New Roman"/>
          <w:color w:val="000000"/>
          <w:spacing w:val="224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%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240" w:h="133" w:x="9232" w:y="45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829" w:h="199" w:x="5315" w:y="509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5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355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7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395" w:x="19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60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8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0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2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3123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7.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4.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3.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8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.3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7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4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4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4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207" w:before="0" w:after="0"/>
        <w:ind w:left="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6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0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3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9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32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9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4127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60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600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4" w:h="5028" w:x="6892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8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7878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.2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.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.6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.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.3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.2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.9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.7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.2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5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7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9.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.4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.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1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.3</w:t>
      </w:r>
    </w:p>
    <w:p>
      <w:pPr>
        <w:pStyle w:val="Normal"/>
        <w:widowControl w:val="false"/>
        <w:pBdr/>
        <w:bidi w:val="0"/>
        <w:spacing w:lineRule="exact" w:line="221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09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21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206" w:before="0" w:after="0"/>
        <w:ind w:left="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5028" w:x="8925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9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0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02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0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17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9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7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7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09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1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6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93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0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20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5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1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9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5028" w:x="9830" w:y="53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7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1251" w:x="5091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0</w:t>
      </w:r>
    </w:p>
    <w:p>
      <w:pPr>
        <w:pStyle w:val="Normal"/>
        <w:widowControl w:val="false"/>
        <w:pBdr/>
        <w:bidi w:val="0"/>
        <w:spacing w:lineRule="exact" w:line="105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1251" w:x="5091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2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3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6" w:x="6008" w:y="57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1042" w:x="5091" w:y="77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0</w:t>
      </w:r>
    </w:p>
    <w:p>
      <w:pPr>
        <w:pStyle w:val="Normal"/>
        <w:widowControl w:val="false"/>
        <w:pBdr/>
        <w:bidi w:val="0"/>
        <w:spacing w:lineRule="exact" w:line="8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1042" w:x="5091" w:y="77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836" w:x="5091" w:y="93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3</w:t>
      </w:r>
    </w:p>
    <w:p>
      <w:pPr>
        <w:pStyle w:val="Normal"/>
        <w:widowControl w:val="false"/>
        <w:pBdr/>
        <w:bidi w:val="0"/>
        <w:spacing w:lineRule="exact" w:line="63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836" w:x="5091" w:y="93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611" w:x="1908" w:y="974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611" w:x="1908" w:y="974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611" w:x="1908" w:y="974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829" w:h="199" w:x="5315" w:y="10402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0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05" w:x="190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355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405" w:x="190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5" w:x="316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5" w:x="316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4127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3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4127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600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600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6911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6911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787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5" w:x="7878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405" w:x="8971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405" w:x="8971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.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05" w:x="9830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0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05" w:x="9830" w:y="106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17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99" w:x="5135" w:y="107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07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77" w:x="19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0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6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123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8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1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9.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.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5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1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8.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5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5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6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223" w:before="0" w:after="0"/>
        <w:ind w:left="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127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977" w:x="600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911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5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5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878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6.5</w:t>
      </w:r>
    </w:p>
    <w:p>
      <w:pPr>
        <w:pStyle w:val="Normal"/>
        <w:widowControl w:val="false"/>
        <w:pBdr/>
        <w:bidi w:val="0"/>
        <w:spacing w:lineRule="exact" w:line="223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23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23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8925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97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8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7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95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4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54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6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8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44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9830" w:y="11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76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99" w:x="5135" w:y="1158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2" w:x="5135" w:y="1252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5</w:t>
      </w:r>
    </w:p>
    <w:p>
      <w:pPr>
        <w:pStyle w:val="Normal"/>
        <w:widowControl w:val="false"/>
        <w:pBdr/>
        <w:bidi w:val="0"/>
        <w:spacing w:lineRule="exact" w:line="8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2" w:x="5135" w:y="1252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1" w:x="4148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1" w:x="4148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1" w:x="4148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1" w:x="4148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1" w:x="4148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1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6" w:x="5135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7</w:t>
      </w:r>
    </w:p>
    <w:p>
      <w:pPr>
        <w:pStyle w:val="Normal"/>
        <w:widowControl w:val="false"/>
        <w:pBdr/>
        <w:bidi w:val="0"/>
        <w:spacing w:lineRule="exact" w:line="63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6" w:x="5135" w:y="141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4" w:x="8947" w:y="145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4" w:x="8947" w:y="145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4" w:x="8947" w:y="145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0.95pt;height:0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30935</wp:posOffset>
                </wp:positionH>
                <wp:positionV relativeFrom="page">
                  <wp:posOffset>2414905</wp:posOffset>
                </wp:positionV>
                <wp:extent cx="5481320" cy="72250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81360" cy="7225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90.15pt;width:431.55pt;height:568.8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74895</wp:posOffset>
                </wp:positionH>
                <wp:positionV relativeFrom="page">
                  <wp:posOffset>2696845</wp:posOffset>
                </wp:positionV>
                <wp:extent cx="457200" cy="63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7200" cy="6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212.35pt;width:35.95pt;height:0.4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648" w:x="7677" w:y="168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  <w:u w:val="single"/>
        </w:rPr>
        <w:t>最大转</w:t>
      </w:r>
      <w:r>
        <w:rPr>
          <w:rFonts w:ascii="VGVUCK+ËÎÌå" w:hAnsi="VGVUCK+ËÎÌå" w:cs="VGVUCK+ËÎÌå"/>
          <w:color w:val="000000"/>
          <w:spacing w:val="0"/>
          <w:sz w:val="18"/>
        </w:rPr>
        <w:t>矩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648" w:x="7677" w:y="168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转矩</w:t>
      </w:r>
    </w:p>
    <w:p>
      <w:pPr>
        <w:pStyle w:val="Normal"/>
        <w:widowControl w:val="false"/>
        <w:pBdr/>
        <w:bidi w:val="0"/>
        <w:spacing w:lineRule="exact" w:line="235" w:before="0" w:after="0"/>
        <w:ind w:left="89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648" w:x="7677" w:y="168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倍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34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033" w:h="843" w:x="8689" w:y="166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转动惯量</w:t>
      </w:r>
    </w:p>
    <w:p>
      <w:pPr>
        <w:pStyle w:val="Normal"/>
        <w:widowControl w:val="false"/>
        <w:pBdr/>
        <w:bidi w:val="0"/>
        <w:spacing w:lineRule="exact" w:line="216" w:before="0" w:after="0"/>
        <w:ind w:left="358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33" w:h="843" w:x="8689" w:y="166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033" w:h="843" w:x="8689" w:y="166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1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kg.m</w:t>
      </w:r>
      <w:r>
        <w:rPr>
          <w:rFonts w:ascii="Times New Roman" w:hAnsi="Times New Roman"/>
          <w:color w:val="000000"/>
          <w:spacing w:val="12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221" w:before="0" w:after="0"/>
        <w:ind w:left="543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1033" w:h="843" w:x="8689" w:y="166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2127" w:y="178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型号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3092" w:h="413" w:x="2943" w:y="17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功率</w:t>
      </w:r>
      <w:r>
        <w:rPr>
          <w:rFonts w:ascii="Times New Roman" w:hAnsi="Times New Roman"/>
          <w:color w:val="000000"/>
          <w:spacing w:val="217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定子电流</w:t>
      </w:r>
      <w:r>
        <w:rPr>
          <w:rFonts w:ascii="Times New Roman" w:hAnsi="Times New Roman"/>
          <w:color w:val="000000"/>
          <w:spacing w:val="221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额定转速</w:t>
      </w:r>
    </w:p>
    <w:p>
      <w:pPr>
        <w:pStyle w:val="Normal"/>
        <w:widowControl w:val="false"/>
        <w:pBdr/>
        <w:bidi w:val="0"/>
        <w:spacing w:lineRule="exact" w:line="233" w:before="0" w:after="0"/>
        <w:ind w:left="1097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3092" w:h="413" w:x="2943" w:y="17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3"/>
          <w:sz w:val="18"/>
        </w:rPr>
        <w:t>A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5987" w:y="17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效率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6690" w:y="17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功率因数</w:t>
      </w:r>
    </w:p>
    <w:p>
      <w:pPr>
        <w:pStyle w:val="Normal"/>
        <w:widowControl w:val="false"/>
        <w:pBdr/>
        <w:bidi w:val="0"/>
        <w:spacing w:lineRule="exact" w:line="233" w:before="0" w:after="0"/>
        <w:ind w:left="149" w:right="0" w:hanging="0"/>
        <w:jc w:val="left"/>
        <w:rPr>
          <w:rFonts w:ascii="Arial" w:hAnsi="Arial"/>
          <w:color w:val="000000"/>
          <w:spacing w:val="0"/>
          <w:sz w:val="18"/>
        </w:rPr>
        <w:framePr w:w="990" w:h="413" w:x="6690" w:y="1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cos</w:t>
      </w:r>
      <w:r>
        <w:rPr>
          <w:rFonts w:cs="Arial" w:ascii="Arial" w:hAnsi="Arial"/>
          <w:color w:val="000000"/>
          <w:spacing w:val="0"/>
          <w:sz w:val="18"/>
        </w:rPr>
        <w:t>φ</w:t>
      </w:r>
    </w:p>
    <w:p>
      <w:pPr>
        <w:pStyle w:val="Normal"/>
        <w:widowControl w:val="false"/>
        <w:pBdr/>
        <w:bidi w:val="0"/>
        <w:spacing w:lineRule="exact" w:line="180" w:before="0" w:after="0"/>
        <w:ind w:left="91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3" w:x="9739" w:y="17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重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3" w:x="9739" w:y="17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kg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90" w:h="199" w:x="2993" w:y="199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2"/>
          <w:sz w:val="18"/>
        </w:rPr>
        <w:t>kW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797" w:h="199" w:x="4895" w:y="199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r/min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  <w:r>
        <w:rPr>
          <w:rFonts w:ascii="Times New Roman" w:hAnsi="Times New Roman"/>
          <w:color w:val="000000"/>
          <w:spacing w:val="224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%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740" w:h="199" w:x="5358" w:y="253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75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7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6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9" w:before="0" w:after="0"/>
        <w:ind w:left="5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75" w:h="3982" w:x="1908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3123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4.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9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.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1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7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3.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1.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9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9.7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1" w:x="4127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82" w:x="513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99" w:x="607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6892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7924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199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09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8.5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23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221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09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07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21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09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</w:t>
      </w:r>
    </w:p>
    <w:p>
      <w:pPr>
        <w:pStyle w:val="Normal"/>
        <w:widowControl w:val="false"/>
        <w:pBdr/>
        <w:bidi w:val="0"/>
        <w:spacing w:lineRule="exact" w:line="206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2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82" w:x="8925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4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7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7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97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7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41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3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9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9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1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4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6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6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4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2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49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82" w:x="9830" w:y="27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93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2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3" w:x="6008" w:y="2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2" w:x="4148" w:y="57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2" w:x="4148" w:y="57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2" w:x="4148" w:y="57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2" w:x="4148" w:y="57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5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99" w:x="4148" w:y="655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7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740" w:h="199" w:x="5358" w:y="6792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6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408" w:x="1896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209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408" w:x="1896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8" w:x="3168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8" w:x="3168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4127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.2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4127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.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8" w:x="5135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8" w:x="5135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6008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6008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6892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6892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408" w:x="7924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408" w:x="7924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8925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8.5</w:t>
      </w:r>
    </w:p>
    <w:p>
      <w:pPr>
        <w:pStyle w:val="Normal"/>
        <w:widowControl w:val="false"/>
        <w:pBdr/>
        <w:bidi w:val="0"/>
        <w:spacing w:lineRule="exact" w:line="209" w:before="0" w:after="0"/>
        <w:ind w:left="67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08" w:x="8925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08" w:x="9830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08" w:x="9830" w:y="70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2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209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1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4" w:x="1896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3123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7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7.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3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9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5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3.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1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1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500" w:x="4127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5" w:x="5135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6" w:h="3135" w:x="6008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68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135" w:x="7924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865" w:x="8992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7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7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7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6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15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3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91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2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6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5" w:x="9830" w:y="75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4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51" w:h="199" w:x="8992" w:y="944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0" w:x="8947" w:y="96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0" w:x="8947" w:y="96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0" w:x="8947" w:y="96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0" w:x="8947" w:y="96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040" w:x="8947" w:y="96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3</w:t>
      </w:r>
    </w:p>
    <w:p>
      <w:pPr>
        <w:pStyle w:val="Normal"/>
        <w:widowControl w:val="false"/>
        <w:pBdr/>
        <w:bidi w:val="0"/>
        <w:spacing w:lineRule="exact" w:line="199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628" w:x="1896" w:y="98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628" w:x="1896" w:y="98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628" w:x="1896" w:y="98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1" w:x="4148" w:y="100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1" w:x="4148" w:y="100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1" w:x="4148" w:y="100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0" w:h="199" w:x="2463" w:y="1049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740" w:h="199" w:x="5358" w:y="1073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5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209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1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2</w:t>
      </w:r>
    </w:p>
    <w:p>
      <w:pPr>
        <w:pStyle w:val="Normal"/>
        <w:widowControl w:val="false"/>
        <w:pBdr/>
        <w:bidi w:val="0"/>
        <w:spacing w:lineRule="exact" w:line="207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209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2296" w:x="1896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3168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.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.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.2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4.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5.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7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5.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4.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4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12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99" w:x="5135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5</w:t>
      </w:r>
    </w:p>
    <w:p>
      <w:pPr>
        <w:pStyle w:val="Normal"/>
        <w:widowControl w:val="false"/>
        <w:pBdr/>
        <w:bidi w:val="0"/>
        <w:spacing w:lineRule="exact" w:line="19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2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3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4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5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7</w:t>
      </w:r>
    </w:p>
    <w:p>
      <w:pPr>
        <w:pStyle w:val="Normal"/>
        <w:widowControl w:val="false"/>
        <w:pBdr/>
        <w:bidi w:val="0"/>
        <w:spacing w:lineRule="exact" w:line="207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.9</w:t>
      </w:r>
    </w:p>
    <w:p>
      <w:pPr>
        <w:pStyle w:val="Normal"/>
        <w:widowControl w:val="false"/>
        <w:pBdr/>
        <w:bidi w:val="0"/>
        <w:spacing w:lineRule="exact" w:line="221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1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598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3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8" w:x="6892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8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7" w:h="3138" w:x="7924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7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138" w:x="8947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9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1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9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8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9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17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2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8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1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2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5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138" w:x="9830" w:y="109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93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932" w:x="5135" w:y="111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1</w:t>
      </w:r>
    </w:p>
    <w:p>
      <w:pPr>
        <w:pStyle w:val="Normal"/>
        <w:widowControl w:val="false"/>
        <w:pBdr/>
        <w:bidi w:val="0"/>
        <w:spacing w:lineRule="exact" w:line="199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626" w:x="1896" w:y="132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626" w:x="1896" w:y="132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166" w:h="626" w:x="1896" w:y="132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0" w:h="199" w:x="2463" w:y="1390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99" w:x="4148" w:y="1390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9987" w:h="234" w:x="1808" w:y="1418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注：</w:t>
      </w:r>
      <w:r>
        <w:rPr>
          <w:rFonts w:ascii="Times New Roman" w:hAnsi="Times New Roman"/>
          <w:color w:val="000000"/>
          <w:spacing w:val="-2"/>
          <w:sz w:val="21"/>
        </w:rPr>
        <w:t>1</w:t>
      </w:r>
      <w:r>
        <w:rPr>
          <w:rFonts w:ascii="VGVUCK+ËÎÌå" w:hAnsi="VGVUCK+ËÎÌå" w:cs="VGVUCK+ËÎÌå"/>
          <w:color w:val="000000"/>
          <w:spacing w:val="-2"/>
          <w:sz w:val="21"/>
        </w:rPr>
        <w:t>）</w:t>
      </w:r>
      <w:r>
        <w:rPr>
          <w:rFonts w:ascii="Times New Roman" w:hAnsi="Times New Roman"/>
          <w:color w:val="000000"/>
          <w:spacing w:val="0"/>
          <w:sz w:val="21"/>
        </w:rPr>
        <w:t>YRKS</w:t>
      </w:r>
      <w:r>
        <w:rPr>
          <w:rFonts w:ascii="VGVUCK+ËÎÌå" w:hAnsi="VGVUCK+ËÎÌå" w:cs="VGVUCK+ËÎÌå"/>
          <w:color w:val="000000"/>
          <w:spacing w:val="-2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S-W</w:t>
      </w:r>
      <w:r>
        <w:rPr>
          <w:rFonts w:ascii="Times New Roman" w:hAnsi="Times New Roman"/>
          <w:color w:val="000000"/>
          <w:spacing w:val="8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电动机的技术数据与相应型号的</w:t>
      </w:r>
      <w:r>
        <w:rPr>
          <w:rFonts w:ascii="Times New Roman" w:hAnsi="Times New Roman"/>
          <w:color w:val="000000"/>
          <w:spacing w:val="6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</w:t>
      </w:r>
      <w:r>
        <w:rPr>
          <w:rFonts w:ascii="Times New Roman" w:hAnsi="Times New Roman"/>
          <w:color w:val="000000"/>
          <w:spacing w:val="7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电机的技术数据（重量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582" w:h="211" w:x="1702" w:y="1450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除外）相同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4205" w:h="234" w:x="2242" w:y="148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2</w:t>
      </w:r>
      <w:r>
        <w:rPr>
          <w:rFonts w:ascii="VGVUCK+ËÎÌå" w:hAnsi="VGVUCK+ËÎÌå" w:cs="VGVUCK+ËÎÌå"/>
          <w:color w:val="000000"/>
          <w:spacing w:val="-1"/>
          <w:sz w:val="21"/>
        </w:rPr>
        <w:t>）表中重量为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电动机的重量。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0.95pt;height:0.9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30935</wp:posOffset>
                </wp:positionH>
                <wp:positionV relativeFrom="page">
                  <wp:posOffset>902970</wp:posOffset>
                </wp:positionV>
                <wp:extent cx="5481320" cy="80772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81360" cy="8077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71.1pt;width:431.55pt;height:635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74895</wp:posOffset>
                </wp:positionH>
                <wp:positionV relativeFrom="page">
                  <wp:posOffset>1186180</wp:posOffset>
                </wp:positionV>
                <wp:extent cx="457200" cy="63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7200" cy="6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3.4pt;width:35.95pt;height:0.4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6268" w:h="234" w:x="1702" w:y="146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5.2</w:t>
      </w:r>
      <w:r>
        <w:rPr>
          <w:rFonts w:ascii="Times New Roman" w:hAnsi="Times New Roman"/>
          <w:color w:val="000000"/>
          <w:spacing w:val="-9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KK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绕线转子三相异步电动机技术数据（</w:t>
      </w:r>
      <w:r>
        <w:rPr>
          <w:rFonts w:ascii="Times New Roman" w:hAnsi="Times New Roman"/>
          <w:color w:val="000000"/>
          <w:spacing w:val="-1"/>
          <w:sz w:val="21"/>
        </w:rPr>
        <w:t>6kV</w:t>
      </w:r>
      <w:r>
        <w:rPr>
          <w:rFonts w:ascii="VGVUCK+ËÎÌå" w:hAnsi="VGVUCK+ËÎÌå" w:cs="VGVUCK+ËÎÌå"/>
          <w:color w:val="000000"/>
          <w:spacing w:val="-107"/>
          <w:sz w:val="21"/>
        </w:rPr>
        <w:t>）</w:t>
      </w:r>
      <w:r>
        <w:rPr>
          <w:rFonts w:ascii="VGVUCK+ËÎÌå" w:hAnsi="VGVUCK+ËÎÌå" w:cs="VGVUCK+ËÎÌå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951" w:h="180" w:x="7924" w:y="197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  <w:u w:val="single"/>
        </w:rPr>
        <w:t>最大转</w:t>
      </w:r>
      <w:r>
        <w:rPr>
          <w:rFonts w:ascii="VGVUCK+ËÎÌå" w:hAnsi="VGVUCK+ËÎÌå" w:cs="VGVUCK+ËÎÌå"/>
          <w:color w:val="000000"/>
          <w:spacing w:val="0"/>
          <w:sz w:val="18"/>
        </w:rPr>
        <w:t>矩</w:t>
      </w:r>
      <w:r>
        <w:rPr>
          <w:rFonts w:ascii="Times New Roman" w:hAnsi="Times New Roman"/>
          <w:color w:val="000000"/>
          <w:spacing w:val="196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转动惯量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2218" w:y="209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型号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3248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功率</w:t>
      </w:r>
    </w:p>
    <w:p>
      <w:pPr>
        <w:pStyle w:val="Normal"/>
        <w:widowControl w:val="false"/>
        <w:pBdr/>
        <w:bidi w:val="0"/>
        <w:spacing w:lineRule="exact" w:line="233" w:before="0" w:after="0"/>
        <w:ind w:left="5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3248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2"/>
          <w:sz w:val="18"/>
        </w:rPr>
        <w:t>kW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4278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定子电流</w:t>
      </w:r>
    </w:p>
    <w:p>
      <w:pPr>
        <w:pStyle w:val="Normal"/>
        <w:widowControl w:val="false"/>
        <w:pBdr/>
        <w:bidi w:val="0"/>
        <w:spacing w:lineRule="exact" w:line="233" w:before="0" w:after="0"/>
        <w:ind w:left="115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4278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3"/>
          <w:sz w:val="18"/>
        </w:rPr>
        <w:t>A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180" w:x="5279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转速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6311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效率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3" w:x="6973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功率因数</w:t>
      </w:r>
    </w:p>
    <w:p>
      <w:pPr>
        <w:pStyle w:val="Normal"/>
        <w:widowControl w:val="false"/>
        <w:pBdr/>
        <w:bidi w:val="0"/>
        <w:spacing w:lineRule="exact" w:line="233" w:before="0" w:after="0"/>
        <w:ind w:left="149" w:right="0" w:hanging="0"/>
        <w:jc w:val="left"/>
        <w:rPr>
          <w:rFonts w:ascii="Arial" w:hAnsi="Arial"/>
          <w:color w:val="000000"/>
          <w:spacing w:val="0"/>
          <w:sz w:val="18"/>
        </w:rPr>
        <w:framePr w:w="990" w:h="413" w:x="6973" w:y="2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cos</w:t>
      </w:r>
      <w:r>
        <w:rPr>
          <w:rFonts w:cs="Arial" w:ascii="Arial" w:hAnsi="Arial"/>
          <w:color w:val="000000"/>
          <w:spacing w:val="0"/>
          <w:sz w:val="18"/>
        </w:rPr>
        <w:t>φ</w:t>
      </w:r>
    </w:p>
    <w:p>
      <w:pPr>
        <w:pStyle w:val="Normal"/>
        <w:widowControl w:val="false"/>
        <w:pBdr/>
        <w:bidi w:val="0"/>
        <w:spacing w:lineRule="exact" w:line="180" w:before="0" w:after="0"/>
        <w:ind w:left="89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3" w:x="9835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重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3" w:x="9835" w:y="20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kg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33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52" w:h="425" w:x="8877" w:y="21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052" w:h="425" w:x="8877" w:y="218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kg.m</w:t>
      </w:r>
      <w:r>
        <w:rPr>
          <w:rFonts w:ascii="Times New Roman" w:hAnsi="Times New Roman"/>
          <w:color w:val="000000"/>
          <w:spacing w:val="12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7924" w:y="223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转矩</w:t>
      </w:r>
    </w:p>
    <w:p>
      <w:pPr>
        <w:pStyle w:val="Normal"/>
        <w:widowControl w:val="false"/>
        <w:pBdr/>
        <w:bidi w:val="0"/>
        <w:spacing w:lineRule="exact" w:line="235" w:before="0" w:after="0"/>
        <w:ind w:left="91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7924" w:y="223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倍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751" w:h="199" w:x="5264" w:y="230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r/min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  <w:r>
        <w:rPr>
          <w:rFonts w:ascii="Times New Roman" w:hAnsi="Times New Roman"/>
          <w:color w:val="000000"/>
          <w:spacing w:val="179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%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240" w:h="133" w:x="9420" w:y="23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829" w:h="199" w:x="5315" w:y="285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5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355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346" w:x="1923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4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6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8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34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0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3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7.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4.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3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.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.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7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5.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4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8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206" w:before="0" w:after="0"/>
        <w:ind w:left="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6" w:x="447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6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6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6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2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7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2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5459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8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633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7175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7</w:t>
      </w:r>
    </w:p>
    <w:p>
      <w:pPr>
        <w:pStyle w:val="Normal"/>
        <w:widowControl w:val="false"/>
        <w:pBdr/>
        <w:bidi w:val="0"/>
        <w:spacing w:lineRule="exact" w:line="199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9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21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9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21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.2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21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9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21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7</w:t>
      </w:r>
    </w:p>
    <w:p>
      <w:pPr>
        <w:pStyle w:val="Normal"/>
        <w:widowControl w:val="false"/>
        <w:pBdr/>
        <w:bidi w:val="0"/>
        <w:spacing w:lineRule="exact" w:line="221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6</w:t>
      </w:r>
    </w:p>
    <w:p>
      <w:pPr>
        <w:pStyle w:val="Normal"/>
        <w:widowControl w:val="false"/>
        <w:pBdr/>
        <w:bidi w:val="0"/>
        <w:spacing w:lineRule="exact" w:line="206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4615" w:x="8128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.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.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.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.9</w:t>
      </w:r>
    </w:p>
    <w:p>
      <w:pPr>
        <w:pStyle w:val="Normal"/>
        <w:widowControl w:val="false"/>
        <w:pBdr/>
        <w:bidi w:val="0"/>
        <w:spacing w:lineRule="exact" w:line="206" w:before="0" w:after="0"/>
        <w:ind w:left="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21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06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09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06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21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06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09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</w:t>
      </w:r>
    </w:p>
    <w:p>
      <w:pPr>
        <w:pStyle w:val="Normal"/>
        <w:widowControl w:val="false"/>
        <w:pBdr/>
        <w:bidi w:val="0"/>
        <w:spacing w:lineRule="exact" w:line="206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21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06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</w:t>
      </w:r>
    </w:p>
    <w:p>
      <w:pPr>
        <w:pStyle w:val="Normal"/>
        <w:widowControl w:val="false"/>
        <w:pBdr/>
        <w:bidi w:val="0"/>
        <w:spacing w:lineRule="exact" w:line="209" w:before="0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82" w:x="9132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14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1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24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4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1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9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4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3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7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9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1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52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7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2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0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6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5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0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7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4615" w:x="9924" w:y="3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1041" w:x="1923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1041" w:x="1923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20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1041" w:x="1923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1041" w:x="1923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4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1041" w:x="1923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247" w:x="4501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247" w:x="4501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247" w:x="4501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3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247" w:x="4501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247" w:x="4501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1247" w:x="4501" w:y="64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3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1" w:x="9110" w:y="7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1" w:x="9110" w:y="7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611" w:x="9110" w:y="7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11" w:h="199" w:x="2748" w:y="750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829" w:h="199" w:x="5315" w:y="774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0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07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4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.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3135" w:x="1923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977" w:x="342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4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3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5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.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1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.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9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4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5.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1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8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6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6.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8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135" w:x="4479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78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7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5504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633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5.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977" w:x="7175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5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977" w:x="8171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6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977" w:x="9110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4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8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20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8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4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3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0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8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8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3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56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8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0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25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25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9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977" w:x="9878" w:y="797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18"/>
        </w:rPr>
        <w:t>11570</w:t>
      </w:r>
    </w:p>
    <w:p>
      <w:pPr>
        <w:pStyle w:val="Normal"/>
        <w:widowControl w:val="false"/>
        <w:pBdr/>
        <w:bidi w:val="0"/>
        <w:spacing w:lineRule="exact" w:line="19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629" w:x="1923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629" w:x="1923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09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37" w:h="629" w:x="1923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5" w:x="4501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5" w:x="4501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5" w:x="4501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35" w:x="4501" w:y="111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11" w:h="199" w:x="2748" w:y="117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0.95pt;height:0.9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1880</wp:posOffset>
                </wp:positionH>
                <wp:positionV relativeFrom="page">
                  <wp:posOffset>1101090</wp:posOffset>
                </wp:positionV>
                <wp:extent cx="5598795" cy="650938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598720" cy="6509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86.7pt;width:440.8pt;height:512.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031740</wp:posOffset>
                </wp:positionH>
                <wp:positionV relativeFrom="page">
                  <wp:posOffset>1384300</wp:posOffset>
                </wp:positionV>
                <wp:extent cx="457200" cy="63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7200" cy="6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109pt;width:35.95pt;height:0.4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951" w:h="180" w:x="7924" w:y="167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  <w:u w:val="single"/>
        </w:rPr>
        <w:t>最大转</w:t>
      </w:r>
      <w:r>
        <w:rPr>
          <w:rFonts w:ascii="VGVUCK+ËÎÌå" w:hAnsi="VGVUCK+ËÎÌå" w:cs="VGVUCK+ËÎÌå"/>
          <w:color w:val="000000"/>
          <w:spacing w:val="0"/>
          <w:sz w:val="18"/>
        </w:rPr>
        <w:t>矩</w:t>
      </w:r>
      <w:r>
        <w:rPr>
          <w:rFonts w:ascii="Times New Roman" w:hAnsi="Times New Roman"/>
          <w:color w:val="000000"/>
          <w:spacing w:val="196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转动惯量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3248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功率</w:t>
      </w:r>
    </w:p>
    <w:p>
      <w:pPr>
        <w:pStyle w:val="Normal"/>
        <w:widowControl w:val="false"/>
        <w:pBdr/>
        <w:bidi w:val="0"/>
        <w:spacing w:lineRule="exact" w:line="235" w:before="0" w:after="0"/>
        <w:ind w:left="5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3248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2"/>
          <w:sz w:val="18"/>
        </w:rPr>
        <w:t>kW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4278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定子电流</w:t>
      </w:r>
    </w:p>
    <w:p>
      <w:pPr>
        <w:pStyle w:val="Normal"/>
        <w:widowControl w:val="false"/>
        <w:pBdr/>
        <w:bidi w:val="0"/>
        <w:spacing w:lineRule="exact" w:line="235" w:before="0" w:after="0"/>
        <w:ind w:left="115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4278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3"/>
          <w:sz w:val="18"/>
        </w:rPr>
        <w:t>A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180" w:x="5279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转速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6311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效率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6973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功率因数</w:t>
      </w:r>
    </w:p>
    <w:p>
      <w:pPr>
        <w:pStyle w:val="Normal"/>
        <w:widowControl w:val="false"/>
        <w:pBdr/>
        <w:bidi w:val="0"/>
        <w:spacing w:lineRule="exact" w:line="235" w:before="0" w:after="0"/>
        <w:ind w:left="149" w:right="0" w:hanging="0"/>
        <w:jc w:val="left"/>
        <w:rPr>
          <w:rFonts w:ascii="Arial" w:hAnsi="Arial"/>
          <w:color w:val="000000"/>
          <w:spacing w:val="0"/>
          <w:sz w:val="18"/>
        </w:rPr>
        <w:framePr w:w="990" w:h="415" w:x="6973" w:y="177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cos</w:t>
      </w:r>
      <w:r>
        <w:rPr>
          <w:rFonts w:cs="Arial" w:ascii="Arial" w:hAnsi="Arial"/>
          <w:color w:val="000000"/>
          <w:spacing w:val="0"/>
          <w:sz w:val="18"/>
        </w:rPr>
        <w:t>φ</w:t>
      </w:r>
    </w:p>
    <w:p>
      <w:pPr>
        <w:pStyle w:val="Normal"/>
        <w:widowControl w:val="false"/>
        <w:pBdr/>
        <w:bidi w:val="0"/>
        <w:spacing w:lineRule="exact" w:line="180" w:before="0" w:after="0"/>
        <w:ind w:left="89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5" w:x="9835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重量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810" w:h="415" w:x="9835" w:y="177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kg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630" w:h="180" w:x="2218" w:y="189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型号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7924" w:y="191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额定转矩</w:t>
      </w:r>
    </w:p>
    <w:p>
      <w:pPr>
        <w:pStyle w:val="Normal"/>
        <w:widowControl w:val="false"/>
        <w:pBdr/>
        <w:bidi w:val="0"/>
        <w:spacing w:lineRule="exact" w:line="235" w:before="0" w:after="0"/>
        <w:ind w:left="91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990" w:h="415" w:x="7924" w:y="191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倍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33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52" w:h="425" w:x="8877" w:y="18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052" w:h="425" w:x="8877" w:y="188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kg.m</w:t>
      </w:r>
      <w:r>
        <w:rPr>
          <w:rFonts w:ascii="Times New Roman" w:hAnsi="Times New Roman"/>
          <w:color w:val="000000"/>
          <w:spacing w:val="12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8"/>
        </w:rPr>
        <w:framePr w:w="1751" w:h="199" w:x="5264" w:y="200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0"/>
          <w:sz w:val="18"/>
        </w:rPr>
        <w:t>r/min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  <w:r>
        <w:rPr>
          <w:rFonts w:ascii="Times New Roman" w:hAnsi="Times New Roman"/>
          <w:color w:val="000000"/>
          <w:spacing w:val="179"/>
          <w:sz w:val="18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18"/>
        </w:rPr>
        <w:t>（</w:t>
      </w:r>
      <w:r>
        <w:rPr>
          <w:rFonts w:ascii="Times New Roman" w:hAnsi="Times New Roman"/>
          <w:color w:val="000000"/>
          <w:spacing w:val="-1"/>
          <w:sz w:val="18"/>
        </w:rPr>
        <w:t>%</w:t>
      </w:r>
      <w:r>
        <w:rPr>
          <w:rFonts w:ascii="VGVUCK+ËÎÌå" w:hAnsi="VGVUCK+ËÎÌå" w:cs="VGVUCK+ËÎÌå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240" w:h="133" w:x="9420" w:y="20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740" w:h="199" w:x="5360" w:y="25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75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43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06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50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6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9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6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00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6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6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9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60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207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6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9" w:before="0" w:after="0"/>
        <w:ind w:left="869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380" w:h="3153" w:x="188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630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8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2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774" w:x="342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2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4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.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9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3.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1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1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8.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4.3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1.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9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9.7</w:t>
      </w:r>
    </w:p>
    <w:p>
      <w:pPr>
        <w:pStyle w:val="Normal"/>
        <w:widowControl w:val="false"/>
        <w:pBdr/>
        <w:bidi w:val="0"/>
        <w:spacing w:lineRule="exact" w:line="209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32" w:x="4479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3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5504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6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5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633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774" w:x="7175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8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5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774" w:x="8171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4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4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774" w:x="9110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2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9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2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8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05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69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97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17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45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850</w:t>
      </w:r>
    </w:p>
    <w:p>
      <w:pPr>
        <w:pStyle w:val="Normal"/>
        <w:widowControl w:val="false"/>
        <w:pBdr/>
        <w:bidi w:val="0"/>
        <w:spacing w:lineRule="exact" w:line="207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0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250</w:t>
      </w:r>
    </w:p>
    <w:p>
      <w:pPr>
        <w:pStyle w:val="Normal"/>
        <w:widowControl w:val="false"/>
        <w:pBdr/>
        <w:bidi w:val="0"/>
        <w:spacing w:lineRule="exact" w:line="20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500</w:t>
      </w:r>
    </w:p>
    <w:p>
      <w:pPr>
        <w:pStyle w:val="Normal"/>
        <w:widowControl w:val="false"/>
        <w:pBdr/>
        <w:bidi w:val="0"/>
        <w:spacing w:lineRule="exact" w:line="221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8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1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590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722" w:h="3774" w:x="9878" w:y="27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18"/>
        </w:rPr>
        <w:t>114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20" w:x="4501" w:y="573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20" w:x="4501" w:y="573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20" w:x="4501" w:y="573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820" w:x="4501" w:y="573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5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11" w:h="614" w:x="2748" w:y="594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11" w:h="614" w:x="2748" w:y="594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8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11" w:h="614" w:x="2748" w:y="594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829" w:h="199" w:x="5315" w:y="659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137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6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45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0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56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YRKK63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-10</w:t>
      </w:r>
    </w:p>
    <w:p>
      <w:pPr>
        <w:pStyle w:val="Normal"/>
        <w:widowControl w:val="false"/>
        <w:pBdr/>
        <w:bidi w:val="0"/>
        <w:spacing w:lineRule="exact" w:line="206" w:before="0" w:after="0"/>
        <w:ind w:left="82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26" w:h="3135" w:x="183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-10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24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3428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6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5.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3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8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.6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7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4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4.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06" w:before="0" w:after="0"/>
        <w:ind w:left="22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929" w:x="4479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550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633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.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6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7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3341" w:x="7175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3341" w:x="8171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24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4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3341" w:x="9110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8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9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2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40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7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8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080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4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64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0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68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6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4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3341" w:x="9924" w:y="682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8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5" w:x="4501" w:y="97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405" w:x="4501" w:y="976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0" w:h="199" w:x="2660" w:y="99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-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740" w:h="199" w:x="5360" w:y="1021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8"/>
        </w:rPr>
        <w:t>同步转速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500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834" w:x="18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8"/>
        </w:rPr>
        <w:t>YRKK450</w:t>
      </w:r>
      <w:r>
        <w:rPr>
          <w:rFonts w:ascii="Times New Roman" w:hAnsi="Times New Roman"/>
          <w:color w:val="000000"/>
          <w:spacing w:val="37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8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834" w:x="18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834" w:x="18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8"/>
        </w:rPr>
        <w:t>YRKK500</w:t>
      </w:r>
      <w:r>
        <w:rPr>
          <w:rFonts w:ascii="Times New Roman" w:hAnsi="Times New Roman"/>
          <w:color w:val="000000"/>
          <w:spacing w:val="37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>1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8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834" w:x="18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3473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8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0.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6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0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5.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0.8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7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4.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9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7.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7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4479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7.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4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6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8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550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9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6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0.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1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1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8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2.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633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.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3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85" w:h="2723" w:x="7175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.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496" w:h="2723" w:x="8171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.9</w:t>
      </w:r>
    </w:p>
    <w:p>
      <w:pPr>
        <w:pStyle w:val="Normal"/>
        <w:widowControl w:val="false"/>
        <w:pBdr/>
        <w:bidi w:val="0"/>
        <w:spacing w:lineRule="exact" w:line="199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48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06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23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09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2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6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73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542" w:h="2723" w:x="9110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1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1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39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41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62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73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94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53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97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56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5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895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360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31" w:h="2723" w:x="9924" w:y="104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97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0" w:h="199" w:x="2674" w:y="112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199" w:before="0" w:after="0"/>
        <w:ind w:left="8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1264" w:x="1810" w:y="114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1264" w:x="1810" w:y="114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8"/>
        </w:rPr>
        <w:t>YRKK560</w:t>
      </w:r>
      <w:r>
        <w:rPr>
          <w:rFonts w:ascii="Times New Roman" w:hAnsi="Times New Roman"/>
          <w:color w:val="000000"/>
          <w:spacing w:val="37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207" w:before="0" w:after="0"/>
        <w:ind w:left="8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1264" w:x="1810" w:y="114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8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1264" w:x="1810" w:y="114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1264" w:x="1810" w:y="114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8"/>
        </w:rPr>
        <w:t>YRKK630</w:t>
      </w:r>
      <w:r>
        <w:rPr>
          <w:rFonts w:ascii="Times New Roman" w:hAnsi="Times New Roman"/>
          <w:color w:val="000000"/>
          <w:spacing w:val="37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>1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864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452" w:h="1264" w:x="1810" w:y="114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2-1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0" w:h="405" w:x="2674" w:y="1276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3-12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600" w:h="405" w:x="2674" w:y="1276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4-1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9471" w:h="234" w:x="1702" w:y="13252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注：</w:t>
      </w:r>
      <w:r>
        <w:rPr>
          <w:rFonts w:ascii="Times New Roman" w:hAnsi="Times New Roman"/>
          <w:color w:val="000000"/>
          <w:spacing w:val="-2"/>
          <w:sz w:val="21"/>
        </w:rPr>
        <w:t>1</w:t>
      </w:r>
      <w:r>
        <w:rPr>
          <w:rFonts w:ascii="VGVUCK+ËÎÌå" w:hAnsi="VGVUCK+ËÎÌå" w:cs="VGVUCK+ËÎÌå"/>
          <w:color w:val="000000"/>
          <w:spacing w:val="-2"/>
          <w:sz w:val="21"/>
        </w:rPr>
        <w:t>）</w:t>
      </w:r>
      <w:r>
        <w:rPr>
          <w:rFonts w:ascii="Times New Roman" w:hAnsi="Times New Roman"/>
          <w:color w:val="000000"/>
          <w:spacing w:val="-1"/>
          <w:sz w:val="21"/>
        </w:rPr>
        <w:t>YRKK-W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电动机的技术数据与相应型号的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KK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系列电机的技术数据相同。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2282" w:h="266" w:x="1702" w:y="13915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>6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4"/>
        </w:rPr>
        <w:t>外形和安装尺寸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5982" w:h="234" w:x="2242" w:y="1424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电动机的外形尺寸和安装尺寸分别见图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1</w:t>
      </w:r>
      <w:r>
        <w:rPr>
          <w:rFonts w:ascii="VGVUCK+ËÎÌå" w:hAnsi="VGVUCK+ËÎÌå" w:cs="VGVUCK+ËÎÌå"/>
          <w:color w:val="000000"/>
          <w:spacing w:val="0"/>
          <w:sz w:val="21"/>
        </w:rPr>
        <w:t>～</w:t>
      </w:r>
      <w:r>
        <w:rPr>
          <w:rFonts w:ascii="Times New Roman" w:hAnsi="Times New Roman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1"/>
        </w:rPr>
        <w:t>和表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1</w:t>
      </w:r>
      <w:r>
        <w:rPr>
          <w:rFonts w:ascii="VGVUCK+ËÎÌå" w:hAnsi="VGVUCK+ËÎÌå" w:cs="VGVUCK+ËÎÌå"/>
          <w:color w:val="000000"/>
          <w:spacing w:val="0"/>
          <w:sz w:val="21"/>
        </w:rPr>
        <w:t>～</w:t>
      </w:r>
      <w:r>
        <w:rPr>
          <w:rFonts w:ascii="Times New Roman" w:hAnsi="Times New Roman"/>
          <w:color w:val="000000"/>
          <w:spacing w:val="0"/>
          <w:sz w:val="21"/>
        </w:rPr>
        <w:t>3</w:t>
      </w:r>
      <w:r>
        <w:rPr>
          <w:rFonts w:ascii="VGVUCK+ËÎÌå" w:hAnsi="VGVUCK+ËÎÌå" w:cs="VGVUCK+ËÎÌå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4"/>
        </w:rPr>
        <w:framePr w:w="1560" w:h="266" w:x="1702" w:y="14568" w:hSpace="0" w:vSpace="0" w:wrap="notBeside" w:vAnchor="text" w:hAnchor="text" w:hRule="exact"/>
        <w:pBdr/>
      </w:pPr>
      <w:r>
        <w:rPr>
          <w:rFonts w:ascii="Times New Roman" w:hAnsi="Times New Roman"/>
          <w:b/>
          <w:color w:val="000000"/>
          <w:spacing w:val="0"/>
          <w:sz w:val="24"/>
        </w:rPr>
        <w:t>7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VGVUCK+ËÎÌå" w:hAnsi="VGVUCK+ËÎÌå" w:cs="VGVUCK+ËÎÌå"/>
          <w:color w:val="000000"/>
          <w:spacing w:val="0"/>
          <w:sz w:val="24"/>
        </w:rPr>
        <w:t>订货须知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4049" w:h="546" w:x="1702" w:y="1489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7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订货时须注明电动机的相关参数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4049" w:h="546" w:x="1702" w:y="1489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9"/>
          <w:sz w:val="21"/>
        </w:rPr>
        <w:t>电机型号：（</w:t>
      </w:r>
      <w:r>
        <w:rPr>
          <w:rFonts w:ascii="Times New Roman" w:hAnsi="Times New Roman"/>
          <w:color w:val="000000"/>
          <w:spacing w:val="-1"/>
          <w:sz w:val="21"/>
        </w:rPr>
        <w:t>YRKK6304-12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0.95pt;height:0.9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ge">
                  <wp:posOffset>902970</wp:posOffset>
                </wp:positionV>
                <wp:extent cx="5598795" cy="74828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598720" cy="7482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71.1pt;width:440.8pt;height:589.1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031740</wp:posOffset>
                </wp:positionH>
                <wp:positionV relativeFrom="page">
                  <wp:posOffset>1186180</wp:posOffset>
                </wp:positionV>
                <wp:extent cx="457200" cy="63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57200" cy="6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93.4pt;width:35.95pt;height:0.4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415" w:h="234" w:x="1702" w:y="146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额定功率：（</w:t>
      </w:r>
      <w:r>
        <w:rPr>
          <w:rFonts w:ascii="Times New Roman" w:hAnsi="Times New Roman"/>
          <w:color w:val="000000"/>
          <w:spacing w:val="-1"/>
          <w:sz w:val="21"/>
        </w:rPr>
        <w:t>710kW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591" w:h="234" w:x="1702" w:y="177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同步转速：（</w:t>
      </w:r>
      <w:r>
        <w:rPr>
          <w:rFonts w:ascii="Times New Roman" w:hAnsi="Times New Roman"/>
          <w:color w:val="000000"/>
          <w:spacing w:val="-1"/>
          <w:sz w:val="21"/>
        </w:rPr>
        <w:t>500r/min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157" w:h="234" w:x="1702" w:y="209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额定电压：（</w:t>
      </w:r>
      <w:r>
        <w:rPr>
          <w:rFonts w:ascii="Times New Roman" w:hAnsi="Times New Roman"/>
          <w:color w:val="000000"/>
          <w:spacing w:val="-1"/>
          <w:sz w:val="21"/>
        </w:rPr>
        <w:t>6kV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251" w:h="234" w:x="1702" w:y="2403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额定频率：（</w:t>
      </w:r>
      <w:r>
        <w:rPr>
          <w:rFonts w:ascii="Times New Roman" w:hAnsi="Times New Roman"/>
          <w:color w:val="000000"/>
          <w:spacing w:val="-1"/>
          <w:sz w:val="21"/>
        </w:rPr>
        <w:t>50Hz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298" w:h="234" w:x="1702" w:y="271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安装方式：（</w:t>
      </w:r>
      <w:r>
        <w:rPr>
          <w:rFonts w:ascii="Times New Roman" w:hAnsi="Times New Roman"/>
          <w:color w:val="000000"/>
          <w:spacing w:val="-1"/>
          <w:sz w:val="21"/>
        </w:rPr>
        <w:t>IMB3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4341" w:h="234" w:x="1702" w:y="302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3"/>
          <w:sz w:val="21"/>
        </w:rPr>
        <w:t>环境条件：（海拔≤</w:t>
      </w:r>
      <w:r>
        <w:rPr>
          <w:rFonts w:ascii="Times New Roman" w:hAnsi="Times New Roman"/>
          <w:color w:val="000000"/>
          <w:spacing w:val="-1"/>
          <w:sz w:val="21"/>
        </w:rPr>
        <w:t xml:space="preserve">1000 </w:t>
      </w:r>
      <w:r>
        <w:rPr>
          <w:rFonts w:ascii="VGVUCK+ËÎÌå" w:hAnsi="VGVUCK+ËÎÌå" w:cs="VGVUCK+ËÎÌå"/>
          <w:color w:val="000000"/>
          <w:spacing w:val="0"/>
          <w:sz w:val="21"/>
        </w:rPr>
        <w:t>米，</w:t>
      </w:r>
      <w:r>
        <w:rPr>
          <w:rFonts w:ascii="Times New Roman" w:hAnsi="Times New Roman"/>
          <w:color w:val="000000"/>
          <w:spacing w:val="-1"/>
          <w:sz w:val="21"/>
        </w:rPr>
        <w:t>-10~40</w:t>
      </w:r>
      <w:r>
        <w:rPr>
          <w:rFonts w:cs="VGVUCK+ËÎÌå" w:ascii="VGVUCK+ËÎÌå" w:hAnsi="VGVUCK+ËÎÌå"/>
          <w:color w:val="000000"/>
          <w:spacing w:val="0"/>
          <w:sz w:val="21"/>
        </w:rPr>
        <w:t>℃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192" w:h="234" w:x="1702" w:y="333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防护等级：（</w:t>
      </w:r>
      <w:r>
        <w:rPr>
          <w:rFonts w:ascii="Times New Roman" w:hAnsi="Times New Roman"/>
          <w:color w:val="000000"/>
          <w:spacing w:val="-1"/>
          <w:sz w:val="21"/>
        </w:rPr>
        <w:t>IP54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2321" w:h="234" w:x="1702" w:y="3651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8"/>
          <w:sz w:val="21"/>
        </w:rPr>
        <w:t>冷却方式：（</w:t>
      </w:r>
      <w:r>
        <w:rPr>
          <w:rFonts w:ascii="Times New Roman" w:hAnsi="Times New Roman"/>
          <w:color w:val="000000"/>
          <w:spacing w:val="-2"/>
          <w:sz w:val="21"/>
        </w:rPr>
        <w:t>IC611</w:t>
      </w:r>
      <w:r>
        <w:rPr>
          <w:rFonts w:ascii="VGVUCK+ËÎÌå" w:hAnsi="VGVUCK+ËÎÌå" w:cs="VGVUCK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1"/>
          <w:sz w:val="21"/>
        </w:rPr>
        <w:t>旋转方向：（顺时针）（面对电机轴伸端看）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1"/>
          <w:sz w:val="21"/>
        </w:rPr>
        <w:t>出线盒位置：（电机右侧）（面对电机轴伸端看）</w:t>
      </w:r>
    </w:p>
    <w:p>
      <w:pPr>
        <w:pStyle w:val="Normal"/>
        <w:widowControl w:val="false"/>
        <w:pBdr/>
        <w:bidi w:val="0"/>
        <w:spacing w:lineRule="exact" w:line="312" w:before="0" w:after="0"/>
        <w:ind w:left="106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如订货时无特殊说明，电机默认为顺时针，出线在右侧。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7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如有特殊要求时，如非标准功率、轴伸、电压、频率、安装尺寸以及不同的外形尺寸、海拔</w:t>
      </w:r>
    </w:p>
    <w:p>
      <w:pPr>
        <w:pStyle w:val="Normal"/>
        <w:widowControl w:val="false"/>
        <w:pBdr/>
        <w:bidi w:val="0"/>
        <w:spacing w:lineRule="exact" w:line="313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高度、特殊环境温度、大转动惯量、高堵转转矩等，请与本公司签订技术协议。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7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随着技术的进步和有关国内外标准的修改，样本内尺寸和技术参数会有所变动，恕不另行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2084" w:x="1702" w:y="396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知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546" w:x="1702" w:y="614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7.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订货时请注明电动机外观颜色，如另有特殊要求请一并在合同中注明，合同中没有注明时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10111" w:h="546" w:x="1702" w:y="614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"/>
          <w:sz w:val="21"/>
        </w:rPr>
        <w:t>我公司均按常规颜色交付。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3379" w:h="234" w:x="7009" w:y="613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图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1</w:t>
      </w:r>
      <w:r>
        <w:rPr>
          <w:rFonts w:ascii="Times New Roman" w:hAnsi="Times New Roman"/>
          <w:color w:val="000000"/>
          <w:spacing w:val="156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355-630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安装外形尺寸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377" w:h="234" w:x="13248" w:y="6450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1</w:t>
      </w:r>
      <w:r>
        <w:rPr>
          <w:rFonts w:ascii="Times New Roman" w:hAnsi="Times New Roman"/>
          <w:color w:val="000000"/>
          <w:spacing w:val="262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mm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071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398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装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662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尺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926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寸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190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及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454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公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718" w:y="676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1232" w:h="130" w:x="14193" w:y="677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1"/>
          <w:sz w:val="13"/>
        </w:rPr>
        <w:t>外形尺寸（限值）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992" w:h="130" w:x="1337" w:y="6959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2"/>
          <w:sz w:val="13"/>
        </w:rPr>
        <w:t>机座号</w:t>
      </w:r>
      <w:r>
        <w:rPr>
          <w:rFonts w:ascii="Times New Roman" w:hAnsi="Times New Roman"/>
          <w:color w:val="000000"/>
          <w:spacing w:val="165"/>
          <w:sz w:val="13"/>
        </w:rPr>
        <w:t xml:space="preserve"> </w:t>
      </w:r>
      <w:r>
        <w:rPr>
          <w:rFonts w:ascii="VGVUCK+ËÎÌå" w:hAnsi="VGVUCK+ËÎÌå" w:cs="VGVUCK+ËÎÌå"/>
          <w:color w:val="000000"/>
          <w:spacing w:val="-6"/>
          <w:sz w:val="13"/>
        </w:rPr>
        <w:t>极数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2705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A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1" w:h="144" w:x="3701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B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1" w:h="144" w:x="4692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C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5684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74" w:h="144" w:x="6678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E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67" w:h="144" w:x="7681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F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8663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G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31" w:h="144" w:x="9685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t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60" w:h="144" w:x="10408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b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38" w:h="144" w:x="11164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r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12141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H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13132" w:y="696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K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376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376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87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87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370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370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872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872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361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361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86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86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35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35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859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859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6349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6349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6853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343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343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847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847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8334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8334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883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32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32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832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832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321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321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82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最小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82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31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最大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315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812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812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316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316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804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804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330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3308" w:y="713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75" w:h="144" w:x="13821" w:y="71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AC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2" w:h="144" w:x="14332" w:y="71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AD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2" w:h="144" w:x="14829" w:y="71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HD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74" w:h="144" w:x="15374" w:y="71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L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6853" w:y="730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8838" w:y="730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5" w:x="13291" w:y="747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52</w:t>
      </w:r>
    </w:p>
    <w:p>
      <w:pPr>
        <w:pStyle w:val="Normal"/>
        <w:widowControl w:val="false"/>
        <w:pBdr/>
        <w:bidi w:val="0"/>
        <w:spacing w:lineRule="exact" w:line="151" w:before="0" w:after="0"/>
        <w:ind w:left="10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5" w:x="13291" w:y="747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426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426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95" w:h="749" w:x="1913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~6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95" w:h="749" w:x="1913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~8</w:t>
      </w:r>
    </w:p>
    <w:p>
      <w:pPr>
        <w:pStyle w:val="Normal"/>
        <w:widowControl w:val="false"/>
        <w:pBdr/>
        <w:bidi w:val="0"/>
        <w:spacing w:lineRule="exact" w:line="300" w:before="0" w:after="0"/>
        <w:ind w:left="62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95" w:h="749" w:x="1913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2405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2405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2861" w:y="7550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1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339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3855" w:y="7550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1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18" w:h="449" w:x="4390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15</w:t>
      </w:r>
    </w:p>
    <w:p>
      <w:pPr>
        <w:pStyle w:val="Normal"/>
        <w:widowControl w:val="false"/>
        <w:pBdr/>
        <w:bidi w:val="0"/>
        <w:spacing w:lineRule="exact" w:line="305" w:before="0" w:after="0"/>
        <w:ind w:left="4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18" w:h="449" w:x="4390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3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84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84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84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8391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449" w:x="10365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449" w:x="10365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184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184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12871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3833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3833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301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301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5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79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7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798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3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5295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40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5295" w:y="75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420</w:t>
      </w:r>
    </w:p>
    <w:p>
      <w:pPr>
        <w:pStyle w:val="Normal"/>
        <w:widowControl w:val="false"/>
        <w:pBdr/>
        <w:bidi w:val="0"/>
        <w:spacing w:lineRule="exact" w:line="144" w:before="0" w:after="0"/>
        <w:ind w:left="12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762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762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05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10" w:x="7400" w:y="770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8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10" w:x="7400" w:y="770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2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10" w:x="7400" w:y="770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6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14" w:y="777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35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14" w:y="777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13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144" w:x="3370" w:y="78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2" w:x="6385" w:y="78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10</w:t>
      </w:r>
    </w:p>
    <w:p>
      <w:pPr>
        <w:pStyle w:val="Normal"/>
        <w:widowControl w:val="false"/>
        <w:pBdr/>
        <w:bidi w:val="0"/>
        <w:spacing w:lineRule="exact" w:line="112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2" w:x="6385" w:y="78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50</w:t>
      </w:r>
    </w:p>
    <w:p>
      <w:pPr>
        <w:pStyle w:val="Normal"/>
        <w:widowControl w:val="false"/>
        <w:pBdr/>
        <w:bidi w:val="0"/>
        <w:spacing w:lineRule="exact" w:line="106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2" w:x="6385" w:y="78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4" w:x="8363" w:y="78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4" w:x="8363" w:y="78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9</w:t>
      </w:r>
    </w:p>
    <w:p>
      <w:pPr>
        <w:pStyle w:val="Normal"/>
        <w:widowControl w:val="false"/>
        <w:pBdr/>
        <w:bidi w:val="0"/>
        <w:spacing w:lineRule="exact" w:line="144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5" w:y="807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5" w:y="807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2832" w:y="8157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1.7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3826" w:y="8157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1.7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81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12871" w:y="815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5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2405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2405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7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2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7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50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7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40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7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6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9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9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75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9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90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5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13833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13833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0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50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5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3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47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655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85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05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64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920</w:t>
      </w:r>
    </w:p>
    <w:p>
      <w:pPr>
        <w:pStyle w:val="Normal"/>
        <w:widowControl w:val="false"/>
        <w:pBdr/>
        <w:bidi w:val="0"/>
        <w:spacing w:lineRule="exact" w:line="6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20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830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46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5" w:x="1884" w:y="84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01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5" w:x="1884" w:y="84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6800" w:y="8462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0.57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84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12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853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853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06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5384" w:y="860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656" w:x="8363" w:y="860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9</w:t>
      </w:r>
    </w:p>
    <w:p>
      <w:pPr>
        <w:pStyle w:val="Normal"/>
        <w:widowControl w:val="false"/>
        <w:pBdr/>
        <w:bidi w:val="0"/>
        <w:spacing w:lineRule="exact" w:line="5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656" w:x="8363" w:y="860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875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62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12343" w:y="883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12343" w:y="883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1.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4848" w:y="8911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4.0</w:t>
      </w:r>
    </w:p>
    <w:p>
      <w:pPr>
        <w:pStyle w:val="Normal"/>
        <w:widowControl w:val="false"/>
        <w:pBdr/>
        <w:bidi w:val="0"/>
        <w:spacing w:lineRule="exact" w:line="144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5" w:x="8865" w:y="898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5" w:x="8865" w:y="898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3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899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62</w:t>
      </w:r>
    </w:p>
    <w:p>
      <w:pPr>
        <w:pStyle w:val="Normal"/>
        <w:widowControl w:val="false"/>
        <w:pBdr/>
        <w:bidi w:val="0"/>
        <w:spacing w:lineRule="exact" w:line="149" w:before="0" w:after="0"/>
        <w:ind w:left="10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899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56" w:x="18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12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56" w:x="18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40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5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6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70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84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8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112" w:x="12871" w:y="92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2</w:t>
      </w:r>
    </w:p>
    <w:p>
      <w:pPr>
        <w:pStyle w:val="Normal"/>
        <w:widowControl w:val="false"/>
        <w:pBdr/>
        <w:bidi w:val="0"/>
        <w:spacing w:lineRule="exact" w:line="96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112" w:x="12871" w:y="921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14" w:y="929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4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14" w:y="929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1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7" w:y="930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2</w:t>
      </w:r>
    </w:p>
    <w:p>
      <w:pPr>
        <w:pStyle w:val="Normal"/>
        <w:widowControl w:val="false"/>
        <w:pBdr/>
        <w:bidi w:val="0"/>
        <w:spacing w:lineRule="exact" w:line="149" w:before="0" w:after="0"/>
        <w:ind w:left="74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7" w:y="930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7633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7633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7633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7633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8624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8624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8624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49" w:x="8624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808" w:x="9352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.4</w:t>
      </w:r>
    </w:p>
    <w:p>
      <w:pPr>
        <w:pStyle w:val="Normal"/>
        <w:widowControl w:val="false"/>
        <w:pBdr/>
        <w:bidi w:val="0"/>
        <w:spacing w:lineRule="exact" w:line="66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808" w:x="9352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6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9.7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6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2.8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6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4.2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6" w:y="937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5.6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805" w:x="2376" w:y="952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805" w:x="2376" w:y="952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2832" w:y="9516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2.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3826" w:y="9516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2.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13833" w:y="952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4" w:x="1884" w:y="968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00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4" w:x="1884" w:y="968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57" w:h="144" w:x="10871" w:y="982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0.7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57" w:h="144" w:x="11361" w:y="982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.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5" w:x="9837" w:y="990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3</w:t>
      </w:r>
    </w:p>
    <w:p>
      <w:pPr>
        <w:pStyle w:val="Normal"/>
        <w:widowControl w:val="false"/>
        <w:pBdr/>
        <w:bidi w:val="0"/>
        <w:spacing w:lineRule="exact" w:line="151" w:before="0" w:after="0"/>
        <w:ind w:left="74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5" w:x="9837" w:y="990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6800" w:y="9979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0.6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144" w:x="13804" w:y="1013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144" w:x="1884" w:y="1027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4265295</wp:posOffset>
                </wp:positionV>
                <wp:extent cx="9163685" cy="24161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63800" cy="2416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335.85pt;width:721.5pt;height:190.2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51025</wp:posOffset>
                </wp:positionH>
                <wp:positionV relativeFrom="page">
                  <wp:posOffset>961390</wp:posOffset>
                </wp:positionV>
                <wp:extent cx="7044690" cy="28219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044840" cy="28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75.7pt;width:554.65pt;height:222.1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5060" w:h="234" w:x="6277" w:y="582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图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156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KS</w:t>
      </w:r>
      <w:r>
        <w:rPr>
          <w:rFonts w:ascii="VGVUCK+ËÎÌå" w:hAnsi="VGVUCK+ËÎÌå" w:cs="VGVUCK+ËÎÌå"/>
          <w:color w:val="000000"/>
          <w:spacing w:val="0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S-W</w:t>
      </w:r>
      <w:r>
        <w:rPr>
          <w:rFonts w:ascii="Times New Roman" w:hAnsi="Times New Roman"/>
          <w:color w:val="000000"/>
          <w:spacing w:val="157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355-630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安装外形尺寸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377" w:h="234" w:x="14452" w:y="613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262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mm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071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398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装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662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尺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926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寸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190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及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454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公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718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差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1435" w:h="151" w:x="14114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2"/>
          <w:sz w:val="15"/>
        </w:rPr>
        <w:t>外形尺寸（限值）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34" w:h="167" w:x="2698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A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26" w:h="167" w:x="3696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B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26" w:h="167" w:x="4688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C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34" w:h="167" w:x="5677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D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17" w:h="167" w:x="6671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E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09" w:h="167" w:x="7676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F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34" w:h="167" w:x="8656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G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267" w:h="167" w:x="9683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01" w:h="167" w:x="10403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b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275" w:h="167" w:x="11161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r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34" w:h="167" w:x="12134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H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34" w:h="167" w:x="13125" w:y="66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1075" w:h="151" w:x="1306" w:y="6727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3"/>
          <w:sz w:val="15"/>
        </w:rPr>
        <w:t>机座号</w:t>
      </w:r>
      <w:r>
        <w:rPr>
          <w:rFonts w:ascii="Times New Roman" w:hAnsi="Times New Roman"/>
          <w:color w:val="000000"/>
          <w:spacing w:val="110"/>
          <w:sz w:val="15"/>
        </w:rPr>
        <w:t xml:space="preserve"> </w:t>
      </w:r>
      <w:r>
        <w:rPr>
          <w:rFonts w:ascii="VGVUCK+ËÎÌå" w:hAnsi="VGVUCK+ËÎÌå" w:cs="VGVUCK+ËÎÌå"/>
          <w:color w:val="000000"/>
          <w:spacing w:val="-7"/>
          <w:sz w:val="15"/>
        </w:rPr>
        <w:t>极数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2376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2376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287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287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3370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3370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3872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3872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4361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4361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486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486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535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535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5859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5859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6349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6349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6853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6853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7343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7343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7847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7847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8334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8334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883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883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932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932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9832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9832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0321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0321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082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最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082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131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最大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1315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1812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1812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2316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2316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2804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2804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330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298" w:x="13308" w:y="684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435" w:h="167" w:x="13807" w:y="682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5"/>
        </w:rPr>
        <w:t>AC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443" w:h="167" w:x="14318" w:y="682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5"/>
        </w:rPr>
        <w:t>AD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443" w:h="167" w:x="14815" w:y="682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5"/>
        </w:rPr>
        <w:t>HD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5"/>
        </w:rPr>
        <w:framePr w:w="317" w:h="167" w:x="15367" w:y="682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5"/>
        </w:rPr>
        <w:t>L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71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52</w:t>
      </w:r>
    </w:p>
    <w:p>
      <w:pPr>
        <w:pStyle w:val="Normal"/>
        <w:widowControl w:val="false"/>
        <w:pBdr/>
        <w:bidi w:val="0"/>
        <w:spacing w:lineRule="exact" w:line="149" w:before="0" w:after="0"/>
        <w:ind w:left="10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71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1426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1426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00</w:t>
      </w:r>
    </w:p>
    <w:p>
      <w:pPr>
        <w:pStyle w:val="Normal"/>
        <w:widowControl w:val="false"/>
        <w:pBdr/>
        <w:bidi w:val="0"/>
        <w:spacing w:lineRule="exact" w:line="144" w:before="0" w:after="0"/>
        <w:ind w:left="29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749" w:x="1884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~6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749" w:x="1884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~10</w:t>
      </w:r>
    </w:p>
    <w:p>
      <w:pPr>
        <w:pStyle w:val="Normal"/>
        <w:widowControl w:val="false"/>
        <w:pBdr/>
        <w:bidi w:val="0"/>
        <w:spacing w:lineRule="exact" w:line="298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749" w:x="1884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2405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2405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2861" w:y="7262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1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339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3855" w:y="7262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1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4390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15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4390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3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84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84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0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84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8391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451" w:x="10365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451" w:x="10365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9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1184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1184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12871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13833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51" w:x="13833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51" w:x="14301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51" w:x="14301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5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51" w:x="1479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50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51" w:x="14798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7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51" w:x="15295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40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51" w:x="15295" w:y="72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420</w:t>
      </w:r>
    </w:p>
    <w:p>
      <w:pPr>
        <w:pStyle w:val="Normal"/>
        <w:widowControl w:val="false"/>
        <w:pBdr/>
        <w:bidi w:val="0"/>
        <w:spacing w:lineRule="exact" w:line="144" w:before="0" w:after="0"/>
        <w:ind w:left="12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733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733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05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7400" w:y="7411" w:hSpace="0" w:vSpace="0" w:wrap="notBeside" w:vAnchor="text" w:hAnchor="text" w:hRule="exact"/>
        <w:pBdr/>
      </w:pPr>
      <w:r>
        <w:rPr>
          <w:rFonts w:ascii="Times New Roman" w:hAnsi="Times New Roman"/>
          <w:color w:val="0000FF"/>
          <w:spacing w:val="-4"/>
          <w:sz w:val="13"/>
        </w:rPr>
        <w:t>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14" w:y="74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35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14" w:y="74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13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144" w:x="3370" w:y="75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7" w:x="6385" w:y="75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10</w:t>
      </w:r>
    </w:p>
    <w:p>
      <w:pPr>
        <w:pStyle w:val="Normal"/>
        <w:widowControl w:val="false"/>
        <w:pBdr/>
        <w:bidi w:val="0"/>
        <w:spacing w:lineRule="exact" w:line="112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7" w:x="6385" w:y="75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50</w:t>
      </w:r>
    </w:p>
    <w:p>
      <w:pPr>
        <w:pStyle w:val="Normal"/>
        <w:widowControl w:val="false"/>
        <w:pBdr/>
        <w:bidi w:val="0"/>
        <w:spacing w:lineRule="exact" w:line="106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7" w:x="6385" w:y="756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2" w:x="8363" w:y="75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0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2" w:x="8363" w:y="756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9</w:t>
      </w:r>
    </w:p>
    <w:p>
      <w:pPr>
        <w:pStyle w:val="Normal"/>
        <w:widowControl w:val="false"/>
        <w:pBdr/>
        <w:bidi w:val="0"/>
        <w:spacing w:lineRule="exact" w:line="144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5" w:y="77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5" w:y="778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2832" w:y="7867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1.7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3826" w:y="7867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1.7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78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12871" w:y="78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426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5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426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426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426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2405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2405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337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2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337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5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337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4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337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6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439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439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75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439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4390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184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5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184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184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30" w:x="1184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13833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6" w:x="13833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301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0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301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5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301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5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301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3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79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90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79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2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79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4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4798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7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5295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64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5295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92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5295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200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30" w:x="15295" w:y="80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46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2" w:x="1884" w:y="8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298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2" w:x="1884" w:y="8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6800" w:y="8174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0.57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44" w:h="806" w:x="7374" w:y="8167" w:hSpace="0" w:vSpace="0" w:wrap="notBeside" w:vAnchor="text" w:hAnchor="text" w:hRule="exact"/>
        <w:pBdr/>
      </w:pPr>
      <w:r>
        <w:rPr>
          <w:rFonts w:ascii="Times New Roman" w:hAnsi="Times New Roman"/>
          <w:color w:val="0000FF"/>
          <w:spacing w:val="-4"/>
          <w:sz w:val="13"/>
        </w:rPr>
        <w:t>32</w:t>
      </w:r>
    </w:p>
    <w:p>
      <w:pPr>
        <w:pStyle w:val="Normal"/>
        <w:widowControl w:val="false"/>
        <w:pBdr/>
        <w:bidi w:val="0"/>
        <w:spacing w:lineRule="exact" w:line="662" w:before="0" w:after="0"/>
        <w:ind w:left="2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44" w:h="806" w:x="7374" w:y="8167" w:hSpace="0" w:vSpace="0" w:wrap="notBeside" w:vAnchor="text" w:hAnchor="text" w:hRule="exact"/>
        <w:pBdr/>
      </w:pPr>
      <w:r>
        <w:rPr>
          <w:rFonts w:ascii="Times New Roman" w:hAnsi="Times New Roman"/>
          <w:color w:val="0000FF"/>
          <w:spacing w:val="-4"/>
          <w:sz w:val="13"/>
        </w:rPr>
        <w:t>36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81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12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82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13" w:y="82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06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5384" w:y="83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657" w:x="8363" w:y="83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9</w:t>
      </w:r>
    </w:p>
    <w:p>
      <w:pPr>
        <w:pStyle w:val="Normal"/>
        <w:widowControl w:val="false"/>
        <w:pBdr/>
        <w:bidi w:val="0"/>
        <w:spacing w:lineRule="exact" w:line="51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657" w:x="8363" w:y="83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84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62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12343" w:y="855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12343" w:y="855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1.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4848" w:y="8631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4.0</w:t>
      </w:r>
    </w:p>
    <w:p>
      <w:pPr>
        <w:pStyle w:val="Normal"/>
        <w:widowControl w:val="false"/>
        <w:pBdr/>
        <w:bidi w:val="0"/>
        <w:spacing w:lineRule="exact" w:line="144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5" w:y="869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5" w:y="869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3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87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62</w:t>
      </w:r>
    </w:p>
    <w:p>
      <w:pPr>
        <w:pStyle w:val="Normal"/>
        <w:widowControl w:val="false"/>
        <w:pBdr/>
        <w:bidi w:val="0"/>
        <w:spacing w:lineRule="exact" w:line="149" w:before="0" w:after="0"/>
        <w:ind w:left="10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87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58" w:x="18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14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58" w:x="18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70" w:x="53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40</w:t>
      </w:r>
    </w:p>
    <w:p>
      <w:pPr>
        <w:pStyle w:val="Normal"/>
        <w:widowControl w:val="false"/>
        <w:pBdr/>
        <w:bidi w:val="0"/>
        <w:spacing w:lineRule="exact" w:line="31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70" w:x="53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5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70" w:x="53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60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70" w:x="53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7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70" w:x="5384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8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5" w:y="877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444" w:x="5814" w:y="89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4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444" w:x="5814" w:y="89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1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117" w:x="12871" w:y="893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2</w:t>
      </w:r>
    </w:p>
    <w:p>
      <w:pPr>
        <w:pStyle w:val="Normal"/>
        <w:widowControl w:val="false"/>
        <w:pBdr/>
        <w:bidi w:val="0"/>
        <w:spacing w:lineRule="exact" w:line="97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117" w:x="12871" w:y="893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7" w:y="90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2</w:t>
      </w:r>
    </w:p>
    <w:p>
      <w:pPr>
        <w:pStyle w:val="Normal"/>
        <w:widowControl w:val="false"/>
        <w:pBdr/>
        <w:bidi w:val="0"/>
        <w:spacing w:lineRule="exact" w:line="149" w:before="0" w:after="0"/>
        <w:ind w:left="74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7" w:y="901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7633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7633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7633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7633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8624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8624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8624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056" w:x="8624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812" w:x="9352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.4</w:t>
      </w:r>
    </w:p>
    <w:p>
      <w:pPr>
        <w:pStyle w:val="Normal"/>
        <w:widowControl w:val="false"/>
        <w:pBdr/>
        <w:bidi w:val="0"/>
        <w:spacing w:lineRule="exact" w:line="66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812" w:x="9352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56" w:x="10336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9.7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56" w:x="10336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2.8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56" w:x="10336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4.2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56" w:x="10336" w:y="908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5.6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812" w:x="2376" w:y="92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66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812" w:x="2376" w:y="92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2832" w:y="9235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2.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3826" w:y="9235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2.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13833" w:y="923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2" w:x="1884" w:y="93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298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2" w:x="1884" w:y="93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57" w:h="144" w:x="10871" w:y="95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0.7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57" w:h="144" w:x="11361" w:y="95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.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7" w:y="962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3</w:t>
      </w:r>
    </w:p>
    <w:p>
      <w:pPr>
        <w:pStyle w:val="Normal"/>
        <w:widowControl w:val="false"/>
        <w:pBdr/>
        <w:bidi w:val="0"/>
        <w:spacing w:lineRule="exact" w:line="149" w:before="0" w:after="0"/>
        <w:ind w:left="74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7" w:y="962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6800" w:y="9699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0.6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144" w:x="13804" w:y="984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144" w:x="1884" w:y="999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4067175</wp:posOffset>
                </wp:positionV>
                <wp:extent cx="9163685" cy="24390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163800" cy="243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320.25pt;width:721.5pt;height:192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69845</wp:posOffset>
                </wp:positionH>
                <wp:positionV relativeFrom="page">
                  <wp:posOffset>1112520</wp:posOffset>
                </wp:positionV>
                <wp:extent cx="5951855" cy="25260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951880" cy="252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87.6pt;width:468.6pt;height:198.8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21"/>
        </w:rPr>
        <w:framePr w:w="5007" w:h="234" w:x="6301" w:y="5826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图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-9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YRKK</w:t>
      </w:r>
      <w:r>
        <w:rPr>
          <w:rFonts w:ascii="VGVUCK+ËÎÌå" w:hAnsi="VGVUCK+ËÎÌå" w:cs="VGVUCK+ËÎÌå"/>
          <w:color w:val="000000"/>
          <w:spacing w:val="0"/>
          <w:sz w:val="21"/>
        </w:rPr>
        <w:t>、</w:t>
      </w:r>
      <w:r>
        <w:rPr>
          <w:rFonts w:ascii="Times New Roman" w:hAnsi="Times New Roman"/>
          <w:color w:val="000000"/>
          <w:spacing w:val="-1"/>
          <w:sz w:val="21"/>
        </w:rPr>
        <w:t>YRKK-W</w:t>
      </w:r>
      <w:r>
        <w:rPr>
          <w:rFonts w:ascii="Times New Roman" w:hAnsi="Times New Roman"/>
          <w:color w:val="000000"/>
          <w:spacing w:val="155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355-630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VGVUCK+ËÎÌå" w:hAnsi="VGVUCK+ËÎÌå" w:cs="VGVUCK+ËÎÌå"/>
          <w:color w:val="000000"/>
          <w:spacing w:val="-1"/>
          <w:sz w:val="21"/>
        </w:rPr>
        <w:t>安装外形尺寸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1274" w:h="234" w:x="14556" w:y="6138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Times New Roman" w:hAnsi="Times New Roman"/>
          <w:color w:val="000000"/>
          <w:spacing w:val="-2"/>
          <w:sz w:val="21"/>
        </w:rPr>
        <w:t>mm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069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395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装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659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尺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7923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寸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187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及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451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公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5"/>
        </w:rPr>
        <w:framePr w:w="376" w:h="151" w:x="8716" w:y="645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0"/>
          <w:sz w:val="15"/>
        </w:rPr>
        <w:t>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1232" w:h="130" w:x="14196" w:y="646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0"/>
          <w:sz w:val="13"/>
        </w:rPr>
        <w:t>外形尺寸（限值）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2703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A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1" w:h="144" w:x="3699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B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1" w:h="144" w:x="4690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C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5679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74" w:h="144" w:x="6673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E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67" w:h="144" w:x="7674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F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8658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G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38" w:h="144" w:x="9678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f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60" w:h="144" w:x="10403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b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38" w:h="144" w:x="11161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r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12136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H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89" w:h="144" w:x="13132" w:y="664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K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992" w:h="130" w:x="1337" w:y="67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12"/>
          <w:sz w:val="13"/>
        </w:rPr>
        <w:t>机座号</w:t>
      </w:r>
      <w:r>
        <w:rPr>
          <w:rFonts w:ascii="Times New Roman" w:hAnsi="Times New Roman"/>
          <w:color w:val="000000"/>
          <w:spacing w:val="165"/>
          <w:sz w:val="13"/>
        </w:rPr>
        <w:t xml:space="preserve"> </w:t>
      </w:r>
      <w:r>
        <w:rPr>
          <w:rFonts w:ascii="VGVUCK+ËÎÌå" w:hAnsi="VGVUCK+ËÎÌå" w:cs="VGVUCK+ËÎÌå"/>
          <w:color w:val="000000"/>
          <w:spacing w:val="-6"/>
          <w:sz w:val="13"/>
        </w:rPr>
        <w:t>极数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374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374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878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2878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368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368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86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386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35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35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863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4863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351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351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855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5855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6344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6344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6846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335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335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83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783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832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8329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8833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323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323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827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9827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317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317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821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最小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0821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310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最大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310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807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1807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312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312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804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基本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2804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3308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尺寸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300" w:x="13308" w:y="6824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75" w:h="144" w:x="13821" w:y="682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AC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2" w:h="144" w:x="14332" w:y="682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AD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2" w:h="144" w:x="14829" w:y="682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HD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274" w:h="144" w:x="15374" w:y="682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L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6846" w:y="699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VGVUCK+ËÎÌå" w:hAnsi="VGVUCK+ËÎÌå"/>
          <w:color w:val="000000"/>
          <w:spacing w:val="0"/>
          <w:sz w:val="13"/>
        </w:rPr>
        <w:framePr w:w="454" w:h="130" w:x="8833" w:y="6995" w:hSpace="0" w:vSpace="0" w:wrap="notBeside" w:vAnchor="text" w:hAnchor="text" w:hRule="exact"/>
        <w:pBdr/>
      </w:pPr>
      <w:r>
        <w:rPr>
          <w:rFonts w:ascii="VGVUCK+ËÎÌå" w:hAnsi="VGVUCK+ËÎÌå" w:cs="VGVUCK+ËÎÌå"/>
          <w:color w:val="000000"/>
          <w:spacing w:val="-6"/>
          <w:sz w:val="13"/>
        </w:rPr>
        <w:t>偏差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5" w:x="13291" w:y="71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52</w:t>
      </w:r>
    </w:p>
    <w:p>
      <w:pPr>
        <w:pStyle w:val="Normal"/>
        <w:widowControl w:val="false"/>
        <w:pBdr/>
        <w:bidi w:val="0"/>
        <w:spacing w:lineRule="exact" w:line="151" w:before="0" w:after="0"/>
        <w:ind w:left="10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5" w:x="13291" w:y="71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42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42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00</w:t>
      </w:r>
    </w:p>
    <w:p>
      <w:pPr>
        <w:pStyle w:val="Normal"/>
        <w:widowControl w:val="false"/>
        <w:pBdr/>
        <w:bidi w:val="0"/>
        <w:spacing w:lineRule="exact" w:line="144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95" w:h="749" w:x="191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95" w:h="749" w:x="191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~8</w:t>
      </w:r>
    </w:p>
    <w:p>
      <w:pPr>
        <w:pStyle w:val="Normal"/>
        <w:widowControl w:val="false"/>
        <w:pBdr/>
        <w:bidi w:val="0"/>
        <w:spacing w:lineRule="exact" w:line="300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95" w:h="749" w:x="191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240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240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2861" w:y="7238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1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339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3852" w:y="7238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1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4388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4388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79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79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749" w:x="5379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8387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961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449" w:x="10360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449" w:x="10360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655" w:x="11106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184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5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184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12871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383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9" w:x="13833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301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301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5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798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50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4798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7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5295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550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449" w:x="15295" w:y="724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760</w:t>
      </w:r>
    </w:p>
    <w:p>
      <w:pPr>
        <w:pStyle w:val="Normal"/>
        <w:widowControl w:val="false"/>
        <w:pBdr/>
        <w:bidi w:val="0"/>
        <w:spacing w:lineRule="exact" w:line="144" w:before="0" w:after="0"/>
        <w:ind w:left="12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08" w:y="731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08" w:y="731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05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7393" w:y="7389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07" w:y="74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35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07" w:y="74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13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144" w:x="3368" w:y="75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2" w:x="6380" w:y="753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10</w:t>
      </w:r>
    </w:p>
    <w:p>
      <w:pPr>
        <w:pStyle w:val="Normal"/>
        <w:widowControl w:val="false"/>
        <w:pBdr/>
        <w:bidi w:val="0"/>
        <w:spacing w:lineRule="exact" w:line="112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2" w:x="6380" w:y="753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250</w:t>
      </w:r>
    </w:p>
    <w:p>
      <w:pPr>
        <w:pStyle w:val="Normal"/>
        <w:widowControl w:val="false"/>
        <w:pBdr/>
        <w:bidi w:val="0"/>
        <w:spacing w:lineRule="exact" w:line="106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332" w:x="6380" w:y="753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4" w:x="8358" w:y="75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444" w:x="8358" w:y="75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09</w:t>
      </w:r>
    </w:p>
    <w:p>
      <w:pPr>
        <w:pStyle w:val="Normal"/>
        <w:widowControl w:val="false"/>
        <w:pBdr/>
        <w:bidi w:val="0"/>
        <w:spacing w:lineRule="exact" w:line="144" w:before="0" w:after="0"/>
        <w:ind w:left="62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0" w:y="77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8860" w:y="776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2832" w:y="7845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1.7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3824" w:y="7845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1.7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0" w:y="78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44" w:x="12871" w:y="784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3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5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426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5" w:x="240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5" w:x="240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6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2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6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5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6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40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336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6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8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7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8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8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438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5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0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56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2025" w:x="1184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5" w:x="1383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71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805" w:x="13833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8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0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5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5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301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3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90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20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40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4798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27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00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270</w:t>
      </w:r>
    </w:p>
    <w:p>
      <w:pPr>
        <w:pStyle w:val="Normal"/>
        <w:widowControl w:val="false"/>
        <w:pBdr/>
        <w:bidi w:val="0"/>
        <w:spacing w:lineRule="exact" w:line="61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850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2025" w:x="15295" w:y="79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4" w:x="1882" w:y="81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00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4" w:x="1882" w:y="81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6793" w:y="8150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0.57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808" w:x="7393" w:y="8143" w:hSpace="0" w:vSpace="0" w:wrap="notBeside" w:vAnchor="text" w:hAnchor="text" w:hRule="exact"/>
        <w:pBdr/>
      </w:pPr>
      <w:r>
        <w:rPr>
          <w:rFonts w:ascii="Times New Roman" w:hAnsi="Times New Roman"/>
          <w:color w:val="0000FF"/>
          <w:spacing w:val="-4"/>
          <w:sz w:val="13"/>
        </w:rPr>
        <w:t>32</w:t>
      </w:r>
    </w:p>
    <w:p>
      <w:pPr>
        <w:pStyle w:val="Normal"/>
        <w:widowControl w:val="false"/>
        <w:pBdr/>
        <w:bidi w:val="0"/>
        <w:spacing w:lineRule="exact" w:line="66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808" w:x="7393" w:y="8143" w:hSpace="0" w:vSpace="0" w:wrap="notBeside" w:vAnchor="text" w:hAnchor="text" w:hRule="exact"/>
        <w:pBdr/>
      </w:pPr>
      <w:r>
        <w:rPr>
          <w:rFonts w:ascii="Times New Roman" w:hAnsi="Times New Roman"/>
          <w:color w:val="0000FF"/>
          <w:spacing w:val="-4"/>
          <w:sz w:val="13"/>
        </w:rPr>
        <w:t>36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0" w:y="81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12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08" w:y="822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30" w:h="293" w:x="7808" w:y="822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0.062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5379" w:y="82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3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657" w:x="8358" w:y="82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9</w:t>
      </w:r>
    </w:p>
    <w:p>
      <w:pPr>
        <w:pStyle w:val="Normal"/>
        <w:widowControl w:val="false"/>
        <w:pBdr/>
        <w:bidi w:val="0"/>
        <w:spacing w:lineRule="exact" w:line="51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657" w:x="8358" w:y="829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2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0" w:y="844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62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12338" w:y="852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3" w:x="12338" w:y="852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1.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87" w:h="144" w:x="4846" w:y="8599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4"/>
          <w:sz w:val="13"/>
        </w:rPr>
        <w:t>4.0</w:t>
      </w:r>
    </w:p>
    <w:p>
      <w:pPr>
        <w:pStyle w:val="Normal"/>
        <w:widowControl w:val="false"/>
        <w:pBdr/>
        <w:bidi w:val="0"/>
        <w:spacing w:lineRule="exact" w:line="144" w:before="0" w:after="0"/>
        <w:ind w:left="62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5" w:x="8860" w:y="867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00" w:h="295" w:x="8860" w:y="867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-0.3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868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62</w:t>
      </w:r>
    </w:p>
    <w:p>
      <w:pPr>
        <w:pStyle w:val="Normal"/>
        <w:widowControl w:val="false"/>
        <w:pBdr/>
        <w:bidi w:val="0"/>
        <w:spacing w:lineRule="exact" w:line="149" w:before="0" w:after="0"/>
        <w:ind w:left="106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95" w:h="293" w:x="13291" w:y="868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56" w:x="1882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12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56" w:x="1882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79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40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79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50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79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60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79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70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361" w:x="5379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8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10360" w:y="875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112" w:x="12871" w:y="890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2</w:t>
      </w:r>
    </w:p>
    <w:p>
      <w:pPr>
        <w:pStyle w:val="Normal"/>
        <w:widowControl w:val="false"/>
        <w:pBdr/>
        <w:bidi w:val="0"/>
        <w:spacing w:lineRule="exact" w:line="96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25" w:h="1112" w:x="12871" w:y="890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48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07" w:y="89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40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60" w:h="293" w:x="5807" w:y="898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01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2" w:y="89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2</w:t>
      </w:r>
    </w:p>
    <w:p>
      <w:pPr>
        <w:pStyle w:val="Normal"/>
        <w:widowControl w:val="false"/>
        <w:pBdr/>
        <w:bidi w:val="0"/>
        <w:spacing w:lineRule="exact" w:line="149" w:before="0" w:after="0"/>
        <w:ind w:left="74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3" w:x="9832" w:y="898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808" w:x="9347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.4</w:t>
      </w:r>
    </w:p>
    <w:p>
      <w:pPr>
        <w:pStyle w:val="Normal"/>
        <w:widowControl w:val="false"/>
        <w:pBdr/>
        <w:bidi w:val="0"/>
        <w:spacing w:lineRule="exact" w:line="66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808" w:x="9347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2.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1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39.7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1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2.8</w:t>
      </w:r>
    </w:p>
    <w:p>
      <w:pPr>
        <w:pStyle w:val="Normal"/>
        <w:widowControl w:val="false"/>
        <w:pBdr/>
        <w:bidi w:val="0"/>
        <w:spacing w:lineRule="exact" w:line="30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1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4.2</w:t>
      </w:r>
    </w:p>
    <w:p>
      <w:pPr>
        <w:pStyle w:val="Normal"/>
        <w:widowControl w:val="false"/>
        <w:pBdr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22" w:h="1049" w:x="10331" w:y="906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45.6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805" w:x="2374" w:y="921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805" w:x="2374" w:y="921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6"/>
          <w:sz w:val="13"/>
        </w:rPr>
        <w:t>112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2832" w:y="9204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2.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3824" w:y="9204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2.1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89" w:h="144" w:x="13833" w:y="921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9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4" w:x="1882" w:y="93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widowControl w:val="false"/>
        <w:pBdr/>
        <w:bidi w:val="0"/>
        <w:spacing w:lineRule="exact" w:line="300" w:before="0" w:after="0"/>
        <w:ind w:left="91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444" w:x="1882" w:y="93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11" w:h="144" w:x="7607" w:y="951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68" w:h="144" w:x="8622" w:y="951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---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57" w:h="144" w:x="10866" w:y="951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0.7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357" w:h="144" w:x="11356" w:y="9511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1.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5" w:x="9832" w:y="959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+0.3</w:t>
      </w:r>
    </w:p>
    <w:p>
      <w:pPr>
        <w:pStyle w:val="Normal"/>
        <w:widowControl w:val="false"/>
        <w:pBdr/>
        <w:bidi w:val="0"/>
        <w:spacing w:lineRule="exact" w:line="151" w:before="0" w:after="0"/>
        <w:ind w:left="74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30" w:h="295" w:x="9832" w:y="959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3"/>
        </w:rPr>
        <w:t>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551" w:h="144" w:x="6793" w:y="9667" w:hSpace="0" w:vSpace="0" w:wrap="notBeside" w:vAnchor="text" w:hAnchor="text" w:hRule="exact"/>
        <w:pBdr/>
      </w:pPr>
      <w:r>
        <w:rPr>
          <w:rFonts w:cs="VGVUCK+ËÎÌå" w:ascii="VGVUCK+ËÎÌå" w:hAnsi="VGVUCK+ËÎÌå"/>
          <w:color w:val="000000"/>
          <w:spacing w:val="-7"/>
          <w:sz w:val="13"/>
        </w:rPr>
        <w:t>±</w:t>
      </w:r>
      <w:r>
        <w:rPr>
          <w:rFonts w:ascii="Times New Roman" w:hAnsi="Times New Roman"/>
          <w:color w:val="000000"/>
          <w:spacing w:val="-5"/>
          <w:sz w:val="13"/>
        </w:rPr>
        <w:t>0.65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54" w:h="144" w:x="13804" w:y="981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5"/>
          <w:sz w:val="13"/>
        </w:rPr>
        <w:t>1000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3"/>
        </w:rPr>
        <w:framePr w:w="460" w:h="144" w:x="1882" w:y="996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4"/>
          <w:sz w:val="13"/>
        </w:rPr>
        <w:t>6~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4067175</wp:posOffset>
                </wp:positionV>
                <wp:extent cx="9163685" cy="24161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163800" cy="2416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320.25pt;width:721.5pt;height:190.2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27555</wp:posOffset>
                </wp:positionH>
                <wp:positionV relativeFrom="page">
                  <wp:posOffset>944880</wp:posOffset>
                </wp:positionV>
                <wp:extent cx="7047230" cy="267144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047360" cy="2671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74.4pt;width:554.85pt;height:210.3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GVUCK+ËÎÌå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833</Words>
  <Characters>10208</Characters>
  <CharactersWithSpaces>10375</CharactersWithSpaces>
  <Paragraphs>2473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8Z</dcterms:created>
  <dc:creator>Administrator</dc:creator>
  <dc:description/>
  <dc:language>en-US</dc:language>
  <cp:lastModifiedBy>Administrator</cp:lastModifiedBy>
  <dcterms:modified xsi:type="dcterms:W3CDTF">2017-03-06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