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672465</wp:posOffset>
            </wp:positionV>
            <wp:extent cx="7556500" cy="10680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2656205</wp:posOffset>
            </wp:positionH>
            <wp:positionV relativeFrom="page">
              <wp:posOffset>6276340</wp:posOffset>
            </wp:positionV>
            <wp:extent cx="932180" cy="2478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ge">
                  <wp:posOffset>2545715</wp:posOffset>
                </wp:positionV>
                <wp:extent cx="5783580" cy="675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JVJW+ºÚÌå;Verdana" w:hAnsi="VKJVJW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SNKH+ºÚÌå;Verdana" w:hAnsi="BFSNKH+ºÚÌå;Verdana"/>
                                <w:color w:val="000000"/>
                                <w:spacing w:val="1"/>
                                <w:sz w:val="4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VKJVJW+ºÚÌå;Verdana" w:hAnsi="VKJVJW+ºÚÌå;Verdana" w:cs="VKJVJW+ºÚÌå;Verdana"/>
                                <w:color w:val="000000"/>
                                <w:spacing w:val="1"/>
                                <w:sz w:val="44"/>
                              </w:rPr>
                              <w:t>系列高压高效率三相异步电动机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ind w:left="2357" w:right="0" w:hanging="0"/>
                              <w:jc w:val="left"/>
                              <w:rPr>
                                <w:rStyle w:val="Style14"/>
                                <w:rFonts w:ascii="BFSNKH+ºÚÌå;Verdana" w:hAnsi="BFSNKH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SNKH+ºÚÌå;Verdana" w:hAnsi="BFSNKH+ºÚÌå;Verdana"/>
                                <w:color w:val="000000"/>
                                <w:spacing w:val="1"/>
                                <w:sz w:val="44"/>
                              </w:rPr>
                              <w:t>(H355</w:t>
                            </w:r>
                            <w:r>
                              <w:rPr>
                                <w:rStyle w:val="Style14"/>
                                <w:rFonts w:ascii="VKJVJW+ºÚÌå;Verdana" w:hAnsi="VKJVJW+ºÚÌå;Verdana" w:cs="VKJVJW+ºÚÌå;Verdana"/>
                                <w:color w:val="000000"/>
                                <w:spacing w:val="0"/>
                                <w:sz w:val="4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BFSNKH+ºÚÌå;Verdana" w:hAnsi="BFSNKH+ºÚÌå;Verdana"/>
                                <w:color w:val="000000"/>
                                <w:spacing w:val="0"/>
                                <w:sz w:val="44"/>
                              </w:rPr>
                              <w:t>5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3.15pt;mso-wrap-distance-left:0pt;mso-wrap-distance-right:0pt;mso-wrap-distance-top:0pt;mso-wrap-distance-bottom:0pt;margin-top:200.45pt;mso-position-vertical-relative:page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VKJVJW+ºÚÌå;Verdana" w:hAnsi="VKJVJW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SNKH+ºÚÌå;Verdana" w:hAnsi="BFSNKH+ºÚÌå;Verdana"/>
                          <w:color w:val="000000"/>
                          <w:spacing w:val="1"/>
                          <w:sz w:val="44"/>
                        </w:rPr>
                        <w:t>YXn(A6M)</w:t>
                      </w:r>
                      <w:r>
                        <w:rPr>
                          <w:rStyle w:val="Style14"/>
                          <w:rFonts w:ascii="VKJVJW+ºÚÌå;Verdana" w:hAnsi="VKJVJW+ºÚÌå;Verdana" w:cs="VKJVJW+ºÚÌå;Verdana"/>
                          <w:color w:val="000000"/>
                          <w:spacing w:val="1"/>
                          <w:sz w:val="44"/>
                        </w:rPr>
                        <w:t>系列高压高效率三相异步电动机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ind w:left="2357" w:right="0" w:hanging="0"/>
                        <w:jc w:val="left"/>
                        <w:rPr>
                          <w:rStyle w:val="Style14"/>
                          <w:rFonts w:ascii="BFSNKH+ºÚÌå;Verdana" w:hAnsi="BFSNKH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SNKH+ºÚÌå;Verdana" w:hAnsi="BFSNKH+ºÚÌå;Verdana"/>
                          <w:color w:val="000000"/>
                          <w:spacing w:val="1"/>
                          <w:sz w:val="44"/>
                        </w:rPr>
                        <w:t>(H355</w:t>
                      </w:r>
                      <w:r>
                        <w:rPr>
                          <w:rStyle w:val="Style14"/>
                          <w:rFonts w:ascii="VKJVJW+ºÚÌå;Verdana" w:hAnsi="VKJVJW+ºÚÌå;Verdana" w:cs="VKJVJW+ºÚÌå;Verdana"/>
                          <w:color w:val="000000"/>
                          <w:spacing w:val="0"/>
                          <w:sz w:val="4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BFSNKH+ºÚÌå;Verdana" w:hAnsi="BFSNKH+ºÚÌå;Verdana"/>
                          <w:color w:val="000000"/>
                          <w:spacing w:val="0"/>
                          <w:sz w:val="44"/>
                        </w:rPr>
                        <w:t>56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ge">
                  <wp:posOffset>3609340</wp:posOffset>
                </wp:positionV>
                <wp:extent cx="2312035" cy="330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JVJW+ºÚÌå;Verdana" w:hAnsi="VKJVJW+ºÚÌå;Verdana" w:eastAsia="Times New Roman" w:cs="Times New Roman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VKJVJW+ºÚÌå;Verdana" w:hAnsi="VKJVJW+ºÚÌå;Verdana" w:cs="VKJVJW+ºÚÌå;Verdana"/>
                                <w:color w:val="000000"/>
                                <w:spacing w:val="0"/>
                                <w:sz w:val="52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KJVJW+ºÚÌå;Verdana" w:hAnsi="VKJVJW+ºÚÌå;Verdana" w:cs="VKJVJW+ºÚÌå;Verdana"/>
                                <w:color w:val="000000"/>
                                <w:spacing w:val="0"/>
                                <w:sz w:val="52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KJVJW+ºÚÌå;Verdana" w:hAnsi="VKJVJW+ºÚÌå;Verdana" w:cs="VKJVJW+ºÚÌå;Verdana"/>
                                <w:color w:val="000000"/>
                                <w:spacing w:val="0"/>
                                <w:sz w:val="52"/>
                              </w:rPr>
                              <w:t>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7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KJVJW+ºÚÌå;Verdana" w:hAnsi="VKJVJW+ºÚÌå;Verdana" w:cs="VKJVJW+ºÚÌå;Verdana"/>
                                <w:color w:val="000000"/>
                                <w:spacing w:val="0"/>
                                <w:sz w:val="5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6.05pt;mso-wrap-distance-left:0pt;mso-wrap-distance-right:0pt;mso-wrap-distance-top:0pt;mso-wrap-distance-bottom:0pt;margin-top:284.2pt;mso-position-vertical-relative:page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VKJVJW+ºÚÌå;Verdana" w:hAnsi="VKJVJW+ºÚÌå;Verdana" w:eastAsia="Times New Roman" w:cs="Times New Roman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VKJVJW+ºÚÌå;Verdana" w:hAnsi="VKJVJW+ºÚÌå;Verdana" w:cs="VKJVJW+ºÚÌå;Verdana"/>
                          <w:color w:val="000000"/>
                          <w:spacing w:val="0"/>
                          <w:sz w:val="52"/>
                        </w:rPr>
                        <w:t>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2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KJVJW+ºÚÌå;Verdana" w:hAnsi="VKJVJW+ºÚÌå;Verdana" w:cs="VKJVJW+ºÚÌå;Verdana"/>
                          <w:color w:val="000000"/>
                          <w:spacing w:val="0"/>
                          <w:sz w:val="52"/>
                        </w:rPr>
                        <w:t>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KJVJW+ºÚÌå;Verdana" w:hAnsi="VKJVJW+ºÚÌå;Verdana" w:cs="VKJVJW+ºÚÌå;Verdana"/>
                          <w:color w:val="000000"/>
                          <w:spacing w:val="0"/>
                          <w:sz w:val="52"/>
                        </w:rPr>
                        <w:t>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7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KJVJW+ºÚÌå;Verdana" w:hAnsi="VKJVJW+ºÚÌå;Verdana" w:cs="VKJVJW+ºÚÌå;Verdana"/>
                          <w:color w:val="000000"/>
                          <w:spacing w:val="0"/>
                          <w:sz w:val="52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ge">
                  <wp:posOffset>4355465</wp:posOffset>
                </wp:positionV>
                <wp:extent cx="2400300" cy="228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BNHRQ+ËÎÌå;Verdana" w:hAnsi="SBNHRQ+ËÎÌå;Verdana"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Style w:val="Style14"/>
                                <w:rFonts w:ascii="RHTWJN+ËÎÌå;Verdana" w:hAnsi="RHTWJN+ËÎÌå;Verdana" w:cs="RHTWJN+ËÎÌå;Verdana"/>
                                <w:color w:val="000000"/>
                                <w:spacing w:val="0"/>
                                <w:sz w:val="36"/>
                              </w:rPr>
                              <w:t>代号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SBNHRQ+ËÎÌå;Verdana" w:hAnsi="SBNHRQ+ËÎÌå;Verdana"/>
                                <w:color w:val="000000"/>
                                <w:spacing w:val="0"/>
                                <w:sz w:val="36"/>
                              </w:rPr>
                              <w:t>0AP.138.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0pt;mso-wrap-distance-right:0pt;mso-wrap-distance-top:0pt;mso-wrap-distance-bottom:0pt;margin-top:342.95pt;mso-position-vertical-relative:page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SBNHRQ+ËÎÌå;Verdana" w:hAnsi="SBNHRQ+ËÎÌå;Verdana" w:eastAsia="Times New Roman" w:cs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Style w:val="Style14"/>
                          <w:rFonts w:ascii="RHTWJN+ËÎÌå;Verdana" w:hAnsi="RHTWJN+ËÎÌå;Verdana" w:cs="RHTWJN+ËÎÌå;Verdana"/>
                          <w:color w:val="000000"/>
                          <w:spacing w:val="0"/>
                          <w:sz w:val="36"/>
                        </w:rPr>
                        <w:t>代号：</w:t>
                      </w:r>
                      <w:r>
                        <w:rPr>
                          <w:rStyle w:val="Style14"/>
                          <w:rFonts w:eastAsia="Times New Roman" w:cs="Times New Roman" w:ascii="SBNHRQ+ËÎÌå;Verdana" w:hAnsi="SBNHRQ+ËÎÌå;Verdana"/>
                          <w:color w:val="000000"/>
                          <w:spacing w:val="0"/>
                          <w:sz w:val="36"/>
                        </w:rPr>
                        <w:t>0AP.138.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ge">
                  <wp:posOffset>8489950</wp:posOffset>
                </wp:positionV>
                <wp:extent cx="3853815" cy="2787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JVJW+ºÚÌå;Verdana" w:hAnsi="VKJVJW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1.95pt;mso-wrap-distance-left:0pt;mso-wrap-distance-right:0pt;mso-wrap-distance-top:0pt;mso-wrap-distance-bottom:0pt;margin-top:668.5pt;mso-position-vertical-relative:page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VKJVJW+ºÚÌå;Verdana" w:hAnsi="VKJVJW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039495</wp:posOffset>
            </wp:positionH>
            <wp:positionV relativeFrom="page">
              <wp:posOffset>1398270</wp:posOffset>
            </wp:positionV>
            <wp:extent cx="914400" cy="73215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ge">
                  <wp:posOffset>2186305</wp:posOffset>
                </wp:positionV>
                <wp:extent cx="3855085" cy="2838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MNML+»ªÎÄÐÂÎº;Chipperfield_and_Bailey" w:hAnsi="PTMNML+»ªÎÄÐÂÎº;Chipperfield_and_Bailey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PTMNML+»ªÎÄÐÂÎº;Chipperfield_and_Bailey" w:hAnsi="PTMNML+»ªÎÄÐÂÎº;Chipperfield_and_Bailey" w:cs="PTMNML+»ªÎÄÐÂÎº;Chipperfield_and_Bailey"/>
                                <w:color w:val="000000"/>
                                <w:spacing w:val="1"/>
                                <w:sz w:val="44"/>
                              </w:rPr>
                              <w:t>高压高效率三相异步电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2.35pt;mso-wrap-distance-left:0pt;mso-wrap-distance-right:0pt;mso-wrap-distance-top:0pt;mso-wrap-distance-bottom:0pt;margin-top:172.1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PTMNML+»ªÎÄÐÂÎº;Chipperfield_and_Bailey" w:hAnsi="PTMNML+»ªÎÄÐÂÎº;Chipperfield_and_Bailey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PTMNML+»ªÎÄÐÂÎº;Chipperfield_and_Bailey" w:hAnsi="PTMNML+»ªÎÄÐÂÎº;Chipperfield_and_Bailey" w:cs="PTMNML+»ªÎÄÐÂÎº;Chipperfield_and_Bailey"/>
                          <w:color w:val="000000"/>
                          <w:spacing w:val="1"/>
                          <w:sz w:val="44"/>
                        </w:rPr>
                        <w:t>高压高效率三相异步电动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ge">
                  <wp:posOffset>3375660</wp:posOffset>
                </wp:positionV>
                <wp:extent cx="2291080" cy="28384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MNML+»ªÎÄÐÂÎº;Chipperfield_and_Bailey" w:hAnsi="PTMNML+»ªÎÄÐÂÎº;Chipperfield_and_Bailey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UJLV+»ªÎÄÐÂÎº;Chipperfield_and_Bailey" w:hAnsi="OPUJLV+»ªÎÄÐÂÎº;Chipperfield_and_Bailey"/>
                                <w:color w:val="000000"/>
                                <w:spacing w:val="0"/>
                                <w:sz w:val="4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PTMNML+»ªÎÄÐÂÎº;Chipperfield_and_Bailey" w:hAnsi="PTMNML+»ªÎÄÐÂÎº;Chipperfield_and_Bailey" w:cs="PTMNML+»ªÎÄÐÂÎº;Chipperfield_and_Bailey"/>
                                <w:color w:val="000000"/>
                                <w:spacing w:val="1"/>
                                <w:sz w:val="44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2.35pt;mso-wrap-distance-left:0pt;mso-wrap-distance-right:0pt;mso-wrap-distance-top:0pt;mso-wrap-distance-bottom:0pt;margin-top:265.8pt;mso-position-vertical-relative:page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PTMNML+»ªÎÄÐÂÎº;Chipperfield_and_Bailey" w:hAnsi="PTMNML+»ªÎÄÐÂÎº;Chipperfield_and_Bailey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UJLV+»ªÎÄÐÂÎº;Chipperfield_and_Bailey" w:hAnsi="OPUJLV+»ªÎÄÐÂÎº;Chipperfield_and_Bailey"/>
                          <w:color w:val="000000"/>
                          <w:spacing w:val="0"/>
                          <w:sz w:val="44"/>
                        </w:rPr>
                        <w:t>YXn(A6M)</w:t>
                      </w:r>
                      <w:r>
                        <w:rPr>
                          <w:rStyle w:val="Style14"/>
                          <w:rFonts w:ascii="PTMNML+»ªÎÄÐÂÎº;Chipperfield_and_Bailey" w:hAnsi="PTMNML+»ªÎÄÐÂÎº;Chipperfield_and_Bailey" w:cs="PTMNML+»ªÎÄÐÂÎº;Chipperfield_and_Bailey"/>
                          <w:color w:val="000000"/>
                          <w:spacing w:val="1"/>
                          <w:sz w:val="44"/>
                        </w:rPr>
                        <w:t>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4630</wp:posOffset>
                </wp:positionH>
                <wp:positionV relativeFrom="page">
                  <wp:posOffset>6941820</wp:posOffset>
                </wp:positionV>
                <wp:extent cx="5781040" cy="17887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MNML+»ªÎÄÐÂÎº;Chipperfield_and_Bailey" w:hAnsi="PTMNML+»ªÎÄÐÂÎº;Chipperfield_and_Bailey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PTMNML+»ªÎÄÐÂÎº;Chipperfield_and_Bailey" w:hAnsi="PTMNML+»ªÎÄÐÂÎº;Chipperfield_and_Bailey" w:cs="PTMNML+»ªÎÄÐÂÎº;Chipperfield_and_Bailey"/>
                                <w:color w:val="000000"/>
                                <w:spacing w:val="0"/>
                                <w:sz w:val="44"/>
                              </w:rPr>
                              <w:t>体积更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TMNML+»ªÎÄÐÂÎº;Chipperfield_and_Bailey" w:hAnsi="PTMNML+»ªÎÄÐÂÎº;Chipperfield_and_Bailey" w:cs="PTMNML+»ªÎÄÐÂÎº;Chipperfield_and_Bailey"/>
                                <w:color w:val="000000"/>
                                <w:spacing w:val="0"/>
                                <w:sz w:val="44"/>
                              </w:rPr>
                              <w:t>功率更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249" w:before="0" w:after="0"/>
                              <w:ind w:left="3082" w:right="0" w:hanging="0"/>
                              <w:jc w:val="left"/>
                              <w:rPr>
                                <w:rStyle w:val="Style14"/>
                                <w:rFonts w:ascii="PTMNML+»ªÎÄÐÂÎº;Chipperfield_and_Bailey" w:hAnsi="PTMNML+»ªÎÄÐÂÎº;Chipperfield_and_Bailey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PTMNML+»ªÎÄÐÂÎº;Chipperfield_and_Bailey" w:hAnsi="PTMNML+»ªÎÄÐÂÎº;Chipperfield_and_Bailey" w:cs="PTMNML+»ªÎÄÐÂÎº;Chipperfield_and_Bailey"/>
                                <w:color w:val="000000"/>
                                <w:spacing w:val="-1"/>
                                <w:sz w:val="44"/>
                              </w:rPr>
                              <w:t>效率更高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121" w:before="0" w:after="0"/>
                              <w:ind w:left="4179" w:right="0" w:hanging="0"/>
                              <w:jc w:val="left"/>
                              <w:rPr>
                                <w:rStyle w:val="Style14"/>
                                <w:rFonts w:ascii="PTMNML+»ªÎÄÐÂÎº;Chipperfield_and_Bailey" w:hAnsi="PTMNML+»ªÎÄÐÂÎº;Chipperfield_and_Bailey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PTMNML+»ªÎÄÐÂÎº;Chipperfield_and_Bailey" w:hAnsi="PTMNML+»ªÎÄÐÂÎº;Chipperfield_and_Bailey" w:cs="PTMNML+»ªÎÄÐÂÎº;Chipperfield_and_Bailey"/>
                                <w:color w:val="000000"/>
                                <w:spacing w:val="0"/>
                                <w:sz w:val="44"/>
                              </w:rPr>
                              <w:t>品质卓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TMNML+»ªÎÄÐÂÎº;Chipperfield_and_Bailey" w:hAnsi="PTMNML+»ªÎÄÐÂÎº;Chipperfield_and_Bailey" w:cs="PTMNML+»ªÎÄÐÂÎº;Chipperfield_and_Bailey"/>
                                <w:color w:val="000000"/>
                                <w:spacing w:val="0"/>
                                <w:sz w:val="44"/>
                              </w:rPr>
                              <w:t>运行可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40.85pt;mso-wrap-distance-left:0pt;mso-wrap-distance-right:0pt;mso-wrap-distance-top:0pt;mso-wrap-distance-bottom:0pt;margin-top:546.6pt;mso-position-vertical-relative:page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PTMNML+»ªÎÄÐÂÎº;Chipperfield_and_Bailey" w:hAnsi="PTMNML+»ªÎÄÐÂÎº;Chipperfield_and_Bailey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PTMNML+»ªÎÄÐÂÎº;Chipperfield_and_Bailey" w:hAnsi="PTMNML+»ªÎÄÐÂÎº;Chipperfield_and_Bailey" w:cs="PTMNML+»ªÎÄÐÂÎº;Chipperfield_and_Bailey"/>
                          <w:color w:val="000000"/>
                          <w:spacing w:val="0"/>
                          <w:sz w:val="44"/>
                        </w:rPr>
                        <w:t>体积更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1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TMNML+»ªÎÄÐÂÎº;Chipperfield_and_Bailey" w:hAnsi="PTMNML+»ªÎÄÐÂÎº;Chipperfield_and_Bailey" w:cs="PTMNML+»ªÎÄÐÂÎº;Chipperfield_and_Bailey"/>
                          <w:color w:val="000000"/>
                          <w:spacing w:val="0"/>
                          <w:sz w:val="44"/>
                        </w:rPr>
                        <w:t>功率更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249" w:before="0" w:after="0"/>
                        <w:ind w:left="3082" w:right="0" w:hanging="0"/>
                        <w:jc w:val="left"/>
                        <w:rPr>
                          <w:rStyle w:val="Style14"/>
                          <w:rFonts w:ascii="PTMNML+»ªÎÄÐÂÎº;Chipperfield_and_Bailey" w:hAnsi="PTMNML+»ªÎÄÐÂÎº;Chipperfield_and_Bailey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PTMNML+»ªÎÄÐÂÎº;Chipperfield_and_Bailey" w:hAnsi="PTMNML+»ªÎÄÐÂÎº;Chipperfield_and_Bailey" w:cs="PTMNML+»ªÎÄÐÂÎº;Chipperfield_and_Bailey"/>
                          <w:color w:val="000000"/>
                          <w:spacing w:val="-1"/>
                          <w:sz w:val="44"/>
                        </w:rPr>
                        <w:t>效率更高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121" w:before="0" w:after="0"/>
                        <w:ind w:left="4179" w:right="0" w:hanging="0"/>
                        <w:jc w:val="left"/>
                        <w:rPr>
                          <w:rStyle w:val="Style14"/>
                          <w:rFonts w:ascii="PTMNML+»ªÎÄÐÂÎº;Chipperfield_and_Bailey" w:hAnsi="PTMNML+»ªÎÄÐÂÎº;Chipperfield_and_Bailey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PTMNML+»ªÎÄÐÂÎº;Chipperfield_and_Bailey" w:hAnsi="PTMNML+»ªÎÄÐÂÎº;Chipperfield_and_Bailey" w:cs="PTMNML+»ªÎÄÐÂÎº;Chipperfield_and_Bailey"/>
                          <w:color w:val="000000"/>
                          <w:spacing w:val="0"/>
                          <w:sz w:val="44"/>
                        </w:rPr>
                        <w:t>品质卓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TMNML+»ªÎÄÐÂÎº;Chipperfield_and_Bailey" w:hAnsi="PTMNML+»ªÎÄÐÂÎº;Chipperfield_and_Bailey" w:cs="PTMNML+»ªÎÄÐÂÎº;Chipperfield_and_Bailey"/>
                          <w:color w:val="000000"/>
                          <w:spacing w:val="0"/>
                          <w:sz w:val="44"/>
                        </w:rPr>
                        <w:t>运行可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5195</wp:posOffset>
                </wp:positionH>
                <wp:positionV relativeFrom="page">
                  <wp:posOffset>965835</wp:posOffset>
                </wp:positionV>
                <wp:extent cx="5389880" cy="39306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URKCHK+ËÎÌå;Verdana" w:ascii="URKCHK+ËÎÌå;Verdana" w:hAnsi="URKCHK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概述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在驱动技术领域，几十年来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20"/>
                                <w:sz w:val="24"/>
                              </w:rPr>
                              <w:t>CNE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牌电动机都享有很高的知名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0.95pt;mso-wrap-distance-left:0pt;mso-wrap-distance-right:0pt;mso-wrap-distance-top:0pt;mso-wrap-distance-bottom:0pt;margin-top:76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URKCHK+ËÎÌå;Verdana" w:ascii="URKCHK+ËÎÌå;Verdana" w:hAnsi="URKCHK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概述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48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在驱动技术领域，几十年来，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20"/>
                          <w:sz w:val="24"/>
                        </w:rPr>
                        <w:t>CNE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牌电动机都享有很高的知名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ge">
                  <wp:posOffset>1448435</wp:posOffset>
                </wp:positionV>
                <wp:extent cx="6567805" cy="8763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始终追求高效率、节能、环保、体积更小，功率更大，效率更高，性能更可靠的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发展目标，引进了德国高压高效率中型电动机设计、制造、试验技术，并结合本公司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长期以来生产高压高效率中型电动机的成功技术，开发出新一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系列高压高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效率三相异步电动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9pt;mso-wrap-distance-left:0pt;mso-wrap-distance-right:0pt;mso-wrap-distance-top:0pt;mso-wrap-distance-bottom:0pt;margin-top:114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始终追求高效率、节能、环保、体积更小，功率更大，效率更高，性能更可靠的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发展目标，引进了德国高压高效率中型电动机设计、制造、试验技术，并结合本公司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长期以来生产高压高效率中型电动机的成功技术，开发出新一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系列高压高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效率三相异步电动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ge">
                  <wp:posOffset>2413635</wp:posOffset>
                </wp:positionV>
                <wp:extent cx="6659880" cy="13601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本系列高压高效率三相异步电动机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GB755-2000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《旋转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定额和性能》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的规定，采用新技术、新材料、新工艺，选材考究、制造精良。具有品质卓越，运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可靠，结构紧凑等特点。是用于驱动各种通用机械：如压缩机、水泵、破碎机、卷扬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机、离心机、切削机床、运输机械等的理想驱动设备，无论户内、户外，高原性气候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-1"/>
                                <w:sz w:val="24"/>
                              </w:rPr>
                              <w:t>或湿热型气候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总能提供超越卓群的驱动力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得到了用户的信赖和推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7.1pt;mso-wrap-distance-left:0pt;mso-wrap-distance-right:0pt;mso-wrap-distance-top:0pt;mso-wrap-distance-bottom:0pt;margin-top:190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本系列高压高效率三相异步电动机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GB755-2000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《旋转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定额和性能》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的规定，采用新技术、新材料、新工艺，选材考究、制造精良。具有品质卓越，运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可靠，结构紧凑等特点。是用于驱动各种通用机械：如压缩机、水泵、破碎机、卷扬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机、离心机、切削机床、运输机械等的理想驱动设备，无论户内、户外，高原性气候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-1"/>
                          <w:sz w:val="24"/>
                        </w:rPr>
                        <w:t>或湿热型气候，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系列高压高效率三相异步电动机总能提供超越卓群的驱动力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得到了用户的信赖和推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9995</wp:posOffset>
                </wp:positionH>
                <wp:positionV relativeFrom="page">
                  <wp:posOffset>3861435</wp:posOffset>
                </wp:positionV>
                <wp:extent cx="1524000" cy="1524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LTWJU+ËÎÌå;Verdana" w:hAnsi="CLTWJU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中心高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H355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304.0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LTWJU+ËÎÌå;Verdana" w:hAnsi="CLTWJU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中心高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H355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9995</wp:posOffset>
                </wp:positionH>
                <wp:positionV relativeFrom="page">
                  <wp:posOffset>4585335</wp:posOffset>
                </wp:positionV>
                <wp:extent cx="1928495" cy="1524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电压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3kV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1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2pt;mso-wrap-distance-left:0pt;mso-wrap-distance-right:0pt;mso-wrap-distance-top:0pt;mso-wrap-distance-bottom:0pt;margin-top:361.0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电压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3kV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1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9995</wp:posOffset>
                </wp:positionH>
                <wp:positionV relativeFrom="page">
                  <wp:posOffset>4826000</wp:posOffset>
                </wp:positionV>
                <wp:extent cx="160083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频率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2pt;mso-wrap-distance-left:0pt;mso-wrap-distance-right:0pt;mso-wrap-distance-top:0pt;mso-wrap-distance-bottom:0pt;margin-top:380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频率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60Hz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9995</wp:posOffset>
                </wp:positionH>
                <wp:positionV relativeFrom="page">
                  <wp:posOffset>5068570</wp:posOffset>
                </wp:positionV>
                <wp:extent cx="2191385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功率范围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185kW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1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2240kW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2pt;mso-wrap-distance-left:0pt;mso-wrap-distance-right:0pt;mso-wrap-distance-top:0pt;mso-wrap-distance-bottom:0pt;margin-top:399.1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功率范围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185kW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1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2240kW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29995</wp:posOffset>
                </wp:positionH>
                <wp:positionV relativeFrom="page">
                  <wp:posOffset>5309235</wp:posOffset>
                </wp:positionV>
                <wp:extent cx="2848610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极数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8P(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也可做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10P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16P)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2pt;mso-wrap-distance-left:0pt;mso-wrap-distance-right:0pt;mso-wrap-distance-top:0pt;mso-wrap-distance-bottom:0pt;margin-top:418.0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极数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2P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8P(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也可做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10P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16P)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29995</wp:posOffset>
                </wp:positionH>
                <wp:positionV relativeFrom="page">
                  <wp:posOffset>5550535</wp:posOffset>
                </wp:positionV>
                <wp:extent cx="192849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防护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IP54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1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2pt;mso-wrap-distance-left:0pt;mso-wrap-distance-right:0pt;mso-wrap-distance-top:0pt;mso-wrap-distance-bottom:0pt;margin-top:437.0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防护等级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IP54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1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9995</wp:posOffset>
                </wp:positionH>
                <wp:positionV relativeFrom="page">
                  <wp:posOffset>5792470</wp:posOffset>
                </wp:positionV>
                <wp:extent cx="1219200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绝缘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6.1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绝缘等级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9995</wp:posOffset>
                </wp:positionH>
                <wp:positionV relativeFrom="page">
                  <wp:posOffset>6033770</wp:posOffset>
                </wp:positionV>
                <wp:extent cx="1219200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温升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75.1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温升等级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ge">
                  <wp:posOffset>6274435</wp:posOffset>
                </wp:positionV>
                <wp:extent cx="328676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安装方式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IMB3(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也可做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IMB35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IMV1)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2pt;mso-wrap-distance-left:0pt;mso-wrap-distance-right:0pt;mso-wrap-distance-top:0pt;mso-wrap-distance-bottom:0pt;margin-top:494.0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安装方式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IMB3(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也可做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IMB35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IMV1)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ge">
                  <wp:posOffset>6516370</wp:posOffset>
                </wp:positionV>
                <wp:extent cx="1524000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冷却方式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IC411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513.1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冷却方式：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IC411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ge">
                  <wp:posOffset>6757670</wp:posOffset>
                </wp:positionV>
                <wp:extent cx="3242310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URKCHK+ËÎÌå;Verdana" w:ascii="URKCHK+ËÎÌå;Verdana" w:hAnsi="URKCHK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在更紧凑的安装空间中实现更高的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2pt;mso-wrap-distance-left:0pt;mso-wrap-distance-right:0pt;mso-wrap-distance-top:0pt;mso-wrap-distance-bottom:0pt;margin-top:532.1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URKCHK+ËÎÌå;Verdana" w:ascii="URKCHK+ËÎÌå;Verdana" w:hAnsi="URKCHK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在更紧凑的安装空间中实现更高的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ge">
                  <wp:posOffset>6998335</wp:posOffset>
                </wp:positionV>
                <wp:extent cx="6566535" cy="111950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所有用户都希望其驱动系统能可靠运行，但不浪费宝贵的安装空间，南阳防爆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团有限公司多年以来，通过在缩小电动机安装空间上下功夫，专注于实现电动机更小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的尺寸、更高的性能和可靠性，并获得了成功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系列高压高效率三相异步电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动机很完美的实现了这些要求，性能可靠，结构紧凑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URKCHK+ËÎÌå;Verdana" w:ascii="URKCHK+ËÎÌå;Verdana" w:hAnsi="URKCHK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可靠性更高，使用寿命更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88.15pt;mso-wrap-distance-left:0pt;mso-wrap-distance-right:0pt;mso-wrap-distance-top:0pt;mso-wrap-distance-bottom:0pt;margin-top:551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所有用户都希望其驱动系统能可靠运行，但不浪费宝贵的安装空间，南阳防爆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团有限公司多年以来，通过在缩小电动机安装空间上下功夫，专注于实现电动机更小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的尺寸、更高的性能和可靠性，并获得了成功，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系列高压高效率三相异步电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动机很完美的实现了这些要求，性能可靠，结构紧凑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URKCHK+ËÎÌå;Verdana" w:ascii="URKCHK+ËÎÌå;Verdana" w:hAnsi="URKCHK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可靠性更高，使用寿命更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ge">
                  <wp:posOffset>8205470</wp:posOffset>
                </wp:positionV>
                <wp:extent cx="6567805" cy="63563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秉承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LTWJU+ËÎÌå;Verdana" w:hAnsi="CLTWJU+ËÎÌå;Verdana"/>
                                <w:color w:val="000000"/>
                                <w:spacing w:val="20"/>
                                <w:sz w:val="24"/>
                              </w:rPr>
                              <w:t>CNE</w:t>
                            </w: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-1"/>
                                <w:sz w:val="24"/>
                              </w:rPr>
                              <w:t>牌电动机的一贯传统：高质量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和高可靠性，以达到长使用寿命达目的，通过在各种不同场合的广泛应用，得到了用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0"/>
                                <w:sz w:val="24"/>
                              </w:rPr>
                              <w:t>户的信赖与推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50.05pt;mso-wrap-distance-left:0pt;mso-wrap-distance-right:0pt;mso-wrap-distance-top:0pt;mso-wrap-distance-bottom:0pt;margin-top:646.1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系列高压高效率三相异步电动机秉承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LTWJU+ËÎÌå;Verdana" w:hAnsi="CLTWJU+ËÎÌå;Verdana"/>
                          <w:color w:val="000000"/>
                          <w:spacing w:val="20"/>
                          <w:sz w:val="24"/>
                        </w:rPr>
                        <w:t>CNE</w:t>
                      </w: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-1"/>
                          <w:sz w:val="24"/>
                        </w:rPr>
                        <w:t>牌电动机的一贯传统：高质量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和高可靠性，以达到长使用寿命达目的，通过在各种不同场合的广泛应用，得到了用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0"/>
                          <w:sz w:val="24"/>
                        </w:rPr>
                        <w:t>户的信赖与推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ge">
                  <wp:posOffset>8929370</wp:posOffset>
                </wp:positionV>
                <wp:extent cx="6565900" cy="63563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电动机机座采用高强度球墨铸铁，端盖采用高强度灰铸铁制造，并采用了加强筋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和先进的空气动力学设计。电动机机座在某些位置成流线形设计，以优化冷却气流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KCHK+ËÎÌå;Verdana" w:hAnsi="URKCH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RKCHK+ËÎÌå;Verdana" w:hAnsi="URKCHK+ËÎÌå;Verdana" w:cs="URKCHK+ËÎÌå;Verdana"/>
                                <w:color w:val="000000"/>
                                <w:spacing w:val="3"/>
                                <w:sz w:val="24"/>
                              </w:rPr>
                              <w:t>机座上定子绕组端部空间位置的内散热筋，以及整体长度上的箱式底脚支座，都赋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50.05pt;mso-wrap-distance-left:0pt;mso-wrap-distance-right:0pt;mso-wrap-distance-top:0pt;mso-wrap-distance-bottom:0pt;margin-top:703.1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电动机机座采用高强度球墨铸铁，端盖采用高强度灰铸铁制造，并采用了加强筋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和先进的空气动力学设计。电动机机座在某些位置成流线形设计，以优化冷却气流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URKCHK+ËÎÌå;Verdana" w:hAnsi="URKCH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RKCHK+ËÎÌå;Verdana" w:hAnsi="URKCHK+ËÎÌå;Verdana" w:cs="URKCHK+ËÎÌå;Verdana"/>
                          <w:color w:val="000000"/>
                          <w:spacing w:val="3"/>
                          <w:sz w:val="24"/>
                        </w:rPr>
                        <w:t>机座上定子绕组端部空间位置的内散热筋，以及整体长度上的箱式底脚支座，都赋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153795</wp:posOffset>
            </wp:positionH>
            <wp:positionV relativeFrom="page">
              <wp:posOffset>8616950</wp:posOffset>
            </wp:positionV>
            <wp:extent cx="5708650" cy="1781175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25195</wp:posOffset>
                </wp:positionH>
                <wp:positionV relativeFrom="page">
                  <wp:posOffset>965835</wp:posOffset>
                </wp:positionV>
                <wp:extent cx="6563360" cy="39306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机座非常高的强度和刚性。球墨铸铁机座以及灰铸铁端盖，以及优质的耐腐蚀防护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表面喷漆，更可以保护电动机长期免受气候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0.95pt;mso-wrap-distance-left:0pt;mso-wrap-distance-right:0pt;mso-wrap-distance-top:0pt;mso-wrap-distance-bottom:0pt;margin-top:76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机座非常高的强度和刚性。球墨铸铁机座以及灰铸铁端盖，以及优质的耐腐蚀防护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表面喷漆，更可以保护电动机长期免受气候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5195</wp:posOffset>
                </wp:positionH>
                <wp:positionV relativeFrom="page">
                  <wp:posOffset>1448435</wp:posOffset>
                </wp:positionV>
                <wp:extent cx="6563360" cy="39306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创新的双回路冷却理念，不仅实现了电动机更高的功率密度，而且还可以保证电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动机中温度均匀分布，有效延长电动机使用寿命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0.95pt;mso-wrap-distance-left:0pt;mso-wrap-distance-right:0pt;mso-wrap-distance-top:0pt;mso-wrap-distance-bottom:0pt;margin-top:114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创新的双回路冷却理念，不仅实现了电动机更高的功率密度，而且还可以保证电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动机中温度均匀分布，有效延长电动机使用寿命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25195</wp:posOffset>
                </wp:positionH>
                <wp:positionV relativeFrom="page">
                  <wp:posOffset>1930400</wp:posOffset>
                </wp:positionV>
                <wp:extent cx="1371600" cy="15240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BELCQC+ËÎÌå;Verdana" w:ascii="BELCQC+ËÎÌå;Verdana" w:hAnsi="BELCQC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高效率、节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52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BELCQC+ËÎÌå;Verdana" w:ascii="BELCQC+ËÎÌå;Verdana" w:hAnsi="BELCQC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高效率、节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25195</wp:posOffset>
                </wp:positionH>
                <wp:positionV relativeFrom="page">
                  <wp:posOffset>2172335</wp:posOffset>
                </wp:positionV>
                <wp:extent cx="6617335" cy="25654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1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4"/>
                                <w:sz w:val="24"/>
                              </w:rPr>
                              <w:t>系列高压高效率三相异步电动机以其完善的设计、制造实现了高效率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能的目标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1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系列效率水平整体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Y2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系列高压高效率三相异步电动机效率高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1.03%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，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23"/>
                                <w:sz w:val="24"/>
                              </w:rPr>
                              <w:t>YKK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1.93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。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800KW 6KV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35"/>
                                <w:sz w:val="24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电动机为例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列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96.9%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，对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30"/>
                                <w:sz w:val="24"/>
                              </w:rPr>
                              <w:t>Y2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列电动机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4"/>
                                <w:sz w:val="24"/>
                              </w:rPr>
                              <w:t>JB/T10444-2004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规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30"/>
                                <w:sz w:val="24"/>
                              </w:rPr>
                              <w:t>Y2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95.6%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5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Y2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80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SLGFF+ËÎÌå;Verdana" w:hAnsi="SSLGF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2"/>
                                <w:sz w:val="24"/>
                              </w:rPr>
                              <w:t>800X(96.9%-95.6%)X24X365=9.11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-20"/>
                                <w:sz w:val="24"/>
                              </w:rPr>
                              <w:t>万度，以每度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19"/>
                                <w:sz w:val="24"/>
                              </w:rPr>
                              <w:t>0.8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-17"/>
                                <w:sz w:val="24"/>
                              </w:rPr>
                              <w:t>元计算，节约金额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9.11X0.8=7.29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SLGFF+ËÎÌå;Verdana" w:hAnsi="SSLGF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万元；对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22"/>
                                <w:sz w:val="24"/>
                              </w:rPr>
                              <w:t>YKK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列电动机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4"/>
                                <w:sz w:val="24"/>
                              </w:rPr>
                              <w:t>JB/T10315.2-2002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规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22"/>
                                <w:sz w:val="24"/>
                              </w:rPr>
                              <w:t>YKK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94.8%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，使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Y2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80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800X(96.9%-94.8%)X24X365=14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>0.8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额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4"/>
                                <w:sz w:val="24"/>
                              </w:rPr>
                              <w:t>14.72X0.8=11.77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万元；节能效果显著，大幅度降低电动机运行成本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BELCQC+ËÎÌå;Verdana" w:ascii="BELCQC+ËÎÌå;Verdana" w:hAnsi="BELCQC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有效的冷却系统——优化的风路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02pt;mso-wrap-distance-left:0pt;mso-wrap-distance-right:0pt;mso-wrap-distance-top:0pt;mso-wrap-distance-bottom:0pt;margin-top:171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1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4"/>
                          <w:sz w:val="24"/>
                        </w:rPr>
                        <w:t>系列高压高效率三相异步电动机以其完善的设计、制造实现了高效率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能的目标，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1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系列效率水平整体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Y2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系列高压高效率三相异步电动机效率高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1.03%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，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23"/>
                          <w:sz w:val="24"/>
                        </w:rPr>
                        <w:t>YKK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列高压高效率三相异步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1.93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。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800KW 6KV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35"/>
                          <w:sz w:val="24"/>
                        </w:rPr>
                        <w:t>2P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电动机为例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列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96.9%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，对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30"/>
                          <w:sz w:val="24"/>
                        </w:rPr>
                        <w:t>Y2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列电动机，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4"/>
                          <w:sz w:val="24"/>
                        </w:rPr>
                        <w:t>JB/T10444-2004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规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30"/>
                          <w:sz w:val="24"/>
                        </w:rPr>
                        <w:t>Y2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95.6%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5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Y2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一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800KW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Style w:val="Style14"/>
                          <w:rFonts w:ascii="SSLGFF+ËÎÌå;Verdana" w:hAnsi="SSLGF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2"/>
                          <w:sz w:val="24"/>
                        </w:rPr>
                        <w:t>800X(96.9%-95.6%)X24X365=9.11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-20"/>
                          <w:sz w:val="24"/>
                        </w:rPr>
                        <w:t>万度，以每度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19"/>
                          <w:sz w:val="24"/>
                        </w:rPr>
                        <w:t>0.8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-17"/>
                          <w:sz w:val="24"/>
                        </w:rPr>
                        <w:t>元计算，节约金额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9.11X0.8=7.29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SSLGFF+ËÎÌå;Verdana" w:hAnsi="SSLGF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万元；对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22"/>
                          <w:sz w:val="24"/>
                        </w:rPr>
                        <w:t>YKK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列电动机，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4"/>
                          <w:sz w:val="24"/>
                        </w:rPr>
                        <w:t>JB/T10315.2-2002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规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22"/>
                          <w:sz w:val="24"/>
                        </w:rPr>
                        <w:t>YKK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94.8%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，使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Y2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一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800KW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800X(96.9%-94.8%)X24X365=14.72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>0.8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计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金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额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4"/>
                          <w:sz w:val="24"/>
                        </w:rPr>
                        <w:t>14.72X0.8=11.77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万元；节能效果显著，大幅度降低电动机运行成本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BELCQC+ËÎÌå;Verdana" w:ascii="BELCQC+ËÎÌå;Verdana" w:hAnsi="BELCQC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有效的冷却系统——优化的风路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25195</wp:posOffset>
                </wp:positionH>
                <wp:positionV relativeFrom="page">
                  <wp:posOffset>4826000</wp:posOffset>
                </wp:positionV>
                <wp:extent cx="6566535" cy="184340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1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系列高压高效率三相异步电动机以其散热筋的冷却原理，标示出它的特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征。由于电动机技术的日益发展，单位容量的电动机体积不断缩小，使电动机散热条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件趋于恶化，为了把电动机的热量有效地散走，在一定的发热条件下，需要对电动机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散热进行优化设计，而良好的通风是提高电动机的电磁负荷和材料利用率的重要因素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2"/>
                                <w:sz w:val="24"/>
                              </w:rPr>
                              <w:t>之一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1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系列电动机有两个独立冷却风路：即内冷却风路和外冷却风路，大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部分因损耗产生的热量从定子铁心传递给机座，再被外部冷却气流带走，其余部分损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耗产生的热量，其主要是转子损耗和部分定子绕组端部损耗产生的热量，它们由内冷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却回路传递给机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45.15pt;mso-wrap-distance-left:0pt;mso-wrap-distance-right:0pt;mso-wrap-distance-top:0pt;mso-wrap-distance-bottom:0pt;margin-top:380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1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系列高压高效率三相异步电动机以其散热筋的冷却原理，标示出它的特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征。由于电动机技术的日益发展，单位容量的电动机体积不断缩小，使电动机散热条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件趋于恶化，为了把电动机的热量有效地散走，在一定的发热条件下，需要对电动机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散热进行优化设计，而良好的通风是提高电动机的电磁负荷和材料利用率的重要因素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2"/>
                          <w:sz w:val="24"/>
                        </w:rPr>
                        <w:t>之一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1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系列电动机有两个独立冷却风路：即内冷却风路和外冷却风路，大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部分因损耗产生的热量从定子铁心传递给机座，再被外部冷却气流带走，其余部分损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耗产生的热量，其主要是转子损耗和部分定子绕组端部损耗产生的热量，它们由内冷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却回路传递给机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25195</wp:posOffset>
                </wp:positionH>
                <wp:positionV relativeFrom="page">
                  <wp:posOffset>6757670</wp:posOffset>
                </wp:positionV>
                <wp:extent cx="6566535" cy="8763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外部风路的冷却气流吹过散热筋，由于机座缩腰，外部气流沿着散热筋从非传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端流到传动端，机座和散热筋设计得能使优化气流达到较高散热速度，接线盒安装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远离散热筋的位置上，对流线型气流流动无妨碍，定子绕组端部周围的机座内侧设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内散热筋，这对充分散热起到很大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69pt;mso-wrap-distance-left:0pt;mso-wrap-distance-right:0pt;mso-wrap-distance-top:0pt;mso-wrap-distance-bottom:0pt;margin-top:532.1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外部风路的冷却气流吹过散热筋，由于机座缩腰，外部气流沿着散热筋从非传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端流到传动端，机座和散热筋设计得能使优化气流达到较高散热速度，接线盒安装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远离散热筋的位置上，对流线型气流流动无妨碍，定子绕组端部周围的机座内侧设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内散热筋，这对充分散热起到很大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25195</wp:posOffset>
                </wp:positionH>
                <wp:positionV relativeFrom="page">
                  <wp:posOffset>7722235</wp:posOffset>
                </wp:positionV>
                <wp:extent cx="6566535" cy="8763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内部风路的冷却是通过非传动端的内风扇使空气流过转子通风孔，在机座与端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3"/>
                                <w:sz w:val="24"/>
                              </w:rPr>
                              <w:t>的内散热筋外的气流发生严重紊流，受到彻底的二次冷却，机座起到内、外空气热交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换的作用，被冷却的空气朝着与外部冷却空气相同方向，通过机座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SLGFF+ËÎÌå;Verdana" w:hAnsi="SSLGFF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个通风管道返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ELCQC+ËÎÌå;Verdana" w:hAnsi="BELCQ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ELCQC+ËÎÌå;Verdana" w:hAnsi="BELCQC+ËÎÌå;Verdana" w:cs="BELCQC+ËÎÌå;Verdana"/>
                                <w:color w:val="000000"/>
                                <w:spacing w:val="0"/>
                                <w:sz w:val="24"/>
                              </w:rPr>
                              <w:t>回传动端，使电动机的散热比较均匀，达到内、外风路的优化设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69pt;mso-wrap-distance-left:0pt;mso-wrap-distance-right:0pt;mso-wrap-distance-top:0pt;mso-wrap-distance-bottom:0pt;margin-top:608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内部风路的冷却是通过非传动端的内风扇使空气流过转子通风孔，在机座与端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3"/>
                          <w:sz w:val="24"/>
                        </w:rPr>
                        <w:t>的内散热筋外的气流发生严重紊流，受到彻底的二次冷却，机座起到内、外空气热交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换的作用，被冷却的空气朝着与外部冷却空气相同方向，通过机座内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SLGFF+ËÎÌå;Verdana" w:hAnsi="SSLGFF+ËÎÌå;Verdana"/>
                          <w:color w:val="000000"/>
                          <w:spacing w:val="0"/>
                          <w:sz w:val="24"/>
                        </w:rPr>
                        <w:t xml:space="preserve">4 </w:t>
                      </w: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个通风管道返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BELCQC+ËÎÌå;Verdana" w:hAnsi="BELCQ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ELCQC+ËÎÌå;Verdana" w:hAnsi="BELCQC+ËÎÌå;Verdana" w:cs="BELCQC+ËÎÌå;Verdana"/>
                          <w:color w:val="000000"/>
                          <w:spacing w:val="0"/>
                          <w:sz w:val="24"/>
                        </w:rPr>
                        <w:t>回传动端，使电动机的散热比较均匀，达到内、外风路的优化设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382395</wp:posOffset>
            </wp:positionH>
            <wp:positionV relativeFrom="page">
              <wp:posOffset>1697355</wp:posOffset>
            </wp:positionV>
            <wp:extent cx="4457700" cy="2949575"/>
            <wp:effectExtent l="0" t="0" r="0" b="0"/>
            <wp:wrapNone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96795</wp:posOffset>
                </wp:positionH>
                <wp:positionV relativeFrom="page">
                  <wp:posOffset>1271905</wp:posOffset>
                </wp:positionV>
                <wp:extent cx="1928495" cy="15240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电动机双冷却回路原理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2pt;mso-wrap-distance-left:0pt;mso-wrap-distance-right:0pt;mso-wrap-distance-top:0pt;mso-wrap-distance-bottom:0pt;margin-top:100.15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电动机双冷却回路原理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78430</wp:posOffset>
                </wp:positionH>
                <wp:positionV relativeFrom="page">
                  <wp:posOffset>4719320</wp:posOffset>
                </wp:positionV>
                <wp:extent cx="2278380" cy="15240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电动机绕组及轴承温升分布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371.6pt;mso-position-vertical-relative:page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电动机绕组及轴承温升分布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25195</wp:posOffset>
                </wp:positionH>
                <wp:positionV relativeFrom="page">
                  <wp:posOffset>5016500</wp:posOffset>
                </wp:positionV>
                <wp:extent cx="1676400" cy="15240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OPFWNL+ËÎÌå;Verdana" w:ascii="OPFWNL+ËÎÌå;Verdana" w:hAnsi="OPFWNL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更低的振动和噪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39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OPFWNL+ËÎÌå;Verdana" w:ascii="OPFWNL+ËÎÌå;Verdana" w:hAnsi="OPFWNL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更低的振动和噪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29995</wp:posOffset>
                </wp:positionH>
                <wp:positionV relativeFrom="page">
                  <wp:posOffset>5313680</wp:posOffset>
                </wp:positionV>
                <wp:extent cx="990600" cy="15240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更低的振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18.4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更低的振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25195</wp:posOffset>
                </wp:positionH>
                <wp:positionV relativeFrom="page">
                  <wp:posOffset>5611495</wp:posOffset>
                </wp:positionV>
                <wp:extent cx="6567805" cy="104394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3"/>
                                <w:sz w:val="24"/>
                              </w:rPr>
                              <w:t>完善的转子动力学设计、创新性的生产工艺与高精度的动平衡相结合，保证了电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动机更低的振动水平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不仅满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GB10068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标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准对振动的要求，在大多数场合做到了超出标准的要求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更低的噪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82.2pt;mso-wrap-distance-left:0pt;mso-wrap-distance-right:0pt;mso-wrap-distance-top:0pt;mso-wrap-distance-bottom:0pt;margin-top:441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3"/>
                          <w:sz w:val="24"/>
                        </w:rPr>
                        <w:t>完善的转子动力学设计、创新性的生产工艺与高精度的动平衡相结合，保证了电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动机更低的振动水平。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系列高压高效率三相异步电动机不仅满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GB10068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标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准对振动的要求，在大多数场合做到了超出标准的要求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更低的噪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25195</wp:posOffset>
                </wp:positionH>
                <wp:positionV relativeFrom="page">
                  <wp:posOffset>6800215</wp:posOffset>
                </wp:positionV>
                <wp:extent cx="6567805" cy="74676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优化的风路设计离不开正确的风扇型式的选择，由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IC411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冷却方式的电动机外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3"/>
                                <w:sz w:val="24"/>
                              </w:rPr>
                              <w:t>风路风阻较小，机座上散热筋间的气流主要沿轴向流动，因此将风扇和风扇罩设计成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最佳的流线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58.8pt;mso-wrap-distance-left:0pt;mso-wrap-distance-right:0pt;mso-wrap-distance-top:0pt;mso-wrap-distance-bottom:0pt;margin-top:535.4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优化的风路设计离不开正确的风扇型式的选择，由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IC411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冷却方式的电动机外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3"/>
                          <w:sz w:val="24"/>
                        </w:rPr>
                        <w:t>风路风阻较小，机座上散热筋间的气流主要沿轴向流动，因此将风扇和风扇罩设计成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最佳的流线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25195</wp:posOffset>
                </wp:positionH>
                <wp:positionV relativeFrom="page">
                  <wp:posOffset>7691755</wp:posOffset>
                </wp:positionV>
                <wp:extent cx="838200" cy="15240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外风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05.6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外风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25195</wp:posOffset>
                </wp:positionH>
                <wp:positionV relativeFrom="page">
                  <wp:posOffset>7988935</wp:posOffset>
                </wp:positionV>
                <wp:extent cx="6567170" cy="74676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极电动机外风扇均为轴流风扇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只适于一种旋转方向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H355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H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中心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极及以上电动机采用盆式离心风扇，可双向旋转。风扇均由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铝合金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12"/>
                                <w:sz w:val="24"/>
                              </w:rPr>
                              <w:t>ZL102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铸造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58.8pt;mso-wrap-distance-left:0pt;mso-wrap-distance-right:0pt;mso-wrap-distance-top:0pt;mso-wrap-distance-bottom:0pt;margin-top:629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所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极电动机外风扇均为轴流风扇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只适于一种旋转方向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H355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H400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中心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-4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极及以上电动机采用盆式离心风扇，可双向旋转。风扇均由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铝合金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12"/>
                          <w:sz w:val="24"/>
                        </w:rPr>
                        <w:t>ZL102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铸造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25195</wp:posOffset>
                </wp:positionH>
                <wp:positionV relativeFrom="page">
                  <wp:posOffset>8880475</wp:posOffset>
                </wp:positionV>
                <wp:extent cx="6567170" cy="74676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H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及以中心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极电动机均为后倾式离心风扇，只适于一种旋转方向，风扇由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3"/>
                                <w:sz w:val="24"/>
                              </w:rPr>
                              <w:t>钢板件焊接而成。其余极数电动机均采用盆式离心式风扇，可双向旋转，风扇均由铝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FWNL+ËÎÌå;Verdana" w:hAnsi="OPFWN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合金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MLBLA+ËÎÌå;Verdana" w:hAnsi="KMLBLA+ËÎÌå;Verdana"/>
                                <w:color w:val="000000"/>
                                <w:spacing w:val="12"/>
                                <w:sz w:val="24"/>
                              </w:rPr>
                              <w:t>ZL102</w:t>
                            </w:r>
                            <w:r>
                              <w:rPr>
                                <w:rStyle w:val="Style14"/>
                                <w:rFonts w:ascii="OPFWNL+ËÎÌå;Verdana" w:hAnsi="OPFWNL+ËÎÌå;Verdana" w:cs="OPFWNL+ËÎÌå;Verdana"/>
                                <w:color w:val="000000"/>
                                <w:spacing w:val="0"/>
                                <w:sz w:val="24"/>
                              </w:rPr>
                              <w:t>铸造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58.8pt;mso-wrap-distance-left:0pt;mso-wrap-distance-right:0pt;mso-wrap-distance-top:0pt;mso-wrap-distance-bottom:0pt;margin-top:699.2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H450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及以中心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极电动机均为后倾式离心风扇，只适于一种旋转方向，风扇由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3"/>
                          <w:sz w:val="24"/>
                        </w:rPr>
                        <w:t>钢板件焊接而成。其余极数电动机均采用盆式离心式风扇，可双向旋转，风扇均由铝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PFWNL+ËÎÌå;Verdana" w:hAnsi="OPFWN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合金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MLBLA+ËÎÌå;Verdana" w:hAnsi="KMLBLA+ËÎÌå;Verdana"/>
                          <w:color w:val="000000"/>
                          <w:spacing w:val="12"/>
                          <w:sz w:val="24"/>
                        </w:rPr>
                        <w:t>ZL102</w:t>
                      </w:r>
                      <w:r>
                        <w:rPr>
                          <w:rStyle w:val="Style14"/>
                          <w:rFonts w:ascii="OPFWNL+ËÎÌå;Verdana" w:hAnsi="OPFWNL+ËÎÌå;Verdana" w:cs="OPFWNL+ËÎÌå;Verdana"/>
                          <w:color w:val="000000"/>
                          <w:spacing w:val="0"/>
                          <w:sz w:val="24"/>
                        </w:rPr>
                        <w:t>铸造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925195</wp:posOffset>
            </wp:positionH>
            <wp:positionV relativeFrom="page">
              <wp:posOffset>902970</wp:posOffset>
            </wp:positionV>
            <wp:extent cx="5619115" cy="4457700"/>
            <wp:effectExtent l="0" t="0" r="0" b="0"/>
            <wp:wrapNone/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54630</wp:posOffset>
                </wp:positionH>
                <wp:positionV relativeFrom="page">
                  <wp:posOffset>3337560</wp:posOffset>
                </wp:positionV>
                <wp:extent cx="1143000" cy="1524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流线型外风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62.8pt;mso-position-vertical-relative:page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流线型外风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25195</wp:posOffset>
                </wp:positionH>
                <wp:positionV relativeFrom="page">
                  <wp:posOffset>3634740</wp:posOffset>
                </wp:positionV>
                <wp:extent cx="838200" cy="1524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内风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6.2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内风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ge">
                  <wp:posOffset>3931920</wp:posOffset>
                </wp:positionV>
                <wp:extent cx="2804795" cy="15240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极电动机内风扇均为后倾式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2pt;mso-wrap-distance-left:0pt;mso-wrap-distance-right:0pt;mso-wrap-distance-top:0pt;mso-wrap-distance-bottom:0pt;margin-top:309.6pt;mso-position-vertical-relative:page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所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极电动机内风扇均为后倾式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29995</wp:posOffset>
                </wp:positionH>
                <wp:positionV relativeFrom="page">
                  <wp:posOffset>4229100</wp:posOffset>
                </wp:positionV>
                <wp:extent cx="3111500" cy="74676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心风扇</w:t>
                            </w: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6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极及以上电动机内风扇均由铝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合金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12"/>
                                <w:sz w:val="24"/>
                              </w:rPr>
                              <w:t>ZL104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铸造而成的离心风扇，并可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双向旋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8.8pt;mso-wrap-distance-left:0pt;mso-wrap-distance-right:0pt;mso-wrap-distance-top:0pt;mso-wrap-distance-bottom:0pt;margin-top:333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心风扇</w:t>
                      </w: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0"/>
                          <w:sz w:val="24"/>
                        </w:rPr>
                        <w:t xml:space="preserve">, </w:t>
                      </w: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6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极及以上电动机内风扇均由铝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合金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12"/>
                          <w:sz w:val="24"/>
                        </w:rPr>
                        <w:t>ZL104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铸造而成的离心风扇，并可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双向旋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16830</wp:posOffset>
                </wp:positionH>
                <wp:positionV relativeFrom="page">
                  <wp:posOffset>5417820</wp:posOffset>
                </wp:positionV>
                <wp:extent cx="1295400" cy="15240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铸铝合金内风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426.6pt;mso-position-vertical-relative:page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铸铝合金内风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5195</wp:posOffset>
                </wp:positionH>
                <wp:positionV relativeFrom="page">
                  <wp:posOffset>5715000</wp:posOffset>
                </wp:positionV>
                <wp:extent cx="6654165" cy="74676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风扇罩进行了特殊的减振降噪设计，且具有很强抗冲击能力。为降低电动机噪声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在电动机风扇罩上安装吸音降噪配件。机座及端盖采用高阻尼的铸铁以及合适的定转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子槽配合的选择也都使得电动机具有更低的噪音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58.8pt;mso-wrap-distance-left:0pt;mso-wrap-distance-right:0pt;mso-wrap-distance-top:0pt;mso-wrap-distance-bottom:0pt;margin-top:450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风扇罩进行了特殊的减振降噪设计，且具有很强抗冲击能力。为降低电动机噪声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在电动机风扇罩上安装吸音降噪配件。机座及端盖采用高阻尼的铸铁以及合适的定转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子槽配合的选择也都使得电动机具有更低的噪音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25195</wp:posOffset>
                </wp:positionH>
                <wp:positionV relativeFrom="page">
                  <wp:posOffset>6606540</wp:posOffset>
                </wp:positionV>
                <wp:extent cx="6573520" cy="74676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国内率先实现系列电动机噪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3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分贝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17"/>
                                <w:sz w:val="24"/>
                              </w:rPr>
                              <w:t>是满足环保要求的新一代产品。订货时注明噪声要求，不注明则视为按国家标准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7"/>
                                <w:sz w:val="24"/>
                              </w:rPr>
                              <w:t>GB/T10069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58.8pt;mso-wrap-distance-left:0pt;mso-wrap-distance-right:0pt;mso-wrap-distance-top:0pt;mso-wrap-distance-bottom:0pt;margin-top:520.2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系列高压高效率三相异步电动机国内率先实现系列电动机噪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30"/>
                          <w:sz w:val="24"/>
                        </w:rPr>
                        <w:t>85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分贝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17"/>
                          <w:sz w:val="24"/>
                        </w:rPr>
                        <w:t>是满足环保要求的新一代产品。订货时注明噪声要求，不注明则视为按国家标准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7"/>
                          <w:sz w:val="24"/>
                        </w:rPr>
                        <w:t>GB/T10069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25195</wp:posOffset>
                </wp:positionH>
                <wp:positionV relativeFrom="page">
                  <wp:posOffset>7498080</wp:posOffset>
                </wp:positionV>
                <wp:extent cx="1524000" cy="15240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SGOOD+ËÎÌå;Verdana" w:ascii="VSGOOD+ËÎÌå;Verdana" w:hAnsi="VSGOOD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机座与端盖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590.4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VSGOOD+ËÎÌå;Verdana" w:ascii="VSGOOD+ËÎÌå;Verdana" w:hAnsi="VSGOOD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机座与端盖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25195</wp:posOffset>
                </wp:positionH>
                <wp:positionV relativeFrom="page">
                  <wp:posOffset>7795895</wp:posOffset>
                </wp:positionV>
                <wp:extent cx="6566535" cy="193548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铸铁材料已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0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多年的使用历史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ESBIGL+ËÎÌå;Verdana" w:hAnsi="ESBIGL+ËÎÌå;Verdana"/>
                                <w:color w:val="000000"/>
                                <w:spacing w:val="3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％以上的铸铁用于机电工程。电动机机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座采用高强度球墨铸铁，端盖采用高强度灰铸铁制造。每个电动机的中心高均对应于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一个特定的机座尺寸，均设有铸造整体地脚。球墨铸铁的国内率先引入赋予机座非常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高的强度和刚度。机座采用水平、垂直式全散热片铸铁机座，内部设有四个轴向通风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道，机座内绕组端部空间位置分布轴向平行式散热筋。加大了散热面积，接线盒位于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3"/>
                                <w:sz w:val="24"/>
                              </w:rPr>
                              <w:t>电动机侧上方通风道处，通风道上对角安置两个可以任意调整角度的吊环，便于电动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SGOOD+ËÎÌå;Verdana" w:hAnsi="VSGOO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SGOOD+ËÎÌå;Verdana" w:hAnsi="VSGOOD+ËÎÌå;Verdana" w:cs="VSGOOD+ËÎÌå;Verdana"/>
                                <w:color w:val="000000"/>
                                <w:spacing w:val="0"/>
                                <w:sz w:val="24"/>
                              </w:rPr>
                              <w:t>机吊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52.4pt;mso-wrap-distance-left:0pt;mso-wrap-distance-right:0pt;mso-wrap-distance-top:0pt;mso-wrap-distance-bottom:0pt;margin-top:613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铸铁材料已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0"/>
                          <w:sz w:val="24"/>
                        </w:rPr>
                        <w:t>5000</w:t>
                      </w: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多年的使用历史，</w:t>
                      </w:r>
                      <w:r>
                        <w:rPr>
                          <w:rStyle w:val="Style14"/>
                          <w:rFonts w:eastAsia="Times New Roman" w:cs="Times New Roman" w:ascii="ESBIGL+ËÎÌå;Verdana" w:hAnsi="ESBIGL+ËÎÌå;Verdana"/>
                          <w:color w:val="000000"/>
                          <w:spacing w:val="3"/>
                          <w:sz w:val="24"/>
                        </w:rPr>
                        <w:t>80</w:t>
                      </w: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％以上的铸铁用于机电工程。电动机机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座采用高强度球墨铸铁，端盖采用高强度灰铸铁制造。每个电动机的中心高均对应于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一个特定的机座尺寸，均设有铸造整体地脚。球墨铸铁的国内率先引入赋予机座非常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高的强度和刚度。机座采用水平、垂直式全散热片铸铁机座，内部设有四个轴向通风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道，机座内绕组端部空间位置分布轴向平行式散热筋。加大了散热面积，接线盒位于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3"/>
                          <w:sz w:val="24"/>
                        </w:rPr>
                        <w:t>电动机侧上方通风道处，通风道上对角安置两个可以任意调整角度的吊环，便于电动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VSGOOD+ËÎÌå;Verdana" w:hAnsi="VSGOO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SGOOD+ËÎÌå;Verdana" w:hAnsi="VSGOOD+ËÎÌå;Verdana" w:cs="VSGOOD+ËÎÌå;Verdana"/>
                          <w:color w:val="000000"/>
                          <w:spacing w:val="0"/>
                          <w:sz w:val="24"/>
                        </w:rPr>
                        <w:t>机吊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925195</wp:posOffset>
            </wp:positionH>
            <wp:positionV relativeFrom="page">
              <wp:posOffset>1002030</wp:posOffset>
            </wp:positionV>
            <wp:extent cx="5609590" cy="3566160"/>
            <wp:effectExtent l="0" t="0" r="0" b="0"/>
            <wp:wrapNone/>
            <wp:docPr id="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3439795</wp:posOffset>
            </wp:positionH>
            <wp:positionV relativeFrom="page">
              <wp:posOffset>5162550</wp:posOffset>
            </wp:positionV>
            <wp:extent cx="3371850" cy="3764280"/>
            <wp:effectExtent l="0" t="0" r="0" b="0"/>
            <wp:wrapNone/>
            <wp:docPr id="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59430</wp:posOffset>
                </wp:positionH>
                <wp:positionV relativeFrom="page">
                  <wp:posOffset>4937760</wp:posOffset>
                </wp:positionV>
                <wp:extent cx="838200" cy="15240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TFANW+ËÎÌå;Verdana" w:hAnsi="UTFAN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TFANW+ËÎÌå;Verdana" w:hAnsi="UTFANW+ËÎÌå;Verdana" w:cs="UTFANW+ËÎÌå;Verdana"/>
                                <w:color w:val="000000"/>
                                <w:spacing w:val="0"/>
                                <w:sz w:val="24"/>
                              </w:rPr>
                              <w:t>球铁机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8.8pt;mso-position-vertical-relative:page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TFANW+ËÎÌå;Verdana" w:hAnsi="UTFAN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TFANW+ËÎÌå;Verdana" w:hAnsi="UTFANW+ËÎÌå;Verdana" w:cs="UTFANW+ËÎÌå;Verdana"/>
                          <w:color w:val="000000"/>
                          <w:spacing w:val="0"/>
                          <w:sz w:val="24"/>
                        </w:rPr>
                        <w:t>球铁机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25195</wp:posOffset>
                </wp:positionH>
                <wp:positionV relativeFrom="page">
                  <wp:posOffset>5532120</wp:posOffset>
                </wp:positionV>
                <wp:extent cx="2278380" cy="13411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Style w:val="Style14"/>
                                <w:rFonts w:ascii="UTFANW+ËÎÌå;Verdana" w:hAnsi="UTFAN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TFANW+ËÎÌå;Verdana" w:hAnsi="UTFANW+ËÎÌå;Verdana" w:cs="UTFANW+ËÎÌå;Verdana"/>
                                <w:color w:val="000000"/>
                                <w:spacing w:val="0"/>
                                <w:sz w:val="24"/>
                              </w:rPr>
                              <w:t>驱动端和非驱动端端盖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TFANW+ËÎÌå;Verdana" w:hAnsi="UTFAN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TFANW+ËÎÌå;Verdana" w:hAnsi="UTFANW+ËÎÌå;Verdana" w:cs="UTFANW+ËÎÌå;Verdana"/>
                                <w:color w:val="000000"/>
                                <w:spacing w:val="0"/>
                                <w:sz w:val="24"/>
                              </w:rPr>
                              <w:t>内、外均有散热筋，提高了端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TFANW+ËÎÌå;Verdana" w:hAnsi="UTFAN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TFANW+ËÎÌå;Verdana" w:hAnsi="UTFANW+ËÎÌå;Verdana" w:cs="UTFANW+ËÎÌå;Verdana"/>
                                <w:color w:val="000000"/>
                                <w:spacing w:val="0"/>
                                <w:sz w:val="24"/>
                              </w:rPr>
                              <w:t>盖的刚度和散热效果，非驱动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TFANW+ËÎÌå;Verdana" w:hAnsi="UTFAN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TFANW+ËÎÌå;Verdana" w:hAnsi="UTFANW+ËÎÌå;Verdana" w:cs="UTFANW+ËÎÌå;Verdana"/>
                                <w:color w:val="000000"/>
                                <w:spacing w:val="0"/>
                                <w:sz w:val="24"/>
                              </w:rPr>
                              <w:t>端端盖特有的绝缘处理有效防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TFANW+ËÎÌå;Verdana" w:hAnsi="UTFAN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TFANW+ËÎÌå;Verdana" w:hAnsi="UTFANW+ËÎÌå;Verdana" w:cs="UTFANW+ËÎÌå;Verdana"/>
                                <w:color w:val="000000"/>
                                <w:spacing w:val="0"/>
                                <w:sz w:val="24"/>
                              </w:rPr>
                              <w:t>止了轴电流的产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5.6pt;mso-wrap-distance-left:0pt;mso-wrap-distance-right:0pt;mso-wrap-distance-top:0pt;mso-wrap-distance-bottom:0pt;margin-top:435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Style w:val="Style14"/>
                          <w:rFonts w:ascii="UTFANW+ËÎÌå;Verdana" w:hAnsi="UTFAN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TFANW+ËÎÌå;Verdana" w:hAnsi="UTFANW+ËÎÌå;Verdana" w:cs="UTFANW+ËÎÌå;Verdana"/>
                          <w:color w:val="000000"/>
                          <w:spacing w:val="0"/>
                          <w:sz w:val="24"/>
                        </w:rPr>
                        <w:t>驱动端和非驱动端端盖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TFANW+ËÎÌå;Verdana" w:hAnsi="UTFAN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TFANW+ËÎÌå;Verdana" w:hAnsi="UTFANW+ËÎÌå;Verdana" w:cs="UTFANW+ËÎÌå;Verdana"/>
                          <w:color w:val="000000"/>
                          <w:spacing w:val="0"/>
                          <w:sz w:val="24"/>
                        </w:rPr>
                        <w:t>内、外均有散热筋，提高了端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TFANW+ËÎÌå;Verdana" w:hAnsi="UTFAN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TFANW+ËÎÌå;Verdana" w:hAnsi="UTFANW+ËÎÌå;Verdana" w:cs="UTFANW+ËÎÌå;Verdana"/>
                          <w:color w:val="000000"/>
                          <w:spacing w:val="0"/>
                          <w:sz w:val="24"/>
                        </w:rPr>
                        <w:t>盖的刚度和散热效果，非驱动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TFANW+ËÎÌå;Verdana" w:hAnsi="UTFAN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TFANW+ËÎÌå;Verdana" w:hAnsi="UTFANW+ËÎÌå;Verdana" w:cs="UTFANW+ËÎÌå;Verdana"/>
                          <w:color w:val="000000"/>
                          <w:spacing w:val="0"/>
                          <w:sz w:val="24"/>
                        </w:rPr>
                        <w:t>端端盖特有的绝缘处理有效防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TFANW+ËÎÌå;Verdana" w:hAnsi="UTFAN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TFANW+ËÎÌå;Verdana" w:hAnsi="UTFANW+ËÎÌå;Verdana" w:cs="UTFANW+ËÎÌå;Verdana"/>
                          <w:color w:val="000000"/>
                          <w:spacing w:val="0"/>
                          <w:sz w:val="24"/>
                        </w:rPr>
                        <w:t>止了轴电流的产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12030</wp:posOffset>
                </wp:positionH>
                <wp:positionV relativeFrom="page">
                  <wp:posOffset>9098915</wp:posOffset>
                </wp:positionV>
                <wp:extent cx="838200" cy="15240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TFANW+ËÎÌå;Verdana" w:hAnsi="UTFAN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TFANW+ËÎÌå;Verdana" w:hAnsi="UTFANW+ËÎÌå;Verdana" w:cs="UTFANW+ËÎÌå;Verdana"/>
                                <w:color w:val="000000"/>
                                <w:spacing w:val="0"/>
                                <w:sz w:val="24"/>
                              </w:rPr>
                              <w:t>铸铁端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6.45pt;mso-position-vertical-relative:page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TFANW+ËÎÌå;Verdana" w:hAnsi="UTFAN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TFANW+ËÎÌå;Verdana" w:hAnsi="UTFANW+ËÎÌå;Verdana" w:cs="UTFANW+ËÎÌå;Verdana"/>
                          <w:color w:val="000000"/>
                          <w:spacing w:val="0"/>
                          <w:sz w:val="24"/>
                        </w:rPr>
                        <w:t>铸铁端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1524000" cy="1524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HBGWDQ+ËÎÌå;Verdana" w:ascii="HBGWDQ+ËÎÌå;Verdana" w:hAnsi="HBGWDQ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鼠笼型铜条转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HBGWDQ+ËÎÌå;Verdana" w:ascii="HBGWDQ+ËÎÌå;Verdana" w:hAnsi="HBGWDQ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鼠笼型铜条转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25195</wp:posOffset>
                </wp:positionH>
                <wp:positionV relativeFrom="page">
                  <wp:posOffset>1271905</wp:posOffset>
                </wp:positionV>
                <wp:extent cx="6567805" cy="44958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高压高效率电动机进一步的发展方向在于铜条转子技术，这已在高压电动机上被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证明是成功的，并符合国家节能减排的能源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35.4pt;mso-wrap-distance-left:0pt;mso-wrap-distance-right:0pt;mso-wrap-distance-top:0pt;mso-wrap-distance-bottom:0pt;margin-top:100.1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高压高效率电动机进一步的发展方向在于铜条转子技术，这已在高压电动机上被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证明是成功的，并符合国家节能减排的能源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25195</wp:posOffset>
                </wp:positionH>
                <wp:positionV relativeFrom="page">
                  <wp:posOffset>1866265</wp:posOffset>
                </wp:positionV>
                <wp:extent cx="6655435" cy="104394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无数的实例证明铜条转子较铸铝转子具有更为卓越的性能：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铜导条极高的热容量和散热性能实现了紧凑型电动机体积更小、功率更大的目标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铜导条极低的损耗大幅提高了电动机的效率，改善电动机的功率因数，满足了电动机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的高效率节能同时也改善了电网的运行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82.2pt;mso-wrap-distance-left:0pt;mso-wrap-distance-right:0pt;mso-wrap-distance-top:0pt;mso-wrap-distance-bottom:0pt;margin-top:146.9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无数的实例证明铜条转子较铸铝转子具有更为卓越的性能：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铜导条极高的热容量和散热性能实现了紧凑型电动机体积更小、功率更大的目标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铜导条极低的损耗大幅提高了电动机的效率，改善电动机的功率因数，满足了电动机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的高效率节能同时也改善了电网的运行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25195</wp:posOffset>
                </wp:positionH>
                <wp:positionV relativeFrom="page">
                  <wp:posOffset>3054985</wp:posOffset>
                </wp:positionV>
                <wp:extent cx="1524000" cy="15240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HBGWDQ+ËÎÌå;Verdana" w:ascii="HBGWDQ+ËÎÌå;Verdana" w:hAnsi="HBGWDQ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可靠的轴承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240.5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HBGWDQ+ËÎÌå;Verdana" w:ascii="HBGWDQ+ËÎÌå;Verdana" w:hAnsi="HBGWDQ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可靠的轴承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25195</wp:posOffset>
                </wp:positionH>
                <wp:positionV relativeFrom="page">
                  <wp:posOffset>3352800</wp:posOffset>
                </wp:positionV>
                <wp:extent cx="6567805" cy="74676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轴承有滚动轴承和滑动轴承两种型式，电动机通常采用滚动轴承，当使用条件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如运转速度、负载能力以及工况条件超出限值时电动机采用滑动轴承。轴承均采用著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名品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58.8pt;mso-wrap-distance-left:0pt;mso-wrap-distance-right:0pt;mso-wrap-distance-top:0pt;mso-wrap-distance-bottom:0pt;margin-top:264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轴承有滚动轴承和滑动轴承两种型式，电动机通常采用滚动轴承，当使用条件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如运转速度、负载能力以及工况条件超出限值时电动机采用滑动轴承。轴承均采用著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名品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25195</wp:posOffset>
                </wp:positionH>
                <wp:positionV relativeFrom="page">
                  <wp:posOffset>4244340</wp:posOffset>
                </wp:positionV>
                <wp:extent cx="6569710" cy="10439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4"/>
                                <w:sz w:val="24"/>
                              </w:rPr>
                              <w:t>标准设计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0"/>
                                <w:sz w:val="24"/>
                              </w:rPr>
                              <w:t>H500-2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2"/>
                                <w:sz w:val="24"/>
                              </w:rPr>
                              <w:t>3kV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1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1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2"/>
                                <w:sz w:val="24"/>
                              </w:rPr>
                              <w:t>）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1"/>
                                <w:sz w:val="24"/>
                              </w:rPr>
                              <w:t>H560-2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1"/>
                                <w:sz w:val="24"/>
                              </w:rPr>
                              <w:t>3kV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1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1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）采用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端盖式球面滑动轴承，强制润滑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0"/>
                                <w:sz w:val="24"/>
                              </w:rPr>
                              <w:t>H500-2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也可做成自润滑滑动轴承。其余电动机采用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滚动轴承，并有不停机注排油装置，可在运行中加注润滑脂，并可以在运行中排除废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油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82.2pt;mso-wrap-distance-left:0pt;mso-wrap-distance-right:0pt;mso-wrap-distance-top:0pt;mso-wrap-distance-bottom:0pt;margin-top:334.2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4"/>
                          <w:sz w:val="24"/>
                        </w:rPr>
                        <w:t>标准设计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0"/>
                          <w:sz w:val="24"/>
                        </w:rPr>
                        <w:t>H500-2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5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2"/>
                          <w:sz w:val="24"/>
                        </w:rPr>
                        <w:t>3kV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5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1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5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1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2"/>
                          <w:sz w:val="24"/>
                        </w:rPr>
                        <w:t>）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1"/>
                          <w:sz w:val="24"/>
                        </w:rPr>
                        <w:t>H560-2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5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1"/>
                          <w:sz w:val="24"/>
                        </w:rPr>
                        <w:t>3kV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5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1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5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1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）采用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端盖式球面滑动轴承，强制润滑，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0"/>
                          <w:sz w:val="24"/>
                        </w:rPr>
                        <w:t>H500-2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也可做成自润滑滑动轴承。其余电动机采用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滚动轴承，并有不停机注排油装置，可在运行中加注润滑脂，并可以在运行中排除废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油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25195</wp:posOffset>
                </wp:positionH>
                <wp:positionV relativeFrom="page">
                  <wp:posOffset>5433060</wp:posOffset>
                </wp:positionV>
                <wp:extent cx="6567170" cy="193548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滚动轴承结构采用三轴承结构或两轴承结构。对于三轴承结构，轴承套与内盖一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体，驱动端用一个柱轴承和一个球轴承，柱轴承用于承受径向负荷，球轴承用于轴向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定位，非驱动端采用一个柱轴承，可使转轴的热膨胀量得到释放。滚动轴承结构由端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盖、轴承套、外盖、轴承、甩油环、挡水环、不间断注排油装置和轴承测温装置构成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（采用注油杯进行注油、锂基脂润滑），所有滚动轴承结构均设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型密封圈，防止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灰尘和水溅射进入轴承，使其具有较长的使用寿命和润滑间隔。经计算轴承理论寿命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均高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3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万小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52.4pt;mso-wrap-distance-left:0pt;mso-wrap-distance-right:0pt;mso-wrap-distance-top:0pt;mso-wrap-distance-bottom:0pt;margin-top:427.8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滚动轴承结构采用三轴承结构或两轴承结构。对于三轴承结构，轴承套与内盖一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体，驱动端用一个柱轴承和一个球轴承，柱轴承用于承受径向负荷，球轴承用于轴向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定位，非驱动端采用一个柱轴承，可使转轴的热膨胀量得到释放。滚动轴承结构由端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盖、轴承套、外盖、轴承、甩油环、挡水环、不间断注排油装置和轴承测温装置构成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（采用注油杯进行注油、锂基脂润滑），所有滚动轴承结构均设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0"/>
                          <w:sz w:val="24"/>
                        </w:rPr>
                        <w:t>V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型密封圈，防止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灰尘和水溅射进入轴承，使其具有较长的使用寿命和润滑间隔。经计算轴承理论寿命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均高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30"/>
                          <w:sz w:val="24"/>
                        </w:rPr>
                        <w:t>10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万小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25195</wp:posOffset>
                </wp:positionH>
                <wp:positionV relativeFrom="page">
                  <wp:posOffset>7513320</wp:posOffset>
                </wp:positionV>
                <wp:extent cx="6560820" cy="450215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滑动轴承一般是根据使用条件或用户要求来选用。滑动轴承结构由推盖、端盖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轴瓦、轴承测温装置等构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45pt;mso-wrap-distance-left:0pt;mso-wrap-distance-right:0pt;mso-wrap-distance-top:0pt;mso-wrap-distance-bottom:0pt;margin-top:591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滑动轴承一般是根据使用条件或用户要求来选用。滑动轴承结构由推盖、端盖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轴瓦、轴承测温装置等构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25195</wp:posOffset>
                </wp:positionH>
                <wp:positionV relativeFrom="page">
                  <wp:posOffset>8108315</wp:posOffset>
                </wp:positionV>
                <wp:extent cx="6572250" cy="13411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根据轴承的负荷情况，可选用靠热辐射和热传导自然冷却的油环自润滑方式或强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力润滑方式。我们可以把自润滑方式改换为强迫润滑方式，而不需要任何改动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3"/>
                                <w:sz w:val="24"/>
                              </w:rPr>
                              <w:t>驱动端和非驱动端的轴承均为端盖式球面滑动轴承，非轴伸端滑动轴承带绝缘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自由状态时允许的轴向窜动量为</w:t>
                            </w:r>
                            <w:r>
                              <w:rPr>
                                <w:rStyle w:val="Style14"/>
                                <w:rFonts w:eastAsia="Times New Roman" w:cs="HBGWDQ+ËÎÌå;Verdana" w:ascii="HBGWDQ+ËÎÌå;Verdana" w:hAnsi="HBGWDQ+ËÎÌå;Verdana"/>
                                <w:color w:val="000000"/>
                                <w:spacing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0"/>
                                <w:sz w:val="24"/>
                              </w:rPr>
                              <w:t>5mm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，在这种情况下，电动机转子和轴系必须通过被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GWDQ+ËÎÌå;Verdana" w:hAnsi="HBGWD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驱动设备上的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限位装置</w:t>
                            </w:r>
                            <w:r>
                              <w:rPr>
                                <w:rStyle w:val="Style14"/>
                                <w:rFonts w:eastAsia="Times New Roman" w:cs="Times New Roman" w:ascii="RWACWF+ËÎÌå;Verdana" w:hAnsi="RWACWF+ËÎÌå;Verdana"/>
                                <w:color w:val="000000"/>
                                <w:spacing w:val="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Style w:val="Style14"/>
                                <w:rFonts w:ascii="HBGWDQ+ËÎÌå;Verdana" w:hAnsi="HBGWDQ+ËÎÌå;Verdana" w:cs="HBGWDQ+ËÎÌå;Verdana"/>
                                <w:color w:val="000000"/>
                                <w:spacing w:val="0"/>
                                <w:sz w:val="24"/>
                              </w:rPr>
                              <w:t>配合轴向定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05.6pt;mso-wrap-distance-left:0pt;mso-wrap-distance-right:0pt;mso-wrap-distance-top:0pt;mso-wrap-distance-bottom:0pt;margin-top:638.4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根据轴承的负荷情况，可选用靠热辐射和热传导自然冷却的油环自润滑方式或强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力润滑方式。我们可以把自润滑方式改换为强迫润滑方式，而不需要任何改动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3"/>
                          <w:sz w:val="24"/>
                        </w:rPr>
                        <w:t>驱动端和非驱动端的轴承均为端盖式球面滑动轴承，非轴伸端滑动轴承带绝缘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自由状态时允许的轴向窜动量为</w:t>
                      </w:r>
                      <w:r>
                        <w:rPr>
                          <w:rStyle w:val="Style14"/>
                          <w:rFonts w:eastAsia="Times New Roman" w:cs="HBGWDQ+ËÎÌå;Verdana" w:ascii="HBGWDQ+ËÎÌå;Verdana" w:hAnsi="HBGWDQ+ËÎÌå;Verdana"/>
                          <w:color w:val="000000"/>
                          <w:spacing w:val="0"/>
                          <w:sz w:val="24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0"/>
                          <w:sz w:val="24"/>
                        </w:rPr>
                        <w:t>5mm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，在这种情况下，电动机转子和轴系必须通过被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BGWDQ+ËÎÌå;Verdana" w:hAnsi="HBGWD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驱动设备上的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0"/>
                          <w:sz w:val="24"/>
                        </w:rPr>
                        <w:t>"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限位装置</w:t>
                      </w:r>
                      <w:r>
                        <w:rPr>
                          <w:rStyle w:val="Style14"/>
                          <w:rFonts w:eastAsia="Times New Roman" w:cs="Times New Roman" w:ascii="RWACWF+ËÎÌå;Verdana" w:hAnsi="RWACWF+ËÎÌå;Verdana"/>
                          <w:color w:val="000000"/>
                          <w:spacing w:val="0"/>
                          <w:sz w:val="24"/>
                        </w:rPr>
                        <w:t>"</w:t>
                      </w:r>
                      <w:r>
                        <w:rPr>
                          <w:rStyle w:val="Style14"/>
                          <w:rFonts w:ascii="HBGWDQ+ËÎÌå;Verdana" w:hAnsi="HBGWDQ+ËÎÌå;Verdana" w:cs="HBGWDQ+ËÎÌå;Verdana"/>
                          <w:color w:val="000000"/>
                          <w:spacing w:val="0"/>
                          <w:sz w:val="24"/>
                        </w:rPr>
                        <w:t>配合轴向定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154295</wp:posOffset>
            </wp:positionH>
            <wp:positionV relativeFrom="page">
              <wp:posOffset>4469130</wp:posOffset>
            </wp:positionV>
            <wp:extent cx="1543050" cy="5353685"/>
            <wp:effectExtent l="0" t="0" r="0" b="0"/>
            <wp:wrapNone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925195</wp:posOffset>
            </wp:positionH>
            <wp:positionV relativeFrom="page">
              <wp:posOffset>902970</wp:posOffset>
            </wp:positionV>
            <wp:extent cx="6057900" cy="2663825"/>
            <wp:effectExtent l="0" t="0" r="0" b="0"/>
            <wp:wrapNone/>
            <wp:docPr id="7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25195</wp:posOffset>
                </wp:positionH>
                <wp:positionV relativeFrom="page">
                  <wp:posOffset>3649980</wp:posOffset>
                </wp:positionV>
                <wp:extent cx="1927860" cy="4495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驱动端轴承采用一个深沟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球和一个圆柱滚子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5.4pt;mso-wrap-distance-left:0pt;mso-wrap-distance-right:0pt;mso-wrap-distance-top:0pt;mso-wrap-distance-bottom:0pt;margin-top:287.4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驱动端轴承采用一个深沟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球和一个圆柱滚子轴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30830</wp:posOffset>
                </wp:positionH>
                <wp:positionV relativeFrom="page">
                  <wp:posOffset>3649980</wp:posOffset>
                </wp:positionV>
                <wp:extent cx="1447800" cy="4495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非驱动端滚动采用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一个圆柱滚子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4pt;mso-wrap-distance-left:0pt;mso-wrap-distance-right:0pt;mso-wrap-distance-top:0pt;mso-wrap-distance-bottom:0pt;margin-top:287.4pt;mso-position-vertical-relative:page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非驱动端滚动采用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一个圆柱滚子轴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40630</wp:posOffset>
                </wp:positionH>
                <wp:positionV relativeFrom="page">
                  <wp:posOffset>3649980</wp:posOffset>
                </wp:positionV>
                <wp:extent cx="1295400" cy="15240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端盖式滑动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87.4pt;mso-position-vertical-relative:page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端盖式滑动轴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25195</wp:posOffset>
                </wp:positionH>
                <wp:positionV relativeFrom="page">
                  <wp:posOffset>4244340</wp:posOffset>
                </wp:positionV>
                <wp:extent cx="2892425" cy="15240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VEGJR+ËÎÌå;Verdana" w:ascii="GVEGJR+ËÎÌå;Verdana" w:hAnsi="GVEGJR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久经验证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20"/>
                                <w:sz w:val="24"/>
                              </w:rPr>
                              <w:t>VPI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真空压力浸渍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2pt;mso-wrap-distance-left:0pt;mso-wrap-distance-right:0pt;mso-wrap-distance-top:0pt;mso-wrap-distance-bottom:0pt;margin-top:334.2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GVEGJR+ËÎÌå;Verdana" w:ascii="GVEGJR+ËÎÌå;Verdana" w:hAnsi="GVEGJR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久经验证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20"/>
                          <w:sz w:val="24"/>
                        </w:rPr>
                        <w:t>VPI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真空压力浸渍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25195</wp:posOffset>
                </wp:positionH>
                <wp:positionV relativeFrom="page">
                  <wp:posOffset>4541520</wp:posOffset>
                </wp:positionV>
                <wp:extent cx="4732655" cy="74676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我公司生产的高压高效率电动机所采用的绝缘系统是经过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多年验证的，结合引进技术，采用现代工艺新技术，逐步增加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云母比例，这一绝缘系统还在不断地发展和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8.8pt;mso-wrap-distance-left:0pt;mso-wrap-distance-right:0pt;mso-wrap-distance-top:0pt;mso-wrap-distance-bottom:0pt;margin-top:357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我公司生产的高压高效率电动机所采用的绝缘系统是经过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多年验证的，结合引进技术，采用现代工艺新技术，逐步增加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云母比例，这一绝缘系统还在不断地发展和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25195</wp:posOffset>
                </wp:positionH>
                <wp:positionV relativeFrom="page">
                  <wp:posOffset>5433060</wp:posOffset>
                </wp:positionV>
                <wp:extent cx="4819650" cy="19354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定子绕组采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级绝缘，线圈端部有可靠的固定及绑扎，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在制造过程中经过多次匝间脉冲电压试验及对地耐压试验，并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采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20"/>
                                <w:sz w:val="24"/>
                              </w:rPr>
                              <w:t>VPI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-5"/>
                                <w:sz w:val="24"/>
                              </w:rPr>
                              <w:t>真空压力浸渍无溶剂工艺处理，具有很高的电气强度、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机械强度及良好的耐腐蚀性和耐潮性能。线圈铁心采用了特殊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的防电晕处理，使电动机能在海拔较高的地区安全运行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冲片选用低损耗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10"/>
                                <w:sz w:val="24"/>
                              </w:rPr>
                              <w:t>50W350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-9"/>
                                <w:sz w:val="24"/>
                              </w:rPr>
                              <w:t>及以上牌号冷轧硅钢片，降低了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损耗，提高了电动机的效率和运行可靠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52.4pt;mso-wrap-distance-left:0pt;mso-wrap-distance-right:0pt;mso-wrap-distance-top:0pt;mso-wrap-distance-bottom:0pt;margin-top:427.8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定子绕组采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0"/>
                          <w:sz w:val="24"/>
                        </w:rPr>
                        <w:t xml:space="preserve">F 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级绝缘，线圈端部有可靠的固定及绑扎，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在制造过程中经过多次匝间脉冲电压试验及对地耐压试验，并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采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20"/>
                          <w:sz w:val="24"/>
                        </w:rPr>
                        <w:t>VPI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-5"/>
                          <w:sz w:val="24"/>
                        </w:rPr>
                        <w:t>真空压力浸渍无溶剂工艺处理，具有很高的电气强度、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机械强度及良好的耐腐蚀性和耐潮性能。线圈铁心采用了特殊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的防电晕处理，使电动机能在海拔较高的地区安全运行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冲片选用低损耗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10"/>
                          <w:sz w:val="24"/>
                        </w:rPr>
                        <w:t>50W350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-9"/>
                          <w:sz w:val="24"/>
                        </w:rPr>
                        <w:t>及以上牌号冷轧硅钢片，降低了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损耗，提高了电动机的效率和运行可靠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25195</wp:posOffset>
                </wp:positionH>
                <wp:positionV relativeFrom="page">
                  <wp:posOffset>7513320</wp:posOffset>
                </wp:positionV>
                <wp:extent cx="4732020" cy="74739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槽楔选用磁性槽楔，采用合适的磁性槽楔，可以使铁耗平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均降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0"/>
                                <w:sz w:val="24"/>
                              </w:rPr>
                              <w:t>20%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，效率提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0"/>
                                <w:sz w:val="24"/>
                              </w:rPr>
                              <w:t>0.3%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以上，功率因数提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0"/>
                                <w:sz w:val="24"/>
                              </w:rPr>
                              <w:t>0.01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以上，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同时起到降低定子温升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8.85pt;mso-wrap-distance-left:0pt;mso-wrap-distance-right:0pt;mso-wrap-distance-top:0pt;mso-wrap-distance-bottom:0pt;margin-top:591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槽楔选用磁性槽楔，采用合适的磁性槽楔，可以使铁耗平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均降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0"/>
                          <w:sz w:val="24"/>
                        </w:rPr>
                        <w:t>20%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，效率提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0"/>
                          <w:sz w:val="24"/>
                        </w:rPr>
                        <w:t>0.3%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以上，功率因数提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0"/>
                          <w:sz w:val="24"/>
                        </w:rPr>
                        <w:t>0.01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-4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以上，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同时起到降低定子温升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25195</wp:posOffset>
                </wp:positionH>
                <wp:positionV relativeFrom="page">
                  <wp:posOffset>8405495</wp:posOffset>
                </wp:positionV>
                <wp:extent cx="2541270" cy="15240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VEGJR+ËÎÌå;Verdana" w:ascii="GVEGJR+ËÎÌå;Verdana" w:hAnsi="GVEGJR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可靠的多样化的联接安装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2pt;mso-wrap-distance-left:0pt;mso-wrap-distance-right:0pt;mso-wrap-distance-top:0pt;mso-wrap-distance-bottom:0pt;margin-top:661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GVEGJR+ËÎÌå;Verdana" w:ascii="GVEGJR+ËÎÌå;Verdana" w:hAnsi="GVEGJR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可靠的多样化的联接安装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25195</wp:posOffset>
                </wp:positionH>
                <wp:positionV relativeFrom="page">
                  <wp:posOffset>8702675</wp:posOffset>
                </wp:positionV>
                <wp:extent cx="4732655" cy="74676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电动机的外部引出线在接线盒中通过接线柱进行可靠的连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-5"/>
                                <w:sz w:val="24"/>
                              </w:rPr>
                              <w:t>接。主接线盒为铸铁接线盒，防护等级达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HALK+ËÎÌå;Verdana" w:hAnsi="RQHALK+ËÎÌå;Verdana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-7"/>
                                <w:sz w:val="24"/>
                              </w:rPr>
                              <w:t>。接线盒内腔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EGJR+ËÎÌå;Verdana" w:hAnsi="GVEGJ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尺寸较大，各接线端子之间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EGJR+ËÎÌå;Verdana" w:hAnsi="GVEGJR+ËÎÌå;Verdana" w:cs="GVEGJR+ËÎÌå;Verdana"/>
                                <w:color w:val="000000"/>
                                <w:spacing w:val="0"/>
                                <w:sz w:val="24"/>
                              </w:rPr>
                              <w:t>爬电距离与电气间隙符合国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58.8pt;mso-wrap-distance-left:0pt;mso-wrap-distance-right:0pt;mso-wrap-distance-top:0pt;mso-wrap-distance-bottom:0pt;margin-top:685.2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电动机的外部引出线在接线盒中通过接线柱进行可靠的连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-5"/>
                          <w:sz w:val="24"/>
                        </w:rPr>
                        <w:t>接。主接线盒为铸铁接线盒，防护等级达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HALK+ËÎÌå;Verdana" w:hAnsi="RQHALK+ËÎÌå;Verdana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-7"/>
                          <w:sz w:val="24"/>
                        </w:rPr>
                        <w:t>。接线盒内腔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GVEGJR+ËÎÌå;Verdana" w:hAnsi="GVEGJ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尺寸较大，各接线端子之间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EGJR+ËÎÌå;Verdana" w:hAnsi="GVEGJR+ËÎÌå;Verdana" w:cs="GVEGJR+ËÎÌå;Verdana"/>
                          <w:color w:val="000000"/>
                          <w:spacing w:val="0"/>
                          <w:sz w:val="24"/>
                        </w:rPr>
                        <w:t>爬电距离与电气间隙符合国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610995</wp:posOffset>
            </wp:positionH>
            <wp:positionV relativeFrom="page">
              <wp:posOffset>3973830</wp:posOffset>
            </wp:positionV>
            <wp:extent cx="3864610" cy="5250180"/>
            <wp:effectExtent l="0" t="0" r="0" b="0"/>
            <wp:wrapNone/>
            <wp:docPr id="8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6573520" cy="1043940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标准规定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接线盒内腔涂有防锈底漆和耐弧性好的磁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，接线端子经镀银处理后，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3"/>
                                <w:sz w:val="24"/>
                              </w:rPr>
                              <w:t>与绕组引线电缆相接，接线端子采用压板式结构固定外部引线电缆。接线口处设有橡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-1"/>
                                <w:sz w:val="24"/>
                              </w:rPr>
                              <w:t>胶密封装置及防止电缆拨脱装置。密封圈直径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-1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-1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-1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的同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心圆。接线盒内、外均设有单独的接地端子，端子直径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>M12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82.2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标准规定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接线盒内腔涂有防锈底漆和耐弧性好的磁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，接线端子经镀银处理后，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3"/>
                          <w:sz w:val="24"/>
                        </w:rPr>
                        <w:t>与绕组引线电缆相接，接线端子采用压板式结构固定外部引线电缆。接线口处设有橡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-1"/>
                          <w:sz w:val="24"/>
                        </w:rPr>
                        <w:t>胶密封装置及防止电缆拨脱装置。密封圈直径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>64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-14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>57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-14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>51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-12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>46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-14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 xml:space="preserve">40 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的同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心圆。接线盒内、外均设有单独的接地端子，端子直径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>M12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25195</wp:posOffset>
                </wp:positionH>
                <wp:positionV relativeFrom="page">
                  <wp:posOffset>2163445</wp:posOffset>
                </wp:positionV>
                <wp:extent cx="6572885" cy="44958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接线盒可依次旋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KCSWQL+ËÎÌå;Verdana" w:ascii="KCSWQL+ËÎÌå;Verdana" w:hAnsi="KCSWQL+ËÎÌå;Verdana"/>
                                <w:color w:val="000000"/>
                                <w:spacing w:val="0"/>
                                <w:sz w:val="24"/>
                              </w:rPr>
                              <w:t>90°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安装，因此标准设计为接线盒提供多种允许的安装位置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当空间紧张或必须遵循特殊的布线要求时，这就是一个优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35.4pt;mso-wrap-distance-left:0pt;mso-wrap-distance-right:0pt;mso-wrap-distance-top:0pt;mso-wrap-distance-bottom:0pt;margin-top:170.3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接线盒可依次旋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KCSWQL+ËÎÌå;Verdana" w:ascii="KCSWQL+ËÎÌå;Verdana" w:hAnsi="KCSWQL+ËÎÌå;Verdana"/>
                          <w:color w:val="000000"/>
                          <w:spacing w:val="0"/>
                          <w:sz w:val="24"/>
                        </w:rPr>
                        <w:t>90°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安装，因此标准设计为接线盒提供多种允许的安装位置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当空间紧张或必须遵循特殊的布线要求时，这就是一个优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25195</wp:posOffset>
                </wp:positionH>
                <wp:positionV relativeFrom="page">
                  <wp:posOffset>2757805</wp:posOffset>
                </wp:positionV>
                <wp:extent cx="6565265" cy="1044575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3"/>
                                <w:sz w:val="24"/>
                              </w:rPr>
                              <w:t>电动机引出线的对称布置允许将接线盒从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2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4"/>
                                <w:sz w:val="24"/>
                              </w:rPr>
                              <w:t>右手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2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3"/>
                                <w:sz w:val="24"/>
                              </w:rPr>
                              <w:t>侧调整到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2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4"/>
                                <w:sz w:val="24"/>
                              </w:rPr>
                              <w:t>左手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3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3"/>
                                <w:sz w:val="24"/>
                              </w:rPr>
                              <w:t>侧，相反亦然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3"/>
                                <w:sz w:val="24"/>
                              </w:rPr>
                              <w:t>也可提供另一个接线盒用来引出星点。电动机定子测温、轴承测温及加热器为方便布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3"/>
                                <w:sz w:val="24"/>
                              </w:rPr>
                              <w:t>线，将其设置在一个整体的接线盒内，接线采用端子排的连接方式，出线口处密封圈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直径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WRTAOS+ËÎÌå;Verdana" w:hAnsi="WRTAOS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的同心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82.25pt;mso-wrap-distance-left:0pt;mso-wrap-distance-right:0pt;mso-wrap-distance-top:0pt;mso-wrap-distance-bottom:0pt;margin-top:217.1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3"/>
                          <w:sz w:val="24"/>
                        </w:rPr>
                        <w:t>电动机引出线的对称布置允许将接线盒从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2"/>
                          <w:sz w:val="24"/>
                        </w:rPr>
                        <w:t>"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4"/>
                          <w:sz w:val="24"/>
                        </w:rPr>
                        <w:t>右手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2"/>
                          <w:sz w:val="24"/>
                        </w:rPr>
                        <w:t>"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3"/>
                          <w:sz w:val="24"/>
                        </w:rPr>
                        <w:t>侧调整到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2"/>
                          <w:sz w:val="24"/>
                        </w:rPr>
                        <w:t>"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4"/>
                          <w:sz w:val="24"/>
                        </w:rPr>
                        <w:t>左手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3"/>
                          <w:sz w:val="24"/>
                        </w:rPr>
                        <w:t>"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3"/>
                          <w:sz w:val="24"/>
                        </w:rPr>
                        <w:t>侧，相反亦然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3"/>
                          <w:sz w:val="24"/>
                        </w:rPr>
                        <w:t>也可提供另一个接线盒用来引出星点。电动机定子测温、轴承测温及加热器为方便布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3"/>
                          <w:sz w:val="24"/>
                        </w:rPr>
                        <w:t>线，将其设置在一个整体的接线盒内，接线采用端子排的连接方式，出线口处密封圈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直径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>20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>16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WRTAOS+ËÎÌå;Verdana" w:hAnsi="WRTAOS+ËÎÌå;Verdana"/>
                          <w:color w:val="000000"/>
                          <w:spacing w:val="0"/>
                          <w:sz w:val="24"/>
                        </w:rPr>
                        <w:t xml:space="preserve">6 </w:t>
                      </w: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的同心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211830</wp:posOffset>
                </wp:positionH>
                <wp:positionV relativeFrom="page">
                  <wp:posOffset>9296400</wp:posOffset>
                </wp:positionV>
                <wp:extent cx="990600" cy="152400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CSWQL+ËÎÌå;Verdana" w:hAnsi="KCSW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CSWQL+ËÎÌå;Verdana" w:hAnsi="KCSWQL+ËÎÌå;Verdana" w:cs="KCSWQL+ËÎÌå;Verdana"/>
                                <w:color w:val="000000"/>
                                <w:spacing w:val="0"/>
                                <w:sz w:val="24"/>
                              </w:rPr>
                              <w:t>铸铁接线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732pt;mso-position-vertical-relative:page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CSWQL+ËÎÌå;Verdana" w:hAnsi="KCSW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CSWQL+ËÎÌå;Verdana" w:hAnsi="KCSWQL+ËÎÌå;Verdana" w:cs="KCSWQL+ËÎÌå;Verdana"/>
                          <w:color w:val="000000"/>
                          <w:spacing w:val="0"/>
                          <w:sz w:val="24"/>
                        </w:rPr>
                        <w:t>铸铁接线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382395</wp:posOffset>
            </wp:positionH>
            <wp:positionV relativeFrom="page">
              <wp:posOffset>2686050</wp:posOffset>
            </wp:positionV>
            <wp:extent cx="1437005" cy="1684020"/>
            <wp:effectExtent l="0" t="0" r="0" b="0"/>
            <wp:wrapNone/>
            <wp:docPr id="9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3554095</wp:posOffset>
            </wp:positionH>
            <wp:positionV relativeFrom="page">
              <wp:posOffset>2686050</wp:posOffset>
            </wp:positionV>
            <wp:extent cx="2971800" cy="1678940"/>
            <wp:effectExtent l="0" t="0" r="0" b="0"/>
            <wp:wrapNone/>
            <wp:docPr id="9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25195</wp:posOffset>
                </wp:positionH>
                <wp:positionV relativeFrom="page">
                  <wp:posOffset>1271905</wp:posOffset>
                </wp:positionV>
                <wp:extent cx="5783580" cy="44958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BHFJTF+ËÎÌå;Verdana" w:ascii="BHFJTF+ËÎÌå;Verdana" w:hAnsi="BHFJTF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BHFJTF+ËÎÌå;Verdana" w:cs="BHFJTF+ËÎÌå;Verdana" w:ascii="BHFJTF+ËÎÌå;Verdana" w:hAnsi="BHFJTF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吊运与安全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为确保搬运和安装的安全，需把两只吊环沿对角线位置安装在机座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5.4pt;mso-wrap-distance-left:0pt;mso-wrap-distance-right:0pt;mso-wrap-distance-top:0pt;mso-wrap-distance-bottom:0pt;margin-top:100.1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BHFJTF+ËÎÌå;Verdana" w:ascii="BHFJTF+ËÎÌå;Verdana" w:hAnsi="BHFJTF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BHFJTF+ËÎÌå;Verdana" w:cs="BHFJTF+ËÎÌå;Verdana" w:ascii="BHFJTF+ËÎÌå;Verdana" w:hAnsi="BHFJTF+ËÎÌå;Verdan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吊运与安全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为确保搬运和安装的安全，需把两只吊环沿对角线位置安装在机座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25195</wp:posOffset>
                </wp:positionH>
                <wp:positionV relativeFrom="page">
                  <wp:posOffset>1866265</wp:posOffset>
                </wp:positionV>
                <wp:extent cx="6047105" cy="74676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吊环可沿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 w:eastAsia="BHFJTF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BHFJTF+ËÎÌå;Verdana" w:ascii="BHFJTF+ËÎÌå;Verdana" w:hAnsi="BHFJTF+ËÎÌå;Verdana"/>
                                <w:color w:val="000000"/>
                                <w:spacing w:val="0"/>
                                <w:sz w:val="24"/>
                              </w:rPr>
                              <w:t>360°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旋转，铰链可翻转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 w:eastAsia="BHFJTF+ËÎÌå;Verdana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HFJTF+ËÎÌå;Verdana" w:hAnsi="BHFJTF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180 </w:t>
                            </w:r>
                            <w:r>
                              <w:rPr>
                                <w:rStyle w:val="Style14"/>
                                <w:rFonts w:eastAsia="Times New Roman" w:cs="BHFJTF+ËÎÌå;Verdana" w:ascii="BHFJTF+ËÎÌå;Verdana" w:hAnsi="BHFJTF+ËÎÌå;Verdana"/>
                                <w:color w:val="000000"/>
                                <w:spacing w:val="0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，它们可沿吊绳拉力方向自动调整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机座地脚提供安装用顶起螺丝孔，用于电动机安装时调整高度用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机座底部两侧以及接线盒内外均提供了大截面的接地端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8.8pt;mso-wrap-distance-left:0pt;mso-wrap-distance-right:0pt;mso-wrap-distance-top:0pt;mso-wrap-distance-bottom:0pt;margin-top:146.9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吊环可沿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 w:eastAsia="BHFJTF+ËÎÌå;Verdan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BHFJTF+ËÎÌå;Verdana" w:ascii="BHFJTF+ËÎÌå;Verdana" w:hAnsi="BHFJTF+ËÎÌå;Verdana"/>
                          <w:color w:val="000000"/>
                          <w:spacing w:val="0"/>
                          <w:sz w:val="24"/>
                        </w:rPr>
                        <w:t>360°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旋转，铰链可翻转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 w:eastAsia="BHFJTF+ËÎÌå;Verdana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HFJTF+ËÎÌå;Verdana" w:hAnsi="BHFJTF+ËÎÌå;Verdana"/>
                          <w:color w:val="000000"/>
                          <w:spacing w:val="0"/>
                          <w:sz w:val="24"/>
                        </w:rPr>
                        <w:t xml:space="preserve">180 </w:t>
                      </w:r>
                      <w:r>
                        <w:rPr>
                          <w:rStyle w:val="Style14"/>
                          <w:rFonts w:eastAsia="Times New Roman" w:cs="BHFJTF+ËÎÌå;Verdana" w:ascii="BHFJTF+ËÎÌå;Verdana" w:hAnsi="BHFJTF+ËÎÌå;Verdana"/>
                          <w:color w:val="000000"/>
                          <w:spacing w:val="0"/>
                          <w:sz w:val="24"/>
                        </w:rPr>
                        <w:t>°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，它们可沿吊绳拉力方向自动调整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机座地脚提供安装用顶起螺丝孔，用于电动机安装时调整高度用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机座底部两侧以及接线盒内外均提供了大截面的接地端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25195</wp:posOffset>
                </wp:positionH>
                <wp:positionV relativeFrom="page">
                  <wp:posOffset>4541520</wp:posOffset>
                </wp:positionV>
                <wp:extent cx="1676400" cy="74676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132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旋转吊环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BHFJTF+ËÎÌå;Verdana" w:ascii="BHFJTF+ËÎÌå;Verdana" w:hAnsi="BHFJTF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BHFJTF+ËÎÌå;Verdana" w:cs="BHFJTF+ËÎÌå;Verdana" w:ascii="BHFJTF+ËÎÌå;Verdana" w:hAnsi="BHFJTF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防腐与监测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防腐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8.8pt;mso-wrap-distance-left:0pt;mso-wrap-distance-right:0pt;mso-wrap-distance-top:0pt;mso-wrap-distance-bottom:0pt;margin-top:357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132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旋转吊环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BHFJTF+ËÎÌå;Verdana" w:ascii="BHFJTF+ËÎÌå;Verdana" w:hAnsi="BHFJTF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BHFJTF+ËÎÌå;Verdana" w:cs="BHFJTF+ËÎÌå;Verdana" w:ascii="BHFJTF+ËÎÌå;Verdana" w:hAnsi="BHFJTF+ËÎÌå;Verdan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防腐与监测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防腐处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507230</wp:posOffset>
                </wp:positionH>
                <wp:positionV relativeFrom="page">
                  <wp:posOffset>4541520</wp:posOffset>
                </wp:positionV>
                <wp:extent cx="1104900" cy="15240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KNGBH+ËÎÌå;Verdana" w:hAnsi="MKNGBH+ËÎÌå;Verdana"/>
                                <w:color w:val="000000"/>
                                <w:spacing w:val="20"/>
                                <w:sz w:val="24"/>
                              </w:rPr>
                              <w:t>M12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接地端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357.6pt;mso-position-vertical-relative:page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KNGBH+ËÎÌå;Verdana" w:hAnsi="MKNGBH+ËÎÌå;Verdana"/>
                          <w:color w:val="000000"/>
                          <w:spacing w:val="20"/>
                          <w:sz w:val="24"/>
                        </w:rPr>
                        <w:t>M12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接地端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25195</wp:posOffset>
                </wp:positionH>
                <wp:positionV relativeFrom="page">
                  <wp:posOffset>5433060</wp:posOffset>
                </wp:positionV>
                <wp:extent cx="6566535" cy="2530475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-2"/>
                                <w:sz w:val="24"/>
                              </w:rPr>
                              <w:t>表面处理适合极端的环境条件，例如：湿润和持续潮湿，低温或高温，紫外线和放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3"/>
                                <w:sz w:val="24"/>
                              </w:rPr>
                              <w:t>射性辐射，腐蚀介质，如盐雾，腐蚀性气体和蒸汽。防腐处理可全部防止以上危害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3"/>
                                <w:sz w:val="24"/>
                              </w:rPr>
                              <w:t>根据使用的环境条件，采用普通或特殊的涂漆系统，它包括一个初始涂层，一个中间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3"/>
                                <w:sz w:val="24"/>
                              </w:rPr>
                              <w:t>涂层。普通和特殊两种涂漆系统均满足室内、室外的安装要求。这些涂层是致密的，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3"/>
                                <w:sz w:val="24"/>
                              </w:rPr>
                              <w:t>耐磨和耐老化，坚硬抗压。为使涂漆膜具有较强的附着力和较长的服务寿命，需要认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3"/>
                                <w:sz w:val="24"/>
                              </w:rPr>
                              <w:t>真处理待涂漆表面，还要在铸造现场——清理完铸件表面就立即喷涂初始涂层。可靠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3"/>
                                <w:sz w:val="24"/>
                              </w:rPr>
                              <w:t>防腐的一个前提是表面的涂层均匀，包括角部及边缘，这只有通过特殊的工艺才能达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3"/>
                                <w:sz w:val="24"/>
                              </w:rPr>
                              <w:t>到。底漆就以这种方法来涂敷，第一覆盖涂层也同样完成。中间涂层和第二覆盖涂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通过手工高压高效率无气喷雾的方法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99.25pt;mso-wrap-distance-left:0pt;mso-wrap-distance-right:0pt;mso-wrap-distance-top:0pt;mso-wrap-distance-bottom:0pt;margin-top:427.8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-2"/>
                          <w:sz w:val="24"/>
                        </w:rPr>
                        <w:t>表面处理适合极端的环境条件，例如：湿润和持续潮湿，低温或高温，紫外线和放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3"/>
                          <w:sz w:val="24"/>
                        </w:rPr>
                        <w:t>射性辐射，腐蚀介质，如盐雾，腐蚀性气体和蒸汽。防腐处理可全部防止以上危害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3"/>
                          <w:sz w:val="24"/>
                        </w:rPr>
                        <w:t>根据使用的环境条件，采用普通或特殊的涂漆系统，它包括一个初始涂层，一个中间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3"/>
                          <w:sz w:val="24"/>
                        </w:rPr>
                        <w:t>涂层。普通和特殊两种涂漆系统均满足室内、室外的安装要求。这些涂层是致密的，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3"/>
                          <w:sz w:val="24"/>
                        </w:rPr>
                        <w:t>耐磨和耐老化，坚硬抗压。为使涂漆膜具有较强的附着力和较长的服务寿命，需要认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3"/>
                          <w:sz w:val="24"/>
                        </w:rPr>
                        <w:t>真处理待涂漆表面，还要在铸造现场——清理完铸件表面就立即喷涂初始涂层。可靠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3"/>
                          <w:sz w:val="24"/>
                        </w:rPr>
                        <w:t>防腐的一个前提是表面的涂层均匀，包括角部及边缘，这只有通过特殊的工艺才能达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3"/>
                          <w:sz w:val="24"/>
                        </w:rPr>
                        <w:t>到。底漆就以这种方法来涂敷，第一覆盖涂层也同样完成。中间涂层和第二覆盖涂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通过手工高压高效率无气喷雾的方法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201420</wp:posOffset>
                </wp:positionH>
                <wp:positionV relativeFrom="page">
                  <wp:posOffset>8108315</wp:posOffset>
                </wp:positionV>
                <wp:extent cx="838200" cy="15240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监测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8.45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监测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925195</wp:posOffset>
                </wp:positionH>
                <wp:positionV relativeFrom="page">
                  <wp:posOffset>8405495</wp:posOffset>
                </wp:positionV>
                <wp:extent cx="6655435" cy="104394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-2"/>
                                <w:sz w:val="24"/>
                              </w:rPr>
                              <w:t>不管电动机的技术和质量等级有多高，它都要承受初始设计中没有考虑到的因素的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3"/>
                                <w:sz w:val="24"/>
                              </w:rPr>
                              <w:t>影响。传感器和监控设备能连续对电气、热以及机械运行数据进行监测。作为电动机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标准配置，我们安装了用于温度连续监测的定子及轴承测温元件（铂热电阻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 w:eastAsia="BHFJTF+ËÎÌå;Verdana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NGBH+ËÎÌå;Verdana" w:hAnsi="MKNGBH+ËÎÌå;Verdana"/>
                                <w:color w:val="000000"/>
                                <w:spacing w:val="0"/>
                                <w:sz w:val="24"/>
                              </w:rPr>
                              <w:t>Pt100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-1"/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HFJTF+ËÎÌå;Verdana" w:hAnsi="BHFJT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防冷凝的空间加热系统（电源电压为交流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 w:eastAsia="BHFJTF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KNGBH+ËÎÌå;Verdana" w:hAnsi="MKNGBH+ËÎÌå;Verdana"/>
                                <w:color w:val="000000"/>
                                <w:spacing w:val="0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rStyle w:val="Style14"/>
                                <w:rFonts w:ascii="BHFJTF+ËÎÌå;Verdana" w:hAnsi="BHFJTF+ËÎÌå;Verdana" w:cs="BHFJTF+ËÎÌå;Verdana"/>
                                <w:color w:val="000000"/>
                                <w:spacing w:val="0"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82.2pt;mso-wrap-distance-left:0pt;mso-wrap-distance-right:0pt;mso-wrap-distance-top:0pt;mso-wrap-distance-bottom:0pt;margin-top:661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-2"/>
                          <w:sz w:val="24"/>
                        </w:rPr>
                        <w:t>不管电动机的技术和质量等级有多高，它都要承受初始设计中没有考虑到的因素的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3"/>
                          <w:sz w:val="24"/>
                        </w:rPr>
                        <w:t>影响。传感器和监控设备能连续对电气、热以及机械运行数据进行监测。作为电动机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标准配置，我们安装了用于温度连续监测的定子及轴承测温元件（铂热电阻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 w:eastAsia="BHFJTF+ËÎÌå;Verdana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NGBH+ËÎÌå;Verdana" w:hAnsi="MKNGBH+ËÎÌå;Verdana"/>
                          <w:color w:val="000000"/>
                          <w:spacing w:val="0"/>
                          <w:sz w:val="24"/>
                        </w:rPr>
                        <w:t>Pt100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-1"/>
                          <w:sz w:val="24"/>
                        </w:rPr>
                        <w:t>），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BHFJTF+ËÎÌå;Verdana" w:hAnsi="BHFJT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防冷凝的空间加热系统（电源电压为交流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 w:eastAsia="BHFJTF+ËÎÌå;Verdan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KNGBH+ËÎÌå;Verdana" w:hAnsi="MKNGBH+ËÎÌå;Verdana"/>
                          <w:color w:val="000000"/>
                          <w:spacing w:val="0"/>
                          <w:sz w:val="24"/>
                        </w:rPr>
                        <w:t>220V</w:t>
                      </w:r>
                      <w:r>
                        <w:rPr>
                          <w:rStyle w:val="Style14"/>
                          <w:rFonts w:ascii="BHFJTF+ËÎÌå;Verdana" w:hAnsi="BHFJTF+ËÎÌå;Verdana" w:cs="BHFJTF+ËÎÌå;Verdana"/>
                          <w:color w:val="000000"/>
                          <w:spacing w:val="0"/>
                          <w:sz w:val="24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525260</wp:posOffset>
                </wp:positionH>
                <wp:positionV relativeFrom="page">
                  <wp:posOffset>9923780</wp:posOffset>
                </wp:positionV>
                <wp:extent cx="285750" cy="126365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1.4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3668395</wp:posOffset>
            </wp:positionH>
            <wp:positionV relativeFrom="page">
              <wp:posOffset>3280410</wp:posOffset>
            </wp:positionV>
            <wp:extent cx="6350" cy="12700"/>
            <wp:effectExtent l="0" t="0" r="0" b="0"/>
            <wp:wrapNone/>
            <wp:docPr id="10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875155</wp:posOffset>
            </wp:positionH>
            <wp:positionV relativeFrom="page">
              <wp:posOffset>3280410</wp:posOffset>
            </wp:positionV>
            <wp:extent cx="1596390" cy="1237615"/>
            <wp:effectExtent l="0" t="0" r="0" b="0"/>
            <wp:wrapNone/>
            <wp:docPr id="10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839595</wp:posOffset>
            </wp:positionH>
            <wp:positionV relativeFrom="page">
              <wp:posOffset>3280410</wp:posOffset>
            </wp:positionV>
            <wp:extent cx="6350" cy="12700"/>
            <wp:effectExtent l="0" t="0" r="0" b="0"/>
            <wp:wrapNone/>
            <wp:docPr id="10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3862705</wp:posOffset>
            </wp:positionH>
            <wp:positionV relativeFrom="page">
              <wp:posOffset>3280410</wp:posOffset>
            </wp:positionV>
            <wp:extent cx="1663065" cy="1237615"/>
            <wp:effectExtent l="0" t="0" r="0" b="0"/>
            <wp:wrapNone/>
            <wp:docPr id="10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4485005</wp:posOffset>
            </wp:positionH>
            <wp:positionV relativeFrom="page">
              <wp:posOffset>3280410</wp:posOffset>
            </wp:positionV>
            <wp:extent cx="1040765" cy="940435"/>
            <wp:effectExtent l="0" t="0" r="0" b="0"/>
            <wp:wrapNone/>
            <wp:docPr id="10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4925695</wp:posOffset>
            </wp:positionH>
            <wp:positionV relativeFrom="page">
              <wp:posOffset>3280410</wp:posOffset>
            </wp:positionV>
            <wp:extent cx="600075" cy="643255"/>
            <wp:effectExtent l="0" t="0" r="0" b="0"/>
            <wp:wrapNone/>
            <wp:docPr id="1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1875155</wp:posOffset>
            </wp:positionH>
            <wp:positionV relativeFrom="page">
              <wp:posOffset>3280410</wp:posOffset>
            </wp:positionV>
            <wp:extent cx="1336040" cy="940435"/>
            <wp:effectExtent l="0" t="0" r="0" b="0"/>
            <wp:wrapNone/>
            <wp:docPr id="1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1875155</wp:posOffset>
            </wp:positionH>
            <wp:positionV relativeFrom="page">
              <wp:posOffset>3280410</wp:posOffset>
            </wp:positionV>
            <wp:extent cx="1000760" cy="645160"/>
            <wp:effectExtent l="0" t="0" r="0" b="0"/>
            <wp:wrapNone/>
            <wp:docPr id="1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2753995</wp:posOffset>
            </wp:positionH>
            <wp:positionV relativeFrom="page">
              <wp:posOffset>3181350</wp:posOffset>
            </wp:positionV>
            <wp:extent cx="6350" cy="12700"/>
            <wp:effectExtent l="0" t="0" r="0" b="0"/>
            <wp:wrapNone/>
            <wp:docPr id="1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1524000" cy="152400"/>
                <wp:effectExtent l="0" t="0" r="0" b="0"/>
                <wp:wrapSquare wrapText="largest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NGHJDL+ËÎÌå;Verdana" w:ascii="NGHJDL+ËÎÌå;Verdana" w:hAnsi="NGHJDL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质量保证与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NGHJDL+ËÎÌå;Verdana" w:ascii="NGHJDL+ËÎÌå;Verdana" w:hAnsi="NGHJDL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质量保证与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25195</wp:posOffset>
                </wp:positionH>
                <wp:positionV relativeFrom="page">
                  <wp:posOffset>1271905</wp:posOffset>
                </wp:positionV>
                <wp:extent cx="6627495" cy="746760"/>
                <wp:effectExtent l="0" t="0" r="0" b="0"/>
                <wp:wrapSquare wrapText="largest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按质量规划和质量控制加工、制造各零部件。加工过程中对所有的工序进行检查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3"/>
                                <w:sz w:val="24"/>
                              </w:rPr>
                              <w:t>外协、外购零部件进公司时进行相应的检验、检查。产品的最终检验和性能测试按照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5"/>
                                <w:sz w:val="24"/>
                              </w:rPr>
                              <w:t>GB1032-2005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标准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58.8pt;mso-wrap-distance-left:0pt;mso-wrap-distance-right:0pt;mso-wrap-distance-top:0pt;mso-wrap-distance-bottom:0pt;margin-top:100.1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按质量规划和质量控制加工、制造各零部件。加工过程中对所有的工序进行检查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3"/>
                          <w:sz w:val="24"/>
                        </w:rPr>
                        <w:t>外协、外购零部件进公司时进行相应的检验、检查。产品的最终检验和性能测试按照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5"/>
                          <w:sz w:val="24"/>
                        </w:rPr>
                        <w:t>GB1032-2005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标准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25195</wp:posOffset>
                </wp:positionH>
                <wp:positionV relativeFrom="page">
                  <wp:posOffset>2163445</wp:posOffset>
                </wp:positionV>
                <wp:extent cx="6565900" cy="449580"/>
                <wp:effectExtent l="0" t="0" r="0" b="0"/>
                <wp:wrapSquare wrapText="largest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-2"/>
                                <w:sz w:val="24"/>
                              </w:rPr>
                              <w:t>我公司销售网点遍布全国，从电动机售前咨询，选型，到售后维护、保养、故障排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除等，都会为您提供周到而亲和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5.4pt;mso-wrap-distance-left:0pt;mso-wrap-distance-right:0pt;mso-wrap-distance-top:0pt;mso-wrap-distance-bottom:0pt;margin-top:170.3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-2"/>
                          <w:sz w:val="24"/>
                        </w:rPr>
                        <w:t>我公司销售网点遍布全国，从电动机售前咨询，选型，到售后维护、保养、故障排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除等，都会为您提供周到而亲和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25195</wp:posOffset>
                </wp:positionH>
                <wp:positionV relativeFrom="page">
                  <wp:posOffset>2757805</wp:posOffset>
                </wp:positionV>
                <wp:extent cx="1371600" cy="152400"/>
                <wp:effectExtent l="0" t="0" r="0" b="0"/>
                <wp:wrapSquare wrapText="largest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NGHJDL+ËÎÌå;Verdana" w:ascii="NGHJDL+ËÎÌå;Verdana" w:hAnsi="NGHJDL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产品型号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17.1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NGHJDL+ËÎÌå;Verdana" w:ascii="NGHJDL+ËÎÌå;Verdana" w:hAnsi="NGHJDL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产品型号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346960</wp:posOffset>
                </wp:positionH>
                <wp:positionV relativeFrom="page">
                  <wp:posOffset>3074670</wp:posOffset>
                </wp:positionV>
                <wp:extent cx="1617980" cy="224790"/>
                <wp:effectExtent l="0" t="0" r="0" b="0"/>
                <wp:wrapSquare wrapText="largest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1"/>
                                <w:sz w:val="32"/>
                                <w:u w:val="single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7.7pt;mso-wrap-distance-left:0pt;mso-wrap-distance-right:0pt;mso-wrap-distance-top:0pt;mso-wrap-distance-bottom:0pt;margin-top:242.1pt;mso-position-vertical-relative:page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5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32"/>
                          <w:u w:val="single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28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X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39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n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42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1"/>
                          <w:sz w:val="32"/>
                          <w:u w:val="single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968115</wp:posOffset>
                </wp:positionH>
                <wp:positionV relativeFrom="page">
                  <wp:posOffset>3075305</wp:posOffset>
                </wp:positionV>
                <wp:extent cx="1018540" cy="224155"/>
                <wp:effectExtent l="0" t="0" r="0" b="0"/>
                <wp:wrapSquare wrapText="largest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7.65pt;mso-wrap-distance-left:0pt;mso-wrap-distance-right:0pt;mso-wrap-distance-top:0pt;mso-wrap-distance-bottom:0pt;margin-top:242.15pt;mso-position-vertical-relative:page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43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–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3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988560</wp:posOffset>
                </wp:positionH>
                <wp:positionV relativeFrom="page">
                  <wp:posOffset>3075305</wp:posOffset>
                </wp:positionV>
                <wp:extent cx="507365" cy="224155"/>
                <wp:effectExtent l="0" t="0" r="0" b="0"/>
                <wp:wrapSquare wrapText="largest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7.65pt;mso-wrap-distance-left:0pt;mso-wrap-distance-right:0pt;mso-wrap-distance-top:0pt;mso-wrap-distance-bottom:0pt;margin-top:242.15pt;mso-position-vertical-relative:page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27785</wp:posOffset>
                </wp:positionH>
                <wp:positionV relativeFrom="page">
                  <wp:posOffset>3550920</wp:posOffset>
                </wp:positionV>
                <wp:extent cx="990600" cy="449580"/>
                <wp:effectExtent l="0" t="0" r="0" b="0"/>
                <wp:wrapSquare wrapText="largest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高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pt;mso-wrap-distance-left:0pt;mso-wrap-distance-right:0pt;mso-wrap-distance-top:0pt;mso-wrap-distance-bottom:0pt;margin-top:279.6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41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高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469255</wp:posOffset>
                </wp:positionH>
                <wp:positionV relativeFrom="page">
                  <wp:posOffset>3848100</wp:posOffset>
                </wp:positionV>
                <wp:extent cx="1471295" cy="449580"/>
                <wp:effectExtent l="0" t="0" r="0" b="0"/>
                <wp:wrapSquare wrapText="largest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使用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（户外）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241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极数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4pt;mso-wrap-distance-left:0pt;mso-wrap-distance-right:0pt;mso-wrap-distance-top:0pt;mso-wrap-distance-bottom:0pt;margin-top:303pt;mso-position-vertical-relative:page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使用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（户外）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241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极数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 xml:space="preserve">2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25220</wp:posOffset>
                </wp:positionH>
                <wp:positionV relativeFrom="page">
                  <wp:posOffset>4145280</wp:posOffset>
                </wp:positionV>
                <wp:extent cx="1295400" cy="152400"/>
                <wp:effectExtent l="0" t="0" r="0" b="0"/>
                <wp:wrapSquare wrapText="largest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电动机产地南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26.4pt;mso-position-vertical-relative:page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电动机产地南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096010</wp:posOffset>
                </wp:positionH>
                <wp:positionV relativeFrom="page">
                  <wp:posOffset>4437380</wp:posOffset>
                </wp:positionV>
                <wp:extent cx="1609090" cy="168910"/>
                <wp:effectExtent l="0" t="0" r="0" b="0"/>
                <wp:wrapSquare wrapText="largest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轴中心高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450mm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3pt;mso-wrap-distance-left:0pt;mso-wrap-distance-right:0pt;mso-wrap-distance-top:0pt;mso-wrap-distance-bottom:0pt;margin-top:349.4pt;mso-position-vertical-relative:page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轴中心高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450mm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452110</wp:posOffset>
                </wp:positionH>
                <wp:positionV relativeFrom="page">
                  <wp:posOffset>4442460</wp:posOffset>
                </wp:positionV>
                <wp:extent cx="1169035" cy="449580"/>
                <wp:effectExtent l="0" t="0" r="0" b="0"/>
                <wp:wrapSquare wrapText="largest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铁心长度代号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号铁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5.4pt;mso-wrap-distance-left:0pt;mso-wrap-distance-right:0pt;mso-wrap-distance-top:0pt;mso-wrap-distance-bottom:0pt;margin-top:349.8pt;mso-position-vertical-relative:page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铁心长度代号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101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 xml:space="preserve">2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号铁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25195</wp:posOffset>
                </wp:positionH>
                <wp:positionV relativeFrom="page">
                  <wp:posOffset>5036820</wp:posOffset>
                </wp:positionV>
                <wp:extent cx="6655435" cy="449580"/>
                <wp:effectExtent l="0" t="0" r="0" b="0"/>
                <wp:wrapSquare wrapText="largest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本系列电动机还可制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YXn(A6M)-TH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湿热型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YXn(A6M)-W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-8"/>
                                <w:sz w:val="24"/>
                              </w:rPr>
                              <w:t>户外型，以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-41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F1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F2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防腐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35.4pt;mso-wrap-distance-left:0pt;mso-wrap-distance-right:0pt;mso-wrap-distance-top:0pt;mso-wrap-distance-bottom:0pt;margin-top:396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本系列电动机还可制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 xml:space="preserve">YXn(A6M)-TH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湿热型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 xml:space="preserve">YXn(A6M)-W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-8"/>
                          <w:sz w:val="24"/>
                        </w:rPr>
                        <w:t>户外型，以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-41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F1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 xml:space="preserve">F2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防腐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25195</wp:posOffset>
                </wp:positionH>
                <wp:positionV relativeFrom="page">
                  <wp:posOffset>5631180</wp:posOffset>
                </wp:positionV>
                <wp:extent cx="1447800" cy="152400"/>
                <wp:effectExtent l="0" t="0" r="0" b="0"/>
                <wp:wrapSquare wrapText="largest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防护类型代号含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43.4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防护类型代号含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201420</wp:posOffset>
                </wp:positionH>
                <wp:positionV relativeFrom="page">
                  <wp:posOffset>5928360</wp:posOffset>
                </wp:positionV>
                <wp:extent cx="1447800" cy="152400"/>
                <wp:effectExtent l="0" t="0" r="0" b="0"/>
                <wp:wrapSquare wrapText="largest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W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户外防轻腐蚀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66.8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W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户外防轻腐蚀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201420</wp:posOffset>
                </wp:positionH>
                <wp:positionV relativeFrom="page">
                  <wp:posOffset>6225540</wp:posOffset>
                </wp:positionV>
                <wp:extent cx="1600200" cy="152400"/>
                <wp:effectExtent l="0" t="0" r="0" b="0"/>
                <wp:wrapSquare wrapText="largest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WF1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户外防中腐蚀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90.2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WF1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户外防中腐蚀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201420</wp:posOffset>
                </wp:positionH>
                <wp:positionV relativeFrom="page">
                  <wp:posOffset>6522720</wp:posOffset>
                </wp:positionV>
                <wp:extent cx="1600200" cy="152400"/>
                <wp:effectExtent l="0" t="0" r="0" b="0"/>
                <wp:wrapSquare wrapText="largest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WF2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户外防强腐蚀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13.6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WF2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户外防强腐蚀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01420</wp:posOffset>
                </wp:positionH>
                <wp:positionV relativeFrom="page">
                  <wp:posOffset>6819900</wp:posOffset>
                </wp:positionV>
                <wp:extent cx="1447800" cy="152400"/>
                <wp:effectExtent l="0" t="0" r="0" b="0"/>
                <wp:wrapSquare wrapText="largest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F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户内防轻腐蚀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37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F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户内防轻腐蚀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01420</wp:posOffset>
                </wp:positionH>
                <wp:positionV relativeFrom="page">
                  <wp:posOffset>7117080</wp:posOffset>
                </wp:positionV>
                <wp:extent cx="1524000" cy="152400"/>
                <wp:effectExtent l="0" t="0" r="0" b="0"/>
                <wp:wrapSquare wrapText="largest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F1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户内防中腐蚀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560.4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F1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户内防中腐蚀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201420</wp:posOffset>
                </wp:positionH>
                <wp:positionV relativeFrom="page">
                  <wp:posOffset>7414260</wp:posOffset>
                </wp:positionV>
                <wp:extent cx="1524000" cy="152400"/>
                <wp:effectExtent l="0" t="0" r="0" b="0"/>
                <wp:wrapSquare wrapText="largest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F2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户内防强腐蚀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583.8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F2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户内防强腐蚀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201420</wp:posOffset>
                </wp:positionH>
                <wp:positionV relativeFrom="page">
                  <wp:posOffset>7712075</wp:posOffset>
                </wp:positionV>
                <wp:extent cx="1066800" cy="152400"/>
                <wp:effectExtent l="0" t="0" r="0" b="0"/>
                <wp:wrapSquare wrapText="largest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TH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湿热带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607.25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TH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湿热带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201420</wp:posOffset>
                </wp:positionH>
                <wp:positionV relativeFrom="page">
                  <wp:posOffset>8009255</wp:posOffset>
                </wp:positionV>
                <wp:extent cx="1066800" cy="152400"/>
                <wp:effectExtent l="0" t="0" r="0" b="0"/>
                <wp:wrapSquare wrapText="largest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TA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干热带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630.65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TA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干热带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201420</wp:posOffset>
                </wp:positionH>
                <wp:positionV relativeFrom="page">
                  <wp:posOffset>8306435</wp:posOffset>
                </wp:positionV>
                <wp:extent cx="1447800" cy="152400"/>
                <wp:effectExtent l="0" t="0" r="0" b="0"/>
                <wp:wrapSquare wrapText="largest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WTH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户外湿热带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54.05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WTH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户外湿热带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01420</wp:posOffset>
                </wp:positionH>
                <wp:positionV relativeFrom="page">
                  <wp:posOffset>8603615</wp:posOffset>
                </wp:positionV>
                <wp:extent cx="1447800" cy="152400"/>
                <wp:effectExtent l="0" t="0" r="0" b="0"/>
                <wp:wrapSquare wrapText="largest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WTA-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户外干热带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77.45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WTA-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户外干热带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25195</wp:posOffset>
                </wp:positionH>
                <wp:positionV relativeFrom="page">
                  <wp:posOffset>8900795</wp:posOffset>
                </wp:positionV>
                <wp:extent cx="6566535" cy="746760"/>
                <wp:effectExtent l="0" t="0" r="0" b="0"/>
                <wp:wrapSquare wrapText="largest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宽带型谱展示出宽广的阶梯式功率范围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可提供的电动机额定电压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3kV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-8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-8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-20"/>
                                <w:sz w:val="24"/>
                              </w:rPr>
                              <w:t>，额定频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50Hz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-27"/>
                                <w:sz w:val="24"/>
                              </w:rPr>
                              <w:t>，极数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GHJDL+ËÎÌå;Verdana" w:hAnsi="NGHJD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BWOHG+ËÎÌå;Verdana" w:hAnsi="GBWOHG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Style w:val="Style14"/>
                                <w:rFonts w:ascii="NGHJDL+ËÎÌå;Verdana" w:hAnsi="NGHJDL+ËÎÌå;Verdana" w:cs="NGHJDL+ËÎÌå;Verdana"/>
                                <w:color w:val="000000"/>
                                <w:spacing w:val="0"/>
                                <w:sz w:val="24"/>
                              </w:rPr>
                              <w:t>极的电动机可按标准选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8.8pt;mso-wrap-distance-left:0pt;mso-wrap-distance-right:0pt;mso-wrap-distance-top:0pt;mso-wrap-distance-bottom:0pt;margin-top:700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宽带型谱展示出宽广的阶梯式功率范围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434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可提供的电动机额定电压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3kV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-82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-82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-20"/>
                          <w:sz w:val="24"/>
                        </w:rPr>
                        <w:t>，额定频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 xml:space="preserve">50Hz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60Hz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-27"/>
                          <w:sz w:val="24"/>
                        </w:rPr>
                        <w:t>，极数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GHJDL+ËÎÌå;Verdana" w:hAnsi="NGHJD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BWOHG+ËÎÌå;Verdana" w:hAnsi="GBWOHG+ËÎÌå;Verdana"/>
                          <w:color w:val="000000"/>
                          <w:spacing w:val="0"/>
                          <w:sz w:val="24"/>
                        </w:rPr>
                        <w:t xml:space="preserve">8 </w:t>
                      </w:r>
                      <w:r>
                        <w:rPr>
                          <w:rStyle w:val="Style14"/>
                          <w:rFonts w:ascii="NGHJDL+ËÎÌå;Verdana" w:hAnsi="NGHJDL+ËÎÌå;Verdana" w:cs="NGHJDL+ËÎÌå;Verdana"/>
                          <w:color w:val="000000"/>
                          <w:spacing w:val="0"/>
                          <w:sz w:val="24"/>
                        </w:rPr>
                        <w:t>极的电动机可按标准选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1193800</wp:posOffset>
            </wp:positionH>
            <wp:positionV relativeFrom="page">
              <wp:posOffset>4469765</wp:posOffset>
            </wp:positionV>
            <wp:extent cx="3184525" cy="1245235"/>
            <wp:effectExtent l="0" t="0" r="0" b="0"/>
            <wp:wrapNone/>
            <wp:docPr id="1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5214620" cy="449580"/>
                <wp:effectExtent l="0" t="0" r="0" b="0"/>
                <wp:wrapSquare wrapText="largest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基本选型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选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应考虑以下因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35.4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基本选型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36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选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系列高压高效率三相异步电动机应考虑以下因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91895</wp:posOffset>
                </wp:positionH>
                <wp:positionV relativeFrom="page">
                  <wp:posOffset>1569085</wp:posOffset>
                </wp:positionV>
                <wp:extent cx="4119245" cy="449580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使用环境：户内，户外，环境温度，海拔高度等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防护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IP54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5.4pt;mso-wrap-distance-left:0pt;mso-wrap-distance-right:0pt;mso-wrap-distance-top:0pt;mso-wrap-distance-bottom:0pt;margin-top:123.5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使用环境：户内，户外，环境温度，海拔高度等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防护等级：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IP54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91895</wp:posOffset>
                </wp:positionH>
                <wp:positionV relativeFrom="page">
                  <wp:posOffset>2163445</wp:posOffset>
                </wp:positionV>
                <wp:extent cx="3418205" cy="1043940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被驱动设备的机械特性及转动惯量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电动机与被驱动设备的连接方式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启动方式，启动频次以及启动电压降等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工作制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或其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82.2pt;mso-wrap-distance-left:0pt;mso-wrap-distance-right:0pt;mso-wrap-distance-top:0pt;mso-wrap-distance-bottom:0pt;margin-top:170.3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被驱动设备的机械特性及转动惯量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电动机与被驱动设备的连接方式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启动方式，启动频次以及启动电压降等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工作制：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0"/>
                          <w:sz w:val="24"/>
                        </w:rPr>
                        <w:t>S1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或其它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91895</wp:posOffset>
                </wp:positionH>
                <wp:positionV relativeFrom="page">
                  <wp:posOffset>3352800</wp:posOffset>
                </wp:positionV>
                <wp:extent cx="2103755" cy="152400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温升考核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6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级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6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2pt;mso-wrap-distance-left:0pt;mso-wrap-distance-right:0pt;mso-wrap-distance-top:0pt;mso-wrap-distance-bottom:0pt;margin-top:264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温升考核：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6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级，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6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191895</wp:posOffset>
                </wp:positionH>
                <wp:positionV relativeFrom="page">
                  <wp:posOffset>3649980</wp:posOffset>
                </wp:positionV>
                <wp:extent cx="3592830" cy="44958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电动机旋转方向：顺时针，逆时针，双向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接线盒位置，左侧，右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35.4pt;mso-wrap-distance-left:0pt;mso-wrap-distance-right:0pt;mso-wrap-distance-top:0pt;mso-wrap-distance-bottom:0pt;margin-top:287.4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电动机旋转方向：顺时针，逆时针，双向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接线盒位置，左侧，右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91895</wp:posOffset>
                </wp:positionH>
                <wp:positionV relativeFrom="page">
                  <wp:posOffset>4244340</wp:posOffset>
                </wp:positionV>
                <wp:extent cx="3943985" cy="15240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环境温度及海拔高度对电动机输出功率的影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2pt;mso-wrap-distance-left:0pt;mso-wrap-distance-right:0pt;mso-wrap-distance-top:0pt;mso-wrap-distance-bottom:0pt;margin-top:334.2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环境温度及海拔高度对电动机输出功率的影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268095</wp:posOffset>
                </wp:positionH>
                <wp:positionV relativeFrom="page">
                  <wp:posOffset>4503420</wp:posOffset>
                </wp:positionV>
                <wp:extent cx="533400" cy="152400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4.6pt;mso-position-vertical-relative:page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771140</wp:posOffset>
                </wp:positionH>
                <wp:positionV relativeFrom="page">
                  <wp:posOffset>4503420</wp:posOffset>
                </wp:positionV>
                <wp:extent cx="838200" cy="152400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海拔高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4.6pt;mso-position-vertical-relative:page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海拔高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268095</wp:posOffset>
                </wp:positionH>
                <wp:positionV relativeFrom="page">
                  <wp:posOffset>4707255</wp:posOffset>
                </wp:positionV>
                <wp:extent cx="3489960" cy="15240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CHBWA+ËÎÌå;Verdana" w:hAnsi="VCHBW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温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1000m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1500m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2000m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2500m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30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2pt;mso-wrap-distance-left:0pt;mso-wrap-distance-right:0pt;mso-wrap-distance-top:0pt;mso-wrap-distance-bottom:0pt;margin-top:370.65pt;mso-position-vertical-relative:page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CHBWA+ËÎÌå;Verdana" w:hAnsi="VCHBW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温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1000m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1500m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2000m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2500m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30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268095</wp:posOffset>
                </wp:positionH>
                <wp:positionV relativeFrom="page">
                  <wp:posOffset>4912995</wp:posOffset>
                </wp:positionV>
                <wp:extent cx="533400" cy="76581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0.3pt;mso-wrap-distance-left:0pt;mso-wrap-distance-right:0pt;mso-wrap-distance-top:0pt;mso-wrap-distance-bottom:0pt;margin-top:386.85pt;mso-position-vertical-relative:page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925320</wp:posOffset>
                </wp:positionH>
                <wp:positionV relativeFrom="page">
                  <wp:posOffset>4912995</wp:posOffset>
                </wp:positionV>
                <wp:extent cx="2734945" cy="56134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CHBWA+ËÎÌå;Verdana" w:hAnsi="VCHBW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96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93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9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5%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VCHBWA+ËÎÌå;Verdana" w:hAnsi="VCHBW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96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92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8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4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VCHBWA+ËÎÌå;Verdana" w:hAnsi="VCHBW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91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7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3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79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4.2pt;mso-wrap-distance-left:0pt;mso-wrap-distance-right:0pt;mso-wrap-distance-top:0pt;mso-wrap-distance-bottom:0pt;margin-top:386.85pt;mso-position-vertical-relative:page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CHBWA+ËÎÌå;Verdana" w:hAnsi="VCHBW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100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96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93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9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5%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120" w:right="0" w:hanging="0"/>
                        <w:jc w:val="left"/>
                        <w:rPr>
                          <w:rStyle w:val="Style14"/>
                          <w:rFonts w:ascii="VCHBWA+ËÎÌå;Verdana" w:hAnsi="VCHBW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96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92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8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4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0%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120" w:right="0" w:hanging="0"/>
                        <w:jc w:val="left"/>
                        <w:rPr>
                          <w:rStyle w:val="Style14"/>
                          <w:rFonts w:ascii="VCHBWA+ËÎÌå;Verdana" w:hAnsi="VCHBW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91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7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3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79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7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001520</wp:posOffset>
                </wp:positionH>
                <wp:positionV relativeFrom="page">
                  <wp:posOffset>5525770</wp:posOffset>
                </wp:positionV>
                <wp:extent cx="1875790" cy="15240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CHBWA+ËÎÌå;Verdana" w:hAnsi="VCHBW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6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82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77%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2pt;mso-wrap-distance-left:0pt;mso-wrap-distance-right:0pt;mso-wrap-distance-top:0pt;mso-wrap-distance-bottom:0pt;margin-top:435.1pt;mso-position-vertical-relative:page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CHBWA+ËÎÌå;Verdana" w:hAnsi="VCHBW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6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82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77%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074795</wp:posOffset>
                </wp:positionH>
                <wp:positionV relativeFrom="page">
                  <wp:posOffset>5525770</wp:posOffset>
                </wp:positionV>
                <wp:extent cx="304800" cy="15240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CHBWA+ËÎÌå;Verdana" w:hAnsi="VCHBW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CHBWA+ËÎÌå;Verdana" w:hAnsi="VCHBWA+ËÎÌå;Verdana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35.1pt;mso-position-vertical-relative:page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CHBWA+ËÎÌå;Verdana" w:hAnsi="VCHBW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CHBWA+ËÎÌå;Verdana" w:hAnsi="VCHBWA+ËÎÌå;Verdana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25195</wp:posOffset>
                </wp:positionH>
                <wp:positionV relativeFrom="page">
                  <wp:posOffset>5786755</wp:posOffset>
                </wp:positionV>
                <wp:extent cx="4688205" cy="44958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注：表中百分数是电动机输出功率占额定功率的百分比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用户自选件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35.4pt;mso-wrap-distance-left:0pt;mso-wrap-distance-right:0pt;mso-wrap-distance-top:0pt;mso-wrap-distance-bottom:0pt;margin-top:455.6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42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注：表中百分数是电动机输出功率占额定功率的百分比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用户自选件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153795</wp:posOffset>
                </wp:positionH>
                <wp:positionV relativeFrom="page">
                  <wp:posOffset>6381115</wp:posOffset>
                </wp:positionV>
                <wp:extent cx="3505835" cy="44958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以下元器件由用户自行选定，定货时应注明：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电流互感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5.4pt;mso-wrap-distance-left:0pt;mso-wrap-distance-right:0pt;mso-wrap-distance-top:0pt;mso-wrap-distance-bottom:0pt;margin-top:502.45pt;mso-position-vertical-relative:page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以下元器件由用户自行选定，定货时应注明：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6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电流互感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191895</wp:posOffset>
                </wp:positionH>
                <wp:positionV relativeFrom="page">
                  <wp:posOffset>6975475</wp:posOffset>
                </wp:positionV>
                <wp:extent cx="2892425" cy="747395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编码器、传感器、变送器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温度现场显示仪表或智能巡检仪表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轴承振动检测探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8.85pt;mso-wrap-distance-left:0pt;mso-wrap-distance-right:0pt;mso-wrap-distance-top:0pt;mso-wrap-distance-bottom:0pt;margin-top:549.2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编码器、传感器、变送器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温度现场显示仪表或智能巡检仪表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轴承振动检测探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191895</wp:posOffset>
                </wp:positionH>
                <wp:positionV relativeFrom="page">
                  <wp:posOffset>7867015</wp:posOffset>
                </wp:positionV>
                <wp:extent cx="1676400" cy="15240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非驱动端轴承绝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619.4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非驱动端轴承绝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91895</wp:posOffset>
                </wp:positionH>
                <wp:positionV relativeFrom="page">
                  <wp:posOffset>8164195</wp:posOffset>
                </wp:positionV>
                <wp:extent cx="1371600" cy="15240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高低压稀油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642.8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高低压稀油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191895</wp:posOffset>
                </wp:positionH>
                <wp:positionV relativeFrom="page">
                  <wp:posOffset>8461375</wp:posOffset>
                </wp:positionV>
                <wp:extent cx="1840230" cy="152400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UFTEJ+ËÎÌå;Verdana" w:hAnsi="MUFTE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UFTEJ+ËÎÌå;Verdana" w:ascii="MUFTEJ+ËÎÌå;Verdana" w:hAnsi="MUFTE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UFTEJ+ËÎÌå;Verdana" w:hAnsi="MUFTEJ+ËÎÌå;Verdana" w:cs="MUFTEJ+ËÎÌå;Verdana"/>
                                <w:color w:val="000000"/>
                                <w:spacing w:val="0"/>
                                <w:sz w:val="24"/>
                              </w:rPr>
                              <w:t>高压高效率顶油装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2pt;mso-wrap-distance-left:0pt;mso-wrap-distance-right:0pt;mso-wrap-distance-top:0pt;mso-wrap-distance-bottom:0pt;margin-top:666.2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UFTEJ+ËÎÌå;Verdana" w:hAnsi="MUFTE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UFTEJ+ËÎÌå;Verdana" w:ascii="MUFTEJ+ËÎÌå;Verdana" w:hAnsi="MUFTE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UFTEJ+ËÎÌå;Verdana" w:hAnsi="MUFTEJ+ËÎÌå;Verdana" w:cs="MUFTEJ+ËÎÌå;Verdana"/>
                          <w:color w:val="000000"/>
                          <w:spacing w:val="0"/>
                          <w:sz w:val="24"/>
                        </w:rPr>
                        <w:t>高压高效率顶油装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080770</wp:posOffset>
            </wp:positionH>
            <wp:positionV relativeFrom="page">
              <wp:posOffset>1794510</wp:posOffset>
            </wp:positionV>
            <wp:extent cx="5400675" cy="6587490"/>
            <wp:effectExtent l="0" t="0" r="0" b="0"/>
            <wp:wrapNone/>
            <wp:docPr id="1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5653405" cy="746760"/>
                <wp:effectExtent l="0" t="0" r="0" b="0"/>
                <wp:wrapSquare wrapText="largest"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IAUI+ËÎÌå;Verdana" w:hAnsi="ABIAU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SRIRVG+ËÎÌå;Verdana" w:ascii="SRIRVG+ËÎÌå;Verdana" w:hAnsi="SRIRVG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BIAUI+ËÎÌå;Verdana" w:hAnsi="ABIAUI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容量型谱</w:t>
                            </w:r>
                            <w:r>
                              <w:rPr>
                                <w:rStyle w:val="Style14"/>
                                <w:rFonts w:eastAsia="Times New Roman" w:cs="Times New Roman" w:ascii="ABIAUI+ËÎÌå;Verdana" w:hAnsi="ABIAUI+ËÎÌå;Verdana"/>
                                <w:color w:val="000000"/>
                                <w:spacing w:val="0"/>
                                <w:sz w:val="24"/>
                              </w:rPr>
                              <w:t>(3kV</w:t>
                            </w: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BIAUI+ËÎÌå;Verdana" w:hAnsi="ABIAUI+ËÎÌå;Verdana"/>
                                <w:color w:val="000000"/>
                                <w:spacing w:val="0"/>
                                <w:sz w:val="24"/>
                              </w:rPr>
                              <w:t>6kV)</w:t>
                            </w: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4"/>
                              </w:rPr>
                              <w:t>；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BIAUI+ËÎÌå;Verdana" w:hAnsi="ABIAUI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936" w:before="0" w:after="0"/>
                              <w:ind w:left="4275" w:right="0" w:hanging="0"/>
                              <w:jc w:val="left"/>
                              <w:rPr>
                                <w:rStyle w:val="Style14"/>
                                <w:rFonts w:ascii="ABIAUI+ËÎÌå;Verdana" w:hAnsi="ABIAU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BIAUI+ËÎÌå;Verdana" w:hAnsi="ABIAUI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58.8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BIAUI+ËÎÌå;Verdana" w:hAnsi="ABIAU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SRIRVG+ËÎÌå;Verdana" w:ascii="SRIRVG+ËÎÌå;Verdana" w:hAnsi="SRIRVG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BIAUI+ËÎÌå;Verdana" w:hAnsi="ABIAUI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4"/>
                        </w:rPr>
                        <w:t>系列高压高效率三相异步电动机容量型谱</w:t>
                      </w:r>
                      <w:r>
                        <w:rPr>
                          <w:rStyle w:val="Style14"/>
                          <w:rFonts w:eastAsia="Times New Roman" w:cs="Times New Roman" w:ascii="ABIAUI+ËÎÌå;Verdana" w:hAnsi="ABIAUI+ËÎÌå;Verdana"/>
                          <w:color w:val="000000"/>
                          <w:spacing w:val="0"/>
                          <w:sz w:val="24"/>
                        </w:rPr>
                        <w:t>(3kV</w:t>
                      </w: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BIAUI+ËÎÌå;Verdana" w:hAnsi="ABIAUI+ËÎÌå;Verdana"/>
                          <w:color w:val="000000"/>
                          <w:spacing w:val="0"/>
                          <w:sz w:val="24"/>
                        </w:rPr>
                        <w:t>6kV)</w:t>
                      </w: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4"/>
                        </w:rPr>
                        <w:t>；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BIAUI+ËÎÌå;Verdana" w:hAnsi="ABIAUI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936" w:before="0" w:after="0"/>
                        <w:ind w:left="4275" w:right="0" w:hanging="0"/>
                        <w:jc w:val="left"/>
                        <w:rPr>
                          <w:rStyle w:val="Style14"/>
                          <w:rFonts w:ascii="ABIAUI+ËÎÌå;Verdana" w:hAnsi="ABIAU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BIAUI+ËÎÌå;Verdana" w:hAnsi="ABIAUI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763645</wp:posOffset>
                </wp:positionH>
                <wp:positionV relativeFrom="page">
                  <wp:posOffset>1845310</wp:posOffset>
                </wp:positionV>
                <wp:extent cx="934720" cy="133985"/>
                <wp:effectExtent l="0" t="0" r="0" b="0"/>
                <wp:wrapSquare wrapText="largest"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RIRVG+ËÎÌå;Verdana" w:hAnsi="SRIR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1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1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1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1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0.55pt;mso-wrap-distance-left:0pt;mso-wrap-distance-right:0pt;mso-wrap-distance-top:0pt;mso-wrap-distance-bottom:0pt;margin-top:145.3pt;mso-position-vertical-relative:page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RIRVG+ËÎÌå;Verdana" w:hAnsi="SRIR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1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1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1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1"/>
                        </w:rPr>
                        <w:t>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984625</wp:posOffset>
                </wp:positionH>
                <wp:positionV relativeFrom="page">
                  <wp:posOffset>2057400</wp:posOffset>
                </wp:positionV>
                <wp:extent cx="490855" cy="148590"/>
                <wp:effectExtent l="0" t="0" r="0" b="0"/>
                <wp:wrapSquare wrapText="largest"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.7pt;mso-wrap-distance-left:0pt;mso-wrap-distance-right:0pt;mso-wrap-distance-top:0pt;mso-wrap-distance-bottom:0pt;margin-top:162pt;mso-position-vertical-relative:page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223770</wp:posOffset>
                </wp:positionH>
                <wp:positionV relativeFrom="page">
                  <wp:posOffset>2273935</wp:posOffset>
                </wp:positionV>
                <wp:extent cx="467995" cy="148590"/>
                <wp:effectExtent l="0" t="0" r="0" b="0"/>
                <wp:wrapSquare wrapText="largest"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179.05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365500</wp:posOffset>
                </wp:positionH>
                <wp:positionV relativeFrom="page">
                  <wp:posOffset>2273935</wp:posOffset>
                </wp:positionV>
                <wp:extent cx="467995" cy="148590"/>
                <wp:effectExtent l="0" t="0" r="0" b="0"/>
                <wp:wrapSquare wrapText="largest"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179.05pt;mso-position-vertical-relative:page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509135</wp:posOffset>
                </wp:positionH>
                <wp:positionV relativeFrom="page">
                  <wp:posOffset>2273935</wp:posOffset>
                </wp:positionV>
                <wp:extent cx="467995" cy="148590"/>
                <wp:effectExtent l="0" t="0" r="0" b="0"/>
                <wp:wrapSquare wrapText="largest"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179.0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743575</wp:posOffset>
                </wp:positionH>
                <wp:positionV relativeFrom="page">
                  <wp:posOffset>2273935</wp:posOffset>
                </wp:positionV>
                <wp:extent cx="401320" cy="148590"/>
                <wp:effectExtent l="0" t="0" r="0" b="0"/>
                <wp:wrapSquare wrapText="largest"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179.05pt;mso-position-vertical-relative:page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929380</wp:posOffset>
                </wp:positionH>
                <wp:positionV relativeFrom="page">
                  <wp:posOffset>2497455</wp:posOffset>
                </wp:positionV>
                <wp:extent cx="334010" cy="133985"/>
                <wp:effectExtent l="0" t="0" r="0" b="0"/>
                <wp:wrapSquare wrapText="largest"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RIRVG+ËÎÌå;Verdana" w:hAnsi="SRIR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1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96.65pt;mso-position-vertical-relative:page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RIRVG+ËÎÌå;Verdana" w:hAnsi="SRIR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1"/>
                        </w:rPr>
                        <w:t>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197985</wp:posOffset>
                </wp:positionH>
                <wp:positionV relativeFrom="page">
                  <wp:posOffset>2497455</wp:posOffset>
                </wp:positionV>
                <wp:extent cx="334010" cy="133985"/>
                <wp:effectExtent l="0" t="0" r="0" b="0"/>
                <wp:wrapSquare wrapText="largest"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RIRVG+ËÎÌå;Verdana" w:hAnsi="SRIR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96.65pt;mso-position-vertical-relative:page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RIRVG+ËÎÌå;Verdana" w:hAnsi="SRIR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237615</wp:posOffset>
                </wp:positionH>
                <wp:positionV relativeFrom="page">
                  <wp:posOffset>2713990</wp:posOffset>
                </wp:positionV>
                <wp:extent cx="602615" cy="133985"/>
                <wp:effectExtent l="0" t="0" r="0" b="0"/>
                <wp:wrapSquare wrapText="largest"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RIRVG+ËÎÌå;Verdana" w:hAnsi="SRIR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RIRVG+ËÎÌå;Verdana" w:hAnsi="SRIRVG+ËÎÌå;Verdana" w:cs="SRIRVG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13.7pt;mso-position-vertical-relative:page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RIRVG+ËÎÌå;Verdana" w:hAnsi="SRIR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RIRVG+ËÎÌå;Verdana" w:hAnsi="SRIRVG+ËÎÌå;Verdana" w:cs="SRIRVG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033520</wp:posOffset>
                </wp:positionH>
                <wp:positionV relativeFrom="page">
                  <wp:posOffset>2708275</wp:posOffset>
                </wp:positionV>
                <wp:extent cx="393700" cy="148590"/>
                <wp:effectExtent l="0" t="0" r="0" b="0"/>
                <wp:wrapSquare wrapText="largest"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1.7pt;mso-wrap-distance-left:0pt;mso-wrap-distance-right:0pt;mso-wrap-distance-top:0pt;mso-wrap-distance-bottom:0pt;margin-top:213.25pt;mso-position-vertical-relative:page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652270</wp:posOffset>
                </wp:positionH>
                <wp:positionV relativeFrom="page">
                  <wp:posOffset>2926080</wp:posOffset>
                </wp:positionV>
                <wp:extent cx="268605" cy="5405120"/>
                <wp:effectExtent l="0" t="0" r="0" b="0"/>
                <wp:wrapSquare wrapText="largest"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25.6pt;mso-wrap-distance-left:0pt;mso-wrap-distance-right:0pt;mso-wrap-distance-top:0pt;mso-wrap-distance-bottom:0pt;margin-top:230.4pt;mso-position-vertical-relative:page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257425</wp:posOffset>
                </wp:positionH>
                <wp:positionV relativeFrom="page">
                  <wp:posOffset>2926080</wp:posOffset>
                </wp:positionV>
                <wp:extent cx="401320" cy="1399540"/>
                <wp:effectExtent l="0" t="0" r="0" b="0"/>
                <wp:wrapSquare wrapText="largest"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0.2pt;mso-wrap-distance-left:0pt;mso-wrap-distance-right:0pt;mso-wrap-distance-top:0pt;mso-wrap-distance-bottom:0pt;margin-top:230.4pt;mso-position-vertical-relative:page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399155</wp:posOffset>
                </wp:positionH>
                <wp:positionV relativeFrom="page">
                  <wp:posOffset>2926080</wp:posOffset>
                </wp:positionV>
                <wp:extent cx="401320" cy="2242185"/>
                <wp:effectExtent l="0" t="0" r="0" b="0"/>
                <wp:wrapSquare wrapText="largest"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76.55pt;mso-wrap-distance-left:0pt;mso-wrap-distance-right:0pt;mso-wrap-distance-top:0pt;mso-wrap-distance-bottom:0pt;margin-top:230.4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542155</wp:posOffset>
                </wp:positionH>
                <wp:positionV relativeFrom="page">
                  <wp:posOffset>2926080</wp:posOffset>
                </wp:positionV>
                <wp:extent cx="401320" cy="977265"/>
                <wp:effectExtent l="0" t="0" r="0" b="0"/>
                <wp:wrapSquare wrapText="largest"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6.95pt;mso-wrap-distance-left:0pt;mso-wrap-distance-right:0pt;mso-wrap-distance-top:0pt;mso-wrap-distance-bottom:0pt;margin-top:230.4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252855</wp:posOffset>
                </wp:positionH>
                <wp:positionV relativeFrom="page">
                  <wp:posOffset>3552825</wp:posOffset>
                </wp:positionV>
                <wp:extent cx="401320" cy="148590"/>
                <wp:effectExtent l="0" t="0" r="0" b="0"/>
                <wp:wrapSquare wrapText="largest"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279.75pt;mso-position-vertical-relative:page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775960</wp:posOffset>
                </wp:positionH>
                <wp:positionV relativeFrom="page">
                  <wp:posOffset>3558540</wp:posOffset>
                </wp:positionV>
                <wp:extent cx="334010" cy="133985"/>
                <wp:effectExtent l="0" t="0" r="0" b="0"/>
                <wp:wrapSquare wrapText="largest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80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575810</wp:posOffset>
                </wp:positionH>
                <wp:positionV relativeFrom="page">
                  <wp:posOffset>3979545</wp:posOffset>
                </wp:positionV>
                <wp:extent cx="334010" cy="133985"/>
                <wp:effectExtent l="0" t="0" r="0" b="0"/>
                <wp:wrapSquare wrapText="largest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13.35pt;mso-position-vertical-relative:page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575810</wp:posOffset>
                </wp:positionH>
                <wp:positionV relativeFrom="page">
                  <wp:posOffset>4191000</wp:posOffset>
                </wp:positionV>
                <wp:extent cx="334010" cy="133985"/>
                <wp:effectExtent l="0" t="0" r="0" b="0"/>
                <wp:wrapSquare wrapText="largest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30pt;mso-position-vertical-relative:page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257425</wp:posOffset>
                </wp:positionH>
                <wp:positionV relativeFrom="page">
                  <wp:posOffset>4401185</wp:posOffset>
                </wp:positionV>
                <wp:extent cx="401320" cy="766445"/>
                <wp:effectExtent l="0" t="0" r="0" b="0"/>
                <wp:wrapSquare wrapText="largest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0.35pt;mso-wrap-distance-left:0pt;mso-wrap-distance-right:0pt;mso-wrap-distance-top:0pt;mso-wrap-distance-bottom:0pt;margin-top:346.55pt;mso-position-vertical-relative:page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542155</wp:posOffset>
                </wp:positionH>
                <wp:positionV relativeFrom="page">
                  <wp:posOffset>4401185</wp:posOffset>
                </wp:positionV>
                <wp:extent cx="401320" cy="766445"/>
                <wp:effectExtent l="0" t="0" r="0" b="0"/>
                <wp:wrapSquare wrapText="largest"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0.35pt;mso-wrap-distance-left:0pt;mso-wrap-distance-right:0pt;mso-wrap-distance-top:0pt;mso-wrap-distance-bottom:0pt;margin-top:346.55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709920</wp:posOffset>
                </wp:positionH>
                <wp:positionV relativeFrom="page">
                  <wp:posOffset>4401185</wp:posOffset>
                </wp:positionV>
                <wp:extent cx="467995" cy="3929380"/>
                <wp:effectExtent l="0" t="0" r="0" b="0"/>
                <wp:wrapSquare wrapText="largest"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09.4pt;mso-wrap-distance-left:0pt;mso-wrap-distance-right:0pt;mso-wrap-distance-top:0pt;mso-wrap-distance-bottom:0pt;margin-top:346.55pt;mso-position-vertical-relative:page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53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252855</wp:posOffset>
                </wp:positionH>
                <wp:positionV relativeFrom="page">
                  <wp:posOffset>4817745</wp:posOffset>
                </wp:positionV>
                <wp:extent cx="401320" cy="148590"/>
                <wp:effectExtent l="0" t="0" r="0" b="0"/>
                <wp:wrapSquare wrapText="largest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379.35pt;mso-position-vertical-relative:page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291080</wp:posOffset>
                </wp:positionH>
                <wp:positionV relativeFrom="page">
                  <wp:posOffset>5351145</wp:posOffset>
                </wp:positionV>
                <wp:extent cx="334010" cy="133985"/>
                <wp:effectExtent l="0" t="0" r="0" b="0"/>
                <wp:wrapSquare wrapText="largest"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21.35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432810</wp:posOffset>
                </wp:positionH>
                <wp:positionV relativeFrom="page">
                  <wp:posOffset>5351145</wp:posOffset>
                </wp:positionV>
                <wp:extent cx="334010" cy="133985"/>
                <wp:effectExtent l="0" t="0" r="0" b="0"/>
                <wp:wrapSquare wrapText="largest"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21.35pt;mso-position-vertical-relative:page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575810</wp:posOffset>
                </wp:positionH>
                <wp:positionV relativeFrom="page">
                  <wp:posOffset>5351145</wp:posOffset>
                </wp:positionV>
                <wp:extent cx="334010" cy="133985"/>
                <wp:effectExtent l="0" t="0" r="0" b="0"/>
                <wp:wrapSquare wrapText="largest"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21.35pt;mso-position-vertical-relative:page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257425</wp:posOffset>
                </wp:positionH>
                <wp:positionV relativeFrom="page">
                  <wp:posOffset>5666740</wp:posOffset>
                </wp:positionV>
                <wp:extent cx="401320" cy="344170"/>
                <wp:effectExtent l="0" t="0" r="0" b="0"/>
                <wp:wrapSquare wrapText="largest"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1pt;mso-wrap-distance-left:0pt;mso-wrap-distance-right:0pt;mso-wrap-distance-top:0pt;mso-wrap-distance-bottom:0pt;margin-top:446.2pt;mso-position-vertical-relative:page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399155</wp:posOffset>
                </wp:positionH>
                <wp:positionV relativeFrom="page">
                  <wp:posOffset>5666740</wp:posOffset>
                </wp:positionV>
                <wp:extent cx="401320" cy="344170"/>
                <wp:effectExtent l="0" t="0" r="0" b="0"/>
                <wp:wrapSquare wrapText="largest"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1pt;mso-wrap-distance-left:0pt;mso-wrap-distance-right:0pt;mso-wrap-distance-top:0pt;mso-wrap-distance-bottom:0pt;margin-top:446.2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542155</wp:posOffset>
                </wp:positionH>
                <wp:positionV relativeFrom="page">
                  <wp:posOffset>5666740</wp:posOffset>
                </wp:positionV>
                <wp:extent cx="401320" cy="344170"/>
                <wp:effectExtent l="0" t="0" r="0" b="0"/>
                <wp:wrapSquare wrapText="largest"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1pt;mso-wrap-distance-left:0pt;mso-wrap-distance-right:0pt;mso-wrap-distance-top:0pt;mso-wrap-distance-bottom:0pt;margin-top:446.2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252855</wp:posOffset>
                </wp:positionH>
                <wp:positionV relativeFrom="page">
                  <wp:posOffset>6083300</wp:posOffset>
                </wp:positionV>
                <wp:extent cx="401320" cy="1834515"/>
                <wp:effectExtent l="0" t="0" r="0" b="0"/>
                <wp:wrapSquare wrapText="largest"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3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4.45pt;mso-wrap-distance-left:0pt;mso-wrap-distance-right:0pt;mso-wrap-distance-top:0pt;mso-wrap-distance-bottom:0pt;margin-top:479pt;mso-position-vertical-relative:page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32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257425</wp:posOffset>
                </wp:positionH>
                <wp:positionV relativeFrom="page">
                  <wp:posOffset>6089015</wp:posOffset>
                </wp:positionV>
                <wp:extent cx="401320" cy="133985"/>
                <wp:effectExtent l="0" t="0" r="0" b="0"/>
                <wp:wrapSquare wrapText="largest"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79.45pt;mso-position-vertical-relative:page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399155</wp:posOffset>
                </wp:positionH>
                <wp:positionV relativeFrom="page">
                  <wp:posOffset>6089015</wp:posOffset>
                </wp:positionV>
                <wp:extent cx="401320" cy="133985"/>
                <wp:effectExtent l="0" t="0" r="0" b="0"/>
                <wp:wrapSquare wrapText="largest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79.45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542155</wp:posOffset>
                </wp:positionH>
                <wp:positionV relativeFrom="page">
                  <wp:posOffset>6089015</wp:posOffset>
                </wp:positionV>
                <wp:extent cx="401320" cy="133985"/>
                <wp:effectExtent l="0" t="0" r="0" b="0"/>
                <wp:wrapSquare wrapText="largest"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79.45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257425</wp:posOffset>
                </wp:positionH>
                <wp:positionV relativeFrom="page">
                  <wp:posOffset>6299200</wp:posOffset>
                </wp:positionV>
                <wp:extent cx="401320" cy="133985"/>
                <wp:effectExtent l="0" t="0" r="0" b="0"/>
                <wp:wrapSquare wrapText="largest"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96pt;mso-position-vertical-relative:page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399155</wp:posOffset>
                </wp:positionH>
                <wp:positionV relativeFrom="page">
                  <wp:posOffset>6299200</wp:posOffset>
                </wp:positionV>
                <wp:extent cx="401320" cy="133985"/>
                <wp:effectExtent l="0" t="0" r="0" b="0"/>
                <wp:wrapSquare wrapText="largest"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96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542155</wp:posOffset>
                </wp:positionH>
                <wp:positionV relativeFrom="page">
                  <wp:posOffset>6299200</wp:posOffset>
                </wp:positionV>
                <wp:extent cx="401320" cy="133985"/>
                <wp:effectExtent l="0" t="0" r="0" b="0"/>
                <wp:wrapSquare wrapText="largest"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96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257425</wp:posOffset>
                </wp:positionH>
                <wp:positionV relativeFrom="page">
                  <wp:posOffset>6509385</wp:posOffset>
                </wp:positionV>
                <wp:extent cx="401320" cy="133985"/>
                <wp:effectExtent l="0" t="0" r="0" b="0"/>
                <wp:wrapSquare wrapText="largest"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512.55pt;mso-position-vertical-relative:page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365500</wp:posOffset>
                </wp:positionH>
                <wp:positionV relativeFrom="page">
                  <wp:posOffset>6509385</wp:posOffset>
                </wp:positionV>
                <wp:extent cx="467995" cy="978535"/>
                <wp:effectExtent l="0" t="0" r="0" b="0"/>
                <wp:wrapSquare wrapText="largest"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77.05pt;mso-wrap-distance-left:0pt;mso-wrap-distance-right:0pt;mso-wrap-distance-top:0pt;mso-wrap-distance-bottom:0pt;margin-top:512.55pt;mso-position-vertical-relative:page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106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542155</wp:posOffset>
                </wp:positionH>
                <wp:positionV relativeFrom="page">
                  <wp:posOffset>6509385</wp:posOffset>
                </wp:positionV>
                <wp:extent cx="401320" cy="133985"/>
                <wp:effectExtent l="0" t="0" r="0" b="0"/>
                <wp:wrapSquare wrapText="largest"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512.55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223770</wp:posOffset>
                </wp:positionH>
                <wp:positionV relativeFrom="page">
                  <wp:posOffset>6721475</wp:posOffset>
                </wp:positionV>
                <wp:extent cx="467995" cy="766445"/>
                <wp:effectExtent l="0" t="0" r="0" b="0"/>
                <wp:wrapSquare wrapText="largest"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AWKAOH+ºÚÌå;Verdana" w:hAnsi="AWKAOH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WKAOH+ºÚÌå;Verdana" w:ascii="AWKAOH+ºÚÌå;Verdana" w:hAnsi="AWKAOH+ºÚÌå;Verdana"/>
                                <w:color w:val="000000"/>
                                <w:spacing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0.35pt;mso-wrap-distance-left:0pt;mso-wrap-distance-right:0pt;mso-wrap-distance-top:0pt;mso-wrap-distance-bottom:0pt;margin-top:529.25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106" w:right="0" w:hanging="0"/>
                        <w:jc w:val="left"/>
                        <w:rPr>
                          <w:rStyle w:val="Style14"/>
                          <w:rFonts w:ascii="AWKAOH+ºÚÌå;Verdana" w:hAnsi="AWKAOH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WKAOH+ºÚÌå;Verdana" w:ascii="AWKAOH+ºÚÌå;Verdana" w:hAnsi="AWKAOH+ºÚÌå;Verdana"/>
                          <w:color w:val="000000"/>
                          <w:spacing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542155</wp:posOffset>
                </wp:positionH>
                <wp:positionV relativeFrom="page">
                  <wp:posOffset>6721475</wp:posOffset>
                </wp:positionV>
                <wp:extent cx="401320" cy="133985"/>
                <wp:effectExtent l="0" t="0" r="0" b="0"/>
                <wp:wrapSquare wrapText="largest"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529.25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542155</wp:posOffset>
                </wp:positionH>
                <wp:positionV relativeFrom="page">
                  <wp:posOffset>6931660</wp:posOffset>
                </wp:positionV>
                <wp:extent cx="401320" cy="133985"/>
                <wp:effectExtent l="0" t="0" r="0" b="0"/>
                <wp:wrapSquare wrapText="largest"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545.8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509135</wp:posOffset>
                </wp:positionH>
                <wp:positionV relativeFrom="page">
                  <wp:posOffset>7141845</wp:posOffset>
                </wp:positionV>
                <wp:extent cx="467995" cy="1189355"/>
                <wp:effectExtent l="0" t="0" r="0" b="0"/>
                <wp:wrapSquare wrapText="largest"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3.65pt;mso-wrap-distance-left:0pt;mso-wrap-distance-right:0pt;mso-wrap-distance-top:0pt;mso-wrap-distance-bottom:0pt;margin-top:562.3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6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223770</wp:posOffset>
                </wp:positionH>
                <wp:positionV relativeFrom="page">
                  <wp:posOffset>7564120</wp:posOffset>
                </wp:positionV>
                <wp:extent cx="467995" cy="766445"/>
                <wp:effectExtent l="0" t="0" r="0" b="0"/>
                <wp:wrapSquare wrapText="largest"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0.35pt;mso-wrap-distance-left:0pt;mso-wrap-distance-right:0pt;mso-wrap-distance-top:0pt;mso-wrap-distance-bottom:0pt;margin-top:595.6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6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365500</wp:posOffset>
                </wp:positionH>
                <wp:positionV relativeFrom="page">
                  <wp:posOffset>7564120</wp:posOffset>
                </wp:positionV>
                <wp:extent cx="467995" cy="766445"/>
                <wp:effectExtent l="0" t="0" r="0" b="0"/>
                <wp:wrapSquare wrapText="largest"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1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AKECJ+ºÚÌå;Verdana" w:hAnsi="LAKECJ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AKECJ+ºÚÌå;Verdana" w:hAnsi="LAKECJ+ºÚÌå;Verdana"/>
                                <w:color w:val="000000"/>
                                <w:spacing w:val="0"/>
                                <w:sz w:val="21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0.35pt;mso-wrap-distance-left:0pt;mso-wrap-distance-right:0pt;mso-wrap-distance-top:0pt;mso-wrap-distance-bottom:0pt;margin-top:595.6pt;mso-position-vertical-relative:page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6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1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LAKECJ+ºÚÌå;Verdana" w:hAnsi="LAKECJ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AKECJ+ºÚÌå;Verdana" w:hAnsi="LAKECJ+ºÚÌå;Verdana"/>
                          <w:color w:val="000000"/>
                          <w:spacing w:val="0"/>
                          <w:sz w:val="21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575945</wp:posOffset>
            </wp:positionH>
            <wp:positionV relativeFrom="page">
              <wp:posOffset>1497330</wp:posOffset>
            </wp:positionV>
            <wp:extent cx="6299835" cy="8235315"/>
            <wp:effectExtent l="0" t="0" r="0" b="0"/>
            <wp:wrapNone/>
            <wp:docPr id="20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925195</wp:posOffset>
                </wp:positionH>
                <wp:positionV relativeFrom="page">
                  <wp:posOffset>974725</wp:posOffset>
                </wp:positionV>
                <wp:extent cx="6179185" cy="449580"/>
                <wp:effectExtent l="0" t="0" r="0" b="0"/>
                <wp:wrapSquare wrapText="largest"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METKT+ËÎÌå;Verdana" w:ascii="FMETKT+ËÎÌå;Verdana" w:hAnsi="FMETKT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24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24"/>
                              </w:rPr>
                              <w:t>系列高压高效率三相异步电动机技术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24"/>
                              </w:rPr>
                              <w:t>保证值</w:t>
                            </w: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24"/>
                              </w:rPr>
                              <w:t>)3kV</w:t>
                            </w: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24"/>
                              </w:rPr>
                              <w:t>；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3961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5.4pt;mso-wrap-distance-left:0pt;mso-wrap-distance-right:0pt;mso-wrap-distance-top:0pt;mso-wrap-distance-bottom:0pt;margin-top:76.7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FMETKT+ËÎÌå;Verdana" w:ascii="FMETKT+ËÎÌå;Verdana" w:hAnsi="FMETKT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24"/>
                        </w:rPr>
                        <w:t>YXn(A6M)</w:t>
                      </w: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24"/>
                        </w:rPr>
                        <w:t>系列高压高效率三相异步电动机技术数据</w:t>
                      </w: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24"/>
                        </w:rPr>
                        <w:t>保证值</w:t>
                      </w: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24"/>
                        </w:rPr>
                        <w:t>)3kV</w:t>
                      </w: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24"/>
                        </w:rPr>
                        <w:t>；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3961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990725</wp:posOffset>
                </wp:positionH>
                <wp:positionV relativeFrom="page">
                  <wp:posOffset>1563370</wp:posOffset>
                </wp:positionV>
                <wp:extent cx="356870" cy="300355"/>
                <wp:effectExtent l="0" t="0" r="0" b="0"/>
                <wp:wrapSquare wrapText="largest"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23.1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376805</wp:posOffset>
                </wp:positionH>
                <wp:positionV relativeFrom="page">
                  <wp:posOffset>1563370</wp:posOffset>
                </wp:positionV>
                <wp:extent cx="356870" cy="300355"/>
                <wp:effectExtent l="0" t="0" r="0" b="0"/>
                <wp:wrapSquare wrapText="largest"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23.1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504565</wp:posOffset>
                </wp:positionH>
                <wp:positionV relativeFrom="page">
                  <wp:posOffset>1570990</wp:posOffset>
                </wp:positionV>
                <wp:extent cx="356870" cy="498475"/>
                <wp:effectExtent l="0" t="0" r="0" b="0"/>
                <wp:wrapSquare wrapText="largest"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9.25pt;mso-wrap-distance-left:0pt;mso-wrap-distance-right:0pt;mso-wrap-distance-top:0pt;mso-wrap-distance-bottom:0pt;margin-top:123.7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860800</wp:posOffset>
                </wp:positionH>
                <wp:positionV relativeFrom="page">
                  <wp:posOffset>1570990</wp:posOffset>
                </wp:positionV>
                <wp:extent cx="711835" cy="498475"/>
                <wp:effectExtent l="0" t="0" r="0" b="0"/>
                <wp:wrapSquare wrapText="largest"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9.25pt;mso-wrap-distance-left:0pt;mso-wrap-distance-right:0pt;mso-wrap-distance-top:0pt;mso-wrap-distance-bottom:0pt;margin-top:123.7pt;mso-position-vertical-relative:page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589780</wp:posOffset>
                </wp:positionH>
                <wp:positionV relativeFrom="page">
                  <wp:posOffset>1557655</wp:posOffset>
                </wp:positionV>
                <wp:extent cx="1037590" cy="524510"/>
                <wp:effectExtent l="0" t="0" r="0" b="0"/>
                <wp:wrapSquare wrapText="largest"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FMETKT+ËÎÌå;Verdana" w:ascii="FMETKT+ËÎÌå;Verdana" w:hAnsi="FMETKT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122.65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FMETKT+ËÎÌå;Verdana" w:ascii="FMETKT+ËÎÌå;Verdana" w:hAnsi="FMETKT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605280</wp:posOffset>
                </wp:positionH>
                <wp:positionV relativeFrom="page">
                  <wp:posOffset>1662430</wp:posOffset>
                </wp:positionV>
                <wp:extent cx="356870" cy="102235"/>
                <wp:effectExtent l="0" t="0" r="0" b="0"/>
                <wp:wrapSquare wrapText="largest"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0.9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755900</wp:posOffset>
                </wp:positionH>
                <wp:positionV relativeFrom="page">
                  <wp:posOffset>1670050</wp:posOffset>
                </wp:positionV>
                <wp:extent cx="356870" cy="102235"/>
                <wp:effectExtent l="0" t="0" r="0" b="0"/>
                <wp:wrapSquare wrapText="largest"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1.5pt;mso-position-vertical-relative:page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143250</wp:posOffset>
                </wp:positionH>
                <wp:positionV relativeFrom="page">
                  <wp:posOffset>1670050</wp:posOffset>
                </wp:positionV>
                <wp:extent cx="356870" cy="300355"/>
                <wp:effectExtent l="0" t="0" r="0" b="0"/>
                <wp:wrapSquare wrapText="largest"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31.5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644515</wp:posOffset>
                </wp:positionH>
                <wp:positionV relativeFrom="page">
                  <wp:posOffset>1670050</wp:posOffset>
                </wp:positionV>
                <wp:extent cx="356870" cy="102235"/>
                <wp:effectExtent l="0" t="0" r="0" b="0"/>
                <wp:wrapSquare wrapText="largest"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1.5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031865</wp:posOffset>
                </wp:positionH>
                <wp:positionV relativeFrom="page">
                  <wp:posOffset>1670050</wp:posOffset>
                </wp:positionV>
                <wp:extent cx="458470" cy="102235"/>
                <wp:effectExtent l="0" t="0" r="0" b="0"/>
                <wp:wrapSquare wrapText="largest"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31.5pt;mso-position-vertical-relative:page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496685</wp:posOffset>
                </wp:positionH>
                <wp:positionV relativeFrom="page">
                  <wp:posOffset>1670050</wp:posOffset>
                </wp:positionV>
                <wp:extent cx="458470" cy="102235"/>
                <wp:effectExtent l="0" t="0" r="0" b="0"/>
                <wp:wrapSquare wrapText="largest"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31.5pt;mso-position-vertical-relative:page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954405</wp:posOffset>
                </wp:positionH>
                <wp:positionV relativeFrom="page">
                  <wp:posOffset>1769110</wp:posOffset>
                </wp:positionV>
                <wp:extent cx="356870" cy="102235"/>
                <wp:effectExtent l="0" t="0" r="0" b="0"/>
                <wp:wrapSquare wrapText="largest"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ETKT+ËÎÌå;Verdana" w:hAnsi="FMETK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FMETKT+ËÎÌå;Verdana" w:hAnsi="FMETKT+ËÎÌå;Verdana" w:cs="FMETKT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39.3pt;mso-position-vertical-relative:page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FMETKT+ËÎÌå;Verdana" w:hAnsi="FMETK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FMETKT+ËÎÌå;Verdana" w:hAnsi="FMETKT+ËÎÌå;Verdana" w:cs="FMETKT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781935</wp:posOffset>
                </wp:positionH>
                <wp:positionV relativeFrom="page">
                  <wp:posOffset>1868170</wp:posOffset>
                </wp:positionV>
                <wp:extent cx="305435" cy="102235"/>
                <wp:effectExtent l="0" t="0" r="0" b="0"/>
                <wp:wrapSquare wrapText="largest"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47.1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644515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08330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6546850</wp:posOffset>
                </wp:positionH>
                <wp:positionV relativeFrom="page">
                  <wp:posOffset>1868170</wp:posOffset>
                </wp:positionV>
                <wp:extent cx="356870" cy="102235"/>
                <wp:effectExtent l="0" t="0" r="0" b="0"/>
                <wp:wrapSquare wrapText="largest"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7.1pt;mso-position-vertical-relative:page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598930</wp:posOffset>
                </wp:positionH>
                <wp:positionV relativeFrom="page">
                  <wp:posOffset>1974850</wp:posOffset>
                </wp:positionV>
                <wp:extent cx="367665" cy="7703820"/>
                <wp:effectExtent l="0" t="0" r="0" b="0"/>
                <wp:wrapSquare wrapText="largest"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6.6pt;mso-wrap-distance-left:0pt;mso-wrap-distance-right:0pt;mso-wrap-distance-top:0pt;mso-wrap-distance-bottom:0pt;margin-top:155.5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976755</wp:posOffset>
                </wp:positionH>
                <wp:positionV relativeFrom="page">
                  <wp:posOffset>1974850</wp:posOffset>
                </wp:positionV>
                <wp:extent cx="382270" cy="7703820"/>
                <wp:effectExtent l="0" t="0" r="0" b="0"/>
                <wp:wrapSquare wrapText="largest"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11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3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2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4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5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7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06.6pt;mso-wrap-distance-left:0pt;mso-wrap-distance-right:0pt;mso-wrap-distance-top:0pt;mso-wrap-distance-bottom:0pt;margin-top:155.5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7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11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3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2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4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5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7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407285</wp:posOffset>
                </wp:positionH>
                <wp:positionV relativeFrom="page">
                  <wp:posOffset>1974850</wp:posOffset>
                </wp:positionV>
                <wp:extent cx="294005" cy="113030"/>
                <wp:effectExtent l="0" t="0" r="0" b="0"/>
                <wp:wrapSquare wrapText="largest"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55.5pt;mso-position-vertical-relative:page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58495</wp:posOffset>
                </wp:positionH>
                <wp:positionV relativeFrom="page">
                  <wp:posOffset>2185035</wp:posOffset>
                </wp:positionV>
                <wp:extent cx="946150" cy="7493635"/>
                <wp:effectExtent l="0" t="0" r="0" b="0"/>
                <wp:wrapSquare wrapText="largest"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1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2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3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4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5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6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1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2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3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4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1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2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3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4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1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2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3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4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1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2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3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4-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1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2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3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4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5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6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7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1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2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3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4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1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2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90.05pt;mso-wrap-distance-left:0pt;mso-wrap-distance-right:0pt;mso-wrap-distance-top:0pt;mso-wrap-distance-bottom:0pt;margin-top:172.0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1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2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3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4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5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6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1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2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3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4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1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2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3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4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1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2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3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4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1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2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3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4-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1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2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3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4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5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6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7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1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2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3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4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1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2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3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769870</wp:posOffset>
                </wp:positionH>
                <wp:positionV relativeFrom="page">
                  <wp:posOffset>2185035</wp:posOffset>
                </wp:positionV>
                <wp:extent cx="331470" cy="1378585"/>
                <wp:effectExtent l="0" t="0" r="0" b="0"/>
                <wp:wrapSquare wrapText="largest"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8.55pt;mso-wrap-distance-left:0pt;mso-wrap-distance-right:0pt;mso-wrap-distance-top:0pt;mso-wrap-distance-bottom:0pt;margin-top:172.0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678045</wp:posOffset>
                </wp:positionH>
                <wp:positionV relativeFrom="page">
                  <wp:posOffset>2185035</wp:posOffset>
                </wp:positionV>
                <wp:extent cx="280035" cy="325120"/>
                <wp:effectExtent l="0" t="0" r="0" b="0"/>
                <wp:wrapSquare wrapText="largest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5.6pt;mso-wrap-distance-left:0pt;mso-wrap-distance-right:0pt;mso-wrap-distance-top:0pt;mso-wrap-distance-bottom:0pt;margin-top:172.0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219065</wp:posOffset>
                </wp:positionH>
                <wp:positionV relativeFrom="page">
                  <wp:posOffset>2185035</wp:posOffset>
                </wp:positionV>
                <wp:extent cx="255270" cy="325120"/>
                <wp:effectExtent l="0" t="0" r="0" b="0"/>
                <wp:wrapSquare wrapText="largest"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.6pt;mso-wrap-distance-left:0pt;mso-wrap-distance-right:0pt;mso-wrap-distance-top:0pt;mso-wrap-distance-bottom:0pt;margin-top:172.0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644515</wp:posOffset>
                </wp:positionH>
                <wp:positionV relativeFrom="page">
                  <wp:posOffset>2185035</wp:posOffset>
                </wp:positionV>
                <wp:extent cx="356870" cy="7493635"/>
                <wp:effectExtent l="0" t="0" r="0" b="0"/>
                <wp:wrapSquare wrapText="largest"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3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90.05pt;mso-wrap-distance-left:0pt;mso-wrap-distance-right:0pt;mso-wrap-distance-top:0pt;mso-wrap-distance-bottom:0pt;margin-top:172.05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3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120130</wp:posOffset>
                </wp:positionH>
                <wp:positionV relativeFrom="page">
                  <wp:posOffset>2185035</wp:posOffset>
                </wp:positionV>
                <wp:extent cx="280035" cy="325120"/>
                <wp:effectExtent l="0" t="0" r="0" b="0"/>
                <wp:wrapSquare wrapText="largest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5.6pt;mso-wrap-distance-left:0pt;mso-wrap-distance-right:0pt;mso-wrap-distance-top:0pt;mso-wrap-distance-bottom:0pt;margin-top:172.0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584950</wp:posOffset>
                </wp:positionH>
                <wp:positionV relativeFrom="page">
                  <wp:posOffset>2185035</wp:posOffset>
                </wp:positionV>
                <wp:extent cx="280035" cy="7493635"/>
                <wp:effectExtent l="0" t="0" r="0" b="0"/>
                <wp:wrapSquare wrapText="largest"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90.05pt;mso-wrap-distance-left:0pt;mso-wrap-distance-right:0pt;mso-wrap-distance-top:0pt;mso-wrap-distance-bottom:0pt;margin-top:172.0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678045</wp:posOffset>
                </wp:positionH>
                <wp:positionV relativeFrom="page">
                  <wp:posOffset>2607310</wp:posOffset>
                </wp:positionV>
                <wp:extent cx="280035" cy="113030"/>
                <wp:effectExtent l="0" t="0" r="0" b="0"/>
                <wp:wrapSquare wrapText="largest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5.3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219065</wp:posOffset>
                </wp:positionH>
                <wp:positionV relativeFrom="page">
                  <wp:posOffset>2607310</wp:posOffset>
                </wp:positionV>
                <wp:extent cx="255270" cy="113030"/>
                <wp:effectExtent l="0" t="0" r="0" b="0"/>
                <wp:wrapSquare wrapText="largest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05.3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120130</wp:posOffset>
                </wp:positionH>
                <wp:positionV relativeFrom="page">
                  <wp:posOffset>2607310</wp:posOffset>
                </wp:positionV>
                <wp:extent cx="280035" cy="113030"/>
                <wp:effectExtent l="0" t="0" r="0" b="0"/>
                <wp:wrapSquare wrapText="largest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5.3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376805</wp:posOffset>
                </wp:positionH>
                <wp:positionV relativeFrom="page">
                  <wp:posOffset>2712720</wp:posOffset>
                </wp:positionV>
                <wp:extent cx="356870" cy="113030"/>
                <wp:effectExtent l="0" t="0" r="0" b="0"/>
                <wp:wrapSquare wrapText="largest"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213.6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155315</wp:posOffset>
                </wp:positionH>
                <wp:positionV relativeFrom="page">
                  <wp:posOffset>2712720</wp:posOffset>
                </wp:positionV>
                <wp:extent cx="331470" cy="113030"/>
                <wp:effectExtent l="0" t="0" r="0" b="0"/>
                <wp:wrapSquare wrapText="largest"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213.6pt;mso-position-vertical-relative:page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678045</wp:posOffset>
                </wp:positionH>
                <wp:positionV relativeFrom="page">
                  <wp:posOffset>2817495</wp:posOffset>
                </wp:positionV>
                <wp:extent cx="280035" cy="113030"/>
                <wp:effectExtent l="0" t="0" r="0" b="0"/>
                <wp:wrapSquare wrapText="largest"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21.8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219065</wp:posOffset>
                </wp:positionH>
                <wp:positionV relativeFrom="page">
                  <wp:posOffset>2817495</wp:posOffset>
                </wp:positionV>
                <wp:extent cx="255270" cy="113030"/>
                <wp:effectExtent l="0" t="0" r="0" b="0"/>
                <wp:wrapSquare wrapText="largest"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21.8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120130</wp:posOffset>
                </wp:positionH>
                <wp:positionV relativeFrom="page">
                  <wp:posOffset>2817495</wp:posOffset>
                </wp:positionV>
                <wp:extent cx="280035" cy="113030"/>
                <wp:effectExtent l="0" t="0" r="0" b="0"/>
                <wp:wrapSquare wrapText="largest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21.8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678045</wp:posOffset>
                </wp:positionH>
                <wp:positionV relativeFrom="page">
                  <wp:posOffset>3029585</wp:posOffset>
                </wp:positionV>
                <wp:extent cx="280035" cy="113030"/>
                <wp:effectExtent l="0" t="0" r="0" b="0"/>
                <wp:wrapSquare wrapText="largest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38.5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219065</wp:posOffset>
                </wp:positionH>
                <wp:positionV relativeFrom="page">
                  <wp:posOffset>3029585</wp:posOffset>
                </wp:positionV>
                <wp:extent cx="255270" cy="113030"/>
                <wp:effectExtent l="0" t="0" r="0" b="0"/>
                <wp:wrapSquare wrapText="largest"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38.5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120130</wp:posOffset>
                </wp:positionH>
                <wp:positionV relativeFrom="page">
                  <wp:posOffset>3029585</wp:posOffset>
                </wp:positionV>
                <wp:extent cx="280035" cy="113030"/>
                <wp:effectExtent l="0" t="0" r="0" b="0"/>
                <wp:wrapSquare wrapText="largest"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38.5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678045</wp:posOffset>
                </wp:positionH>
                <wp:positionV relativeFrom="page">
                  <wp:posOffset>3240405</wp:posOffset>
                </wp:positionV>
                <wp:extent cx="280035" cy="113030"/>
                <wp:effectExtent l="0" t="0" r="0" b="0"/>
                <wp:wrapSquare wrapText="largest"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5.1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219065</wp:posOffset>
                </wp:positionH>
                <wp:positionV relativeFrom="page">
                  <wp:posOffset>3240405</wp:posOffset>
                </wp:positionV>
                <wp:extent cx="255270" cy="113030"/>
                <wp:effectExtent l="0" t="0" r="0" b="0"/>
                <wp:wrapSquare wrapText="largest"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55.1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120130</wp:posOffset>
                </wp:positionH>
                <wp:positionV relativeFrom="page">
                  <wp:posOffset>3240405</wp:posOffset>
                </wp:positionV>
                <wp:extent cx="280035" cy="113030"/>
                <wp:effectExtent l="0" t="0" r="0" b="0"/>
                <wp:wrapSquare wrapText="largest"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55.1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678045</wp:posOffset>
                </wp:positionH>
                <wp:positionV relativeFrom="page">
                  <wp:posOffset>3450590</wp:posOffset>
                </wp:positionV>
                <wp:extent cx="280035" cy="113030"/>
                <wp:effectExtent l="0" t="0" r="0" b="0"/>
                <wp:wrapSquare wrapText="largest"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7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219065</wp:posOffset>
                </wp:positionH>
                <wp:positionV relativeFrom="page">
                  <wp:posOffset>3450590</wp:posOffset>
                </wp:positionV>
                <wp:extent cx="255270" cy="113030"/>
                <wp:effectExtent l="0" t="0" r="0" b="0"/>
                <wp:wrapSquare wrapText="largest"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71.7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120130</wp:posOffset>
                </wp:positionH>
                <wp:positionV relativeFrom="page">
                  <wp:posOffset>3450590</wp:posOffset>
                </wp:positionV>
                <wp:extent cx="280035" cy="113030"/>
                <wp:effectExtent l="0" t="0" r="0" b="0"/>
                <wp:wrapSquare wrapText="largest"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71.7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769870</wp:posOffset>
                </wp:positionH>
                <wp:positionV relativeFrom="page">
                  <wp:posOffset>3662045</wp:posOffset>
                </wp:positionV>
                <wp:extent cx="331470" cy="2010410"/>
                <wp:effectExtent l="0" t="0" r="0" b="0"/>
                <wp:wrapSquare wrapText="largest"/>
                <wp:docPr id="2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8.3pt;mso-wrap-distance-left:0pt;mso-wrap-distance-right:0pt;mso-wrap-distance-top:0pt;mso-wrap-distance-bottom:0pt;margin-top:288.3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678045</wp:posOffset>
                </wp:positionH>
                <wp:positionV relativeFrom="page">
                  <wp:posOffset>3662045</wp:posOffset>
                </wp:positionV>
                <wp:extent cx="280035" cy="113030"/>
                <wp:effectExtent l="0" t="0" r="0" b="0"/>
                <wp:wrapSquare wrapText="largest"/>
                <wp:docPr id="2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88.3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5219065</wp:posOffset>
                </wp:positionH>
                <wp:positionV relativeFrom="page">
                  <wp:posOffset>3662045</wp:posOffset>
                </wp:positionV>
                <wp:extent cx="255270" cy="113030"/>
                <wp:effectExtent l="0" t="0" r="0" b="0"/>
                <wp:wrapSquare wrapText="largest"/>
                <wp:docPr id="2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288.3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120130</wp:posOffset>
                </wp:positionH>
                <wp:positionV relativeFrom="page">
                  <wp:posOffset>3662045</wp:posOffset>
                </wp:positionV>
                <wp:extent cx="280035" cy="113030"/>
                <wp:effectExtent l="0" t="0" r="0" b="0"/>
                <wp:wrapSquare wrapText="largest"/>
                <wp:docPr id="2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88.3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376805</wp:posOffset>
                </wp:positionH>
                <wp:positionV relativeFrom="page">
                  <wp:posOffset>3767455</wp:posOffset>
                </wp:positionV>
                <wp:extent cx="356870" cy="2657475"/>
                <wp:effectExtent l="0" t="0" r="0" b="0"/>
                <wp:wrapSquare wrapText="largest"/>
                <wp:docPr id="2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9.25pt;mso-wrap-distance-left:0pt;mso-wrap-distance-right:0pt;mso-wrap-distance-top:0pt;mso-wrap-distance-bottom:0pt;margin-top:296.65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2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678045</wp:posOffset>
                </wp:positionH>
                <wp:positionV relativeFrom="page">
                  <wp:posOffset>3872865</wp:posOffset>
                </wp:positionV>
                <wp:extent cx="280035" cy="113030"/>
                <wp:effectExtent l="0" t="0" r="0" b="0"/>
                <wp:wrapSquare wrapText="largest"/>
                <wp:docPr id="2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04.9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219065</wp:posOffset>
                </wp:positionH>
                <wp:positionV relativeFrom="page">
                  <wp:posOffset>3872865</wp:posOffset>
                </wp:positionV>
                <wp:extent cx="255270" cy="113030"/>
                <wp:effectExtent l="0" t="0" r="0" b="0"/>
                <wp:wrapSquare wrapText="largest"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04.9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096000</wp:posOffset>
                </wp:positionH>
                <wp:positionV relativeFrom="page">
                  <wp:posOffset>3872865</wp:posOffset>
                </wp:positionV>
                <wp:extent cx="331470" cy="3065145"/>
                <wp:effectExtent l="0" t="0" r="0" b="0"/>
                <wp:wrapSquare wrapText="largest"/>
                <wp:docPr id="2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1.35pt;mso-wrap-distance-left:0pt;mso-wrap-distance-right:0pt;mso-wrap-distance-top:0pt;mso-wrap-distance-bottom:0pt;margin-top:304.9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653915</wp:posOffset>
                </wp:positionH>
                <wp:positionV relativeFrom="page">
                  <wp:posOffset>4083050</wp:posOffset>
                </wp:positionV>
                <wp:extent cx="331470" cy="2854960"/>
                <wp:effectExtent l="0" t="0" r="0" b="0"/>
                <wp:wrapSquare wrapText="largest"/>
                <wp:docPr id="2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5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4.8pt;mso-wrap-distance-left:0pt;mso-wrap-distance-right:0pt;mso-wrap-distance-top:0pt;mso-wrap-distance-bottom:0pt;margin-top:321.5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5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219065</wp:posOffset>
                </wp:positionH>
                <wp:positionV relativeFrom="page">
                  <wp:posOffset>4083050</wp:posOffset>
                </wp:positionV>
                <wp:extent cx="255270" cy="113030"/>
                <wp:effectExtent l="0" t="0" r="0" b="0"/>
                <wp:wrapSquare wrapText="largest"/>
                <wp:docPr id="2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21.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55315</wp:posOffset>
                </wp:positionH>
                <wp:positionV relativeFrom="page">
                  <wp:posOffset>4187825</wp:posOffset>
                </wp:positionV>
                <wp:extent cx="331470" cy="113030"/>
                <wp:effectExtent l="0" t="0" r="0" b="0"/>
                <wp:wrapSquare wrapText="largest"/>
                <wp:docPr id="2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29.75pt;mso-position-vertical-relative:page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19065</wp:posOffset>
                </wp:positionH>
                <wp:positionV relativeFrom="page">
                  <wp:posOffset>4294505</wp:posOffset>
                </wp:positionV>
                <wp:extent cx="255270" cy="113030"/>
                <wp:effectExtent l="0" t="0" r="0" b="0"/>
                <wp:wrapSquare wrapText="largest"/>
                <wp:docPr id="2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38.1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542665</wp:posOffset>
                </wp:positionH>
                <wp:positionV relativeFrom="page">
                  <wp:posOffset>4399915</wp:posOffset>
                </wp:positionV>
                <wp:extent cx="280035" cy="113030"/>
                <wp:effectExtent l="0" t="0" r="0" b="0"/>
                <wp:wrapSquare wrapText="largest"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46.45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897630</wp:posOffset>
                </wp:positionH>
                <wp:positionV relativeFrom="page">
                  <wp:posOffset>4399915</wp:posOffset>
                </wp:positionV>
                <wp:extent cx="280035" cy="113030"/>
                <wp:effectExtent l="0" t="0" r="0" b="0"/>
                <wp:wrapSquare wrapText="largest"/>
                <wp:docPr id="2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46.45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292600</wp:posOffset>
                </wp:positionH>
                <wp:positionV relativeFrom="page">
                  <wp:posOffset>4399915</wp:posOffset>
                </wp:positionV>
                <wp:extent cx="203200" cy="113030"/>
                <wp:effectExtent l="0" t="0" r="0" b="0"/>
                <wp:wrapSquare wrapText="largest"/>
                <wp:docPr id="2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346.45pt;mso-position-vertical-relative:page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219065</wp:posOffset>
                </wp:positionH>
                <wp:positionV relativeFrom="page">
                  <wp:posOffset>4505325</wp:posOffset>
                </wp:positionV>
                <wp:extent cx="255270" cy="113030"/>
                <wp:effectExtent l="0" t="0" r="0" b="0"/>
                <wp:wrapSquare wrapText="largest"/>
                <wp:docPr id="2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54.7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219065</wp:posOffset>
                </wp:positionH>
                <wp:positionV relativeFrom="page">
                  <wp:posOffset>4715510</wp:posOffset>
                </wp:positionV>
                <wp:extent cx="255270" cy="113030"/>
                <wp:effectExtent l="0" t="0" r="0" b="0"/>
                <wp:wrapSquare wrapText="largest"/>
                <wp:docPr id="2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71.3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193030</wp:posOffset>
                </wp:positionH>
                <wp:positionV relativeFrom="page">
                  <wp:posOffset>4926965</wp:posOffset>
                </wp:positionV>
                <wp:extent cx="305435" cy="4751070"/>
                <wp:effectExtent l="0" t="0" r="0" b="0"/>
                <wp:wrapSquare wrapText="largest"/>
                <wp:docPr id="2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9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4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74.1pt;mso-wrap-distance-left:0pt;mso-wrap-distance-right:0pt;mso-wrap-distance-top:0pt;mso-wrap-distance-bottom:0pt;margin-top:387.9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9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4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155315</wp:posOffset>
                </wp:positionH>
                <wp:positionV relativeFrom="page">
                  <wp:posOffset>5453380</wp:posOffset>
                </wp:positionV>
                <wp:extent cx="331470" cy="971550"/>
                <wp:effectExtent l="0" t="0" r="0" b="0"/>
                <wp:wrapSquare wrapText="largest"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9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6.5pt;mso-wrap-distance-left:0pt;mso-wrap-distance-right:0pt;mso-wrap-distance-top:0pt;mso-wrap-distance-bottom:0pt;margin-top:429.4pt;mso-position-vertical-relative:page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9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5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769870</wp:posOffset>
                </wp:positionH>
                <wp:positionV relativeFrom="page">
                  <wp:posOffset>5770245</wp:posOffset>
                </wp:positionV>
                <wp:extent cx="331470" cy="3065780"/>
                <wp:effectExtent l="0" t="0" r="0" b="0"/>
                <wp:wrapSquare wrapText="largest"/>
                <wp:docPr id="2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1.4pt;mso-wrap-distance-left:0pt;mso-wrap-distance-right:0pt;mso-wrap-distance-top:0pt;mso-wrap-distance-bottom:0pt;margin-top:454.3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678045</wp:posOffset>
                </wp:positionH>
                <wp:positionV relativeFrom="page">
                  <wp:posOffset>7035165</wp:posOffset>
                </wp:positionV>
                <wp:extent cx="280035" cy="113030"/>
                <wp:effectExtent l="0" t="0" r="0" b="0"/>
                <wp:wrapSquare wrapText="largest"/>
                <wp:docPr id="2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53.9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120130</wp:posOffset>
                </wp:positionH>
                <wp:positionV relativeFrom="page">
                  <wp:posOffset>7035165</wp:posOffset>
                </wp:positionV>
                <wp:extent cx="280035" cy="113030"/>
                <wp:effectExtent l="0" t="0" r="0" b="0"/>
                <wp:wrapSquare wrapText="largest"/>
                <wp:docPr id="2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53.9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678045</wp:posOffset>
                </wp:positionH>
                <wp:positionV relativeFrom="page">
                  <wp:posOffset>7245350</wp:posOffset>
                </wp:positionV>
                <wp:extent cx="280035" cy="113030"/>
                <wp:effectExtent l="0" t="0" r="0" b="0"/>
                <wp:wrapSquare wrapText="largest"/>
                <wp:docPr id="2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70.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6120130</wp:posOffset>
                </wp:positionH>
                <wp:positionV relativeFrom="page">
                  <wp:posOffset>7245350</wp:posOffset>
                </wp:positionV>
                <wp:extent cx="280035" cy="113030"/>
                <wp:effectExtent l="0" t="0" r="0" b="0"/>
                <wp:wrapSquare wrapText="largest"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70.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376805</wp:posOffset>
                </wp:positionH>
                <wp:positionV relativeFrom="page">
                  <wp:posOffset>7457440</wp:posOffset>
                </wp:positionV>
                <wp:extent cx="356870" cy="113030"/>
                <wp:effectExtent l="0" t="0" r="0" b="0"/>
                <wp:wrapSquare wrapText="largest"/>
                <wp:docPr id="27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587.2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143250</wp:posOffset>
                </wp:positionH>
                <wp:positionV relativeFrom="page">
                  <wp:posOffset>7461885</wp:posOffset>
                </wp:positionV>
                <wp:extent cx="356870" cy="102235"/>
                <wp:effectExtent l="0" t="0" r="0" b="0"/>
                <wp:wrapSquare wrapText="largest"/>
                <wp:docPr id="27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16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587.55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16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653915</wp:posOffset>
                </wp:positionH>
                <wp:positionV relativeFrom="page">
                  <wp:posOffset>7457440</wp:posOffset>
                </wp:positionV>
                <wp:extent cx="331470" cy="2221230"/>
                <wp:effectExtent l="0" t="0" r="0" b="0"/>
                <wp:wrapSquare wrapText="largest"/>
                <wp:docPr id="2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4.9pt;mso-wrap-distance-left:0pt;mso-wrap-distance-right:0pt;mso-wrap-distance-top:0pt;mso-wrap-distance-bottom:0pt;margin-top:587.2pt;mso-position-vertical-relative:page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120130</wp:posOffset>
                </wp:positionH>
                <wp:positionV relativeFrom="page">
                  <wp:posOffset>7457440</wp:posOffset>
                </wp:positionV>
                <wp:extent cx="280035" cy="113030"/>
                <wp:effectExtent l="0" t="0" r="0" b="0"/>
                <wp:wrapSquare wrapText="largest"/>
                <wp:docPr id="28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87.2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120130</wp:posOffset>
                </wp:positionH>
                <wp:positionV relativeFrom="page">
                  <wp:posOffset>7668260</wp:posOffset>
                </wp:positionV>
                <wp:extent cx="280035" cy="113030"/>
                <wp:effectExtent l="0" t="0" r="0" b="0"/>
                <wp:wrapSquare wrapText="largest"/>
                <wp:docPr id="2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03.8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120130</wp:posOffset>
                </wp:positionH>
                <wp:positionV relativeFrom="page">
                  <wp:posOffset>7878445</wp:posOffset>
                </wp:positionV>
                <wp:extent cx="280035" cy="113030"/>
                <wp:effectExtent l="0" t="0" r="0" b="0"/>
                <wp:wrapSquare wrapText="largest"/>
                <wp:docPr id="2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20.3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120130</wp:posOffset>
                </wp:positionH>
                <wp:positionV relativeFrom="page">
                  <wp:posOffset>8089900</wp:posOffset>
                </wp:positionV>
                <wp:extent cx="280035" cy="113030"/>
                <wp:effectExtent l="0" t="0" r="0" b="0"/>
                <wp:wrapSquare wrapText="largest"/>
                <wp:docPr id="28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37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542665</wp:posOffset>
                </wp:positionH>
                <wp:positionV relativeFrom="page">
                  <wp:posOffset>8195310</wp:posOffset>
                </wp:positionV>
                <wp:extent cx="280035" cy="113030"/>
                <wp:effectExtent l="0" t="0" r="0" b="0"/>
                <wp:wrapSquare wrapText="largest"/>
                <wp:docPr id="2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45.3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897630</wp:posOffset>
                </wp:positionH>
                <wp:positionV relativeFrom="page">
                  <wp:posOffset>8195310</wp:posOffset>
                </wp:positionV>
                <wp:extent cx="280035" cy="113030"/>
                <wp:effectExtent l="0" t="0" r="0" b="0"/>
                <wp:wrapSquare wrapText="largest"/>
                <wp:docPr id="2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45.3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292600</wp:posOffset>
                </wp:positionH>
                <wp:positionV relativeFrom="page">
                  <wp:posOffset>8195310</wp:posOffset>
                </wp:positionV>
                <wp:extent cx="203200" cy="113030"/>
                <wp:effectExtent l="0" t="0" r="0" b="0"/>
                <wp:wrapSquare wrapText="largest"/>
                <wp:docPr id="2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645.3pt;mso-position-vertical-relative:page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120130</wp:posOffset>
                </wp:positionH>
                <wp:positionV relativeFrom="page">
                  <wp:posOffset>8300720</wp:posOffset>
                </wp:positionV>
                <wp:extent cx="280035" cy="113030"/>
                <wp:effectExtent l="0" t="0" r="0" b="0"/>
                <wp:wrapSquare wrapText="largest"/>
                <wp:docPr id="2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3.6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120130</wp:posOffset>
                </wp:positionH>
                <wp:positionV relativeFrom="page">
                  <wp:posOffset>8510905</wp:posOffset>
                </wp:positionV>
                <wp:extent cx="280035" cy="113030"/>
                <wp:effectExtent l="0" t="0" r="0" b="0"/>
                <wp:wrapSquare wrapText="largest"/>
                <wp:docPr id="2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70.1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376805</wp:posOffset>
                </wp:positionH>
                <wp:positionV relativeFrom="page">
                  <wp:posOffset>8615680</wp:posOffset>
                </wp:positionV>
                <wp:extent cx="356870" cy="866140"/>
                <wp:effectExtent l="0" t="0" r="0" b="0"/>
                <wp:wrapSquare wrapText="largest"/>
                <wp:docPr id="2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8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8.2pt;mso-wrap-distance-left:0pt;mso-wrap-distance-right:0pt;mso-wrap-distance-top:0pt;mso-wrap-distance-bottom:0pt;margin-top:678.4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8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8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143250</wp:posOffset>
                </wp:positionH>
                <wp:positionV relativeFrom="page">
                  <wp:posOffset>8620760</wp:posOffset>
                </wp:positionV>
                <wp:extent cx="356870" cy="866140"/>
                <wp:effectExtent l="0" t="0" r="0" b="0"/>
                <wp:wrapSquare wrapText="largest"/>
                <wp:docPr id="2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16"/>
                              </w:rPr>
                              <w:t>0.8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20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WVSD+ËÎÌå;Verdana" w:hAnsi="KRWVSD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RWVSD+ËÎÌå;Verdana" w:hAnsi="KRWVSD+ËÎÌå;Verdana"/>
                                <w:color w:val="000000"/>
                                <w:spacing w:val="0"/>
                                <w:sz w:val="16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8.2pt;mso-wrap-distance-left:0pt;mso-wrap-distance-right:0pt;mso-wrap-distance-top:0pt;mso-wrap-distance-bottom:0pt;margin-top:678.8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16"/>
                        </w:rPr>
                        <w:t>0.8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203" w:before="0" w:after="0"/>
                        <w:ind w:left="0" w:right="0" w:hanging="0"/>
                        <w:jc w:val="left"/>
                        <w:rPr>
                          <w:rStyle w:val="Style14"/>
                          <w:rFonts w:ascii="KRWVSD+ËÎÌå;Verdana" w:hAnsi="KRWVSD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RWVSD+ËÎÌå;Verdana" w:hAnsi="KRWVSD+ËÎÌå;Verdana"/>
                          <w:color w:val="000000"/>
                          <w:spacing w:val="0"/>
                          <w:sz w:val="16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096000</wp:posOffset>
                </wp:positionH>
                <wp:positionV relativeFrom="page">
                  <wp:posOffset>8722360</wp:posOffset>
                </wp:positionV>
                <wp:extent cx="331470" cy="955675"/>
                <wp:effectExtent l="0" t="0" r="0" b="0"/>
                <wp:wrapSquare wrapText="largest"/>
                <wp:docPr id="2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5.25pt;mso-wrap-distance-left:0pt;mso-wrap-distance-right:0pt;mso-wrap-distance-top:0pt;mso-wrap-distance-bottom:0pt;margin-top:686.8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769870</wp:posOffset>
                </wp:positionH>
                <wp:positionV relativeFrom="page">
                  <wp:posOffset>8933180</wp:posOffset>
                </wp:positionV>
                <wp:extent cx="331470" cy="745490"/>
                <wp:effectExtent l="0" t="0" r="0" b="0"/>
                <wp:wrapSquare wrapText="largest"/>
                <wp:docPr id="2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8.7pt;mso-wrap-distance-left:0pt;mso-wrap-distance-right:0pt;mso-wrap-distance-top:0pt;mso-wrap-distance-bottom:0pt;margin-top:703.4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2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229870</wp:posOffset>
            </wp:positionH>
            <wp:positionV relativeFrom="page">
              <wp:posOffset>805180</wp:posOffset>
            </wp:positionV>
            <wp:extent cx="13214350" cy="4660900"/>
            <wp:effectExtent l="0" t="0" r="0" b="0"/>
            <wp:wrapNone/>
            <wp:docPr id="29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592830</wp:posOffset>
                </wp:positionH>
                <wp:positionV relativeFrom="page">
                  <wp:posOffset>930910</wp:posOffset>
                </wp:positionV>
                <wp:extent cx="690245" cy="148590"/>
                <wp:effectExtent l="0" t="0" r="0" b="0"/>
                <wp:wrapSquare wrapText="largest"/>
                <wp:docPr id="2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21"/>
                              </w:rPr>
                              <w:t>续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7pt;mso-wrap-distance-left:0pt;mso-wrap-distance-right:0pt;mso-wrap-distance-top:0pt;mso-wrap-distance-bottom:0pt;margin-top:73.3pt;mso-position-vertical-relative:page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2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21"/>
                        </w:rPr>
                        <w:t>续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99072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2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376805</wp:posOffset>
                </wp:positionH>
                <wp:positionV relativeFrom="page">
                  <wp:posOffset>1167130</wp:posOffset>
                </wp:positionV>
                <wp:extent cx="356870" cy="300355"/>
                <wp:effectExtent l="0" t="0" r="0" b="0"/>
                <wp:wrapSquare wrapText="largest"/>
                <wp:docPr id="2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91.9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额定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504565</wp:posOffset>
                </wp:positionH>
                <wp:positionV relativeFrom="page">
                  <wp:posOffset>1174750</wp:posOffset>
                </wp:positionV>
                <wp:extent cx="356870" cy="102235"/>
                <wp:effectExtent l="0" t="0" r="0" b="0"/>
                <wp:wrapSquare wrapText="largest"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2.5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860800</wp:posOffset>
                </wp:positionH>
                <wp:positionV relativeFrom="page">
                  <wp:posOffset>1174750</wp:posOffset>
                </wp:positionV>
                <wp:extent cx="711835" cy="498475"/>
                <wp:effectExtent l="0" t="0" r="0" b="0"/>
                <wp:wrapSquare wrapText="largest"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9.25pt;mso-wrap-distance-left:0pt;mso-wrap-distance-right:0pt;mso-wrap-distance-top:0pt;mso-wrap-distance-bottom:0pt;margin-top:92.5pt;mso-position-vertical-relative:page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最大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589780</wp:posOffset>
                </wp:positionH>
                <wp:positionV relativeFrom="page">
                  <wp:posOffset>1161415</wp:posOffset>
                </wp:positionV>
                <wp:extent cx="1037590" cy="524510"/>
                <wp:effectExtent l="0" t="0" r="0" b="0"/>
                <wp:wrapSquare wrapText="largest"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转动惯量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允许负载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42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Style w:val="Style14"/>
                                <w:rFonts w:eastAsia="Times New Roman" w:cs="NDHNWN+ËÎÌå;Verdana" w:ascii="NDHNWN+ËÎÌå;Verdana" w:hAnsi="NDHNWN+ËÎÌå;Verdana"/>
                                <w:color w:val="000000"/>
                                <w:spacing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-1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1.3pt;mso-wrap-distance-left:0pt;mso-wrap-distance-right:0pt;mso-wrap-distance-top:0pt;mso-wrap-distance-bottom:0pt;margin-top:91.45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36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转动惯量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允许负载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42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kg</w:t>
                      </w:r>
                      <w:r>
                        <w:rPr>
                          <w:rStyle w:val="Style14"/>
                          <w:rFonts w:eastAsia="Times New Roman" w:cs="NDHNWN+ËÎÌå;Verdana" w:ascii="NDHNWN+ËÎÌå;Verdana" w:hAnsi="NDHNWN+ËÎÌå;Verdana"/>
                          <w:color w:val="000000"/>
                          <w:spacing w:val="0"/>
                          <w:sz w:val="16"/>
                        </w:rPr>
                        <w:t>·</w:t>
                      </w: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-1"/>
                          <w:sz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605280</wp:posOffset>
                </wp:positionH>
                <wp:positionV relativeFrom="page">
                  <wp:posOffset>1266190</wp:posOffset>
                </wp:positionV>
                <wp:extent cx="356870" cy="102235"/>
                <wp:effectExtent l="0" t="0" r="0" b="0"/>
                <wp:wrapSquare wrapText="largest"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99.7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755900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143250</wp:posOffset>
                </wp:positionH>
                <wp:positionV relativeFrom="page">
                  <wp:posOffset>1273810</wp:posOffset>
                </wp:positionV>
                <wp:extent cx="356870" cy="300355"/>
                <wp:effectExtent l="0" t="0" r="0" b="0"/>
                <wp:wrapSquare wrapText="largest"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0.3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功率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5644515</wp:posOffset>
                </wp:positionH>
                <wp:positionV relativeFrom="page">
                  <wp:posOffset>1273810</wp:posOffset>
                </wp:positionV>
                <wp:extent cx="356870" cy="102235"/>
                <wp:effectExtent l="0" t="0" r="0" b="0"/>
                <wp:wrapSquare wrapText="largest"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0.3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03186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静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静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496685</wp:posOffset>
                </wp:positionH>
                <wp:positionV relativeFrom="page">
                  <wp:posOffset>1273810</wp:posOffset>
                </wp:positionV>
                <wp:extent cx="458470" cy="102235"/>
                <wp:effectExtent l="0" t="0" r="0" b="0"/>
                <wp:wrapSquare wrapText="largest"/>
                <wp:docPr id="3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动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05pt;mso-wrap-distance-left:0pt;mso-wrap-distance-right:0pt;mso-wrap-distance-top:0pt;mso-wrap-distance-bottom:0pt;margin-top:100.3pt;mso-position-vertical-relative:page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动负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954405</wp:posOffset>
                </wp:positionH>
                <wp:positionV relativeFrom="page">
                  <wp:posOffset>1372870</wp:posOffset>
                </wp:positionV>
                <wp:extent cx="356870" cy="102235"/>
                <wp:effectExtent l="0" t="0" r="0" b="0"/>
                <wp:wrapSquare wrapText="largest"/>
                <wp:docPr id="3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08.1pt;mso-position-vertical-relative:page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504565</wp:posOffset>
                </wp:positionH>
                <wp:positionV relativeFrom="page">
                  <wp:posOffset>1372870</wp:posOffset>
                </wp:positionV>
                <wp:extent cx="356870" cy="300355"/>
                <wp:effectExtent l="0" t="0" r="0" b="0"/>
                <wp:wrapSquare wrapText="largest"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DHNWN+ËÎÌå;Verdana" w:hAnsi="NDHNWN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NDHNWN+ËÎÌå;Verdana" w:hAnsi="NDHNWN+ËÎÌå;Verdana" w:cs="NDHNWN+ËÎÌå;Verdana"/>
                                <w:color w:val="000000"/>
                                <w:spacing w:val="0"/>
                                <w:sz w:val="16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0pt;mso-wrap-distance-top:0pt;mso-wrap-distance-bottom:0pt;margin-top:108.1pt;mso-position-vertical-relative:page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转矩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DHNWN+ËÎÌå;Verdana" w:hAnsi="NDHNWN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NDHNWN+ËÎÌå;Verdana" w:hAnsi="NDHNWN+ËÎÌå;Verdana" w:cs="NDHNWN+ËÎÌå;Verdana"/>
                          <w:color w:val="000000"/>
                          <w:spacing w:val="0"/>
                          <w:sz w:val="16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781935</wp:posOffset>
                </wp:positionH>
                <wp:positionV relativeFrom="page">
                  <wp:posOffset>1471930</wp:posOffset>
                </wp:positionV>
                <wp:extent cx="305435" cy="102235"/>
                <wp:effectExtent l="0" t="0" r="0" b="0"/>
                <wp:wrapSquare wrapText="largest"/>
                <wp:docPr id="3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05pt;mso-wrap-distance-left:0pt;mso-wrap-distance-right:0pt;mso-wrap-distance-top:0pt;mso-wrap-distance-bottom:0pt;margin-top:115.9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644515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3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08330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3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6546850</wp:posOffset>
                </wp:positionH>
                <wp:positionV relativeFrom="page">
                  <wp:posOffset>1471930</wp:posOffset>
                </wp:positionV>
                <wp:extent cx="356870" cy="102235"/>
                <wp:effectExtent l="0" t="0" r="0" b="0"/>
                <wp:wrapSquare wrapText="largest"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15.9pt;mso-position-vertical-relative:page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598930</wp:posOffset>
                </wp:positionH>
                <wp:positionV relativeFrom="page">
                  <wp:posOffset>1578610</wp:posOffset>
                </wp:positionV>
                <wp:extent cx="367665" cy="323215"/>
                <wp:effectExtent l="0" t="0" r="0" b="0"/>
                <wp:wrapSquare wrapText="largest"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kW)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.45pt;mso-wrap-distance-left:0pt;mso-wrap-distance-right:0pt;mso-wrap-distance-top:0pt;mso-wrap-distance-bottom:0pt;margin-top:124.3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kW)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976755</wp:posOffset>
                </wp:positionH>
                <wp:positionV relativeFrom="page">
                  <wp:posOffset>1578610</wp:posOffset>
                </wp:positionV>
                <wp:extent cx="382270" cy="2220595"/>
                <wp:effectExtent l="0" t="0" r="0" b="0"/>
                <wp:wrapSquare wrapText="largest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1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9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5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8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8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4.85pt;mso-wrap-distance-left:0pt;mso-wrap-distance-right:0pt;mso-wrap-distance-top:0pt;mso-wrap-distance-bottom:0pt;margin-top:124.3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7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1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9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5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8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8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407285</wp:posOffset>
                </wp:positionH>
                <wp:positionV relativeFrom="page">
                  <wp:posOffset>1578610</wp:posOffset>
                </wp:positionV>
                <wp:extent cx="294005" cy="113030"/>
                <wp:effectExtent l="0" t="0" r="0" b="0"/>
                <wp:wrapSquare wrapText="largest"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.9pt;mso-wrap-distance-left:0pt;mso-wrap-distance-right:0pt;mso-wrap-distance-top:0pt;mso-wrap-distance-bottom:0pt;margin-top:124.3pt;mso-position-vertical-relative:page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58495</wp:posOffset>
                </wp:positionH>
                <wp:positionV relativeFrom="page">
                  <wp:posOffset>1788795</wp:posOffset>
                </wp:positionV>
                <wp:extent cx="946150" cy="7915275"/>
                <wp:effectExtent l="0" t="0" r="0" b="0"/>
                <wp:wrapSquare wrapText="largest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4504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1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2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3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 5004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1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2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3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4-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3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3554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3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4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3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4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3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4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005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1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2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3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5604-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1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2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3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4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5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006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1-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YXn(A6M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450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623.25pt;mso-wrap-distance-left:0pt;mso-wrap-distance-right:0pt;mso-wrap-distance-top:0pt;mso-wrap-distance-bottom:0pt;margin-top:140.85pt;mso-position-vertical-relative:page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4504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1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2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3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 5004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1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2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3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4-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3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3554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3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4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3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4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3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4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005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1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2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3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5604-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1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2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3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4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5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006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1-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YXn(A6M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450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757805</wp:posOffset>
                </wp:positionH>
                <wp:positionV relativeFrom="page">
                  <wp:posOffset>1793875</wp:posOffset>
                </wp:positionV>
                <wp:extent cx="356870" cy="732790"/>
                <wp:effectExtent l="0" t="0" r="0" b="0"/>
                <wp:wrapSquare wrapText="largest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7.7pt;mso-wrap-distance-left:0pt;mso-wrap-distance-right:0pt;mso-wrap-distance-top:0pt;mso-wrap-distance-bottom:0pt;margin-top:141.25pt;mso-position-vertical-relative:page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129280</wp:posOffset>
                </wp:positionH>
                <wp:positionV relativeFrom="page">
                  <wp:posOffset>1793875</wp:posOffset>
                </wp:positionV>
                <wp:extent cx="356870" cy="102235"/>
                <wp:effectExtent l="0" t="0" r="0" b="0"/>
                <wp:wrapSquare wrapText="largest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141.25pt;mso-position-vertical-relative:page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627880</wp:posOffset>
                </wp:positionH>
                <wp:positionV relativeFrom="page">
                  <wp:posOffset>1788795</wp:posOffset>
                </wp:positionV>
                <wp:extent cx="382270" cy="7915275"/>
                <wp:effectExtent l="0" t="0" r="0" b="0"/>
                <wp:wrapSquare wrapText="largest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8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0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0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3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23.25pt;mso-wrap-distance-left:0pt;mso-wrap-distance-right:0pt;mso-wrap-distance-top:0pt;mso-wrap-distance-bottom:0pt;margin-top:140.85pt;mso-position-vertical-relative:page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8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0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0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3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5193030</wp:posOffset>
                </wp:positionH>
                <wp:positionV relativeFrom="page">
                  <wp:posOffset>1788795</wp:posOffset>
                </wp:positionV>
                <wp:extent cx="305435" cy="325120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5.6pt;mso-wrap-distance-left:0pt;mso-wrap-distance-right:0pt;mso-wrap-distance-top:0pt;mso-wrap-distance-bottom:0pt;margin-top:140.8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644515</wp:posOffset>
                </wp:positionH>
                <wp:positionV relativeFrom="page">
                  <wp:posOffset>1788795</wp:posOffset>
                </wp:positionV>
                <wp:extent cx="356870" cy="7915275"/>
                <wp:effectExtent l="0" t="0" r="0" b="0"/>
                <wp:wrapSquare wrapText="largest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9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3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7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23.25pt;mso-wrap-distance-left:0pt;mso-wrap-distance-right:0pt;mso-wrap-distance-top:0pt;mso-wrap-distance-bottom:0pt;margin-top:140.85pt;mso-position-vertical-relative:page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9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3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7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096000</wp:posOffset>
                </wp:positionH>
                <wp:positionV relativeFrom="page">
                  <wp:posOffset>1788795</wp:posOffset>
                </wp:positionV>
                <wp:extent cx="331470" cy="2010410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8.3pt;mso-wrap-distance-left:0pt;mso-wrap-distance-right:0pt;mso-wrap-distance-top:0pt;mso-wrap-distance-bottom:0pt;margin-top:140.8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558915</wp:posOffset>
                </wp:positionH>
                <wp:positionV relativeFrom="page">
                  <wp:posOffset>1788795</wp:posOffset>
                </wp:positionV>
                <wp:extent cx="331470" cy="2010410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8.3pt;mso-wrap-distance-left:0pt;mso-wrap-distance-right:0pt;mso-wrap-distance-top:0pt;mso-wrap-distance-bottom:0pt;margin-top:140.85pt;mso-position-vertical-relative:page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605280</wp:posOffset>
                </wp:positionH>
                <wp:positionV relativeFrom="page">
                  <wp:posOffset>2000885</wp:posOffset>
                </wp:positionV>
                <wp:extent cx="356870" cy="1798320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1.6pt;mso-wrap-distance-left:0pt;mso-wrap-distance-right:0pt;mso-wrap-distance-top:0pt;mso-wrap-distance-bottom:0pt;margin-top:157.55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376805</wp:posOffset>
                </wp:positionH>
                <wp:positionV relativeFrom="page">
                  <wp:posOffset>2211070</wp:posOffset>
                </wp:positionV>
                <wp:extent cx="356870" cy="113030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174.1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496945</wp:posOffset>
                </wp:positionH>
                <wp:positionV relativeFrom="page">
                  <wp:posOffset>2211070</wp:posOffset>
                </wp:positionV>
                <wp:extent cx="280035" cy="113030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174.1pt;mso-position-vertical-relative:page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193030</wp:posOffset>
                </wp:positionH>
                <wp:positionV relativeFrom="page">
                  <wp:posOffset>2211070</wp:posOffset>
                </wp:positionV>
                <wp:extent cx="305435" cy="113030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174.1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193030</wp:posOffset>
                </wp:positionH>
                <wp:positionV relativeFrom="page">
                  <wp:posOffset>2421255</wp:posOffset>
                </wp:positionV>
                <wp:extent cx="305435" cy="113030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190.6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769870</wp:posOffset>
                </wp:positionH>
                <wp:positionV relativeFrom="page">
                  <wp:posOffset>2633345</wp:posOffset>
                </wp:positionV>
                <wp:extent cx="331470" cy="4540885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57.55pt;mso-wrap-distance-left:0pt;mso-wrap-distance-right:0pt;mso-wrap-distance-top:0pt;mso-wrap-distance-bottom:0pt;margin-top:207.3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853180</wp:posOffset>
                </wp:positionH>
                <wp:positionV relativeFrom="page">
                  <wp:posOffset>2633345</wp:posOffset>
                </wp:positionV>
                <wp:extent cx="280035" cy="113030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07.35pt;mso-position-vertical-relative:page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208780</wp:posOffset>
                </wp:positionH>
                <wp:positionV relativeFrom="page">
                  <wp:posOffset>2633345</wp:posOffset>
                </wp:positionV>
                <wp:extent cx="203200" cy="11303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07.35pt;mso-position-vertical-relative:page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193030</wp:posOffset>
                </wp:positionH>
                <wp:positionV relativeFrom="page">
                  <wp:posOffset>2633345</wp:posOffset>
                </wp:positionV>
                <wp:extent cx="305435" cy="11303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207.3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143250</wp:posOffset>
                </wp:positionH>
                <wp:positionV relativeFrom="page">
                  <wp:posOffset>2743200</wp:posOffset>
                </wp:positionV>
                <wp:extent cx="356870" cy="102235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216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166995</wp:posOffset>
                </wp:positionH>
                <wp:positionV relativeFrom="page">
                  <wp:posOffset>2843530</wp:posOffset>
                </wp:positionV>
                <wp:extent cx="356870" cy="955675"/>
                <wp:effectExtent l="0" t="0" r="0" b="0"/>
                <wp:wrapSquare wrapText="largest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3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2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75.25pt;mso-wrap-distance-left:0pt;mso-wrap-distance-right:0pt;mso-wrap-distance-top:0pt;mso-wrap-distance-bottom:0pt;margin-top:223.9pt;mso-position-vertical-relative:page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3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2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376805</wp:posOffset>
                </wp:positionH>
                <wp:positionV relativeFrom="page">
                  <wp:posOffset>3159125</wp:posOffset>
                </wp:positionV>
                <wp:extent cx="356870" cy="2657475"/>
                <wp:effectExtent l="0" t="0" r="0" b="0"/>
                <wp:wrapSquare wrapText="largest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5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27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28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9.25pt;mso-wrap-distance-left:0pt;mso-wrap-distance-right:0pt;mso-wrap-distance-top:0pt;mso-wrap-distance-bottom:0pt;margin-top:248.75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5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27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28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542665</wp:posOffset>
                </wp:positionH>
                <wp:positionV relativeFrom="page">
                  <wp:posOffset>3159125</wp:posOffset>
                </wp:positionV>
                <wp:extent cx="280035" cy="113030"/>
                <wp:effectExtent l="0" t="0" r="0" b="0"/>
                <wp:wrapSquare wrapText="largest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248.75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629410</wp:posOffset>
                </wp:positionH>
                <wp:positionV relativeFrom="page">
                  <wp:posOffset>3898265</wp:posOffset>
                </wp:positionV>
                <wp:extent cx="305435" cy="113030"/>
                <wp:effectExtent l="0" t="0" r="0" b="0"/>
                <wp:wrapSquare wrapText="largest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06.9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002790</wp:posOffset>
                </wp:positionH>
                <wp:positionV relativeFrom="page">
                  <wp:posOffset>3898265</wp:posOffset>
                </wp:positionV>
                <wp:extent cx="331470" cy="113030"/>
                <wp:effectExtent l="0" t="0" r="0" b="0"/>
                <wp:wrapSquare wrapText="largest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06.9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5193030</wp:posOffset>
                </wp:positionH>
                <wp:positionV relativeFrom="page">
                  <wp:posOffset>3898265</wp:posOffset>
                </wp:positionV>
                <wp:extent cx="305435" cy="113030"/>
                <wp:effectExtent l="0" t="0" r="0" b="0"/>
                <wp:wrapSquare wrapText="largest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06.9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120130</wp:posOffset>
                </wp:positionH>
                <wp:positionV relativeFrom="page">
                  <wp:posOffset>3898265</wp:posOffset>
                </wp:positionV>
                <wp:extent cx="280035" cy="113030"/>
                <wp:effectExtent l="0" t="0" r="0" b="0"/>
                <wp:wrapSquare wrapText="largest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06.9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584950</wp:posOffset>
                </wp:positionH>
                <wp:positionV relativeFrom="page">
                  <wp:posOffset>3898265</wp:posOffset>
                </wp:positionV>
                <wp:extent cx="280035" cy="113030"/>
                <wp:effectExtent l="0" t="0" r="0" b="0"/>
                <wp:wrapSquare wrapText="largest"/>
                <wp:docPr id="3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06.9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143250</wp:posOffset>
                </wp:positionH>
                <wp:positionV relativeFrom="page">
                  <wp:posOffset>4008120</wp:posOffset>
                </wp:positionV>
                <wp:extent cx="356870" cy="2657475"/>
                <wp:effectExtent l="0" t="0" r="0" b="0"/>
                <wp:wrapSquare wrapText="largest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8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8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8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9.25pt;mso-wrap-distance-left:0pt;mso-wrap-distance-right:0pt;mso-wrap-distance-top:0pt;mso-wrap-distance-bottom:0pt;margin-top:315.6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8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66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8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28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8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30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629410</wp:posOffset>
                </wp:positionH>
                <wp:positionV relativeFrom="page">
                  <wp:posOffset>4109085</wp:posOffset>
                </wp:positionV>
                <wp:extent cx="305435" cy="113030"/>
                <wp:effectExtent l="0" t="0" r="0" b="0"/>
                <wp:wrapSquare wrapText="largest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23.5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002790</wp:posOffset>
                </wp:positionH>
                <wp:positionV relativeFrom="page">
                  <wp:posOffset>4109085</wp:posOffset>
                </wp:positionV>
                <wp:extent cx="331470" cy="113030"/>
                <wp:effectExtent l="0" t="0" r="0" b="0"/>
                <wp:wrapSquare wrapText="largest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23.5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193030</wp:posOffset>
                </wp:positionH>
                <wp:positionV relativeFrom="page">
                  <wp:posOffset>4109085</wp:posOffset>
                </wp:positionV>
                <wp:extent cx="305435" cy="113030"/>
                <wp:effectExtent l="0" t="0" r="0" b="0"/>
                <wp:wrapSquare wrapText="largest"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23.5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120130</wp:posOffset>
                </wp:positionH>
                <wp:positionV relativeFrom="page">
                  <wp:posOffset>4109085</wp:posOffset>
                </wp:positionV>
                <wp:extent cx="280035" cy="113030"/>
                <wp:effectExtent l="0" t="0" r="0" b="0"/>
                <wp:wrapSquare wrapText="largest"/>
                <wp:docPr id="3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23.55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584950</wp:posOffset>
                </wp:positionH>
                <wp:positionV relativeFrom="page">
                  <wp:posOffset>4109085</wp:posOffset>
                </wp:positionV>
                <wp:extent cx="280035" cy="113030"/>
                <wp:effectExtent l="0" t="0" r="0" b="0"/>
                <wp:wrapSquare wrapText="largest"/>
                <wp:docPr id="3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23.5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629410</wp:posOffset>
                </wp:positionH>
                <wp:positionV relativeFrom="page">
                  <wp:posOffset>4319270</wp:posOffset>
                </wp:positionV>
                <wp:extent cx="305435" cy="113030"/>
                <wp:effectExtent l="0" t="0" r="0" b="0"/>
                <wp:wrapSquare wrapText="largest"/>
                <wp:docPr id="3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40.1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002790</wp:posOffset>
                </wp:positionH>
                <wp:positionV relativeFrom="page">
                  <wp:posOffset>4319270</wp:posOffset>
                </wp:positionV>
                <wp:extent cx="331470" cy="113030"/>
                <wp:effectExtent l="0" t="0" r="0" b="0"/>
                <wp:wrapSquare wrapText="largest"/>
                <wp:docPr id="3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40.1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193030</wp:posOffset>
                </wp:positionH>
                <wp:positionV relativeFrom="page">
                  <wp:posOffset>4319270</wp:posOffset>
                </wp:positionV>
                <wp:extent cx="305435" cy="113030"/>
                <wp:effectExtent l="0" t="0" r="0" b="0"/>
                <wp:wrapSquare wrapText="largest"/>
                <wp:docPr id="3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40.1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120130</wp:posOffset>
                </wp:positionH>
                <wp:positionV relativeFrom="page">
                  <wp:posOffset>4319270</wp:posOffset>
                </wp:positionV>
                <wp:extent cx="280035" cy="113030"/>
                <wp:effectExtent l="0" t="0" r="0" b="0"/>
                <wp:wrapSquare wrapText="largest"/>
                <wp:docPr id="3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40.1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584950</wp:posOffset>
                </wp:positionH>
                <wp:positionV relativeFrom="page">
                  <wp:posOffset>4319270</wp:posOffset>
                </wp:positionV>
                <wp:extent cx="280035" cy="113030"/>
                <wp:effectExtent l="0" t="0" r="0" b="0"/>
                <wp:wrapSquare wrapText="largest"/>
                <wp:docPr id="3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40.1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629410</wp:posOffset>
                </wp:positionH>
                <wp:positionV relativeFrom="page">
                  <wp:posOffset>4530725</wp:posOffset>
                </wp:positionV>
                <wp:extent cx="305435" cy="113030"/>
                <wp:effectExtent l="0" t="0" r="0" b="0"/>
                <wp:wrapSquare wrapText="largest"/>
                <wp:docPr id="3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56.7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002790</wp:posOffset>
                </wp:positionH>
                <wp:positionV relativeFrom="page">
                  <wp:posOffset>4530725</wp:posOffset>
                </wp:positionV>
                <wp:extent cx="331470" cy="113030"/>
                <wp:effectExtent l="0" t="0" r="0" b="0"/>
                <wp:wrapSquare wrapText="largest"/>
                <wp:docPr id="3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56.7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193030</wp:posOffset>
                </wp:positionH>
                <wp:positionV relativeFrom="page">
                  <wp:posOffset>4530725</wp:posOffset>
                </wp:positionV>
                <wp:extent cx="305435" cy="113030"/>
                <wp:effectExtent l="0" t="0" r="0" b="0"/>
                <wp:wrapSquare wrapText="largest"/>
                <wp:docPr id="35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56.7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096000</wp:posOffset>
                </wp:positionH>
                <wp:positionV relativeFrom="page">
                  <wp:posOffset>4530725</wp:posOffset>
                </wp:positionV>
                <wp:extent cx="331470" cy="3696335"/>
                <wp:effectExtent l="0" t="0" r="0" b="0"/>
                <wp:wrapSquare wrapText="largest"/>
                <wp:docPr id="3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7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91.05pt;mso-wrap-distance-left:0pt;mso-wrap-distance-right:0pt;mso-wrap-distance-top:0pt;mso-wrap-distance-bottom:0pt;margin-top:356.7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7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584950</wp:posOffset>
                </wp:positionH>
                <wp:positionV relativeFrom="page">
                  <wp:posOffset>4530725</wp:posOffset>
                </wp:positionV>
                <wp:extent cx="280035" cy="113030"/>
                <wp:effectExtent l="0" t="0" r="0" b="0"/>
                <wp:wrapSquare wrapText="largest"/>
                <wp:docPr id="3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56.7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629410</wp:posOffset>
                </wp:positionH>
                <wp:positionV relativeFrom="page">
                  <wp:posOffset>4741545</wp:posOffset>
                </wp:positionV>
                <wp:extent cx="305435" cy="113030"/>
                <wp:effectExtent l="0" t="0" r="0" b="0"/>
                <wp:wrapSquare wrapText="largest"/>
                <wp:docPr id="3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73.3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002790</wp:posOffset>
                </wp:positionH>
                <wp:positionV relativeFrom="page">
                  <wp:posOffset>4741545</wp:posOffset>
                </wp:positionV>
                <wp:extent cx="331470" cy="113030"/>
                <wp:effectExtent l="0" t="0" r="0" b="0"/>
                <wp:wrapSquare wrapText="largest"/>
                <wp:docPr id="36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73.3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193030</wp:posOffset>
                </wp:positionH>
                <wp:positionV relativeFrom="page">
                  <wp:posOffset>4741545</wp:posOffset>
                </wp:positionV>
                <wp:extent cx="305435" cy="113030"/>
                <wp:effectExtent l="0" t="0" r="0" b="0"/>
                <wp:wrapSquare wrapText="largest"/>
                <wp:docPr id="36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73.3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584950</wp:posOffset>
                </wp:positionH>
                <wp:positionV relativeFrom="page">
                  <wp:posOffset>4741545</wp:posOffset>
                </wp:positionV>
                <wp:extent cx="280035" cy="113030"/>
                <wp:effectExtent l="0" t="0" r="0" b="0"/>
                <wp:wrapSquare wrapText="largest"/>
                <wp:docPr id="36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73.3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629410</wp:posOffset>
                </wp:positionH>
                <wp:positionV relativeFrom="page">
                  <wp:posOffset>4951730</wp:posOffset>
                </wp:positionV>
                <wp:extent cx="305435" cy="113030"/>
                <wp:effectExtent l="0" t="0" r="0" b="0"/>
                <wp:wrapSquare wrapText="largest"/>
                <wp:docPr id="3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89.9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002790</wp:posOffset>
                </wp:positionH>
                <wp:positionV relativeFrom="page">
                  <wp:posOffset>4951730</wp:posOffset>
                </wp:positionV>
                <wp:extent cx="331470" cy="113030"/>
                <wp:effectExtent l="0" t="0" r="0" b="0"/>
                <wp:wrapSquare wrapText="largest"/>
                <wp:docPr id="36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389.9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193030</wp:posOffset>
                </wp:positionH>
                <wp:positionV relativeFrom="page">
                  <wp:posOffset>4951730</wp:posOffset>
                </wp:positionV>
                <wp:extent cx="305435" cy="113030"/>
                <wp:effectExtent l="0" t="0" r="0" b="0"/>
                <wp:wrapSquare wrapText="largest"/>
                <wp:docPr id="3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89.9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584950</wp:posOffset>
                </wp:positionH>
                <wp:positionV relativeFrom="page">
                  <wp:posOffset>4951730</wp:posOffset>
                </wp:positionV>
                <wp:extent cx="280035" cy="113030"/>
                <wp:effectExtent l="0" t="0" r="0" b="0"/>
                <wp:wrapSquare wrapText="largest"/>
                <wp:docPr id="3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389.9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629410</wp:posOffset>
                </wp:positionH>
                <wp:positionV relativeFrom="page">
                  <wp:posOffset>5163185</wp:posOffset>
                </wp:positionV>
                <wp:extent cx="305435" cy="113030"/>
                <wp:effectExtent l="0" t="0" r="0" b="0"/>
                <wp:wrapSquare wrapText="largest"/>
                <wp:docPr id="36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06.5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002790</wp:posOffset>
                </wp:positionH>
                <wp:positionV relativeFrom="page">
                  <wp:posOffset>5163185</wp:posOffset>
                </wp:positionV>
                <wp:extent cx="331470" cy="113030"/>
                <wp:effectExtent l="0" t="0" r="0" b="0"/>
                <wp:wrapSquare wrapText="largest"/>
                <wp:docPr id="36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06.5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193030</wp:posOffset>
                </wp:positionH>
                <wp:positionV relativeFrom="page">
                  <wp:posOffset>5163185</wp:posOffset>
                </wp:positionV>
                <wp:extent cx="305435" cy="113030"/>
                <wp:effectExtent l="0" t="0" r="0" b="0"/>
                <wp:wrapSquare wrapText="largest"/>
                <wp:docPr id="3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06.5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6584950</wp:posOffset>
                </wp:positionH>
                <wp:positionV relativeFrom="page">
                  <wp:posOffset>5163185</wp:posOffset>
                </wp:positionV>
                <wp:extent cx="280035" cy="113030"/>
                <wp:effectExtent l="0" t="0" r="0" b="0"/>
                <wp:wrapSquare wrapText="largest"/>
                <wp:docPr id="37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06.5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629410</wp:posOffset>
                </wp:positionH>
                <wp:positionV relativeFrom="page">
                  <wp:posOffset>5374005</wp:posOffset>
                </wp:positionV>
                <wp:extent cx="305435" cy="113030"/>
                <wp:effectExtent l="0" t="0" r="0" b="0"/>
                <wp:wrapSquare wrapText="largest"/>
                <wp:docPr id="3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23.1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002790</wp:posOffset>
                </wp:positionH>
                <wp:positionV relativeFrom="page">
                  <wp:posOffset>5374005</wp:posOffset>
                </wp:positionV>
                <wp:extent cx="331470" cy="113030"/>
                <wp:effectExtent l="0" t="0" r="0" b="0"/>
                <wp:wrapSquare wrapText="largest"/>
                <wp:docPr id="37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23.1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542665</wp:posOffset>
                </wp:positionH>
                <wp:positionV relativeFrom="page">
                  <wp:posOffset>5374005</wp:posOffset>
                </wp:positionV>
                <wp:extent cx="280035" cy="113030"/>
                <wp:effectExtent l="0" t="0" r="0" b="0"/>
                <wp:wrapSquare wrapText="largest"/>
                <wp:docPr id="3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23.15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193030</wp:posOffset>
                </wp:positionH>
                <wp:positionV relativeFrom="page">
                  <wp:posOffset>5374005</wp:posOffset>
                </wp:positionV>
                <wp:extent cx="305435" cy="113030"/>
                <wp:effectExtent l="0" t="0" r="0" b="0"/>
                <wp:wrapSquare wrapText="largest"/>
                <wp:docPr id="3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23.1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584950</wp:posOffset>
                </wp:positionH>
                <wp:positionV relativeFrom="page">
                  <wp:posOffset>5374005</wp:posOffset>
                </wp:positionV>
                <wp:extent cx="280035" cy="113030"/>
                <wp:effectExtent l="0" t="0" r="0" b="0"/>
                <wp:wrapSquare wrapText="largest"/>
                <wp:docPr id="3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23.1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629410</wp:posOffset>
                </wp:positionH>
                <wp:positionV relativeFrom="page">
                  <wp:posOffset>5584190</wp:posOffset>
                </wp:positionV>
                <wp:extent cx="305435" cy="113030"/>
                <wp:effectExtent l="0" t="0" r="0" b="0"/>
                <wp:wrapSquare wrapText="largest"/>
                <wp:docPr id="3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39.7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002790</wp:posOffset>
                </wp:positionH>
                <wp:positionV relativeFrom="page">
                  <wp:posOffset>5584190</wp:posOffset>
                </wp:positionV>
                <wp:extent cx="331470" cy="113030"/>
                <wp:effectExtent l="0" t="0" r="0" b="0"/>
                <wp:wrapSquare wrapText="largest"/>
                <wp:docPr id="37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39.7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193030</wp:posOffset>
                </wp:positionH>
                <wp:positionV relativeFrom="page">
                  <wp:posOffset>5584190</wp:posOffset>
                </wp:positionV>
                <wp:extent cx="305435" cy="113030"/>
                <wp:effectExtent l="0" t="0" r="0" b="0"/>
                <wp:wrapSquare wrapText="largest"/>
                <wp:docPr id="3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39.7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6584950</wp:posOffset>
                </wp:positionH>
                <wp:positionV relativeFrom="page">
                  <wp:posOffset>5584190</wp:posOffset>
                </wp:positionV>
                <wp:extent cx="280035" cy="113030"/>
                <wp:effectExtent l="0" t="0" r="0" b="0"/>
                <wp:wrapSquare wrapText="largest"/>
                <wp:docPr id="3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39.7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629410</wp:posOffset>
                </wp:positionH>
                <wp:positionV relativeFrom="page">
                  <wp:posOffset>5796280</wp:posOffset>
                </wp:positionV>
                <wp:extent cx="305435" cy="113030"/>
                <wp:effectExtent l="0" t="0" r="0" b="0"/>
                <wp:wrapSquare wrapText="largest"/>
                <wp:docPr id="3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56.4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002790</wp:posOffset>
                </wp:positionH>
                <wp:positionV relativeFrom="page">
                  <wp:posOffset>5796280</wp:posOffset>
                </wp:positionV>
                <wp:extent cx="331470" cy="113030"/>
                <wp:effectExtent l="0" t="0" r="0" b="0"/>
                <wp:wrapSquare wrapText="largest"/>
                <wp:docPr id="3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56.4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897630</wp:posOffset>
                </wp:positionH>
                <wp:positionV relativeFrom="page">
                  <wp:posOffset>5796280</wp:posOffset>
                </wp:positionV>
                <wp:extent cx="280035" cy="113030"/>
                <wp:effectExtent l="0" t="0" r="0" b="0"/>
                <wp:wrapSquare wrapText="largest"/>
                <wp:docPr id="3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56.4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4292600</wp:posOffset>
                </wp:positionH>
                <wp:positionV relativeFrom="page">
                  <wp:posOffset>5796280</wp:posOffset>
                </wp:positionV>
                <wp:extent cx="203200" cy="113030"/>
                <wp:effectExtent l="0" t="0" r="0" b="0"/>
                <wp:wrapSquare wrapText="largest"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456.4pt;mso-position-vertical-relative:page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193030</wp:posOffset>
                </wp:positionH>
                <wp:positionV relativeFrom="page">
                  <wp:posOffset>5796280</wp:posOffset>
                </wp:positionV>
                <wp:extent cx="305435" cy="113030"/>
                <wp:effectExtent l="0" t="0" r="0" b="0"/>
                <wp:wrapSquare wrapText="largest"/>
                <wp:docPr id="3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56.4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584950</wp:posOffset>
                </wp:positionH>
                <wp:positionV relativeFrom="page">
                  <wp:posOffset>5796280</wp:posOffset>
                </wp:positionV>
                <wp:extent cx="280035" cy="113030"/>
                <wp:effectExtent l="0" t="0" r="0" b="0"/>
                <wp:wrapSquare wrapText="largest"/>
                <wp:docPr id="3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56.4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629410</wp:posOffset>
                </wp:positionH>
                <wp:positionV relativeFrom="page">
                  <wp:posOffset>6006465</wp:posOffset>
                </wp:positionV>
                <wp:extent cx="305435" cy="113030"/>
                <wp:effectExtent l="0" t="0" r="0" b="0"/>
                <wp:wrapSquare wrapText="largest"/>
                <wp:docPr id="3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72.9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002790</wp:posOffset>
                </wp:positionH>
                <wp:positionV relativeFrom="page">
                  <wp:posOffset>6006465</wp:posOffset>
                </wp:positionV>
                <wp:extent cx="331470" cy="113030"/>
                <wp:effectExtent l="0" t="0" r="0" b="0"/>
                <wp:wrapSquare wrapText="largest"/>
                <wp:docPr id="3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72.9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66995</wp:posOffset>
                </wp:positionH>
                <wp:positionV relativeFrom="page">
                  <wp:posOffset>6006465</wp:posOffset>
                </wp:positionV>
                <wp:extent cx="356870" cy="2220595"/>
                <wp:effectExtent l="0" t="0" r="0" b="0"/>
                <wp:wrapSquare wrapText="largest"/>
                <wp:docPr id="3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3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7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3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9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3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5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7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74.85pt;mso-wrap-distance-left:0pt;mso-wrap-distance-right:0pt;mso-wrap-distance-top:0pt;mso-wrap-distance-bottom:0pt;margin-top:472.95pt;mso-position-vertical-relative:page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3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7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3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9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9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3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5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7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558915</wp:posOffset>
                </wp:positionH>
                <wp:positionV relativeFrom="page">
                  <wp:posOffset>6006465</wp:posOffset>
                </wp:positionV>
                <wp:extent cx="331470" cy="2220595"/>
                <wp:effectExtent l="0" t="0" r="0" b="0"/>
                <wp:wrapSquare wrapText="largest"/>
                <wp:docPr id="3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9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4.85pt;mso-wrap-distance-left:0pt;mso-wrap-distance-right:0pt;mso-wrap-distance-top:0pt;mso-wrap-distance-bottom:0pt;margin-top:472.95pt;mso-position-vertical-relative:page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9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629410</wp:posOffset>
                </wp:positionH>
                <wp:positionV relativeFrom="page">
                  <wp:posOffset>6216650</wp:posOffset>
                </wp:positionV>
                <wp:extent cx="305435" cy="113030"/>
                <wp:effectExtent l="0" t="0" r="0" b="0"/>
                <wp:wrapSquare wrapText="largest"/>
                <wp:docPr id="3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89.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002790</wp:posOffset>
                </wp:positionH>
                <wp:positionV relativeFrom="page">
                  <wp:posOffset>6216650</wp:posOffset>
                </wp:positionV>
                <wp:extent cx="331470" cy="113030"/>
                <wp:effectExtent l="0" t="0" r="0" b="0"/>
                <wp:wrapSquare wrapText="largest"/>
                <wp:docPr id="3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489.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629410</wp:posOffset>
                </wp:positionH>
                <wp:positionV relativeFrom="page">
                  <wp:posOffset>6428740</wp:posOffset>
                </wp:positionV>
                <wp:extent cx="305435" cy="113030"/>
                <wp:effectExtent l="0" t="0" r="0" b="0"/>
                <wp:wrapSquare wrapText="largest"/>
                <wp:docPr id="3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506.2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002790</wp:posOffset>
                </wp:positionH>
                <wp:positionV relativeFrom="page">
                  <wp:posOffset>6428740</wp:posOffset>
                </wp:positionV>
                <wp:extent cx="331470" cy="113030"/>
                <wp:effectExtent l="0" t="0" r="0" b="0"/>
                <wp:wrapSquare wrapText="largest"/>
                <wp:docPr id="3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506.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629410</wp:posOffset>
                </wp:positionH>
                <wp:positionV relativeFrom="page">
                  <wp:posOffset>6638925</wp:posOffset>
                </wp:positionV>
                <wp:extent cx="305435" cy="113030"/>
                <wp:effectExtent l="0" t="0" r="0" b="0"/>
                <wp:wrapSquare wrapText="largest"/>
                <wp:docPr id="3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522.7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976755</wp:posOffset>
                </wp:positionH>
                <wp:positionV relativeFrom="page">
                  <wp:posOffset>6638925</wp:posOffset>
                </wp:positionV>
                <wp:extent cx="382270" cy="1588135"/>
                <wp:effectExtent l="0" t="0" r="0" b="0"/>
                <wp:wrapSquare wrapText="largest"/>
                <wp:docPr id="3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5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11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9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4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5.05pt;mso-wrap-distance-left:0pt;mso-wrap-distance-right:0pt;mso-wrap-distance-top:0pt;mso-wrap-distance-bottom:0pt;margin-top:522.75pt;mso-position-vertical-relative:page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5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11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9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4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400935</wp:posOffset>
                </wp:positionH>
                <wp:positionV relativeFrom="page">
                  <wp:posOffset>6638925</wp:posOffset>
                </wp:positionV>
                <wp:extent cx="305435" cy="1075055"/>
                <wp:effectExtent l="0" t="0" r="0" b="0"/>
                <wp:wrapSquare wrapText="largest"/>
                <wp:docPr id="3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51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4.65pt;mso-wrap-distance-left:0pt;mso-wrap-distance-right:0pt;mso-wrap-distance-top:0pt;mso-wrap-distance-bottom:0pt;margin-top:522.75pt;mso-position-vertical-relative:page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51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605280</wp:posOffset>
                </wp:positionH>
                <wp:positionV relativeFrom="page">
                  <wp:posOffset>6849110</wp:posOffset>
                </wp:positionV>
                <wp:extent cx="356870" cy="1377950"/>
                <wp:effectExtent l="0" t="0" r="0" b="0"/>
                <wp:wrapSquare wrapText="largest"/>
                <wp:docPr id="3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8.5pt;mso-wrap-distance-left:0pt;mso-wrap-distance-right:0pt;mso-wrap-distance-top:0pt;mso-wrap-distance-bottom:0pt;margin-top:539.3pt;mso-position-vertical-relative:page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2769870</wp:posOffset>
                </wp:positionH>
                <wp:positionV relativeFrom="page">
                  <wp:posOffset>7271385</wp:posOffset>
                </wp:positionV>
                <wp:extent cx="331470" cy="2432685"/>
                <wp:effectExtent l="0" t="0" r="0" b="0"/>
                <wp:wrapSquare wrapText="largest"/>
                <wp:docPr id="3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7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91.55pt;mso-wrap-distance-left:0pt;mso-wrap-distance-right:0pt;mso-wrap-distance-top:0pt;mso-wrap-distance-bottom:0pt;margin-top:572.55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7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143250</wp:posOffset>
                </wp:positionH>
                <wp:positionV relativeFrom="page">
                  <wp:posOffset>7486650</wp:posOffset>
                </wp:positionV>
                <wp:extent cx="356870" cy="102235"/>
                <wp:effectExtent l="0" t="0" r="0" b="0"/>
                <wp:wrapSquare wrapText="largest"/>
                <wp:docPr id="3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589.5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542665</wp:posOffset>
                </wp:positionH>
                <wp:positionV relativeFrom="page">
                  <wp:posOffset>7586980</wp:posOffset>
                </wp:positionV>
                <wp:extent cx="280035" cy="113030"/>
                <wp:effectExtent l="0" t="0" r="0" b="0"/>
                <wp:wrapSquare wrapText="largest"/>
                <wp:docPr id="40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597.4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629410</wp:posOffset>
                </wp:positionH>
                <wp:positionV relativeFrom="page">
                  <wp:posOffset>8326120</wp:posOffset>
                </wp:positionV>
                <wp:extent cx="305435" cy="113030"/>
                <wp:effectExtent l="0" t="0" r="0" b="0"/>
                <wp:wrapSquare wrapText="largest"/>
                <wp:docPr id="40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55.6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2002790</wp:posOffset>
                </wp:positionH>
                <wp:positionV relativeFrom="page">
                  <wp:posOffset>8326120</wp:posOffset>
                </wp:positionV>
                <wp:extent cx="331470" cy="113030"/>
                <wp:effectExtent l="0" t="0" r="0" b="0"/>
                <wp:wrapSquare wrapText="largest"/>
                <wp:docPr id="4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655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5193030</wp:posOffset>
                </wp:positionH>
                <wp:positionV relativeFrom="page">
                  <wp:posOffset>8326120</wp:posOffset>
                </wp:positionV>
                <wp:extent cx="305435" cy="113030"/>
                <wp:effectExtent l="0" t="0" r="0" b="0"/>
                <wp:wrapSquare wrapText="largest"/>
                <wp:docPr id="4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55.6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120130</wp:posOffset>
                </wp:positionH>
                <wp:positionV relativeFrom="page">
                  <wp:posOffset>8326120</wp:posOffset>
                </wp:positionV>
                <wp:extent cx="280035" cy="113030"/>
                <wp:effectExtent l="0" t="0" r="0" b="0"/>
                <wp:wrapSquare wrapText="largest"/>
                <wp:docPr id="40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5.6pt;mso-position-vertical-relative:page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6584950</wp:posOffset>
                </wp:positionH>
                <wp:positionV relativeFrom="page">
                  <wp:posOffset>8326120</wp:posOffset>
                </wp:positionV>
                <wp:extent cx="280035" cy="113030"/>
                <wp:effectExtent l="0" t="0" r="0" b="0"/>
                <wp:wrapSquare wrapText="largest"/>
                <wp:docPr id="40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55.6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629410</wp:posOffset>
                </wp:positionH>
                <wp:positionV relativeFrom="page">
                  <wp:posOffset>8536940</wp:posOffset>
                </wp:positionV>
                <wp:extent cx="305435" cy="113030"/>
                <wp:effectExtent l="0" t="0" r="0" b="0"/>
                <wp:wrapSquare wrapText="largest"/>
                <wp:docPr id="40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72.2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002790</wp:posOffset>
                </wp:positionH>
                <wp:positionV relativeFrom="page">
                  <wp:posOffset>8536940</wp:posOffset>
                </wp:positionV>
                <wp:extent cx="331470" cy="113030"/>
                <wp:effectExtent l="0" t="0" r="0" b="0"/>
                <wp:wrapSquare wrapText="largest"/>
                <wp:docPr id="4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672.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5193030</wp:posOffset>
                </wp:positionH>
                <wp:positionV relativeFrom="page">
                  <wp:posOffset>8536940</wp:posOffset>
                </wp:positionV>
                <wp:extent cx="305435" cy="113030"/>
                <wp:effectExtent l="0" t="0" r="0" b="0"/>
                <wp:wrapSquare wrapText="largest"/>
                <wp:docPr id="40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72.2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6096000</wp:posOffset>
                </wp:positionH>
                <wp:positionV relativeFrom="page">
                  <wp:posOffset>8536940</wp:posOffset>
                </wp:positionV>
                <wp:extent cx="331470" cy="1167765"/>
                <wp:effectExtent l="0" t="0" r="0" b="0"/>
                <wp:wrapSquare wrapText="largest"/>
                <wp:docPr id="40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1.95pt;mso-wrap-distance-left:0pt;mso-wrap-distance-right:0pt;mso-wrap-distance-top:0pt;mso-wrap-distance-bottom:0pt;margin-top:672.2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584950</wp:posOffset>
                </wp:positionH>
                <wp:positionV relativeFrom="page">
                  <wp:posOffset>8536940</wp:posOffset>
                </wp:positionV>
                <wp:extent cx="280035" cy="113030"/>
                <wp:effectExtent l="0" t="0" r="0" b="0"/>
                <wp:wrapSquare wrapText="largest"/>
                <wp:docPr id="41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72.2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400935</wp:posOffset>
                </wp:positionH>
                <wp:positionV relativeFrom="page">
                  <wp:posOffset>8641715</wp:posOffset>
                </wp:positionV>
                <wp:extent cx="305435" cy="969645"/>
                <wp:effectExtent l="0" t="0" r="0" b="0"/>
                <wp:wrapSquare wrapText="largest"/>
                <wp:docPr id="4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76.35pt;mso-wrap-distance-left:0pt;mso-wrap-distance-right:0pt;mso-wrap-distance-top:0pt;mso-wrap-distance-bottom:0pt;margin-top:680.45pt;mso-position-vertical-relative:page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143250</wp:posOffset>
                </wp:positionH>
                <wp:positionV relativeFrom="page">
                  <wp:posOffset>8646795</wp:posOffset>
                </wp:positionV>
                <wp:extent cx="356870" cy="969645"/>
                <wp:effectExtent l="0" t="0" r="0" b="0"/>
                <wp:wrapSquare wrapText="largest"/>
                <wp:docPr id="4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7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3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RDASC+ËÎÌå;Verdana" w:hAnsi="RRDASC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RDASC+ËÎÌå;Verdana" w:hAnsi="RRDASC+ËÎÌå;Verdana"/>
                                <w:color w:val="000000"/>
                                <w:spacing w:val="0"/>
                                <w:sz w:val="16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76.35pt;mso-wrap-distance-left:0pt;mso-wrap-distance-right:0pt;mso-wrap-distance-top:0pt;mso-wrap-distance-bottom:0pt;margin-top:680.85pt;mso-position-vertical-relative:page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7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366" w:before="0" w:after="0"/>
                        <w:ind w:left="0" w:right="0" w:hanging="0"/>
                        <w:jc w:val="left"/>
                        <w:rPr>
                          <w:rStyle w:val="Style14"/>
                          <w:rFonts w:ascii="RRDASC+ËÎÌå;Verdana" w:hAnsi="RRDASC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RDASC+ËÎÌå;Verdana" w:hAnsi="RRDASC+ËÎÌå;Verdana"/>
                          <w:color w:val="000000"/>
                          <w:spacing w:val="0"/>
                          <w:sz w:val="16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629410</wp:posOffset>
                </wp:positionH>
                <wp:positionV relativeFrom="page">
                  <wp:posOffset>8747125</wp:posOffset>
                </wp:positionV>
                <wp:extent cx="305435" cy="113030"/>
                <wp:effectExtent l="0" t="0" r="0" b="0"/>
                <wp:wrapSquare wrapText="largest"/>
                <wp:docPr id="41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88.7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002790</wp:posOffset>
                </wp:positionH>
                <wp:positionV relativeFrom="page">
                  <wp:posOffset>8747125</wp:posOffset>
                </wp:positionV>
                <wp:extent cx="331470" cy="113030"/>
                <wp:effectExtent l="0" t="0" r="0" b="0"/>
                <wp:wrapSquare wrapText="largest"/>
                <wp:docPr id="41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688.7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193030</wp:posOffset>
                </wp:positionH>
                <wp:positionV relativeFrom="page">
                  <wp:posOffset>8747125</wp:posOffset>
                </wp:positionV>
                <wp:extent cx="305435" cy="113030"/>
                <wp:effectExtent l="0" t="0" r="0" b="0"/>
                <wp:wrapSquare wrapText="largest"/>
                <wp:docPr id="4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688.75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6584950</wp:posOffset>
                </wp:positionH>
                <wp:positionV relativeFrom="page">
                  <wp:posOffset>8747125</wp:posOffset>
                </wp:positionV>
                <wp:extent cx="280035" cy="113030"/>
                <wp:effectExtent l="0" t="0" r="0" b="0"/>
                <wp:wrapSquare wrapText="largest"/>
                <wp:docPr id="41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88.7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542665</wp:posOffset>
                </wp:positionH>
                <wp:positionV relativeFrom="page">
                  <wp:posOffset>8851900</wp:posOffset>
                </wp:positionV>
                <wp:extent cx="280035" cy="113030"/>
                <wp:effectExtent l="0" t="0" r="0" b="0"/>
                <wp:wrapSquare wrapText="largest"/>
                <wp:docPr id="4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97pt;mso-position-vertical-relative:page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897630</wp:posOffset>
                </wp:positionH>
                <wp:positionV relativeFrom="page">
                  <wp:posOffset>8851900</wp:posOffset>
                </wp:positionV>
                <wp:extent cx="280035" cy="113030"/>
                <wp:effectExtent l="0" t="0" r="0" b="0"/>
                <wp:wrapSquare wrapText="largest"/>
                <wp:docPr id="4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697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292600</wp:posOffset>
                </wp:positionH>
                <wp:positionV relativeFrom="page">
                  <wp:posOffset>8851900</wp:posOffset>
                </wp:positionV>
                <wp:extent cx="203200" cy="113030"/>
                <wp:effectExtent l="0" t="0" r="0" b="0"/>
                <wp:wrapSquare wrapText="largest"/>
                <wp:docPr id="41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697pt;mso-position-vertical-relative:page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629410</wp:posOffset>
                </wp:positionH>
                <wp:positionV relativeFrom="page">
                  <wp:posOffset>8958580</wp:posOffset>
                </wp:positionV>
                <wp:extent cx="305435" cy="113030"/>
                <wp:effectExtent l="0" t="0" r="0" b="0"/>
                <wp:wrapSquare wrapText="largest"/>
                <wp:docPr id="42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705.4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2002790</wp:posOffset>
                </wp:positionH>
                <wp:positionV relativeFrom="page">
                  <wp:posOffset>8958580</wp:posOffset>
                </wp:positionV>
                <wp:extent cx="331470" cy="113030"/>
                <wp:effectExtent l="0" t="0" r="0" b="0"/>
                <wp:wrapSquare wrapText="largest"/>
                <wp:docPr id="42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705.4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193030</wp:posOffset>
                </wp:positionH>
                <wp:positionV relativeFrom="page">
                  <wp:posOffset>8958580</wp:posOffset>
                </wp:positionV>
                <wp:extent cx="305435" cy="113030"/>
                <wp:effectExtent l="0" t="0" r="0" b="0"/>
                <wp:wrapSquare wrapText="largest"/>
                <wp:docPr id="42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705.4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6584950</wp:posOffset>
                </wp:positionH>
                <wp:positionV relativeFrom="page">
                  <wp:posOffset>8958580</wp:posOffset>
                </wp:positionV>
                <wp:extent cx="280035" cy="113030"/>
                <wp:effectExtent l="0" t="0" r="0" b="0"/>
                <wp:wrapSquare wrapText="largest"/>
                <wp:docPr id="4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705.4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629410</wp:posOffset>
                </wp:positionH>
                <wp:positionV relativeFrom="page">
                  <wp:posOffset>9169400</wp:posOffset>
                </wp:positionV>
                <wp:extent cx="305435" cy="113030"/>
                <wp:effectExtent l="0" t="0" r="0" b="0"/>
                <wp:wrapSquare wrapText="largest"/>
                <wp:docPr id="4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722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002790</wp:posOffset>
                </wp:positionH>
                <wp:positionV relativeFrom="page">
                  <wp:posOffset>9169400</wp:posOffset>
                </wp:positionV>
                <wp:extent cx="331470" cy="113030"/>
                <wp:effectExtent l="0" t="0" r="0" b="0"/>
                <wp:wrapSquare wrapText="largest"/>
                <wp:docPr id="42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72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193030</wp:posOffset>
                </wp:positionH>
                <wp:positionV relativeFrom="page">
                  <wp:posOffset>9169400</wp:posOffset>
                </wp:positionV>
                <wp:extent cx="305435" cy="113030"/>
                <wp:effectExtent l="0" t="0" r="0" b="0"/>
                <wp:wrapSquare wrapText="largest"/>
                <wp:docPr id="42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722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584950</wp:posOffset>
                </wp:positionH>
                <wp:positionV relativeFrom="page">
                  <wp:posOffset>9169400</wp:posOffset>
                </wp:positionV>
                <wp:extent cx="280035" cy="113030"/>
                <wp:effectExtent l="0" t="0" r="0" b="0"/>
                <wp:wrapSquare wrapText="largest"/>
                <wp:docPr id="42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722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629410</wp:posOffset>
                </wp:positionH>
                <wp:positionV relativeFrom="page">
                  <wp:posOffset>9379585</wp:posOffset>
                </wp:positionV>
                <wp:extent cx="305435" cy="113030"/>
                <wp:effectExtent l="0" t="0" r="0" b="0"/>
                <wp:wrapSquare wrapText="largest"/>
                <wp:docPr id="42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738.5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002790</wp:posOffset>
                </wp:positionH>
                <wp:positionV relativeFrom="page">
                  <wp:posOffset>9379585</wp:posOffset>
                </wp:positionV>
                <wp:extent cx="331470" cy="113030"/>
                <wp:effectExtent l="0" t="0" r="0" b="0"/>
                <wp:wrapSquare wrapText="largest"/>
                <wp:docPr id="42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738.5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166995</wp:posOffset>
                </wp:positionH>
                <wp:positionV relativeFrom="page">
                  <wp:posOffset>9379585</wp:posOffset>
                </wp:positionV>
                <wp:extent cx="356870" cy="325120"/>
                <wp:effectExtent l="0" t="0" r="0" b="0"/>
                <wp:wrapSquare wrapText="largest"/>
                <wp:docPr id="4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1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5.6pt;mso-wrap-distance-left:0pt;mso-wrap-distance-right:0pt;mso-wrap-distance-top:0pt;mso-wrap-distance-bottom:0pt;margin-top:738.55pt;mso-position-vertical-relative:page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1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584950</wp:posOffset>
                </wp:positionH>
                <wp:positionV relativeFrom="page">
                  <wp:posOffset>9379585</wp:posOffset>
                </wp:positionV>
                <wp:extent cx="280035" cy="113030"/>
                <wp:effectExtent l="0" t="0" r="0" b="0"/>
                <wp:wrapSquare wrapText="largest"/>
                <wp:docPr id="43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738.55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629410</wp:posOffset>
                </wp:positionH>
                <wp:positionV relativeFrom="page">
                  <wp:posOffset>9591040</wp:posOffset>
                </wp:positionV>
                <wp:extent cx="305435" cy="113030"/>
                <wp:effectExtent l="0" t="0" r="0" b="0"/>
                <wp:wrapSquare wrapText="largest"/>
                <wp:docPr id="43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755.2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002790</wp:posOffset>
                </wp:positionH>
                <wp:positionV relativeFrom="page">
                  <wp:posOffset>9591040</wp:posOffset>
                </wp:positionV>
                <wp:extent cx="331470" cy="113030"/>
                <wp:effectExtent l="0" t="0" r="0" b="0"/>
                <wp:wrapSquare wrapText="largest"/>
                <wp:docPr id="43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.9pt;mso-wrap-distance-left:0pt;mso-wrap-distance-right:0pt;mso-wrap-distance-top:0pt;mso-wrap-distance-bottom:0pt;margin-top:755.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584950</wp:posOffset>
                </wp:positionH>
                <wp:positionV relativeFrom="page">
                  <wp:posOffset>9591040</wp:posOffset>
                </wp:positionV>
                <wp:extent cx="280035" cy="113030"/>
                <wp:effectExtent l="0" t="0" r="0" b="0"/>
                <wp:wrapSquare wrapText="largest"/>
                <wp:docPr id="4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755.2pt;mso-position-vertical-relative:page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43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4093825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43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1109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FSNKH+ºÚÌå">
    <w:altName w:val="Verdana"/>
    <w:charset w:val="01"/>
    <w:family w:val="auto"/>
    <w:pitch w:val="default"/>
  </w:font>
  <w:font w:name="VKJVJW+ºÚÌå">
    <w:altName w:val="Verdana"/>
    <w:charset w:val="01"/>
    <w:family w:val="auto"/>
    <w:pitch w:val="default"/>
  </w:font>
  <w:font w:name="RHTWJN+ËÎÌå">
    <w:altName w:val="Verdana"/>
    <w:charset w:val="01"/>
    <w:family w:val="auto"/>
    <w:pitch w:val="default"/>
  </w:font>
  <w:font w:name="SBNHRQ+ËÎÌå">
    <w:altName w:val="Verdana"/>
    <w:charset w:val="01"/>
    <w:family w:val="auto"/>
    <w:pitch w:val="default"/>
  </w:font>
  <w:font w:name="PTMNML+»ªÎÄÐÂÎº">
    <w:altName w:val="Chipperfield_and_Bailey"/>
    <w:charset w:val="01"/>
    <w:family w:val="auto"/>
    <w:pitch w:val="default"/>
  </w:font>
  <w:font w:name="OPUJLV+»ªÎÄÐÂÎº">
    <w:altName w:val="Chipperfield_and_Bailey"/>
    <w:charset w:val="01"/>
    <w:family w:val="auto"/>
    <w:pitch w:val="default"/>
  </w:font>
  <w:font w:name="URKCHK+ËÎÌå">
    <w:altName w:val="Verdana"/>
    <w:charset w:val="01"/>
    <w:family w:val="auto"/>
    <w:pitch w:val="default"/>
  </w:font>
  <w:font w:name="CLTWJU+ËÎÌå">
    <w:altName w:val="Verdana"/>
    <w:charset w:val="01"/>
    <w:family w:val="auto"/>
    <w:pitch w:val="default"/>
  </w:font>
  <w:font w:name="BELCQC+ËÎÌå">
    <w:altName w:val="Verdana"/>
    <w:charset w:val="01"/>
    <w:family w:val="auto"/>
    <w:pitch w:val="default"/>
  </w:font>
  <w:font w:name="SSLGFF+ËÎÌå">
    <w:altName w:val="Verdana"/>
    <w:charset w:val="01"/>
    <w:family w:val="auto"/>
    <w:pitch w:val="default"/>
  </w:font>
  <w:font w:name="OPFWNL+ËÎÌå">
    <w:altName w:val="Verdana"/>
    <w:charset w:val="01"/>
    <w:family w:val="auto"/>
    <w:pitch w:val="default"/>
  </w:font>
  <w:font w:name="KMLBLA+ËÎÌå">
    <w:altName w:val="Verdana"/>
    <w:charset w:val="01"/>
    <w:family w:val="auto"/>
    <w:pitch w:val="default"/>
  </w:font>
  <w:font w:name="VSGOOD+ËÎÌå">
    <w:altName w:val="Verdana"/>
    <w:charset w:val="01"/>
    <w:family w:val="auto"/>
    <w:pitch w:val="default"/>
  </w:font>
  <w:font w:name="ESBIGL+ËÎÌå">
    <w:altName w:val="Verdana"/>
    <w:charset w:val="01"/>
    <w:family w:val="auto"/>
    <w:pitch w:val="default"/>
  </w:font>
  <w:font w:name="UTFANW+ËÎÌå">
    <w:altName w:val="Verdana"/>
    <w:charset w:val="01"/>
    <w:family w:val="auto"/>
    <w:pitch w:val="default"/>
  </w:font>
  <w:font w:name="HBGWDQ+ËÎÌå">
    <w:altName w:val="Verdana"/>
    <w:charset w:val="01"/>
    <w:family w:val="auto"/>
    <w:pitch w:val="default"/>
  </w:font>
  <w:font w:name="RWACWF+ËÎÌå">
    <w:altName w:val="Verdana"/>
    <w:charset w:val="01"/>
    <w:family w:val="auto"/>
    <w:pitch w:val="default"/>
  </w:font>
  <w:font w:name="GVEGJR+ËÎÌå">
    <w:altName w:val="Verdana"/>
    <w:charset w:val="01"/>
    <w:family w:val="auto"/>
    <w:pitch w:val="default"/>
  </w:font>
  <w:font w:name="RQHALK+ËÎÌå">
    <w:altName w:val="Verdana"/>
    <w:charset w:val="01"/>
    <w:family w:val="auto"/>
    <w:pitch w:val="default"/>
  </w:font>
  <w:font w:name="KCSWQL+ËÎÌå">
    <w:altName w:val="Verdana"/>
    <w:charset w:val="01"/>
    <w:family w:val="auto"/>
    <w:pitch w:val="default"/>
  </w:font>
  <w:font w:name="WRTAOS+ËÎÌå">
    <w:altName w:val="Verdana"/>
    <w:charset w:val="01"/>
    <w:family w:val="auto"/>
    <w:pitch w:val="default"/>
  </w:font>
  <w:font w:name="BHFJTF+ËÎÌå">
    <w:altName w:val="Verdana"/>
    <w:charset w:val="01"/>
    <w:family w:val="auto"/>
    <w:pitch w:val="default"/>
  </w:font>
  <w:font w:name="MKNGBH+ËÎÌå">
    <w:altName w:val="Verdana"/>
    <w:charset w:val="01"/>
    <w:family w:val="auto"/>
    <w:pitch w:val="default"/>
  </w:font>
  <w:font w:name="NGHJDL+ËÎÌå">
    <w:altName w:val="Verdana"/>
    <w:charset w:val="01"/>
    <w:family w:val="auto"/>
    <w:pitch w:val="default"/>
  </w:font>
  <w:font w:name="GBWOHG+ËÎÌå">
    <w:altName w:val="Verdana"/>
    <w:charset w:val="01"/>
    <w:family w:val="auto"/>
    <w:pitch w:val="default"/>
  </w:font>
  <w:font w:name="MUFTEJ+ËÎÌå">
    <w:altName w:val="Verdana"/>
    <w:charset w:val="01"/>
    <w:family w:val="auto"/>
    <w:pitch w:val="default"/>
  </w:font>
  <w:font w:name="VCHBWA+ËÎÌå">
    <w:altName w:val="Verdana"/>
    <w:charset w:val="01"/>
    <w:family w:val="auto"/>
    <w:pitch w:val="default"/>
  </w:font>
  <w:font w:name="SRIRVG+ËÎÌå">
    <w:altName w:val="Verdana"/>
    <w:charset w:val="01"/>
    <w:family w:val="auto"/>
    <w:pitch w:val="default"/>
  </w:font>
  <w:font w:name="ABIAUI+ËÎÌå">
    <w:altName w:val="Verdana"/>
    <w:charset w:val="01"/>
    <w:family w:val="auto"/>
    <w:pitch w:val="default"/>
  </w:font>
  <w:font w:name="LAKECJ+ºÚÌå">
    <w:altName w:val="Verdana"/>
    <w:charset w:val="01"/>
    <w:family w:val="auto"/>
    <w:pitch w:val="default"/>
  </w:font>
  <w:font w:name="AWKAOH+ºÚÌå">
    <w:altName w:val="Verdana"/>
    <w:charset w:val="01"/>
    <w:family w:val="auto"/>
    <w:pitch w:val="default"/>
  </w:font>
  <w:font w:name="FMETKT+ËÎÌå">
    <w:altName w:val="Verdana"/>
    <w:charset w:val="01"/>
    <w:family w:val="auto"/>
    <w:pitch w:val="default"/>
  </w:font>
  <w:font w:name="KRWVSD+ËÎÌå">
    <w:altName w:val="Verdana"/>
    <w:charset w:val="01"/>
    <w:family w:val="auto"/>
    <w:pitch w:val="default"/>
  </w:font>
  <w:font w:name="NDHNWN+ËÎÌå">
    <w:altName w:val="Verdana"/>
    <w:charset w:val="01"/>
    <w:family w:val="auto"/>
    <w:pitch w:val="default"/>
  </w:font>
  <w:font w:name="RRDASC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4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5:14Z</dcterms:created>
  <dc:creator>Administrator</dc:creator>
  <dc:description/>
  <dc:language>en-US</dc:language>
  <cp:lastModifiedBy>Administrator</cp:lastModifiedBy>
  <dcterms:modified xsi:type="dcterms:W3CDTF">2017-03-08T02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