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5"/>
        <w:numPr>
          <w:ilvl w:val="0"/>
          <w:numId w:val="0"/>
        </w:numPr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441">
            <wp:simplePos x="0" y="0"/>
            <wp:positionH relativeFrom="page">
              <wp:posOffset>575945</wp:posOffset>
            </wp:positionH>
            <wp:positionV relativeFrom="page">
              <wp:posOffset>1101090</wp:posOffset>
            </wp:positionV>
            <wp:extent cx="6299835" cy="86575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6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6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442">
            <wp:simplePos x="0" y="0"/>
            <wp:positionH relativeFrom="page">
              <wp:posOffset>575945</wp:posOffset>
            </wp:positionH>
            <wp:positionV relativeFrom="page">
              <wp:posOffset>1101090</wp:posOffset>
            </wp:positionV>
            <wp:extent cx="6299835" cy="337312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92830</wp:posOffset>
                </wp:positionH>
                <wp:positionV relativeFrom="page">
                  <wp:posOffset>930910</wp:posOffset>
                </wp:positionV>
                <wp:extent cx="690245" cy="1485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EONNQH+ËÎÌå;Verdana" w:hAnsi="EONNQH+ËÎÌå;Verdana" w:cs="EONNQH+ËÎÌå;Verdana"/>
                                <w:color w:val="000000"/>
                                <w:spacing w:val="0"/>
                                <w:sz w:val="21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2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3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ascii="EONNQH+ËÎÌå;Verdana" w:hAnsi="EONNQH+ËÎÌå;Verdana" w:cs="EONNQH+ËÎÌå;Verdana"/>
                                <w:color w:val="000000"/>
                                <w:spacing w:val="0"/>
                                <w:sz w:val="21"/>
                              </w:rPr>
                              <w:t>完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11.7pt;mso-wrap-distance-left:0pt;mso-wrap-distance-right:0pt;mso-wrap-distance-top:0pt;mso-wrap-distance-bottom:0pt;margin-top:73.3pt;mso-position-vertical-relative:page;margin-left:282.9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EONNQH+ËÎÌå;Verdana" w:hAnsi="EONNQH+ËÎÌå;Verdana" w:cs="EONNQH+ËÎÌå;Verdana"/>
                          <w:color w:val="000000"/>
                          <w:spacing w:val="0"/>
                          <w:sz w:val="21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 xml:space="preserve">2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3"/>
                          <w:sz w:val="21"/>
                        </w:rPr>
                        <w:t>(</w:t>
                      </w:r>
                      <w:r>
                        <w:rPr>
                          <w:rStyle w:val="Style14"/>
                          <w:rFonts w:ascii="EONNQH+ËÎÌå;Verdana" w:hAnsi="EONNQH+ËÎÌå;Verdana" w:cs="EONNQH+ËÎÌå;Verdana"/>
                          <w:color w:val="000000"/>
                          <w:spacing w:val="0"/>
                          <w:sz w:val="21"/>
                        </w:rPr>
                        <w:t>完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90725</wp:posOffset>
                </wp:positionH>
                <wp:positionV relativeFrom="page">
                  <wp:posOffset>1167130</wp:posOffset>
                </wp:positionV>
                <wp:extent cx="356870" cy="300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ONNQH+ËÎÌå;Verdana" w:hAnsi="EONNQH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EONNQH+ËÎÌå;Verdana" w:hAnsi="EONNQH+ËÎÌå;Verdana" w:cs="EONNQH+ËÎÌå;Verdana"/>
                                <w:color w:val="000000"/>
                                <w:spacing w:val="0"/>
                                <w:sz w:val="16"/>
                              </w:rPr>
                              <w:t>额定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ONNQH+ËÎÌå;Verdana" w:hAnsi="EONNQH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EONNQH+ËÎÌå;Verdana" w:hAnsi="EONNQH+ËÎÌå;Verdana" w:cs="EONNQH+ËÎÌå;Verdana"/>
                                <w:color w:val="000000"/>
                                <w:spacing w:val="0"/>
                                <w:sz w:val="16"/>
                              </w:rPr>
                              <w:t>电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3.65pt;mso-wrap-distance-left:0pt;mso-wrap-distance-right:0pt;mso-wrap-distance-top:0pt;mso-wrap-distance-bottom:0pt;margin-top:91.9pt;mso-position-vertical-relative:page;margin-left:156.7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EONNQH+ËÎÌå;Verdana" w:hAnsi="EONNQH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EONNQH+ËÎÌå;Verdana" w:hAnsi="EONNQH+ËÎÌå;Verdana" w:cs="EONNQH+ËÎÌå;Verdana"/>
                          <w:color w:val="000000"/>
                          <w:spacing w:val="0"/>
                          <w:sz w:val="16"/>
                        </w:rPr>
                        <w:t>额定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EONNQH+ËÎÌå;Verdana" w:hAnsi="EONNQH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EONNQH+ËÎÌå;Verdana" w:hAnsi="EONNQH+ËÎÌå;Verdana" w:cs="EONNQH+ËÎÌå;Verdana"/>
                          <w:color w:val="000000"/>
                          <w:spacing w:val="0"/>
                          <w:sz w:val="16"/>
                        </w:rPr>
                        <w:t>电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76805</wp:posOffset>
                </wp:positionH>
                <wp:positionV relativeFrom="page">
                  <wp:posOffset>1167130</wp:posOffset>
                </wp:positionV>
                <wp:extent cx="356870" cy="300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ONNQH+ËÎÌå;Verdana" w:hAnsi="EONNQH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EONNQH+ËÎÌå;Verdana" w:hAnsi="EONNQH+ËÎÌå;Verdana" w:cs="EONNQH+ËÎÌå;Verdana"/>
                                <w:color w:val="000000"/>
                                <w:spacing w:val="0"/>
                                <w:sz w:val="16"/>
                              </w:rPr>
                              <w:t>额定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ONNQH+ËÎÌå;Verdana" w:hAnsi="EONNQH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EONNQH+ËÎÌå;Verdana" w:hAnsi="EONNQH+ËÎÌå;Verdana" w:cs="EONNQH+ËÎÌå;Verdana"/>
                                <w:color w:val="000000"/>
                                <w:spacing w:val="0"/>
                                <w:sz w:val="16"/>
                              </w:rPr>
                              <w:t>转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3.65pt;mso-wrap-distance-left:0pt;mso-wrap-distance-right:0pt;mso-wrap-distance-top:0pt;mso-wrap-distance-bottom:0pt;margin-top:91.9pt;mso-position-vertical-relative:page;margin-left:187.1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EONNQH+ËÎÌå;Verdana" w:hAnsi="EONNQH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EONNQH+ËÎÌå;Verdana" w:hAnsi="EONNQH+ËÎÌå;Verdana" w:cs="EONNQH+ËÎÌå;Verdana"/>
                          <w:color w:val="000000"/>
                          <w:spacing w:val="0"/>
                          <w:sz w:val="16"/>
                        </w:rPr>
                        <w:t>额定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EONNQH+ËÎÌå;Verdana" w:hAnsi="EONNQH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EONNQH+ËÎÌå;Verdana" w:hAnsi="EONNQH+ËÎÌå;Verdana" w:cs="EONNQH+ËÎÌå;Verdana"/>
                          <w:color w:val="000000"/>
                          <w:spacing w:val="0"/>
                          <w:sz w:val="16"/>
                        </w:rPr>
                        <w:t>转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04565</wp:posOffset>
                </wp:positionH>
                <wp:positionV relativeFrom="page">
                  <wp:posOffset>1174750</wp:posOffset>
                </wp:positionV>
                <wp:extent cx="356870" cy="1022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ONNQH+ËÎÌå;Verdana" w:hAnsi="EONNQH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EONNQH+ËÎÌå;Verdana" w:hAnsi="EONNQH+ËÎÌå;Verdana" w:cs="EONNQH+ËÎÌå;Verdana"/>
                                <w:color w:val="000000"/>
                                <w:spacing w:val="0"/>
                                <w:sz w:val="16"/>
                              </w:rPr>
                              <w:t>堵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92.5pt;mso-position-vertical-relative:page;margin-left:275.9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EONNQH+ËÎÌå;Verdana" w:hAnsi="EONNQH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EONNQH+ËÎÌå;Verdana" w:hAnsi="EONNQH+ËÎÌå;Verdana" w:cs="EONNQH+ËÎÌå;Verdana"/>
                          <w:color w:val="000000"/>
                          <w:spacing w:val="0"/>
                          <w:sz w:val="16"/>
                        </w:rPr>
                        <w:t>堵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60800</wp:posOffset>
                </wp:positionH>
                <wp:positionV relativeFrom="page">
                  <wp:posOffset>1174750</wp:posOffset>
                </wp:positionV>
                <wp:extent cx="711835" cy="49847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ONNQH+ËÎÌå;Verdana" w:hAnsi="EONNQH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EONNQH+ËÎÌå;Verdana" w:hAnsi="EONNQH+ËÎÌå;Verdana" w:cs="EONNQH+ËÎÌå;Verdana"/>
                                <w:color w:val="000000"/>
                                <w:spacing w:val="0"/>
                                <w:sz w:val="16"/>
                              </w:rPr>
                              <w:t>堵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EONNQH+ËÎÌå;Verdana" w:hAnsi="EONNQH+ËÎÌå;Verdana" w:cs="EONNQH+ËÎÌå;Verdana"/>
                                <w:color w:val="000000"/>
                                <w:spacing w:val="0"/>
                                <w:sz w:val="16"/>
                              </w:rPr>
                              <w:t>最大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ONNQH+ËÎÌå;Verdana" w:hAnsi="EONNQH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EONNQH+ËÎÌå;Verdana" w:hAnsi="EONNQH+ËÎÌå;Verdana" w:cs="EONNQH+ËÎÌå;Verdana"/>
                                <w:color w:val="000000"/>
                                <w:spacing w:val="0"/>
                                <w:sz w:val="16"/>
                              </w:rPr>
                              <w:t>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EONNQH+ËÎÌå;Verdana" w:hAnsi="EONNQH+ËÎÌå;Verdana" w:cs="EONNQH+ËÎÌå;Verdana"/>
                                <w:color w:val="000000"/>
                                <w:spacing w:val="0"/>
                                <w:sz w:val="16"/>
                              </w:rPr>
                              <w:t>转矩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ONNQH+ËÎÌå;Verdana" w:hAnsi="EONNQH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EONNQH+ËÎÌå;Verdana" w:hAnsi="EONNQH+ËÎÌå;Verdana" w:cs="EONNQH+ËÎÌå;Verdana"/>
                                <w:color w:val="000000"/>
                                <w:spacing w:val="0"/>
                                <w:sz w:val="16"/>
                              </w:rPr>
                              <w:t>倍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EONNQH+ËÎÌå;Verdana" w:hAnsi="EONNQH+ËÎÌå;Verdana" w:cs="EONNQH+ËÎÌå;Verdana"/>
                                <w:color w:val="000000"/>
                                <w:spacing w:val="0"/>
                                <w:sz w:val="16"/>
                              </w:rPr>
                              <w:t>倍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39.25pt;mso-wrap-distance-left:0pt;mso-wrap-distance-right:0pt;mso-wrap-distance-top:0pt;mso-wrap-distance-bottom:0pt;margin-top:92.5pt;mso-position-vertical-relative:page;margin-left:304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EONNQH+ËÎÌå;Verdana" w:hAnsi="EONNQH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EONNQH+ËÎÌå;Verdana" w:hAnsi="EONNQH+ËÎÌå;Verdana" w:cs="EONNQH+ËÎÌå;Verdana"/>
                          <w:color w:val="000000"/>
                          <w:spacing w:val="0"/>
                          <w:sz w:val="16"/>
                        </w:rPr>
                        <w:t>堵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98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EONNQH+ËÎÌå;Verdana" w:hAnsi="EONNQH+ËÎÌå;Verdana" w:cs="EONNQH+ËÎÌå;Verdana"/>
                          <w:color w:val="000000"/>
                          <w:spacing w:val="0"/>
                          <w:sz w:val="16"/>
                        </w:rPr>
                        <w:t>最大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EONNQH+ËÎÌå;Verdana" w:hAnsi="EONNQH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EONNQH+ËÎÌå;Verdana" w:hAnsi="EONNQH+ËÎÌå;Verdana" w:cs="EONNQH+ËÎÌå;Verdana"/>
                          <w:color w:val="000000"/>
                          <w:spacing w:val="0"/>
                          <w:sz w:val="16"/>
                        </w:rPr>
                        <w:t>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98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EONNQH+ËÎÌå;Verdana" w:hAnsi="EONNQH+ËÎÌå;Verdana" w:cs="EONNQH+ËÎÌå;Verdana"/>
                          <w:color w:val="000000"/>
                          <w:spacing w:val="0"/>
                          <w:sz w:val="16"/>
                        </w:rPr>
                        <w:t>转矩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EONNQH+ËÎÌå;Verdana" w:hAnsi="EONNQH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EONNQH+ËÎÌå;Verdana" w:hAnsi="EONNQH+ËÎÌå;Verdana" w:cs="EONNQH+ËÎÌå;Verdana"/>
                          <w:color w:val="000000"/>
                          <w:spacing w:val="0"/>
                          <w:sz w:val="16"/>
                        </w:rPr>
                        <w:t>倍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98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EONNQH+ËÎÌå;Verdana" w:hAnsi="EONNQH+ËÎÌå;Verdana" w:cs="EONNQH+ËÎÌå;Verdana"/>
                          <w:color w:val="000000"/>
                          <w:spacing w:val="0"/>
                          <w:sz w:val="16"/>
                        </w:rPr>
                        <w:t>倍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89780</wp:posOffset>
                </wp:positionH>
                <wp:positionV relativeFrom="page">
                  <wp:posOffset>1161415</wp:posOffset>
                </wp:positionV>
                <wp:extent cx="1037590" cy="52451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61" w:before="0" w:after="0"/>
                              <w:ind w:left="360" w:right="0" w:hanging="0"/>
                              <w:jc w:val="left"/>
                              <w:rPr>
                                <w:rStyle w:val="Style14"/>
                                <w:rFonts w:ascii="EONNQH+ËÎÌå;Verdana" w:hAnsi="EONNQH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EONNQH+ËÎÌå;Verdana" w:hAnsi="EONNQH+ËÎÌå;Verdana" w:cs="EONNQH+ËÎÌå;Verdana"/>
                                <w:color w:val="000000"/>
                                <w:spacing w:val="0"/>
                                <w:sz w:val="16"/>
                              </w:rPr>
                              <w:t>转动惯量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ONNQH+ËÎÌå;Verdana" w:hAnsi="EONNQH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EONNQH+ËÎÌå;Verdana" w:hAnsi="EONNQH+ËÎÌå;Verdana" w:cs="EONNQH+ËÎÌå;Verdana"/>
                                <w:color w:val="000000"/>
                                <w:spacing w:val="0"/>
                                <w:sz w:val="16"/>
                              </w:rPr>
                              <w:t>电动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EONNQH+ËÎÌå;Verdana" w:hAnsi="EONNQH+ËÎÌå;Verdana" w:cs="EONNQH+ËÎÌå;Verdana"/>
                                <w:color w:val="000000"/>
                                <w:spacing w:val="0"/>
                                <w:sz w:val="16"/>
                              </w:rPr>
                              <w:t>允许负载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442" w:right="0" w:hanging="0"/>
                              <w:jc w:val="left"/>
                              <w:rPr>
                                <w:rStyle w:val="Style14"/>
                                <w:rFonts w:ascii="KBEHWQ+ËÎÌå;Verdana" w:hAnsi="KBEHWQ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BEHWQ+ËÎÌå;Verdana" w:hAnsi="KBEHWQ+ËÎÌå;Verdana"/>
                                <w:color w:val="000000"/>
                                <w:spacing w:val="0"/>
                                <w:sz w:val="16"/>
                              </w:rPr>
                              <w:t>kg</w:t>
                            </w:r>
                            <w:r>
                              <w:rPr>
                                <w:rStyle w:val="Style14"/>
                                <w:rFonts w:eastAsia="Times New Roman" w:cs="EONNQH+ËÎÌå;Verdana" w:ascii="EONNQH+ËÎÌå;Verdana" w:hAnsi="EONNQH+ËÎÌå;Verdana"/>
                                <w:color w:val="000000"/>
                                <w:spacing w:val="0"/>
                                <w:sz w:val="16"/>
                              </w:rPr>
                              <w:t>·</w:t>
                            </w:r>
                            <w:r>
                              <w:rPr>
                                <w:rStyle w:val="Style14"/>
                                <w:rFonts w:eastAsia="Times New Roman" w:cs="Times New Roman" w:ascii="KBEHWQ+ËÎÌå;Verdana" w:hAnsi="KBEHWQ+ËÎÌå;Verdana"/>
                                <w:color w:val="000000"/>
                                <w:spacing w:val="-1"/>
                                <w:sz w:val="16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41.3pt;mso-wrap-distance-left:0pt;mso-wrap-distance-right:0pt;mso-wrap-distance-top:0pt;mso-wrap-distance-bottom:0pt;margin-top:91.45pt;mso-position-vertical-relative:page;margin-left:361.4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61" w:before="0" w:after="0"/>
                        <w:ind w:left="360" w:right="0" w:hanging="0"/>
                        <w:jc w:val="left"/>
                        <w:rPr>
                          <w:rStyle w:val="Style14"/>
                          <w:rFonts w:ascii="EONNQH+ËÎÌå;Verdana" w:hAnsi="EONNQH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EONNQH+ËÎÌå;Verdana" w:hAnsi="EONNQH+ËÎÌå;Verdana" w:cs="EONNQH+ËÎÌå;Verdana"/>
                          <w:color w:val="000000"/>
                          <w:spacing w:val="0"/>
                          <w:sz w:val="16"/>
                        </w:rPr>
                        <w:t>转动惯量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EONNQH+ËÎÌå;Verdana" w:hAnsi="EONNQH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EONNQH+ËÎÌå;Verdana" w:hAnsi="EONNQH+ËÎÌå;Verdana" w:cs="EONNQH+ËÎÌå;Verdana"/>
                          <w:color w:val="000000"/>
                          <w:spacing w:val="0"/>
                          <w:sz w:val="16"/>
                        </w:rPr>
                        <w:t>电动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2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EONNQH+ËÎÌå;Verdana" w:hAnsi="EONNQH+ËÎÌå;Verdana" w:cs="EONNQH+ËÎÌå;Verdana"/>
                          <w:color w:val="000000"/>
                          <w:spacing w:val="0"/>
                          <w:sz w:val="16"/>
                        </w:rPr>
                        <w:t>允许负载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442" w:right="0" w:hanging="0"/>
                        <w:jc w:val="left"/>
                        <w:rPr>
                          <w:rStyle w:val="Style14"/>
                          <w:rFonts w:ascii="KBEHWQ+ËÎÌå;Verdana" w:hAnsi="KBEHWQ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BEHWQ+ËÎÌå;Verdana" w:hAnsi="KBEHWQ+ËÎÌå;Verdana"/>
                          <w:color w:val="000000"/>
                          <w:spacing w:val="0"/>
                          <w:sz w:val="16"/>
                        </w:rPr>
                        <w:t>kg</w:t>
                      </w:r>
                      <w:r>
                        <w:rPr>
                          <w:rStyle w:val="Style14"/>
                          <w:rFonts w:eastAsia="Times New Roman" w:cs="EONNQH+ËÎÌå;Verdana" w:ascii="EONNQH+ËÎÌå;Verdana" w:hAnsi="EONNQH+ËÎÌå;Verdana"/>
                          <w:color w:val="000000"/>
                          <w:spacing w:val="0"/>
                          <w:sz w:val="16"/>
                        </w:rPr>
                        <w:t>·</w:t>
                      </w:r>
                      <w:r>
                        <w:rPr>
                          <w:rStyle w:val="Style14"/>
                          <w:rFonts w:eastAsia="Times New Roman" w:cs="Times New Roman" w:ascii="KBEHWQ+ËÎÌå;Verdana" w:hAnsi="KBEHWQ+ËÎÌå;Verdana"/>
                          <w:color w:val="000000"/>
                          <w:spacing w:val="-1"/>
                          <w:sz w:val="16"/>
                        </w:rPr>
                        <w:t>m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05280</wp:posOffset>
                </wp:positionH>
                <wp:positionV relativeFrom="page">
                  <wp:posOffset>1266190</wp:posOffset>
                </wp:positionV>
                <wp:extent cx="356870" cy="10223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ONNQH+ËÎÌå;Verdana" w:hAnsi="EONNQH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EONNQH+ËÎÌå;Verdana" w:hAnsi="EONNQH+ËÎÌå;Verdana" w:cs="EONNQH+ËÎÌå;Verdana"/>
                                <w:color w:val="000000"/>
                                <w:spacing w:val="0"/>
                                <w:sz w:val="16"/>
                              </w:rPr>
                              <w:t>功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99.7pt;mso-position-vertical-relative:page;margin-left:126.4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EONNQH+ËÎÌå;Verdana" w:hAnsi="EONNQH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EONNQH+ËÎÌå;Verdana" w:hAnsi="EONNQH+ËÎÌå;Verdana" w:cs="EONNQH+ËÎÌå;Verdana"/>
                          <w:color w:val="000000"/>
                          <w:spacing w:val="0"/>
                          <w:sz w:val="16"/>
                        </w:rPr>
                        <w:t>功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55900</wp:posOffset>
                </wp:positionH>
                <wp:positionV relativeFrom="page">
                  <wp:posOffset>1273810</wp:posOffset>
                </wp:positionV>
                <wp:extent cx="356870" cy="10223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ONNQH+ËÎÌå;Verdana" w:hAnsi="EONNQH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EONNQH+ËÎÌå;Verdana" w:hAnsi="EONNQH+ËÎÌå;Verdana" w:cs="EONNQH+ËÎÌå;Verdana"/>
                                <w:color w:val="000000"/>
                                <w:spacing w:val="0"/>
                                <w:sz w:val="16"/>
                              </w:rPr>
                              <w:t>效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100.3pt;mso-position-vertical-relative:page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EONNQH+ËÎÌå;Verdana" w:hAnsi="EONNQH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EONNQH+ËÎÌå;Verdana" w:hAnsi="EONNQH+ËÎÌå;Verdana" w:cs="EONNQH+ËÎÌå;Verdana"/>
                          <w:color w:val="000000"/>
                          <w:spacing w:val="0"/>
                          <w:sz w:val="16"/>
                        </w:rPr>
                        <w:t>效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43250</wp:posOffset>
                </wp:positionH>
                <wp:positionV relativeFrom="page">
                  <wp:posOffset>1273810</wp:posOffset>
                </wp:positionV>
                <wp:extent cx="356870" cy="30035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ONNQH+ËÎÌå;Verdana" w:hAnsi="EONNQH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EONNQH+ËÎÌå;Verdana" w:hAnsi="EONNQH+ËÎÌå;Verdana" w:cs="EONNQH+ËÎÌå;Verdana"/>
                                <w:color w:val="000000"/>
                                <w:spacing w:val="0"/>
                                <w:sz w:val="16"/>
                              </w:rPr>
                              <w:t>功率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ONNQH+ËÎÌå;Verdana" w:hAnsi="EONNQH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EONNQH+ËÎÌå;Verdana" w:hAnsi="EONNQH+ËÎÌå;Verdana" w:cs="EONNQH+ËÎÌå;Verdana"/>
                                <w:color w:val="000000"/>
                                <w:spacing w:val="0"/>
                                <w:sz w:val="16"/>
                              </w:rPr>
                              <w:t>因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3.65pt;mso-wrap-distance-left:0pt;mso-wrap-distance-right:0pt;mso-wrap-distance-top:0pt;mso-wrap-distance-bottom:0pt;margin-top:100.3pt;mso-position-vertical-relative:page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EONNQH+ËÎÌå;Verdana" w:hAnsi="EONNQH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EONNQH+ËÎÌå;Verdana" w:hAnsi="EONNQH+ËÎÌå;Verdana" w:cs="EONNQH+ËÎÌå;Verdana"/>
                          <w:color w:val="000000"/>
                          <w:spacing w:val="0"/>
                          <w:sz w:val="16"/>
                        </w:rPr>
                        <w:t>功率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EONNQH+ËÎÌå;Verdana" w:hAnsi="EONNQH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EONNQH+ËÎÌå;Verdana" w:hAnsi="EONNQH+ËÎÌå;Verdana" w:cs="EONNQH+ËÎÌå;Verdana"/>
                          <w:color w:val="000000"/>
                          <w:spacing w:val="0"/>
                          <w:sz w:val="16"/>
                        </w:rPr>
                        <w:t>因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644515</wp:posOffset>
                </wp:positionH>
                <wp:positionV relativeFrom="page">
                  <wp:posOffset>1273810</wp:posOffset>
                </wp:positionV>
                <wp:extent cx="356870" cy="10223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ONNQH+ËÎÌå;Verdana" w:hAnsi="EONNQH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EONNQH+ËÎÌå;Verdana" w:hAnsi="EONNQH+ËÎÌå;Verdana" w:cs="EONNQH+ËÎÌå;Verdana"/>
                                <w:color w:val="000000"/>
                                <w:spacing w:val="0"/>
                                <w:sz w:val="16"/>
                              </w:rPr>
                              <w:t>重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100.3pt;mso-position-vertical-relative:page;margin-left:444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EONNQH+ËÎÌå;Verdana" w:hAnsi="EONNQH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EONNQH+ËÎÌå;Verdana" w:hAnsi="EONNQH+ËÎÌå;Verdana" w:cs="EONNQH+ËÎÌå;Verdana"/>
                          <w:color w:val="000000"/>
                          <w:spacing w:val="0"/>
                          <w:sz w:val="16"/>
                        </w:rPr>
                        <w:t>重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031865</wp:posOffset>
                </wp:positionH>
                <wp:positionV relativeFrom="page">
                  <wp:posOffset>1273810</wp:posOffset>
                </wp:positionV>
                <wp:extent cx="458470" cy="10223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ONNQH+ËÎÌå;Verdana" w:hAnsi="EONNQH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EONNQH+ËÎÌå;Verdana" w:hAnsi="EONNQH+ËÎÌå;Verdana" w:cs="EONNQH+ËÎÌå;Verdana"/>
                                <w:color w:val="000000"/>
                                <w:spacing w:val="0"/>
                                <w:sz w:val="16"/>
                              </w:rPr>
                              <w:t>静负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8.05pt;mso-wrap-distance-left:0pt;mso-wrap-distance-right:0pt;mso-wrap-distance-top:0pt;mso-wrap-distance-bottom:0pt;margin-top:100.3pt;mso-position-vertical-relative:page;margin-left:474.9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EONNQH+ËÎÌå;Verdana" w:hAnsi="EONNQH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EONNQH+ËÎÌå;Verdana" w:hAnsi="EONNQH+ËÎÌå;Verdana" w:cs="EONNQH+ËÎÌå;Verdana"/>
                          <w:color w:val="000000"/>
                          <w:spacing w:val="0"/>
                          <w:sz w:val="16"/>
                        </w:rPr>
                        <w:t>静负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496685</wp:posOffset>
                </wp:positionH>
                <wp:positionV relativeFrom="page">
                  <wp:posOffset>1273810</wp:posOffset>
                </wp:positionV>
                <wp:extent cx="458470" cy="10223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ONNQH+ËÎÌå;Verdana" w:hAnsi="EONNQH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EONNQH+ËÎÌå;Verdana" w:hAnsi="EONNQH+ËÎÌå;Verdana" w:cs="EONNQH+ËÎÌå;Verdana"/>
                                <w:color w:val="000000"/>
                                <w:spacing w:val="0"/>
                                <w:sz w:val="16"/>
                              </w:rPr>
                              <w:t>动负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8.05pt;mso-wrap-distance-left:0pt;mso-wrap-distance-right:0pt;mso-wrap-distance-top:0pt;mso-wrap-distance-bottom:0pt;margin-top:100.3pt;mso-position-vertical-relative:page;margin-left:511.5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EONNQH+ËÎÌå;Verdana" w:hAnsi="EONNQH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EONNQH+ËÎÌå;Verdana" w:hAnsi="EONNQH+ËÎÌå;Verdana" w:cs="EONNQH+ËÎÌå;Verdana"/>
                          <w:color w:val="000000"/>
                          <w:spacing w:val="0"/>
                          <w:sz w:val="16"/>
                        </w:rPr>
                        <w:t>动负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54405</wp:posOffset>
                </wp:positionH>
                <wp:positionV relativeFrom="page">
                  <wp:posOffset>1372870</wp:posOffset>
                </wp:positionV>
                <wp:extent cx="356870" cy="10223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ONNQH+ËÎÌå;Verdana" w:hAnsi="EONNQH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EONNQH+ËÎÌå;Verdana" w:hAnsi="EONNQH+ËÎÌå;Verdana" w:cs="EONNQH+ËÎÌå;Verdana"/>
                                <w:color w:val="000000"/>
                                <w:spacing w:val="0"/>
                                <w:sz w:val="16"/>
                              </w:rPr>
                              <w:t>型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108.1pt;mso-position-vertical-relative:page;margin-left:75.1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EONNQH+ËÎÌå;Verdana" w:hAnsi="EONNQH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EONNQH+ËÎÌå;Verdana" w:hAnsi="EONNQH+ËÎÌå;Verdana" w:cs="EONNQH+ËÎÌå;Verdana"/>
                          <w:color w:val="000000"/>
                          <w:spacing w:val="0"/>
                          <w:sz w:val="16"/>
                        </w:rPr>
                        <w:t>型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504565</wp:posOffset>
                </wp:positionH>
                <wp:positionV relativeFrom="page">
                  <wp:posOffset>1372870</wp:posOffset>
                </wp:positionV>
                <wp:extent cx="356870" cy="30035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ONNQH+ËÎÌå;Verdana" w:hAnsi="EONNQH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EONNQH+ËÎÌå;Verdana" w:hAnsi="EONNQH+ËÎÌå;Verdana" w:cs="EONNQH+ËÎÌå;Verdana"/>
                                <w:color w:val="000000"/>
                                <w:spacing w:val="0"/>
                                <w:sz w:val="16"/>
                              </w:rPr>
                              <w:t>转矩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ONNQH+ËÎÌå;Verdana" w:hAnsi="EONNQH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EONNQH+ËÎÌå;Verdana" w:hAnsi="EONNQH+ËÎÌå;Verdana" w:cs="EONNQH+ËÎÌå;Verdana"/>
                                <w:color w:val="000000"/>
                                <w:spacing w:val="0"/>
                                <w:sz w:val="16"/>
                              </w:rPr>
                              <w:t>倍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3.65pt;mso-wrap-distance-left:0pt;mso-wrap-distance-right:0pt;mso-wrap-distance-top:0pt;mso-wrap-distance-bottom:0pt;margin-top:108.1pt;mso-position-vertical-relative:page;margin-left:275.9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EONNQH+ËÎÌå;Verdana" w:hAnsi="EONNQH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EONNQH+ËÎÌå;Verdana" w:hAnsi="EONNQH+ËÎÌå;Verdana" w:cs="EONNQH+ËÎÌå;Verdana"/>
                          <w:color w:val="000000"/>
                          <w:spacing w:val="0"/>
                          <w:sz w:val="16"/>
                        </w:rPr>
                        <w:t>转矩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EONNQH+ËÎÌå;Verdana" w:hAnsi="EONNQH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EONNQH+ËÎÌå;Verdana" w:hAnsi="EONNQH+ËÎÌå;Verdana" w:cs="EONNQH+ËÎÌå;Verdana"/>
                          <w:color w:val="000000"/>
                          <w:spacing w:val="0"/>
                          <w:sz w:val="16"/>
                        </w:rPr>
                        <w:t>倍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781935</wp:posOffset>
                </wp:positionH>
                <wp:positionV relativeFrom="page">
                  <wp:posOffset>1471930</wp:posOffset>
                </wp:positionV>
                <wp:extent cx="305435" cy="10223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BEHWQ+ËÎÌå;Verdana" w:hAnsi="KBEHWQ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BEHWQ+ËÎÌå;Verdana" w:hAnsi="KBEHWQ+ËÎÌå;Verdana"/>
                                <w:color w:val="000000"/>
                                <w:spacing w:val="0"/>
                                <w:sz w:val="16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05pt;mso-wrap-distance-left:0pt;mso-wrap-distance-right:0pt;mso-wrap-distance-top:0pt;mso-wrap-distance-bottom:0pt;margin-top:115.9pt;mso-position-vertical-relative:page;margin-left:219.0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KBEHWQ+ËÎÌå;Verdana" w:hAnsi="KBEHWQ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BEHWQ+ËÎÌå;Verdana" w:hAnsi="KBEHWQ+ËÎÌå;Verdana"/>
                          <w:color w:val="000000"/>
                          <w:spacing w:val="0"/>
                          <w:sz w:val="16"/>
                        </w:rPr>
                        <w:t>(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644515</wp:posOffset>
                </wp:positionH>
                <wp:positionV relativeFrom="page">
                  <wp:posOffset>1471930</wp:posOffset>
                </wp:positionV>
                <wp:extent cx="356870" cy="10223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BEHWQ+ËÎÌå;Verdana" w:hAnsi="KBEHWQ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BEHWQ+ËÎÌå;Verdana" w:hAnsi="KBEHWQ+ËÎÌå;Verdana"/>
                                <w:color w:val="000000"/>
                                <w:spacing w:val="0"/>
                                <w:sz w:val="16"/>
                              </w:rPr>
                              <w:t>(k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115.9pt;mso-position-vertical-relative:page;margin-left:444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KBEHWQ+ËÎÌå;Verdana" w:hAnsi="KBEHWQ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BEHWQ+ËÎÌå;Verdana" w:hAnsi="KBEHWQ+ËÎÌå;Verdana"/>
                          <w:color w:val="000000"/>
                          <w:spacing w:val="0"/>
                          <w:sz w:val="16"/>
                        </w:rPr>
                        <w:t>(k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083300</wp:posOffset>
                </wp:positionH>
                <wp:positionV relativeFrom="page">
                  <wp:posOffset>1471930</wp:posOffset>
                </wp:positionV>
                <wp:extent cx="356870" cy="10223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BEHWQ+ËÎÌå;Verdana" w:hAnsi="KBEHWQ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BEHWQ+ËÎÌå;Verdana" w:hAnsi="KBEHWQ+ËÎÌå;Verdana"/>
                                <w:color w:val="000000"/>
                                <w:spacing w:val="0"/>
                                <w:sz w:val="16"/>
                              </w:rPr>
                              <w:t>(k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115.9pt;mso-position-vertical-relative:page;margin-left:479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KBEHWQ+ËÎÌå;Verdana" w:hAnsi="KBEHWQ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BEHWQ+ËÎÌå;Verdana" w:hAnsi="KBEHWQ+ËÎÌå;Verdana"/>
                          <w:color w:val="000000"/>
                          <w:spacing w:val="0"/>
                          <w:sz w:val="16"/>
                        </w:rPr>
                        <w:t>(k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546850</wp:posOffset>
                </wp:positionH>
                <wp:positionV relativeFrom="page">
                  <wp:posOffset>1471930</wp:posOffset>
                </wp:positionV>
                <wp:extent cx="356870" cy="10223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BEHWQ+ËÎÌå;Verdana" w:hAnsi="KBEHWQ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BEHWQ+ËÎÌå;Verdana" w:hAnsi="KBEHWQ+ËÎÌå;Verdana"/>
                                <w:color w:val="000000"/>
                                <w:spacing w:val="0"/>
                                <w:sz w:val="16"/>
                              </w:rPr>
                              <w:t>(k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115.9pt;mso-position-vertical-relative:page;margin-left:515.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KBEHWQ+ËÎÌå;Verdana" w:hAnsi="KBEHWQ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BEHWQ+ËÎÌå;Verdana" w:hAnsi="KBEHWQ+ËÎÌå;Verdana"/>
                          <w:color w:val="000000"/>
                          <w:spacing w:val="0"/>
                          <w:sz w:val="16"/>
                        </w:rPr>
                        <w:t>(k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598930</wp:posOffset>
                </wp:positionH>
                <wp:positionV relativeFrom="page">
                  <wp:posOffset>1578610</wp:posOffset>
                </wp:positionV>
                <wp:extent cx="367665" cy="32321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(kW)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5.45pt;mso-wrap-distance-left:0pt;mso-wrap-distance-right:0pt;mso-wrap-distance-top:0pt;mso-wrap-distance-bottom:0pt;margin-top:124.3pt;mso-position-vertical-relative:page;margin-left:125.9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(kW)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4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002790</wp:posOffset>
                </wp:positionH>
                <wp:positionV relativeFrom="page">
                  <wp:posOffset>1578610</wp:posOffset>
                </wp:positionV>
                <wp:extent cx="331470" cy="32321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78" w:before="0" w:after="0"/>
                              <w:ind w:left="29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(A)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5.45pt;mso-wrap-distance-left:0pt;mso-wrap-distance-right:0pt;mso-wrap-distance-top:0pt;mso-wrap-distance-bottom:0pt;margin-top:124.3pt;mso-position-vertical-relative:page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78" w:before="0" w:after="0"/>
                        <w:ind w:left="29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(A)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7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400935</wp:posOffset>
                </wp:positionH>
                <wp:positionV relativeFrom="page">
                  <wp:posOffset>1578610</wp:posOffset>
                </wp:positionV>
                <wp:extent cx="305435" cy="42862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(A)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9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33.75pt;mso-wrap-distance-left:0pt;mso-wrap-distance-right:0pt;mso-wrap-distance-top:0pt;mso-wrap-distance-bottom:0pt;margin-top:124.3pt;mso-position-vertical-relative:page;margin-left:189.0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(A)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9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58495</wp:posOffset>
                </wp:positionH>
                <wp:positionV relativeFrom="page">
                  <wp:posOffset>1788795</wp:posOffset>
                </wp:positionV>
                <wp:extent cx="946150" cy="222250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 4503-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 4504-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5001-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5002-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5003-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5004-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5005-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5601-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5602-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5603-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5604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75pt;mso-wrap-distance-left:0pt;mso-wrap-distance-right:0pt;mso-wrap-distance-top:0pt;mso-wrap-distance-bottom:0pt;margin-top:140.85pt;mso-position-vertical-relative:page;margin-left:51.8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 4503-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 4504-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5001-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5002-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5003-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5004-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5005-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5601-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5602-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5603-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5604-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769870</wp:posOffset>
                </wp:positionH>
                <wp:positionV relativeFrom="page">
                  <wp:posOffset>1788795</wp:posOffset>
                </wp:positionV>
                <wp:extent cx="331470" cy="180022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5.6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5.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5.9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6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9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41.75pt;mso-wrap-distance-left:0pt;mso-wrap-distance-right:0pt;mso-wrap-distance-top:0pt;mso-wrap-distance-bottom:0pt;margin-top:140.85pt;mso-position-vertical-relative:page;margin-left:218.1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5.6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5.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5.9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6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9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6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653915</wp:posOffset>
                </wp:positionH>
                <wp:positionV relativeFrom="page">
                  <wp:posOffset>1788795</wp:posOffset>
                </wp:positionV>
                <wp:extent cx="331470" cy="32512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0.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5.6pt;mso-wrap-distance-left:0pt;mso-wrap-distance-right:0pt;mso-wrap-distance-top:0pt;mso-wrap-distance-bottom:0pt;margin-top:140.85pt;mso-position-vertical-relative:page;margin-left:366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0.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166995</wp:posOffset>
                </wp:positionH>
                <wp:positionV relativeFrom="page">
                  <wp:posOffset>1788795</wp:posOffset>
                </wp:positionV>
                <wp:extent cx="356870" cy="222250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284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2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594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79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02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27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56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846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18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55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75pt;mso-wrap-distance-left:0pt;mso-wrap-distance-right:0pt;mso-wrap-distance-top:0pt;mso-wrap-distance-bottom:0pt;margin-top:140.85pt;mso-position-vertical-relative:page;margin-left:406.8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284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2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594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79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02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27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56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846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18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55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644515</wp:posOffset>
                </wp:positionH>
                <wp:positionV relativeFrom="page">
                  <wp:posOffset>1788795</wp:posOffset>
                </wp:positionV>
                <wp:extent cx="356870" cy="222250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90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05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70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00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30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60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90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30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70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10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75pt;mso-wrap-distance-left:0pt;mso-wrap-distance-right:0pt;mso-wrap-distance-top:0pt;mso-wrap-distance-bottom:0pt;margin-top:140.85pt;mso-position-vertical-relative:page;margin-left:444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90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05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70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00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30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60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90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30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70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10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096000</wp:posOffset>
                </wp:positionH>
                <wp:positionV relativeFrom="page">
                  <wp:posOffset>1788795</wp:posOffset>
                </wp:positionV>
                <wp:extent cx="331470" cy="222250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.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.6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6.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7.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8.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9.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9.9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4.9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5.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7.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8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75pt;mso-wrap-distance-left:0pt;mso-wrap-distance-right:0pt;mso-wrap-distance-top:0pt;mso-wrap-distance-bottom:0pt;margin-top:140.85pt;mso-position-vertical-relative:page;margin-left:480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.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.6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6.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7.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8.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9.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9.9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4.9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5.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7.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8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558915</wp:posOffset>
                </wp:positionH>
                <wp:positionV relativeFrom="page">
                  <wp:posOffset>1788795</wp:posOffset>
                </wp:positionV>
                <wp:extent cx="331470" cy="222250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.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1.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1.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3.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.9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6.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8.9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8.9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1.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3.6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75pt;mso-wrap-distance-left:0pt;mso-wrap-distance-right:0pt;mso-wrap-distance-top:0pt;mso-wrap-distance-bottom:0pt;margin-top:140.85pt;mso-position-vertical-relative:page;margin-left:516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.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1.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1.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3.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.9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6.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8.9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8.9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1.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3.6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129280</wp:posOffset>
                </wp:positionH>
                <wp:positionV relativeFrom="page">
                  <wp:posOffset>1898650</wp:posOffset>
                </wp:positionV>
                <wp:extent cx="356870" cy="75946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BEHWQ+ËÎÌå;Verdana" w:hAnsi="KBEHWQ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BEHWQ+ËÎÌå;Verdana" w:hAnsi="KBEHWQ+ËÎÌå;Verdana"/>
                                <w:color w:val="000000"/>
                                <w:spacing w:val="0"/>
                                <w:sz w:val="16"/>
                              </w:rPr>
                              <w:t>0.79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035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KBEHWQ+ËÎÌå;Verdana" w:hAnsi="KBEHWQ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BEHWQ+ËÎÌå;Verdana" w:hAnsi="KBEHWQ+ËÎÌå;Verdana"/>
                                <w:color w:val="000000"/>
                                <w:spacing w:val="0"/>
                                <w:sz w:val="16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59.8pt;mso-wrap-distance-left:0pt;mso-wrap-distance-right:0pt;mso-wrap-distance-top:0pt;mso-wrap-distance-bottom:0pt;margin-top:149.5pt;mso-position-vertical-relative:page;margin-left:246.4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KBEHWQ+ËÎÌå;Verdana" w:hAnsi="KBEHWQ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BEHWQ+ËÎÌå;Verdana" w:hAnsi="KBEHWQ+ËÎÌå;Verdana"/>
                          <w:color w:val="000000"/>
                          <w:spacing w:val="0"/>
                          <w:sz w:val="16"/>
                        </w:rPr>
                        <w:t>0.79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035" w:before="0" w:after="0"/>
                        <w:ind w:left="62" w:right="0" w:hanging="0"/>
                        <w:jc w:val="left"/>
                        <w:rPr>
                          <w:rStyle w:val="Style14"/>
                          <w:rFonts w:ascii="KBEHWQ+ËÎÌå;Verdana" w:hAnsi="KBEHWQ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BEHWQ+ËÎÌå;Verdana" w:hAnsi="KBEHWQ+ËÎÌå;Verdana"/>
                          <w:color w:val="000000"/>
                          <w:spacing w:val="0"/>
                          <w:sz w:val="16"/>
                        </w:rPr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629410</wp:posOffset>
                </wp:positionH>
                <wp:positionV relativeFrom="page">
                  <wp:posOffset>2000885</wp:posOffset>
                </wp:positionV>
                <wp:extent cx="305435" cy="11303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9pt;mso-wrap-distance-left:0pt;mso-wrap-distance-right:0pt;mso-wrap-distance-top:0pt;mso-wrap-distance-bottom:0pt;margin-top:157.55pt;mso-position-vertical-relative:page;margin-left:128.3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002790</wp:posOffset>
                </wp:positionH>
                <wp:positionV relativeFrom="page">
                  <wp:posOffset>2000885</wp:posOffset>
                </wp:positionV>
                <wp:extent cx="331470" cy="11303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8.9pt;mso-wrap-distance-left:0pt;mso-wrap-distance-right:0pt;mso-wrap-distance-top:0pt;mso-wrap-distance-bottom:0pt;margin-top:157.55pt;mso-position-vertical-relative:page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3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629410</wp:posOffset>
                </wp:positionH>
                <wp:positionV relativeFrom="page">
                  <wp:posOffset>2211070</wp:posOffset>
                </wp:positionV>
                <wp:extent cx="305435" cy="11303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9pt;mso-wrap-distance-left:0pt;mso-wrap-distance-right:0pt;mso-wrap-distance-top:0pt;mso-wrap-distance-bottom:0pt;margin-top:174.1pt;mso-position-vertical-relative:page;margin-left:128.3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002790</wp:posOffset>
                </wp:positionH>
                <wp:positionV relativeFrom="page">
                  <wp:posOffset>2211070</wp:posOffset>
                </wp:positionV>
                <wp:extent cx="331470" cy="11303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8.9pt;mso-wrap-distance-left:0pt;mso-wrap-distance-right:0pt;mso-wrap-distance-top:0pt;mso-wrap-distance-bottom:0pt;margin-top:174.1pt;mso-position-vertical-relative:page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653915</wp:posOffset>
                </wp:positionH>
                <wp:positionV relativeFrom="page">
                  <wp:posOffset>2211070</wp:posOffset>
                </wp:positionV>
                <wp:extent cx="331470" cy="11303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8.9pt;mso-wrap-distance-left:0pt;mso-wrap-distance-right:0pt;mso-wrap-distance-top:0pt;mso-wrap-distance-bottom:0pt;margin-top:174.1pt;mso-position-vertical-relative:page;margin-left:366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7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629410</wp:posOffset>
                </wp:positionH>
                <wp:positionV relativeFrom="page">
                  <wp:posOffset>2421255</wp:posOffset>
                </wp:positionV>
                <wp:extent cx="305435" cy="11303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9pt;mso-wrap-distance-left:0pt;mso-wrap-distance-right:0pt;mso-wrap-distance-top:0pt;mso-wrap-distance-bottom:0pt;margin-top:190.65pt;mso-position-vertical-relative:page;margin-left:128.3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002790</wp:posOffset>
                </wp:positionH>
                <wp:positionV relativeFrom="page">
                  <wp:posOffset>2421255</wp:posOffset>
                </wp:positionV>
                <wp:extent cx="331470" cy="11303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8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8.9pt;mso-wrap-distance-left:0pt;mso-wrap-distance-right:0pt;mso-wrap-distance-top:0pt;mso-wrap-distance-bottom:0pt;margin-top:190.65pt;mso-position-vertical-relative:page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8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496945</wp:posOffset>
                </wp:positionH>
                <wp:positionV relativeFrom="page">
                  <wp:posOffset>2421255</wp:posOffset>
                </wp:positionV>
                <wp:extent cx="280035" cy="113030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190.65pt;mso-position-vertical-relative:page;margin-left:275.3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653915</wp:posOffset>
                </wp:positionH>
                <wp:positionV relativeFrom="page">
                  <wp:posOffset>2421255</wp:posOffset>
                </wp:positionV>
                <wp:extent cx="331470" cy="113030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8.9pt;mso-wrap-distance-left:0pt;mso-wrap-distance-right:0pt;mso-wrap-distance-top:0pt;mso-wrap-distance-bottom:0pt;margin-top:190.65pt;mso-position-vertical-relative:page;margin-left:366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1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629410</wp:posOffset>
                </wp:positionH>
                <wp:positionV relativeFrom="page">
                  <wp:posOffset>2633345</wp:posOffset>
                </wp:positionV>
                <wp:extent cx="305435" cy="113030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9pt;mso-wrap-distance-left:0pt;mso-wrap-distance-right:0pt;mso-wrap-distance-top:0pt;mso-wrap-distance-bottom:0pt;margin-top:207.35pt;mso-position-vertical-relative:page;margin-left:128.3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002790</wp:posOffset>
                </wp:positionH>
                <wp:positionV relativeFrom="page">
                  <wp:posOffset>2633345</wp:posOffset>
                </wp:positionV>
                <wp:extent cx="331470" cy="113030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8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8.9pt;mso-wrap-distance-left:0pt;mso-wrap-distance-right:0pt;mso-wrap-distance-top:0pt;mso-wrap-distance-bottom:0pt;margin-top:207.35pt;mso-position-vertical-relative:page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8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400935</wp:posOffset>
                </wp:positionH>
                <wp:positionV relativeFrom="page">
                  <wp:posOffset>2633345</wp:posOffset>
                </wp:positionV>
                <wp:extent cx="305435" cy="1075055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4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51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4.65pt;mso-wrap-distance-left:0pt;mso-wrap-distance-right:0pt;mso-wrap-distance-top:0pt;mso-wrap-distance-bottom:0pt;margin-top:207.35pt;mso-position-vertical-relative:page;margin-left:189.0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4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51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653915</wp:posOffset>
                </wp:positionH>
                <wp:positionV relativeFrom="page">
                  <wp:posOffset>2633345</wp:posOffset>
                </wp:positionV>
                <wp:extent cx="331470" cy="113030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8.9pt;mso-wrap-distance-left:0pt;mso-wrap-distance-right:0pt;mso-wrap-distance-top:0pt;mso-wrap-distance-bottom:0pt;margin-top:207.35pt;mso-position-vertical-relative:page;margin-left:366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629410</wp:posOffset>
                </wp:positionH>
                <wp:positionV relativeFrom="page">
                  <wp:posOffset>2843530</wp:posOffset>
                </wp:positionV>
                <wp:extent cx="305435" cy="113030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9pt;mso-wrap-distance-left:0pt;mso-wrap-distance-right:0pt;mso-wrap-distance-top:0pt;mso-wrap-distance-bottom:0pt;margin-top:223.9pt;mso-position-vertical-relative:page;margin-left:128.3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002790</wp:posOffset>
                </wp:positionH>
                <wp:positionV relativeFrom="page">
                  <wp:posOffset>2843530</wp:posOffset>
                </wp:positionV>
                <wp:extent cx="331470" cy="113030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9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8.9pt;mso-wrap-distance-left:0pt;mso-wrap-distance-right:0pt;mso-wrap-distance-top:0pt;mso-wrap-distance-bottom:0pt;margin-top:223.9pt;mso-position-vertical-relative:page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9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853180</wp:posOffset>
                </wp:positionH>
                <wp:positionV relativeFrom="page">
                  <wp:posOffset>2843530</wp:posOffset>
                </wp:positionV>
                <wp:extent cx="280035" cy="113030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223.9pt;mso-position-vertical-relative:page;margin-left:303.4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208780</wp:posOffset>
                </wp:positionH>
                <wp:positionV relativeFrom="page">
                  <wp:posOffset>2843530</wp:posOffset>
                </wp:positionV>
                <wp:extent cx="203200" cy="113030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9pt;mso-wrap-distance-left:0pt;mso-wrap-distance-right:0pt;mso-wrap-distance-top:0pt;mso-wrap-distance-bottom:0pt;margin-top:223.9pt;mso-position-vertical-relative:page;margin-left:331.4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653915</wp:posOffset>
                </wp:positionH>
                <wp:positionV relativeFrom="page">
                  <wp:posOffset>2843530</wp:posOffset>
                </wp:positionV>
                <wp:extent cx="331470" cy="113030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8.9pt;mso-wrap-distance-left:0pt;mso-wrap-distance-right:0pt;mso-wrap-distance-top:0pt;mso-wrap-distance-bottom:0pt;margin-top:223.9pt;mso-position-vertical-relative:page;margin-left:366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629410</wp:posOffset>
                </wp:positionH>
                <wp:positionV relativeFrom="page">
                  <wp:posOffset>3053715</wp:posOffset>
                </wp:positionV>
                <wp:extent cx="305435" cy="113030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9pt;mso-wrap-distance-left:0pt;mso-wrap-distance-right:0pt;mso-wrap-distance-top:0pt;mso-wrap-distance-bottom:0pt;margin-top:240.45pt;mso-position-vertical-relative:page;margin-left:128.3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976755</wp:posOffset>
                </wp:positionH>
                <wp:positionV relativeFrom="page">
                  <wp:posOffset>3053715</wp:posOffset>
                </wp:positionV>
                <wp:extent cx="382270" cy="957580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110.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22.6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37.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52.9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7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75.4pt;mso-wrap-distance-left:0pt;mso-wrap-distance-right:0pt;mso-wrap-distance-top:0pt;mso-wrap-distance-bottom:0pt;margin-top:240.45pt;mso-position-vertical-relative:page;margin-left:155.6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110.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22.6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37.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52.9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7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653915</wp:posOffset>
                </wp:positionH>
                <wp:positionV relativeFrom="page">
                  <wp:posOffset>3053715</wp:posOffset>
                </wp:positionV>
                <wp:extent cx="331470" cy="113030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8.9pt;mso-wrap-distance-left:0pt;mso-wrap-distance-right:0pt;mso-wrap-distance-top:0pt;mso-wrap-distance-bottom:0pt;margin-top:240.45pt;mso-position-vertical-relative:page;margin-left:366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605280</wp:posOffset>
                </wp:positionH>
                <wp:positionV relativeFrom="page">
                  <wp:posOffset>3265805</wp:posOffset>
                </wp:positionV>
                <wp:extent cx="356870" cy="745490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0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12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25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58.7pt;mso-wrap-distance-left:0pt;mso-wrap-distance-right:0pt;mso-wrap-distance-top:0pt;mso-wrap-distance-bottom:0pt;margin-top:257.15pt;mso-position-vertical-relative:page;margin-left:126.4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0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12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25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627880</wp:posOffset>
                </wp:positionH>
                <wp:positionV relativeFrom="page">
                  <wp:posOffset>3265805</wp:posOffset>
                </wp:positionV>
                <wp:extent cx="382270" cy="745490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25.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30.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38.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58.7pt;mso-wrap-distance-left:0pt;mso-wrap-distance-right:0pt;mso-wrap-distance-top:0pt;mso-wrap-distance-bottom:0pt;margin-top:257.15pt;mso-position-vertical-relative:page;margin-left:364.4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25.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30.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38.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143250</wp:posOffset>
                </wp:positionH>
                <wp:positionV relativeFrom="page">
                  <wp:posOffset>3481070</wp:posOffset>
                </wp:positionV>
                <wp:extent cx="356870" cy="102235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BEHWQ+ËÎÌå;Verdana" w:hAnsi="KBEHWQ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BEHWQ+ËÎÌå;Verdana" w:hAnsi="KBEHWQ+ËÎÌå;Verdana"/>
                                <w:color w:val="000000"/>
                                <w:spacing w:val="0"/>
                                <w:sz w:val="16"/>
                              </w:rPr>
                              <w:t>0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274.1pt;mso-position-vertical-relative:page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KBEHWQ+ËÎÌå;Verdana" w:hAnsi="KBEHWQ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BEHWQ+ËÎÌå;Verdana" w:hAnsi="KBEHWQ+ËÎÌå;Verdana"/>
                          <w:color w:val="000000"/>
                          <w:spacing w:val="0"/>
                          <w:sz w:val="16"/>
                        </w:rPr>
                        <w:t>0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542665</wp:posOffset>
                </wp:positionH>
                <wp:positionV relativeFrom="page">
                  <wp:posOffset>3581400</wp:posOffset>
                </wp:positionV>
                <wp:extent cx="280035" cy="113030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282pt;mso-position-vertical-relative:page;margin-left:278.9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769870</wp:posOffset>
                </wp:positionH>
                <wp:positionV relativeFrom="page">
                  <wp:posOffset>3686810</wp:posOffset>
                </wp:positionV>
                <wp:extent cx="331470" cy="325120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7.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5.6pt;mso-wrap-distance-left:0pt;mso-wrap-distance-right:0pt;mso-wrap-distance-top:0pt;mso-wrap-distance-bottom:0pt;margin-top:290.3pt;mso-position-vertical-relative:page;margin-left:218.1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7.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7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650875</wp:posOffset>
                </wp:positionH>
                <wp:positionV relativeFrom="page">
                  <wp:posOffset>4113530</wp:posOffset>
                </wp:positionV>
                <wp:extent cx="4997450" cy="300355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ONNQH+ËÎÌå;Verdana" w:hAnsi="EONNQH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EONNQH+ËÎÌå;Verdana" w:hAnsi="EONNQH+ËÎÌå;Verdana" w:cs="EONNQH+ËÎÌå;Verdana"/>
                                <w:color w:val="000000"/>
                                <w:spacing w:val="0"/>
                                <w:sz w:val="16"/>
                              </w:rPr>
                              <w:t>注：</w:t>
                            </w:r>
                            <w:r>
                              <w:rPr>
                                <w:rStyle w:val="Style14"/>
                                <w:rFonts w:eastAsia="Times New Roman" w:cs="Times New Roman" w:ascii="KBEHWQ+ËÎÌå;Verdana" w:hAnsi="KBEHWQ+ËÎÌå;Verdana"/>
                                <w:color w:val="000000"/>
                                <w:spacing w:val="0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Style w:val="Style14"/>
                                <w:rFonts w:ascii="EONNQH+ËÎÌå;Verdana" w:hAnsi="EONNQH+ËÎÌå;Verdana" w:cs="EONNQH+ËÎÌå;Verdana"/>
                                <w:color w:val="000000"/>
                                <w:spacing w:val="-1"/>
                                <w:sz w:val="16"/>
                              </w:rPr>
                              <w:t>表中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BEHWQ+ËÎÌå;Verdana" w:hAnsi="KBEHWQ+ËÎÌå;Verdana"/>
                                <w:color w:val="000000"/>
                                <w:spacing w:val="8"/>
                                <w:sz w:val="16"/>
                              </w:rPr>
                              <w:t>6000V</w:t>
                            </w:r>
                            <w:r>
                              <w:rPr>
                                <w:rStyle w:val="Style14"/>
                                <w:rFonts w:ascii="EONNQH+ËÎÌå;Verdana" w:hAnsi="EONNQH+ËÎÌå;Verdana" w:cs="EONNQH+ËÎÌå;Verdana"/>
                                <w:color w:val="000000"/>
                                <w:spacing w:val="-1"/>
                                <w:sz w:val="16"/>
                              </w:rPr>
                              <w:t>电动机的技术数据，</w:t>
                            </w:r>
                            <w:r>
                              <w:rPr>
                                <w:rStyle w:val="Style14"/>
                                <w:rFonts w:eastAsia="Times New Roman" w:cs="Times New Roman" w:ascii="KBEHWQ+ËÎÌå;Verdana" w:hAnsi="KBEHWQ+ËÎÌå;Verdana"/>
                                <w:color w:val="000000"/>
                                <w:spacing w:val="8"/>
                                <w:sz w:val="16"/>
                              </w:rPr>
                              <w:t>3000V</w:t>
                            </w:r>
                            <w:r>
                              <w:rPr>
                                <w:rStyle w:val="Style14"/>
                                <w:rFonts w:ascii="EONNQH+ËÎÌå;Verdana" w:hAnsi="EONNQH+ËÎÌå;Verdana" w:cs="EONNQH+ËÎÌå;Verdana"/>
                                <w:color w:val="000000"/>
                                <w:spacing w:val="-1"/>
                                <w:sz w:val="16"/>
                              </w:rPr>
                              <w:t>电动机的电流是表中电流的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BEHWQ+ËÎÌå;Verdana" w:hAnsi="KBEHWQ+ËÎÌå;Verdana"/>
                                <w:color w:val="000000"/>
                                <w:spacing w:val="4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EONNQH+ËÎÌå;Verdana" w:hAnsi="EONNQH+ËÎÌå;Verdana" w:cs="EONNQH+ËÎÌå;Verdana"/>
                                <w:color w:val="000000"/>
                                <w:spacing w:val="-1"/>
                                <w:sz w:val="16"/>
                              </w:rPr>
                              <w:t>倍，其余数据不变。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12" w:before="0" w:after="0"/>
                              <w:ind w:left="322" w:right="0" w:hanging="0"/>
                              <w:jc w:val="left"/>
                              <w:rPr>
                                <w:rStyle w:val="Style14"/>
                                <w:rFonts w:ascii="EONNQH+ËÎÌå;Verdana" w:hAnsi="EONNQH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BEHWQ+ËÎÌå;Verdana" w:hAnsi="KBEHWQ+ËÎÌå;Verdana"/>
                                <w:color w:val="000000"/>
                                <w:spacing w:val="0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Style w:val="Style14"/>
                                <w:rFonts w:ascii="EONNQH+ËÎÌå;Verdana" w:hAnsi="EONNQH+ËÎÌå;Verdana" w:cs="EONNQH+ËÎÌå;Verdana"/>
                                <w:color w:val="000000"/>
                                <w:spacing w:val="-1"/>
                                <w:sz w:val="16"/>
                              </w:rPr>
                              <w:t>动、静负荷为作用到电动机每个底脚孔上的负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pt;height:23.65pt;mso-wrap-distance-left:0pt;mso-wrap-distance-right:0pt;mso-wrap-distance-top:0pt;mso-wrap-distance-bottom:0pt;margin-top:323.9pt;mso-position-vertical-relative:page;margin-left:51.2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EONNQH+ËÎÌå;Verdana" w:hAnsi="EONNQH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EONNQH+ËÎÌå;Verdana" w:hAnsi="EONNQH+ËÎÌå;Verdana" w:cs="EONNQH+ËÎÌå;Verdana"/>
                          <w:color w:val="000000"/>
                          <w:spacing w:val="0"/>
                          <w:sz w:val="16"/>
                        </w:rPr>
                        <w:t>注：</w:t>
                      </w:r>
                      <w:r>
                        <w:rPr>
                          <w:rStyle w:val="Style14"/>
                          <w:rFonts w:eastAsia="Times New Roman" w:cs="Times New Roman" w:ascii="KBEHWQ+ËÎÌå;Verdana" w:hAnsi="KBEHWQ+ËÎÌå;Verdana"/>
                          <w:color w:val="000000"/>
                          <w:spacing w:val="0"/>
                          <w:sz w:val="16"/>
                        </w:rPr>
                        <w:t>1.</w:t>
                      </w:r>
                      <w:r>
                        <w:rPr>
                          <w:rStyle w:val="Style14"/>
                          <w:rFonts w:ascii="EONNQH+ËÎÌå;Verdana" w:hAnsi="EONNQH+ËÎÌå;Verdana" w:cs="EONNQH+ËÎÌå;Verdana"/>
                          <w:color w:val="000000"/>
                          <w:spacing w:val="-1"/>
                          <w:sz w:val="16"/>
                        </w:rPr>
                        <w:t>表中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BEHWQ+ËÎÌå;Verdana" w:hAnsi="KBEHWQ+ËÎÌå;Verdana"/>
                          <w:color w:val="000000"/>
                          <w:spacing w:val="8"/>
                          <w:sz w:val="16"/>
                        </w:rPr>
                        <w:t>6000V</w:t>
                      </w:r>
                      <w:r>
                        <w:rPr>
                          <w:rStyle w:val="Style14"/>
                          <w:rFonts w:ascii="EONNQH+ËÎÌå;Verdana" w:hAnsi="EONNQH+ËÎÌå;Verdana" w:cs="EONNQH+ËÎÌå;Verdana"/>
                          <w:color w:val="000000"/>
                          <w:spacing w:val="-1"/>
                          <w:sz w:val="16"/>
                        </w:rPr>
                        <w:t>电动机的技术数据，</w:t>
                      </w:r>
                      <w:r>
                        <w:rPr>
                          <w:rStyle w:val="Style14"/>
                          <w:rFonts w:eastAsia="Times New Roman" w:cs="Times New Roman" w:ascii="KBEHWQ+ËÎÌå;Verdana" w:hAnsi="KBEHWQ+ËÎÌå;Verdana"/>
                          <w:color w:val="000000"/>
                          <w:spacing w:val="8"/>
                          <w:sz w:val="16"/>
                        </w:rPr>
                        <w:t>3000V</w:t>
                      </w:r>
                      <w:r>
                        <w:rPr>
                          <w:rStyle w:val="Style14"/>
                          <w:rFonts w:ascii="EONNQH+ËÎÌå;Verdana" w:hAnsi="EONNQH+ËÎÌå;Verdana" w:cs="EONNQH+ËÎÌå;Verdana"/>
                          <w:color w:val="000000"/>
                          <w:spacing w:val="-1"/>
                          <w:sz w:val="16"/>
                        </w:rPr>
                        <w:t>电动机的电流是表中电流的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BEHWQ+ËÎÌå;Verdana" w:hAnsi="KBEHWQ+ËÎÌå;Verdana"/>
                          <w:color w:val="000000"/>
                          <w:spacing w:val="40"/>
                          <w:sz w:val="16"/>
                        </w:rPr>
                        <w:t>2</w:t>
                      </w:r>
                      <w:r>
                        <w:rPr>
                          <w:rStyle w:val="Style14"/>
                          <w:rFonts w:ascii="EONNQH+ËÎÌå;Verdana" w:hAnsi="EONNQH+ËÎÌå;Verdana" w:cs="EONNQH+ËÎÌå;Verdana"/>
                          <w:color w:val="000000"/>
                          <w:spacing w:val="-1"/>
                          <w:sz w:val="16"/>
                        </w:rPr>
                        <w:t>倍，其余数据不变。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12" w:before="0" w:after="0"/>
                        <w:ind w:left="322" w:right="0" w:hanging="0"/>
                        <w:jc w:val="left"/>
                        <w:rPr>
                          <w:rStyle w:val="Style14"/>
                          <w:rFonts w:ascii="EONNQH+ËÎÌå;Verdana" w:hAnsi="EONNQH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BEHWQ+ËÎÌå;Verdana" w:hAnsi="KBEHWQ+ËÎÌå;Verdana"/>
                          <w:color w:val="000000"/>
                          <w:spacing w:val="0"/>
                          <w:sz w:val="16"/>
                        </w:rPr>
                        <w:t>2.</w:t>
                      </w:r>
                      <w:r>
                        <w:rPr>
                          <w:rStyle w:val="Style14"/>
                          <w:rFonts w:ascii="EONNQH+ËÎÌå;Verdana" w:hAnsi="EONNQH+ËÎÌå;Verdana" w:cs="EONNQH+ËÎÌå;Verdana"/>
                          <w:color w:val="000000"/>
                          <w:spacing w:val="-1"/>
                          <w:sz w:val="16"/>
                        </w:rPr>
                        <w:t>动、静负荷为作用到电动机每个底脚孔上的负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6522720</wp:posOffset>
                </wp:positionH>
                <wp:positionV relativeFrom="page">
                  <wp:posOffset>9923780</wp:posOffset>
                </wp:positionV>
                <wp:extent cx="286385" cy="126365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4pt;mso-position-vertical-relative:page;margin-left:513.6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7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7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443">
            <wp:simplePos x="0" y="0"/>
            <wp:positionH relativeFrom="page">
              <wp:posOffset>1080770</wp:posOffset>
            </wp:positionH>
            <wp:positionV relativeFrom="page">
              <wp:posOffset>1794510</wp:posOffset>
            </wp:positionV>
            <wp:extent cx="5400675" cy="5742940"/>
            <wp:effectExtent l="0" t="0" r="0" b="0"/>
            <wp:wrapNone/>
            <wp:docPr id="6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925195</wp:posOffset>
                </wp:positionH>
                <wp:positionV relativeFrom="page">
                  <wp:posOffset>974725</wp:posOffset>
                </wp:positionV>
                <wp:extent cx="5302250" cy="746760"/>
                <wp:effectExtent l="0" t="0" r="0" b="0"/>
                <wp:wrapSquare wrapText="largest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JWUJK+ËÎÌå;Verdana" w:hAnsi="QJWUJK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DPNOCP+ËÎÌå;Verdana" w:ascii="DPNOCP+ËÎÌå;Verdana" w:hAnsi="DPNOCP+ËÎÌå;Verdana"/>
                                <w:color w:val="000000"/>
                                <w:spacing w:val="0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QJWUJK+ËÎÌå;Verdana" w:hAnsi="QJWUJK+ËÎÌå;Verdana"/>
                                <w:color w:val="000000"/>
                                <w:spacing w:val="0"/>
                                <w:sz w:val="24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ascii="DPNOCP+ËÎÌå;Verdana" w:hAnsi="DPNOCP+ËÎÌå;Verdana" w:cs="DPNOCP+ËÎÌå;Verdana"/>
                                <w:color w:val="000000"/>
                                <w:spacing w:val="0"/>
                                <w:sz w:val="24"/>
                              </w:rPr>
                              <w:t>系列高压高效率三相异步电动机容量型谱</w:t>
                            </w:r>
                            <w:r>
                              <w:rPr>
                                <w:rStyle w:val="Style14"/>
                                <w:rFonts w:eastAsia="Times New Roman" w:cs="Times New Roman" w:ascii="QJWUJK+ËÎÌå;Verdana" w:hAnsi="QJWUJK+ËÎÌå;Verdana"/>
                                <w:color w:val="000000"/>
                                <w:spacing w:val="0"/>
                                <w:sz w:val="24"/>
                              </w:rPr>
                              <w:t>(10kV)</w:t>
                            </w:r>
                            <w:r>
                              <w:rPr>
                                <w:rStyle w:val="Style14"/>
                                <w:rFonts w:ascii="DPNOCP+ËÎÌå;Verdana" w:hAnsi="DPNOCP+ËÎÌå;Verdana" w:cs="DPNOCP+ËÎÌå;Verdana"/>
                                <w:color w:val="000000"/>
                                <w:spacing w:val="0"/>
                                <w:sz w:val="24"/>
                              </w:rPr>
                              <w:t>；见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QJWUJK+ËÎÌå;Verdana" w:hAnsi="QJWUJK+ËÎÌå;Verdana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936" w:before="0" w:after="0"/>
                              <w:ind w:left="3915" w:right="0" w:hanging="0"/>
                              <w:jc w:val="left"/>
                              <w:rPr>
                                <w:rStyle w:val="Style14"/>
                                <w:rFonts w:ascii="QJWUJK+ËÎÌå;Verdana" w:hAnsi="QJWUJK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DPNOCP+ËÎÌå;Verdana" w:hAnsi="DPNOCP+ËÎÌå;Verdana" w:cs="DPNOCP+ËÎÌå;Verdana"/>
                                <w:color w:val="000000"/>
                                <w:spacing w:val="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QJWUJK+ËÎÌå;Verdana" w:hAnsi="QJWUJK+ËÎÌå;Verdana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58.8pt;mso-wrap-distance-left:0pt;mso-wrap-distance-right:0pt;mso-wrap-distance-top:0pt;mso-wrap-distance-bottom:0pt;margin-top:76.75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QJWUJK+ËÎÌå;Verdana" w:hAnsi="QJWUJK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DPNOCP+ËÎÌå;Verdana" w:ascii="DPNOCP+ËÎÌå;Verdana" w:hAnsi="DPNOCP+ËÎÌå;Verdana"/>
                          <w:color w:val="000000"/>
                          <w:spacing w:val="0"/>
                          <w:sz w:val="24"/>
                        </w:rPr>
                        <w:t>★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QJWUJK+ËÎÌå;Verdana" w:hAnsi="QJWUJK+ËÎÌå;Verdana"/>
                          <w:color w:val="000000"/>
                          <w:spacing w:val="0"/>
                          <w:sz w:val="24"/>
                        </w:rPr>
                        <w:t>YXn(A6M)</w:t>
                      </w:r>
                      <w:r>
                        <w:rPr>
                          <w:rStyle w:val="Style14"/>
                          <w:rFonts w:ascii="DPNOCP+ËÎÌå;Verdana" w:hAnsi="DPNOCP+ËÎÌå;Verdana" w:cs="DPNOCP+ËÎÌå;Verdana"/>
                          <w:color w:val="000000"/>
                          <w:spacing w:val="0"/>
                          <w:sz w:val="24"/>
                        </w:rPr>
                        <w:t>系列高压高效率三相异步电动机容量型谱</w:t>
                      </w:r>
                      <w:r>
                        <w:rPr>
                          <w:rStyle w:val="Style14"/>
                          <w:rFonts w:eastAsia="Times New Roman" w:cs="Times New Roman" w:ascii="QJWUJK+ËÎÌå;Verdana" w:hAnsi="QJWUJK+ËÎÌå;Verdana"/>
                          <w:color w:val="000000"/>
                          <w:spacing w:val="0"/>
                          <w:sz w:val="24"/>
                        </w:rPr>
                        <w:t>(10kV)</w:t>
                      </w:r>
                      <w:r>
                        <w:rPr>
                          <w:rStyle w:val="Style14"/>
                          <w:rFonts w:ascii="DPNOCP+ËÎÌå;Verdana" w:hAnsi="DPNOCP+ËÎÌå;Verdana" w:cs="DPNOCP+ËÎÌå;Verdana"/>
                          <w:color w:val="000000"/>
                          <w:spacing w:val="0"/>
                          <w:sz w:val="24"/>
                        </w:rPr>
                        <w:t>；见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QJWUJK+ËÎÌå;Verdana" w:hAnsi="QJWUJK+ËÎÌå;Verdana"/>
                          <w:color w:val="000000"/>
                          <w:spacing w:val="0"/>
                          <w:sz w:val="24"/>
                        </w:rPr>
                        <w:t>3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936" w:before="0" w:after="0"/>
                        <w:ind w:left="3915" w:right="0" w:hanging="0"/>
                        <w:jc w:val="left"/>
                        <w:rPr>
                          <w:rStyle w:val="Style14"/>
                          <w:rFonts w:ascii="QJWUJK+ËÎÌå;Verdana" w:hAnsi="QJWUJK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DPNOCP+ËÎÌå;Verdana" w:hAnsi="DPNOCP+ËÎÌå;Verdana" w:cs="DPNOCP+ËÎÌå;Verdana"/>
                          <w:color w:val="000000"/>
                          <w:spacing w:val="0"/>
                          <w:sz w:val="24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8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QJWUJK+ËÎÌå;Verdana" w:hAnsi="QJWUJK+ËÎÌå;Verdana"/>
                          <w:color w:val="000000"/>
                          <w:spacing w:val="0"/>
                          <w:sz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757295</wp:posOffset>
                </wp:positionH>
                <wp:positionV relativeFrom="page">
                  <wp:posOffset>1845310</wp:posOffset>
                </wp:positionV>
                <wp:extent cx="934720" cy="133985"/>
                <wp:effectExtent l="0" t="0" r="0" b="0"/>
                <wp:wrapSquare wrapText="largest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PNOCP+ËÎÌå;Verdana" w:hAnsi="DPNOCP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DPNOCP+ËÎÌå;Verdana" w:hAnsi="DPNOCP+ËÎÌå;Verdana" w:cs="DPNOCP+ËÎÌå;Verdana"/>
                                <w:color w:val="000000"/>
                                <w:spacing w:val="0"/>
                                <w:sz w:val="21"/>
                              </w:rPr>
                              <w:t>同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DPNOCP+ËÎÌå;Verdana" w:hAnsi="DPNOCP+ËÎÌå;Verdana" w:cs="DPNOCP+ËÎÌå;Verdana"/>
                                <w:color w:val="000000"/>
                                <w:spacing w:val="0"/>
                                <w:sz w:val="21"/>
                              </w:rPr>
                              <w:t>步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DPNOCP+ËÎÌå;Verdana" w:hAnsi="DPNOCP+ËÎÌå;Verdana" w:cs="DPNOCP+ËÎÌå;Verdana"/>
                                <w:color w:val="000000"/>
                                <w:spacing w:val="0"/>
                                <w:sz w:val="21"/>
                              </w:rPr>
                              <w:t>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DPNOCP+ËÎÌå;Verdana" w:hAnsi="DPNOCP+ËÎÌå;Verdana" w:cs="DPNOCP+ËÎÌå;Verdana"/>
                                <w:color w:val="000000"/>
                                <w:spacing w:val="0"/>
                                <w:sz w:val="21"/>
                              </w:rPr>
                              <w:t>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10.55pt;mso-wrap-distance-left:0pt;mso-wrap-distance-right:0pt;mso-wrap-distance-top:0pt;mso-wrap-distance-bottom:0pt;margin-top:145.3pt;mso-position-vertical-relative:page;margin-left:295.8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DPNOCP+ËÎÌå;Verdana" w:hAnsi="DPNOCP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DPNOCP+ËÎÌå;Verdana" w:hAnsi="DPNOCP+ËÎÌå;Verdana" w:cs="DPNOCP+ËÎÌå;Verdana"/>
                          <w:color w:val="000000"/>
                          <w:spacing w:val="0"/>
                          <w:sz w:val="21"/>
                        </w:rPr>
                        <w:t>同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DPNOCP+ËÎÌå;Verdana" w:hAnsi="DPNOCP+ËÎÌå;Verdana" w:cs="DPNOCP+ËÎÌå;Verdana"/>
                          <w:color w:val="000000"/>
                          <w:spacing w:val="0"/>
                          <w:sz w:val="21"/>
                        </w:rPr>
                        <w:t>步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DPNOCP+ËÎÌå;Verdana" w:hAnsi="DPNOCP+ËÎÌå;Verdana" w:cs="DPNOCP+ËÎÌå;Verdana"/>
                          <w:color w:val="000000"/>
                          <w:spacing w:val="0"/>
                          <w:sz w:val="21"/>
                        </w:rPr>
                        <w:t>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DPNOCP+ËÎÌå;Verdana" w:hAnsi="DPNOCP+ËÎÌå;Verdana" w:cs="DPNOCP+ËÎÌå;Verdana"/>
                          <w:color w:val="000000"/>
                          <w:spacing w:val="0"/>
                          <w:sz w:val="21"/>
                        </w:rPr>
                        <w:t>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956685</wp:posOffset>
                </wp:positionH>
                <wp:positionV relativeFrom="page">
                  <wp:posOffset>2063115</wp:posOffset>
                </wp:positionV>
                <wp:extent cx="535305" cy="133985"/>
                <wp:effectExtent l="0" t="0" r="0" b="0"/>
                <wp:wrapSquare wrapText="largest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JWUJK+ËÎÌå;Verdana" w:hAnsi="QJWUJK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QJWUJK+ËÎÌå;Verdana" w:hAnsi="QJWUJK+ËÎÌå;Verdana"/>
                                <w:color w:val="000000"/>
                                <w:spacing w:val="0"/>
                                <w:sz w:val="21"/>
                              </w:rPr>
                              <w:t>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0.55pt;mso-wrap-distance-left:0pt;mso-wrap-distance-right:0pt;mso-wrap-distance-top:0pt;mso-wrap-distance-bottom:0pt;margin-top:162.45pt;mso-position-vertical-relative:page;margin-left:311.5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QJWUJK+ËÎÌå;Verdana" w:hAnsi="QJWUJK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QJWUJK+ËÎÌå;Verdana" w:hAnsi="QJWUJK+ËÎÌå;Verdana"/>
                          <w:color w:val="000000"/>
                          <w:spacing w:val="0"/>
                          <w:sz w:val="21"/>
                        </w:rPr>
                        <w:t>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246630</wp:posOffset>
                </wp:positionH>
                <wp:positionV relativeFrom="page">
                  <wp:posOffset>2279650</wp:posOffset>
                </wp:positionV>
                <wp:extent cx="467995" cy="133985"/>
                <wp:effectExtent l="0" t="0" r="0" b="0"/>
                <wp:wrapSquare wrapText="largest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JWUJK+ËÎÌå;Verdana" w:hAnsi="QJWUJK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QJWUJK+ËÎÌå;Verdana" w:hAnsi="QJWUJK+ËÎÌå;Verdana"/>
                                <w:color w:val="000000"/>
                                <w:spacing w:val="0"/>
                                <w:sz w:val="21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179.5pt;mso-position-vertical-relative:page;margin-left:176.9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QJWUJK+ËÎÌå;Verdana" w:hAnsi="QJWUJK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QJWUJK+ËÎÌå;Verdana" w:hAnsi="QJWUJK+ËÎÌå;Verdana"/>
                          <w:color w:val="000000"/>
                          <w:spacing w:val="0"/>
                          <w:sz w:val="21"/>
                        </w:rPr>
                        <w:t>3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420745</wp:posOffset>
                </wp:positionH>
                <wp:positionV relativeFrom="page">
                  <wp:posOffset>2279650</wp:posOffset>
                </wp:positionV>
                <wp:extent cx="467995" cy="133985"/>
                <wp:effectExtent l="0" t="0" r="0" b="0"/>
                <wp:wrapSquare wrapText="largest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JWUJK+ËÎÌå;Verdana" w:hAnsi="QJWUJK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QJWUJK+ËÎÌå;Verdana" w:hAnsi="QJWUJK+ËÎÌå;Verdana"/>
                                <w:color w:val="000000"/>
                                <w:spacing w:val="0"/>
                                <w:sz w:val="21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179.5pt;mso-position-vertical-relative:page;margin-left:269.3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QJWUJK+ËÎÌå;Verdana" w:hAnsi="QJWUJK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QJWUJK+ËÎÌå;Verdana" w:hAnsi="QJWUJK+ËÎÌå;Verdana"/>
                          <w:color w:val="000000"/>
                          <w:spacing w:val="0"/>
                          <w:sz w:val="21"/>
                        </w:rPr>
                        <w:t>1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4563745</wp:posOffset>
                </wp:positionH>
                <wp:positionV relativeFrom="page">
                  <wp:posOffset>2279650</wp:posOffset>
                </wp:positionV>
                <wp:extent cx="467995" cy="133985"/>
                <wp:effectExtent l="0" t="0" r="0" b="0"/>
                <wp:wrapSquare wrapText="largest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JWUJK+ËÎÌå;Verdana" w:hAnsi="QJWUJK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QJWUJK+ËÎÌå;Verdana" w:hAnsi="QJWUJK+ËÎÌå;Verdana"/>
                                <w:color w:val="000000"/>
                                <w:spacing w:val="0"/>
                                <w:sz w:val="21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179.5pt;mso-position-vertical-relative:page;margin-left:359.3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QJWUJK+ËÎÌå;Verdana" w:hAnsi="QJWUJK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QJWUJK+ËÎÌå;Verdana" w:hAnsi="QJWUJK+ËÎÌå;Verdana"/>
                          <w:color w:val="000000"/>
                          <w:spacing w:val="0"/>
                          <w:sz w:val="21"/>
                        </w:rPr>
                        <w:t>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5770880</wp:posOffset>
                </wp:positionH>
                <wp:positionV relativeFrom="page">
                  <wp:posOffset>2279650</wp:posOffset>
                </wp:positionV>
                <wp:extent cx="401320" cy="133985"/>
                <wp:effectExtent l="0" t="0" r="0" b="0"/>
                <wp:wrapSquare wrapText="largest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JWUJK+ËÎÌå;Verdana" w:hAnsi="QJWUJK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QJWUJK+ËÎÌå;Verdana" w:hAnsi="QJWUJK+ËÎÌå;Verdana"/>
                                <w:color w:val="000000"/>
                                <w:spacing w:val="0"/>
                                <w:sz w:val="21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0.55pt;mso-wrap-distance-left:0pt;mso-wrap-distance-right:0pt;mso-wrap-distance-top:0pt;mso-wrap-distance-bottom:0pt;margin-top:179.5pt;mso-position-vertical-relative:page;margin-left:454.4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QJWUJK+ËÎÌå;Verdana" w:hAnsi="QJWUJK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QJWUJK+ËÎÌå;Verdana" w:hAnsi="QJWUJK+ËÎÌå;Verdana"/>
                          <w:color w:val="000000"/>
                          <w:spacing w:val="0"/>
                          <w:sz w:val="21"/>
                        </w:rPr>
                        <w:t>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3923665</wp:posOffset>
                </wp:positionH>
                <wp:positionV relativeFrom="page">
                  <wp:posOffset>2497455</wp:posOffset>
                </wp:positionV>
                <wp:extent cx="334010" cy="133985"/>
                <wp:effectExtent l="0" t="0" r="0" b="0"/>
                <wp:wrapSquare wrapText="largest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PNOCP+ËÎÌå;Verdana" w:hAnsi="DPNOCP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DPNOCP+ËÎÌå;Verdana" w:hAnsi="DPNOCP+ËÎÌå;Verdana" w:cs="DPNOCP+ËÎÌå;Verdana"/>
                                <w:color w:val="000000"/>
                                <w:spacing w:val="0"/>
                                <w:sz w:val="21"/>
                              </w:rPr>
                              <w:t>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196.65pt;mso-position-vertical-relative:page;margin-left:308.9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DPNOCP+ËÎÌå;Verdana" w:hAnsi="DPNOCP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DPNOCP+ËÎÌå;Verdana" w:hAnsi="DPNOCP+ËÎÌå;Verdana" w:cs="DPNOCP+ËÎÌå;Verdana"/>
                          <w:color w:val="000000"/>
                          <w:spacing w:val="0"/>
                          <w:sz w:val="21"/>
                        </w:rPr>
                        <w:t>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4191635</wp:posOffset>
                </wp:positionH>
                <wp:positionV relativeFrom="page">
                  <wp:posOffset>2497455</wp:posOffset>
                </wp:positionV>
                <wp:extent cx="334010" cy="133985"/>
                <wp:effectExtent l="0" t="0" r="0" b="0"/>
                <wp:wrapSquare wrapText="largest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PNOCP+ËÎÌå;Verdana" w:hAnsi="DPNOCP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DPNOCP+ËÎÌå;Verdana" w:hAnsi="DPNOCP+ËÎÌå;Verdana" w:cs="DPNOCP+ËÎÌå;Verdana"/>
                                <w:color w:val="000000"/>
                                <w:spacing w:val="0"/>
                                <w:sz w:val="21"/>
                              </w:rPr>
                              <w:t>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196.6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DPNOCP+ËÎÌå;Verdana" w:hAnsi="DPNOCP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DPNOCP+ËÎÌå;Verdana" w:hAnsi="DPNOCP+ËÎÌå;Verdana" w:cs="DPNOCP+ËÎÌå;Verdana"/>
                          <w:color w:val="000000"/>
                          <w:spacing w:val="0"/>
                          <w:sz w:val="21"/>
                        </w:rPr>
                        <w:t>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231900</wp:posOffset>
                </wp:positionH>
                <wp:positionV relativeFrom="page">
                  <wp:posOffset>2713990</wp:posOffset>
                </wp:positionV>
                <wp:extent cx="602615" cy="133985"/>
                <wp:effectExtent l="0" t="0" r="0" b="0"/>
                <wp:wrapSquare wrapText="largest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PNOCP+ËÎÌå;Verdana" w:hAnsi="DPNOCP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DPNOCP+ËÎÌå;Verdana" w:hAnsi="DPNOCP+ËÎÌå;Verdana" w:cs="DPNOCP+ËÎÌå;Verdana"/>
                                <w:color w:val="000000"/>
                                <w:spacing w:val="0"/>
                                <w:sz w:val="21"/>
                              </w:rPr>
                              <w:t>机座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0.55pt;mso-wrap-distance-left:0pt;mso-wrap-distance-right:0pt;mso-wrap-distance-top:0pt;mso-wrap-distance-bottom:0pt;margin-top:213.7pt;mso-position-vertical-relative:page;margin-left:97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DPNOCP+ËÎÌå;Verdana" w:hAnsi="DPNOCP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DPNOCP+ËÎÌå;Verdana" w:hAnsi="DPNOCP+ËÎÌå;Verdana" w:cs="DPNOCP+ËÎÌå;Verdana"/>
                          <w:color w:val="000000"/>
                          <w:spacing w:val="0"/>
                          <w:sz w:val="21"/>
                        </w:rPr>
                        <w:t>机座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056380</wp:posOffset>
                </wp:positionH>
                <wp:positionV relativeFrom="page">
                  <wp:posOffset>2713990</wp:posOffset>
                </wp:positionV>
                <wp:extent cx="334010" cy="133985"/>
                <wp:effectExtent l="0" t="0" r="0" b="0"/>
                <wp:wrapSquare wrapText="largest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JWUJK+ËÎÌå;Verdana" w:hAnsi="QJWUJK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QJWUJK+ËÎÌå;Verdana" w:hAnsi="QJWUJK+ËÎÌå;Verdana"/>
                                <w:color w:val="000000"/>
                                <w:spacing w:val="0"/>
                                <w:sz w:val="21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213.7pt;mso-position-vertical-relative:page;margin-left:319.4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QJWUJK+ËÎÌå;Verdana" w:hAnsi="QJWUJK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QJWUJK+ËÎÌå;Verdana" w:hAnsi="QJWUJK+ËÎÌå;Verdana"/>
                          <w:color w:val="000000"/>
                          <w:spacing w:val="0"/>
                          <w:sz w:val="21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630680</wp:posOffset>
                </wp:positionH>
                <wp:positionV relativeFrom="page">
                  <wp:posOffset>2926080</wp:posOffset>
                </wp:positionV>
                <wp:extent cx="297815" cy="771525"/>
                <wp:effectExtent l="0" t="0" r="0" b="0"/>
                <wp:wrapSquare wrapText="largest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DDUQV+ºÚÌå;Verdana" w:hAnsi="FDDUQV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DUQV+ºÚÌå;Verdana" w:hAnsi="FDDUQV+ºÚÌå;Verdana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JWUJK+ËÎÌå;Verdana" w:hAnsi="QJWUJK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QJWUJK+ËÎÌå;Verdana" w:hAnsi="QJWUJK+ËÎÌå;Verdana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JWUJK+ËÎÌå;Verdana" w:hAnsi="QJWUJK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QJWUJK+ËÎÌå;Verdana" w:hAnsi="QJWUJK+ËÎÌå;Verdana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JWUJK+ËÎÌå;Verdana" w:hAnsi="QJWUJK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QJWUJK+ËÎÌå;Verdana" w:hAnsi="QJWUJK+ËÎÌå;Verdana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60.75pt;mso-wrap-distance-left:0pt;mso-wrap-distance-right:0pt;mso-wrap-distance-top:0pt;mso-wrap-distance-bottom:0pt;margin-top:230.4pt;mso-position-vertical-relative:page;margin-left:128.4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FDDUQV+ºÚÌå;Verdana" w:hAnsi="FDDUQV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DUQV+ºÚÌå;Verdana" w:hAnsi="FDDUQV+ºÚÌå;Verdana"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8" w:before="0" w:after="0"/>
                        <w:ind w:left="0" w:right="0" w:hanging="0"/>
                        <w:jc w:val="left"/>
                        <w:rPr>
                          <w:rStyle w:val="Style14"/>
                          <w:rFonts w:ascii="QJWUJK+ËÎÌå;Verdana" w:hAnsi="QJWUJK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QJWUJK+ËÎÌå;Verdana" w:hAnsi="QJWUJK+ËÎÌå;Verdana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QJWUJK+ËÎÌå;Verdana" w:hAnsi="QJWUJK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QJWUJK+ËÎÌå;Verdana" w:hAnsi="QJWUJK+ËÎÌå;Verdana"/>
                          <w:color w:val="000000"/>
                          <w:spacing w:val="0"/>
                          <w:sz w:val="24"/>
                        </w:rPr>
                        <w:t>3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QJWUJK+ËÎÌå;Verdana" w:hAnsi="QJWUJK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QJWUJK+ËÎÌå;Verdana" w:hAnsi="QJWUJK+ËÎÌå;Verdana"/>
                          <w:color w:val="000000"/>
                          <w:spacing w:val="0"/>
                          <w:sz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280285</wp:posOffset>
                </wp:positionH>
                <wp:positionV relativeFrom="page">
                  <wp:posOffset>2926080</wp:posOffset>
                </wp:positionV>
                <wp:extent cx="404495" cy="1824355"/>
                <wp:effectExtent l="0" t="0" r="0" b="0"/>
                <wp:wrapSquare wrapText="largest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DDUQV+ºÚÌå;Verdana" w:hAnsi="FDDUQV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DUQV+ºÚÌå;Verdana" w:hAnsi="FDDUQV+ºÚÌå;Verdana"/>
                                <w:color w:val="000000"/>
                                <w:spacing w:val="0"/>
                                <w:sz w:val="21"/>
                              </w:rPr>
                              <w:t>18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DDUQV+ºÚÌå;Verdana" w:hAnsi="FDDUQV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DUQV+ºÚÌå;Verdana" w:hAnsi="FDDUQV+ºÚÌå;Verdana"/>
                                <w:color w:val="000000"/>
                                <w:spacing w:val="0"/>
                                <w:sz w:val="21"/>
                              </w:rPr>
                              <w:t>2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DDUQV+ºÚÌå;Verdana" w:hAnsi="FDDUQV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DUQV+ºÚÌå;Verdana" w:hAnsi="FDDUQV+ºÚÌå;Verdana"/>
                                <w:color w:val="000000"/>
                                <w:spacing w:val="0"/>
                                <w:sz w:val="21"/>
                              </w:rPr>
                              <w:t>22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DDUQV+ºÚÌå;Verdana" w:hAnsi="FDDUQV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DUQV+ºÚÌå;Verdana" w:hAnsi="FDDUQV+ºÚÌå;Verdana"/>
                                <w:color w:val="000000"/>
                                <w:spacing w:val="0"/>
                                <w:sz w:val="21"/>
                              </w:rPr>
                              <w:t>25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DDUQV+ºÚÌå;Verdana" w:hAnsi="FDDUQV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DUQV+ºÚÌå;Verdana" w:hAnsi="FDDUQV+ºÚÌå;Verdana"/>
                                <w:color w:val="000000"/>
                                <w:spacing w:val="0"/>
                                <w:sz w:val="21"/>
                              </w:rPr>
                              <w:t>28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DDUQV+ºÚÌå;Verdana" w:hAnsi="FDDUQV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DUQV+ºÚÌå;Verdana" w:hAnsi="FDDUQV+ºÚÌå;Verdana"/>
                                <w:color w:val="000000"/>
                                <w:spacing w:val="0"/>
                                <w:sz w:val="21"/>
                              </w:rPr>
                              <w:t>31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DDUQV+ºÚÌå;Verdana" w:hAnsi="FDDUQV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DUQV+ºÚÌå;Verdana" w:hAnsi="FDDUQV+ºÚÌå;Verdana"/>
                                <w:color w:val="000000"/>
                                <w:spacing w:val="0"/>
                                <w:sz w:val="21"/>
                              </w:rPr>
                              <w:t>35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DDUQV+ºÚÌå;Verdana" w:hAnsi="FDDUQV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DUQV+ºÚÌå;Verdana" w:hAnsi="FDDUQV+ºÚÌå;Verdana"/>
                                <w:color w:val="000000"/>
                                <w:spacing w:val="0"/>
                                <w:sz w:val="21"/>
                              </w:rPr>
                              <w:t>4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8" w:before="0" w:after="0"/>
                              <w:ind w:left="36" w:right="0" w:hanging="0"/>
                              <w:jc w:val="left"/>
                              <w:rPr>
                                <w:rStyle w:val="Style14"/>
                                <w:rFonts w:ascii="DPNOCP+ËÎÌå;Verdana" w:hAnsi="DPNOC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DPNOCP+ËÎÌå;Verdana" w:ascii="DPNOCP+ËÎÌå;Verdana" w:hAnsi="DPNOCP+ËÎÌå;Verdana"/>
                                <w:color w:val="000000"/>
                                <w:spacing w:val="0"/>
                                <w:sz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143.65pt;mso-wrap-distance-left:0pt;mso-wrap-distance-right:0pt;mso-wrap-distance-top:0pt;mso-wrap-distance-bottom:0pt;margin-top:230.4pt;mso-position-vertical-relative:page;margin-left:179.5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FDDUQV+ºÚÌå;Verdana" w:hAnsi="FDDUQV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DUQV+ºÚÌå;Verdana" w:hAnsi="FDDUQV+ºÚÌå;Verdana"/>
                          <w:color w:val="000000"/>
                          <w:spacing w:val="0"/>
                          <w:sz w:val="21"/>
                        </w:rPr>
                        <w:t>18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DDUQV+ºÚÌå;Verdana" w:hAnsi="FDDUQV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DUQV+ºÚÌå;Verdana" w:hAnsi="FDDUQV+ºÚÌå;Verdana"/>
                          <w:color w:val="000000"/>
                          <w:spacing w:val="0"/>
                          <w:sz w:val="21"/>
                        </w:rPr>
                        <w:t>2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FDDUQV+ºÚÌå;Verdana" w:hAnsi="FDDUQV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DUQV+ºÚÌå;Verdana" w:hAnsi="FDDUQV+ºÚÌå;Verdana"/>
                          <w:color w:val="000000"/>
                          <w:spacing w:val="0"/>
                          <w:sz w:val="21"/>
                        </w:rPr>
                        <w:t>22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FDDUQV+ºÚÌå;Verdana" w:hAnsi="FDDUQV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DUQV+ºÚÌå;Verdana" w:hAnsi="FDDUQV+ºÚÌå;Verdana"/>
                          <w:color w:val="000000"/>
                          <w:spacing w:val="0"/>
                          <w:sz w:val="21"/>
                        </w:rPr>
                        <w:t>25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DDUQV+ºÚÌå;Verdana" w:hAnsi="FDDUQV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DUQV+ºÚÌå;Verdana" w:hAnsi="FDDUQV+ºÚÌå;Verdana"/>
                          <w:color w:val="000000"/>
                          <w:spacing w:val="0"/>
                          <w:sz w:val="21"/>
                        </w:rPr>
                        <w:t>28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DDUQV+ºÚÌå;Verdana" w:hAnsi="FDDUQV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DUQV+ºÚÌå;Verdana" w:hAnsi="FDDUQV+ºÚÌå;Verdana"/>
                          <w:color w:val="000000"/>
                          <w:spacing w:val="0"/>
                          <w:sz w:val="21"/>
                        </w:rPr>
                        <w:t>31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FDDUQV+ºÚÌå;Verdana" w:hAnsi="FDDUQV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DUQV+ºÚÌå;Verdana" w:hAnsi="FDDUQV+ºÚÌå;Verdana"/>
                          <w:color w:val="000000"/>
                          <w:spacing w:val="0"/>
                          <w:sz w:val="21"/>
                        </w:rPr>
                        <w:t>35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DDUQV+ºÚÌå;Verdana" w:hAnsi="FDDUQV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DUQV+ºÚÌå;Verdana" w:hAnsi="FDDUQV+ºÚÌå;Verdana"/>
                          <w:color w:val="000000"/>
                          <w:spacing w:val="0"/>
                          <w:sz w:val="21"/>
                        </w:rPr>
                        <w:t>4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8" w:before="0" w:after="0"/>
                        <w:ind w:left="36" w:right="0" w:hanging="0"/>
                        <w:jc w:val="left"/>
                        <w:rPr>
                          <w:rStyle w:val="Style14"/>
                          <w:rFonts w:ascii="DPNOCP+ËÎÌå;Verdana" w:hAnsi="DPNOC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DPNOCP+ËÎÌå;Verdana" w:ascii="DPNOCP+ËÎÌå;Verdana" w:hAnsi="DPNOCP+ËÎÌå;Verdana"/>
                          <w:color w:val="000000"/>
                          <w:spacing w:val="0"/>
                          <w:sz w:val="24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3420745</wp:posOffset>
                </wp:positionH>
                <wp:positionV relativeFrom="page">
                  <wp:posOffset>2926080</wp:posOffset>
                </wp:positionV>
                <wp:extent cx="467995" cy="3717290"/>
                <wp:effectExtent l="0" t="0" r="0" b="0"/>
                <wp:wrapSquare wrapText="largest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71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FDDUQV+ºÚÌå;Verdana" w:hAnsi="FDDUQV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DUQV+ºÚÌå;Verdana" w:hAnsi="FDDUQV+ºÚÌå;Verdana"/>
                                <w:color w:val="000000"/>
                                <w:spacing w:val="0"/>
                                <w:sz w:val="21"/>
                              </w:rPr>
                              <w:t>18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FDDUQV+ºÚÌå;Verdana" w:hAnsi="FDDUQV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DUQV+ºÚÌå;Verdana" w:hAnsi="FDDUQV+ºÚÌå;Verdana"/>
                                <w:color w:val="000000"/>
                                <w:spacing w:val="0"/>
                                <w:sz w:val="21"/>
                              </w:rPr>
                              <w:t>2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2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FDDUQV+ºÚÌå;Verdana" w:hAnsi="FDDUQV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DUQV+ºÚÌå;Verdana" w:hAnsi="FDDUQV+ºÚÌå;Verdana"/>
                                <w:color w:val="000000"/>
                                <w:spacing w:val="0"/>
                                <w:sz w:val="21"/>
                              </w:rPr>
                              <w:t>22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FDDUQV+ºÚÌå;Verdana" w:hAnsi="FDDUQV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DUQV+ºÚÌå;Verdana" w:hAnsi="FDDUQV+ºÚÌå;Verdana"/>
                                <w:color w:val="000000"/>
                                <w:spacing w:val="0"/>
                                <w:sz w:val="21"/>
                              </w:rPr>
                              <w:t>25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FDDUQV+ºÚÌå;Verdana" w:hAnsi="FDDUQV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DUQV+ºÚÌå;Verdana" w:hAnsi="FDDUQV+ºÚÌå;Verdana"/>
                                <w:color w:val="000000"/>
                                <w:spacing w:val="0"/>
                                <w:sz w:val="21"/>
                              </w:rPr>
                              <w:t>28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FDDUQV+ºÚÌå;Verdana" w:hAnsi="FDDUQV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DUQV+ºÚÌå;Verdana" w:hAnsi="FDDUQV+ºÚÌå;Verdana"/>
                                <w:color w:val="000000"/>
                                <w:spacing w:val="0"/>
                                <w:sz w:val="21"/>
                              </w:rPr>
                              <w:t>31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FDDUQV+ºÚÌå;Verdana" w:hAnsi="FDDUQV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DUQV+ºÚÌå;Verdana" w:hAnsi="FDDUQV+ºÚÌå;Verdana"/>
                                <w:color w:val="000000"/>
                                <w:spacing w:val="0"/>
                                <w:sz w:val="21"/>
                              </w:rPr>
                              <w:t>35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FDDUQV+ºÚÌå;Verdana" w:hAnsi="FDDUQV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DUQV+ºÚÌå;Verdana" w:hAnsi="FDDUQV+ºÚÌå;Verdana"/>
                                <w:color w:val="000000"/>
                                <w:spacing w:val="0"/>
                                <w:sz w:val="21"/>
                              </w:rPr>
                              <w:t>4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FDDUQV+ºÚÌå;Verdana" w:hAnsi="FDDUQV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DUQV+ºÚÌå;Verdana" w:hAnsi="FDDUQV+ºÚÌå;Verdana"/>
                                <w:color w:val="000000"/>
                                <w:spacing w:val="0"/>
                                <w:sz w:val="21"/>
                              </w:rPr>
                              <w:t>45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FDDUQV+ºÚÌå;Verdana" w:hAnsi="FDDUQV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DUQV+ºÚÌå;Verdana" w:hAnsi="FDDUQV+ºÚÌå;Verdana"/>
                                <w:color w:val="000000"/>
                                <w:spacing w:val="0"/>
                                <w:sz w:val="21"/>
                              </w:rPr>
                              <w:t>5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FDDUQV+ºÚÌå;Verdana" w:hAnsi="FDDUQV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DUQV+ºÚÌå;Verdana" w:hAnsi="FDDUQV+ºÚÌå;Verdana"/>
                                <w:color w:val="000000"/>
                                <w:spacing w:val="0"/>
                                <w:sz w:val="21"/>
                              </w:rPr>
                              <w:t>56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FDDUQV+ºÚÌå;Verdana" w:hAnsi="FDDUQV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DUQV+ºÚÌå;Verdana" w:hAnsi="FDDUQV+ºÚÌå;Verdana"/>
                                <w:color w:val="000000"/>
                                <w:spacing w:val="0"/>
                                <w:sz w:val="21"/>
                              </w:rPr>
                              <w:t>63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FDDUQV+ºÚÌå;Verdana" w:hAnsi="FDDUQV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DUQV+ºÚÌå;Verdana" w:hAnsi="FDDUQV+ºÚÌå;Verdana"/>
                                <w:color w:val="000000"/>
                                <w:spacing w:val="0"/>
                                <w:sz w:val="21"/>
                              </w:rPr>
                              <w:t>71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FDDUQV+ºÚÌå;Verdana" w:hAnsi="FDDUQV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DUQV+ºÚÌå;Verdana" w:hAnsi="FDDUQV+ºÚÌå;Verdana"/>
                                <w:color w:val="000000"/>
                                <w:spacing w:val="0"/>
                                <w:sz w:val="21"/>
                              </w:rPr>
                              <w:t>8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FDDUQV+ºÚÌå;Verdana" w:hAnsi="FDDUQV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DUQV+ºÚÌå;Verdana" w:hAnsi="FDDUQV+ºÚÌå;Verdana"/>
                                <w:color w:val="000000"/>
                                <w:spacing w:val="0"/>
                                <w:sz w:val="21"/>
                              </w:rPr>
                              <w:t>9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DDUQV+ºÚÌå;Verdana" w:hAnsi="FDDUQV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DUQV+ºÚÌå;Verdana" w:hAnsi="FDDUQV+ºÚÌå;Verdana"/>
                                <w:color w:val="000000"/>
                                <w:spacing w:val="0"/>
                                <w:sz w:val="21"/>
                              </w:rPr>
                              <w:t>10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DDUQV+ºÚÌå;Verdana" w:hAnsi="FDDUQV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DUQV+ºÚÌå;Verdana" w:hAnsi="FDDUQV+ºÚÌå;Verdana"/>
                                <w:color w:val="000000"/>
                                <w:spacing w:val="0"/>
                                <w:sz w:val="21"/>
                              </w:rPr>
                              <w:t>112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106" w:right="0" w:hanging="0"/>
                              <w:jc w:val="left"/>
                              <w:rPr>
                                <w:rStyle w:val="Style14"/>
                                <w:rFonts w:ascii="IWJADU+ºÚÌå;Verdana" w:hAnsi="IWJADU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IWJADU+ºÚÌå;Verdana" w:ascii="IWJADU+ºÚÌå;Verdana" w:hAnsi="IWJADU+ºÚÌå;Verdana"/>
                                <w:color w:val="000000"/>
                                <w:spacing w:val="0"/>
                                <w:sz w:val="21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92.7pt;mso-wrap-distance-left:0pt;mso-wrap-distance-right:0pt;mso-wrap-distance-top:0pt;mso-wrap-distance-bottom:0pt;margin-top:230.4pt;mso-position-vertical-relative:page;margin-left:269.3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53" w:right="0" w:hanging="0"/>
                        <w:jc w:val="left"/>
                        <w:rPr>
                          <w:rStyle w:val="Style14"/>
                          <w:rFonts w:ascii="FDDUQV+ºÚÌå;Verdana" w:hAnsi="FDDUQV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DUQV+ºÚÌå;Verdana" w:hAnsi="FDDUQV+ºÚÌå;Verdana"/>
                          <w:color w:val="000000"/>
                          <w:spacing w:val="0"/>
                          <w:sz w:val="21"/>
                        </w:rPr>
                        <w:t>18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53" w:right="0" w:hanging="0"/>
                        <w:jc w:val="left"/>
                        <w:rPr>
                          <w:rStyle w:val="Style14"/>
                          <w:rFonts w:ascii="FDDUQV+ºÚÌå;Verdana" w:hAnsi="FDDUQV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DUQV+ºÚÌå;Verdana" w:hAnsi="FDDUQV+ºÚÌå;Verdana"/>
                          <w:color w:val="000000"/>
                          <w:spacing w:val="0"/>
                          <w:sz w:val="21"/>
                        </w:rPr>
                        <w:t>2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2" w:before="0" w:after="0"/>
                        <w:ind w:left="53" w:right="0" w:hanging="0"/>
                        <w:jc w:val="left"/>
                        <w:rPr>
                          <w:rStyle w:val="Style14"/>
                          <w:rFonts w:ascii="FDDUQV+ºÚÌå;Verdana" w:hAnsi="FDDUQV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DUQV+ºÚÌå;Verdana" w:hAnsi="FDDUQV+ºÚÌå;Verdana"/>
                          <w:color w:val="000000"/>
                          <w:spacing w:val="0"/>
                          <w:sz w:val="21"/>
                        </w:rPr>
                        <w:t>22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53" w:right="0" w:hanging="0"/>
                        <w:jc w:val="left"/>
                        <w:rPr>
                          <w:rStyle w:val="Style14"/>
                          <w:rFonts w:ascii="FDDUQV+ºÚÌå;Verdana" w:hAnsi="FDDUQV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DUQV+ºÚÌå;Verdana" w:hAnsi="FDDUQV+ºÚÌå;Verdana"/>
                          <w:color w:val="000000"/>
                          <w:spacing w:val="0"/>
                          <w:sz w:val="21"/>
                        </w:rPr>
                        <w:t>25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53" w:right="0" w:hanging="0"/>
                        <w:jc w:val="left"/>
                        <w:rPr>
                          <w:rStyle w:val="Style14"/>
                          <w:rFonts w:ascii="FDDUQV+ºÚÌå;Verdana" w:hAnsi="FDDUQV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DUQV+ºÚÌå;Verdana" w:hAnsi="FDDUQV+ºÚÌå;Verdana"/>
                          <w:color w:val="000000"/>
                          <w:spacing w:val="0"/>
                          <w:sz w:val="21"/>
                        </w:rPr>
                        <w:t>28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53" w:right="0" w:hanging="0"/>
                        <w:jc w:val="left"/>
                        <w:rPr>
                          <w:rStyle w:val="Style14"/>
                          <w:rFonts w:ascii="FDDUQV+ºÚÌå;Verdana" w:hAnsi="FDDUQV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DUQV+ºÚÌå;Verdana" w:hAnsi="FDDUQV+ºÚÌå;Verdana"/>
                          <w:color w:val="000000"/>
                          <w:spacing w:val="0"/>
                          <w:sz w:val="21"/>
                        </w:rPr>
                        <w:t>31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53" w:right="0" w:hanging="0"/>
                        <w:jc w:val="left"/>
                        <w:rPr>
                          <w:rStyle w:val="Style14"/>
                          <w:rFonts w:ascii="FDDUQV+ºÚÌå;Verdana" w:hAnsi="FDDUQV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DUQV+ºÚÌå;Verdana" w:hAnsi="FDDUQV+ºÚÌå;Verdana"/>
                          <w:color w:val="000000"/>
                          <w:spacing w:val="0"/>
                          <w:sz w:val="21"/>
                        </w:rPr>
                        <w:t>35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53" w:right="0" w:hanging="0"/>
                        <w:jc w:val="left"/>
                        <w:rPr>
                          <w:rStyle w:val="Style14"/>
                          <w:rFonts w:ascii="FDDUQV+ºÚÌå;Verdana" w:hAnsi="FDDUQV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DUQV+ºÚÌå;Verdana" w:hAnsi="FDDUQV+ºÚÌå;Verdana"/>
                          <w:color w:val="000000"/>
                          <w:spacing w:val="0"/>
                          <w:sz w:val="21"/>
                        </w:rPr>
                        <w:t>4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53" w:right="0" w:hanging="0"/>
                        <w:jc w:val="left"/>
                        <w:rPr>
                          <w:rStyle w:val="Style14"/>
                          <w:rFonts w:ascii="FDDUQV+ºÚÌå;Verdana" w:hAnsi="FDDUQV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DUQV+ºÚÌå;Verdana" w:hAnsi="FDDUQV+ºÚÌå;Verdana"/>
                          <w:color w:val="000000"/>
                          <w:spacing w:val="0"/>
                          <w:sz w:val="21"/>
                        </w:rPr>
                        <w:t>45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53" w:right="0" w:hanging="0"/>
                        <w:jc w:val="left"/>
                        <w:rPr>
                          <w:rStyle w:val="Style14"/>
                          <w:rFonts w:ascii="FDDUQV+ºÚÌå;Verdana" w:hAnsi="FDDUQV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DUQV+ºÚÌå;Verdana" w:hAnsi="FDDUQV+ºÚÌå;Verdana"/>
                          <w:color w:val="000000"/>
                          <w:spacing w:val="0"/>
                          <w:sz w:val="21"/>
                        </w:rPr>
                        <w:t>5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53" w:right="0" w:hanging="0"/>
                        <w:jc w:val="left"/>
                        <w:rPr>
                          <w:rStyle w:val="Style14"/>
                          <w:rFonts w:ascii="FDDUQV+ºÚÌå;Verdana" w:hAnsi="FDDUQV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DUQV+ºÚÌå;Verdana" w:hAnsi="FDDUQV+ºÚÌå;Verdana"/>
                          <w:color w:val="000000"/>
                          <w:spacing w:val="0"/>
                          <w:sz w:val="21"/>
                        </w:rPr>
                        <w:t>56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53" w:right="0" w:hanging="0"/>
                        <w:jc w:val="left"/>
                        <w:rPr>
                          <w:rStyle w:val="Style14"/>
                          <w:rFonts w:ascii="FDDUQV+ºÚÌå;Verdana" w:hAnsi="FDDUQV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DUQV+ºÚÌå;Verdana" w:hAnsi="FDDUQV+ºÚÌå;Verdana"/>
                          <w:color w:val="000000"/>
                          <w:spacing w:val="0"/>
                          <w:sz w:val="21"/>
                        </w:rPr>
                        <w:t>63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53" w:right="0" w:hanging="0"/>
                        <w:jc w:val="left"/>
                        <w:rPr>
                          <w:rStyle w:val="Style14"/>
                          <w:rFonts w:ascii="FDDUQV+ºÚÌå;Verdana" w:hAnsi="FDDUQV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DUQV+ºÚÌå;Verdana" w:hAnsi="FDDUQV+ºÚÌå;Verdana"/>
                          <w:color w:val="000000"/>
                          <w:spacing w:val="0"/>
                          <w:sz w:val="21"/>
                        </w:rPr>
                        <w:t>71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53" w:right="0" w:hanging="0"/>
                        <w:jc w:val="left"/>
                        <w:rPr>
                          <w:rStyle w:val="Style14"/>
                          <w:rFonts w:ascii="FDDUQV+ºÚÌå;Verdana" w:hAnsi="FDDUQV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DUQV+ºÚÌå;Verdana" w:hAnsi="FDDUQV+ºÚÌå;Verdana"/>
                          <w:color w:val="000000"/>
                          <w:spacing w:val="0"/>
                          <w:sz w:val="21"/>
                        </w:rPr>
                        <w:t>8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53" w:right="0" w:hanging="0"/>
                        <w:jc w:val="left"/>
                        <w:rPr>
                          <w:rStyle w:val="Style14"/>
                          <w:rFonts w:ascii="FDDUQV+ºÚÌå;Verdana" w:hAnsi="FDDUQV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DUQV+ºÚÌå;Verdana" w:hAnsi="FDDUQV+ºÚÌå;Verdana"/>
                          <w:color w:val="000000"/>
                          <w:spacing w:val="0"/>
                          <w:sz w:val="21"/>
                        </w:rPr>
                        <w:t>9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FDDUQV+ºÚÌå;Verdana" w:hAnsi="FDDUQV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DUQV+ºÚÌå;Verdana" w:hAnsi="FDDUQV+ºÚÌå;Verdana"/>
                          <w:color w:val="000000"/>
                          <w:spacing w:val="0"/>
                          <w:sz w:val="21"/>
                        </w:rPr>
                        <w:t>10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DDUQV+ºÚÌå;Verdana" w:hAnsi="FDDUQV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DUQV+ºÚÌå;Verdana" w:hAnsi="FDDUQV+ºÚÌå;Verdana"/>
                          <w:color w:val="000000"/>
                          <w:spacing w:val="0"/>
                          <w:sz w:val="21"/>
                        </w:rPr>
                        <w:t>112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106" w:right="0" w:hanging="0"/>
                        <w:jc w:val="left"/>
                        <w:rPr>
                          <w:rStyle w:val="Style14"/>
                          <w:rFonts w:ascii="IWJADU+ºÚÌå;Verdana" w:hAnsi="IWJADU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IWJADU+ºÚÌå;Verdana" w:ascii="IWJADU+ºÚÌå;Verdana" w:hAnsi="IWJADU+ºÚÌå;Verdana"/>
                          <w:color w:val="000000"/>
                          <w:spacing w:val="0"/>
                          <w:sz w:val="21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597400</wp:posOffset>
                </wp:positionH>
                <wp:positionV relativeFrom="page">
                  <wp:posOffset>2926080</wp:posOffset>
                </wp:positionV>
                <wp:extent cx="404495" cy="1614170"/>
                <wp:effectExtent l="0" t="0" r="0" b="0"/>
                <wp:wrapSquare wrapText="largest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DDUQV+ºÚÌå;Verdana" w:hAnsi="FDDUQV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DUQV+ºÚÌå;Verdana" w:hAnsi="FDDUQV+ºÚÌå;Verdana"/>
                                <w:color w:val="000000"/>
                                <w:spacing w:val="0"/>
                                <w:sz w:val="21"/>
                              </w:rPr>
                              <w:t>18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DDUQV+ºÚÌå;Verdana" w:hAnsi="FDDUQV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DUQV+ºÚÌå;Verdana" w:hAnsi="FDDUQV+ºÚÌå;Verdana"/>
                                <w:color w:val="000000"/>
                                <w:spacing w:val="0"/>
                                <w:sz w:val="21"/>
                              </w:rPr>
                              <w:t>2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DDUQV+ºÚÌå;Verdana" w:hAnsi="FDDUQV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DUQV+ºÚÌå;Verdana" w:hAnsi="FDDUQV+ºÚÌå;Verdana"/>
                                <w:color w:val="000000"/>
                                <w:spacing w:val="0"/>
                                <w:sz w:val="21"/>
                              </w:rPr>
                              <w:t>22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DDUQV+ºÚÌå;Verdana" w:hAnsi="FDDUQV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DUQV+ºÚÌå;Verdana" w:hAnsi="FDDUQV+ºÚÌå;Verdana"/>
                                <w:color w:val="000000"/>
                                <w:spacing w:val="0"/>
                                <w:sz w:val="21"/>
                              </w:rPr>
                              <w:t>25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DDUQV+ºÚÌå;Verdana" w:hAnsi="FDDUQV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DUQV+ºÚÌå;Verdana" w:hAnsi="FDDUQV+ºÚÌå;Verdana"/>
                                <w:color w:val="000000"/>
                                <w:spacing w:val="0"/>
                                <w:sz w:val="21"/>
                              </w:rPr>
                              <w:t>28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DDUQV+ºÚÌå;Verdana" w:hAnsi="FDDUQV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DUQV+ºÚÌå;Verdana" w:hAnsi="FDDUQV+ºÚÌå;Verdana"/>
                                <w:color w:val="000000"/>
                                <w:spacing w:val="0"/>
                                <w:sz w:val="21"/>
                              </w:rPr>
                              <w:t>31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DDUQV+ºÚÌå;Verdana" w:hAnsi="FDDUQV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DUQV+ºÚÌå;Verdana" w:hAnsi="FDDUQV+ºÚÌå;Verdana"/>
                                <w:color w:val="000000"/>
                                <w:spacing w:val="0"/>
                                <w:sz w:val="21"/>
                              </w:rPr>
                              <w:t>35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8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DPNOCP+ËÎÌå;Verdana" w:hAnsi="DPNOC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DPNOCP+ËÎÌå;Verdana" w:ascii="DPNOCP+ËÎÌå;Verdana" w:hAnsi="DPNOCP+ËÎÌå;Verdana"/>
                                <w:color w:val="000000"/>
                                <w:spacing w:val="0"/>
                                <w:sz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127.1pt;mso-wrap-distance-left:0pt;mso-wrap-distance-right:0pt;mso-wrap-distance-top:0pt;mso-wrap-distance-bottom:0pt;margin-top:230.4pt;mso-position-vertical-relative:page;margin-left:362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FDDUQV+ºÚÌå;Verdana" w:hAnsi="FDDUQV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DUQV+ºÚÌå;Verdana" w:hAnsi="FDDUQV+ºÚÌå;Verdana"/>
                          <w:color w:val="000000"/>
                          <w:spacing w:val="0"/>
                          <w:sz w:val="21"/>
                        </w:rPr>
                        <w:t>18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DDUQV+ºÚÌå;Verdana" w:hAnsi="FDDUQV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DUQV+ºÚÌå;Verdana" w:hAnsi="FDDUQV+ºÚÌå;Verdana"/>
                          <w:color w:val="000000"/>
                          <w:spacing w:val="0"/>
                          <w:sz w:val="21"/>
                        </w:rPr>
                        <w:t>2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FDDUQV+ºÚÌå;Verdana" w:hAnsi="FDDUQV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DUQV+ºÚÌå;Verdana" w:hAnsi="FDDUQV+ºÚÌå;Verdana"/>
                          <w:color w:val="000000"/>
                          <w:spacing w:val="0"/>
                          <w:sz w:val="21"/>
                        </w:rPr>
                        <w:t>22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FDDUQV+ºÚÌå;Verdana" w:hAnsi="FDDUQV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DUQV+ºÚÌå;Verdana" w:hAnsi="FDDUQV+ºÚÌå;Verdana"/>
                          <w:color w:val="000000"/>
                          <w:spacing w:val="0"/>
                          <w:sz w:val="21"/>
                        </w:rPr>
                        <w:t>25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DDUQV+ºÚÌå;Verdana" w:hAnsi="FDDUQV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DUQV+ºÚÌå;Verdana" w:hAnsi="FDDUQV+ºÚÌå;Verdana"/>
                          <w:color w:val="000000"/>
                          <w:spacing w:val="0"/>
                          <w:sz w:val="21"/>
                        </w:rPr>
                        <w:t>28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DDUQV+ºÚÌå;Verdana" w:hAnsi="FDDUQV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DUQV+ºÚÌå;Verdana" w:hAnsi="FDDUQV+ºÚÌå;Verdana"/>
                          <w:color w:val="000000"/>
                          <w:spacing w:val="0"/>
                          <w:sz w:val="21"/>
                        </w:rPr>
                        <w:t>31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FDDUQV+ºÚÌå;Verdana" w:hAnsi="FDDUQV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DUQV+ºÚÌå;Verdana" w:hAnsi="FDDUQV+ºÚÌå;Verdana"/>
                          <w:color w:val="000000"/>
                          <w:spacing w:val="0"/>
                          <w:sz w:val="21"/>
                        </w:rPr>
                        <w:t>35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8" w:before="0" w:after="0"/>
                        <w:ind w:left="38" w:right="0" w:hanging="0"/>
                        <w:jc w:val="left"/>
                        <w:rPr>
                          <w:rStyle w:val="Style14"/>
                          <w:rFonts w:ascii="DPNOCP+ËÎÌå;Verdana" w:hAnsi="DPNOC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DPNOCP+ËÎÌå;Verdana" w:ascii="DPNOCP+ËÎÌå;Verdana" w:hAnsi="DPNOCP+ËÎÌå;Verdana"/>
                          <w:color w:val="000000"/>
                          <w:spacing w:val="0"/>
                          <w:sz w:val="24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5770880</wp:posOffset>
                </wp:positionH>
                <wp:positionV relativeFrom="page">
                  <wp:posOffset>2926080</wp:posOffset>
                </wp:positionV>
                <wp:extent cx="405765" cy="1191895"/>
                <wp:effectExtent l="0" t="0" r="0" b="0"/>
                <wp:wrapSquare wrapText="largest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DDUQV+ºÚÌå;Verdana" w:hAnsi="FDDUQV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DUQV+ºÚÌå;Verdana" w:hAnsi="FDDUQV+ºÚÌå;Verdana"/>
                                <w:color w:val="000000"/>
                                <w:spacing w:val="0"/>
                                <w:sz w:val="21"/>
                              </w:rPr>
                              <w:t>18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DDUQV+ºÚÌå;Verdana" w:hAnsi="FDDUQV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DUQV+ºÚÌå;Verdana" w:hAnsi="FDDUQV+ºÚÌå;Verdana"/>
                                <w:color w:val="000000"/>
                                <w:spacing w:val="0"/>
                                <w:sz w:val="21"/>
                              </w:rPr>
                              <w:t>2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DDUQV+ºÚÌå;Verdana" w:hAnsi="FDDUQV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DUQV+ºÚÌå;Verdana" w:hAnsi="FDDUQV+ºÚÌå;Verdana"/>
                                <w:color w:val="000000"/>
                                <w:spacing w:val="0"/>
                                <w:sz w:val="21"/>
                              </w:rPr>
                              <w:t>22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DDUQV+ºÚÌå;Verdana" w:hAnsi="FDDUQV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DUQV+ºÚÌå;Verdana" w:hAnsi="FDDUQV+ºÚÌå;Verdana"/>
                                <w:color w:val="000000"/>
                                <w:spacing w:val="0"/>
                                <w:sz w:val="21"/>
                              </w:rPr>
                              <w:t>25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DDUQV+ºÚÌå;Verdana" w:hAnsi="FDDUQV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DUQV+ºÚÌå;Verdana" w:hAnsi="FDDUQV+ºÚÌå;Verdana"/>
                                <w:color w:val="000000"/>
                                <w:spacing w:val="0"/>
                                <w:sz w:val="21"/>
                              </w:rPr>
                              <w:t>28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8" w:before="0" w:after="0"/>
                              <w:ind w:left="36" w:right="0" w:hanging="0"/>
                              <w:jc w:val="left"/>
                              <w:rPr>
                                <w:rStyle w:val="Style14"/>
                                <w:rFonts w:ascii="DPNOCP+ËÎÌå;Verdana" w:hAnsi="DPNOC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DPNOCP+ËÎÌå;Verdana" w:ascii="DPNOCP+ËÎÌå;Verdana" w:hAnsi="DPNOCP+ËÎÌå;Verdana"/>
                                <w:color w:val="000000"/>
                                <w:spacing w:val="0"/>
                                <w:sz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93.85pt;mso-wrap-distance-left:0pt;mso-wrap-distance-right:0pt;mso-wrap-distance-top:0pt;mso-wrap-distance-bottom:0pt;margin-top:230.4pt;mso-position-vertical-relative:page;margin-left:454.4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FDDUQV+ºÚÌå;Verdana" w:hAnsi="FDDUQV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DUQV+ºÚÌå;Verdana" w:hAnsi="FDDUQV+ºÚÌå;Verdana"/>
                          <w:color w:val="000000"/>
                          <w:spacing w:val="0"/>
                          <w:sz w:val="21"/>
                        </w:rPr>
                        <w:t>18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DDUQV+ºÚÌå;Verdana" w:hAnsi="FDDUQV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DUQV+ºÚÌå;Verdana" w:hAnsi="FDDUQV+ºÚÌå;Verdana"/>
                          <w:color w:val="000000"/>
                          <w:spacing w:val="0"/>
                          <w:sz w:val="21"/>
                        </w:rPr>
                        <w:t>2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FDDUQV+ºÚÌå;Verdana" w:hAnsi="FDDUQV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DUQV+ºÚÌå;Verdana" w:hAnsi="FDDUQV+ºÚÌå;Verdana"/>
                          <w:color w:val="000000"/>
                          <w:spacing w:val="0"/>
                          <w:sz w:val="21"/>
                        </w:rPr>
                        <w:t>22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FDDUQV+ºÚÌå;Verdana" w:hAnsi="FDDUQV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DUQV+ºÚÌå;Verdana" w:hAnsi="FDDUQV+ºÚÌå;Verdana"/>
                          <w:color w:val="000000"/>
                          <w:spacing w:val="0"/>
                          <w:sz w:val="21"/>
                        </w:rPr>
                        <w:t>25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DDUQV+ºÚÌå;Verdana" w:hAnsi="FDDUQV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DUQV+ºÚÌå;Verdana" w:hAnsi="FDDUQV+ºÚÌå;Verdana"/>
                          <w:color w:val="000000"/>
                          <w:spacing w:val="0"/>
                          <w:sz w:val="21"/>
                        </w:rPr>
                        <w:t>28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8" w:before="0" w:after="0"/>
                        <w:ind w:left="36" w:right="0" w:hanging="0"/>
                        <w:jc w:val="left"/>
                        <w:rPr>
                          <w:rStyle w:val="Style14"/>
                          <w:rFonts w:ascii="DPNOCP+ËÎÌå;Verdana" w:hAnsi="DPNOC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DPNOCP+ËÎÌå;Verdana" w:ascii="DPNOCP+ËÎÌå;Verdana" w:hAnsi="DPNOCP+ËÎÌå;Verdana"/>
                          <w:color w:val="000000"/>
                          <w:spacing w:val="0"/>
                          <w:sz w:val="24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173480</wp:posOffset>
                </wp:positionH>
                <wp:positionV relativeFrom="page">
                  <wp:posOffset>3757930</wp:posOffset>
                </wp:positionV>
                <wp:extent cx="762000" cy="152400"/>
                <wp:effectExtent l="0" t="0" r="0" b="0"/>
                <wp:wrapSquare wrapText="largest"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JWUJK+ËÎÌå;Verdana" w:hAnsi="QJWUJK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QJWUJK+ËÎÌå;Verdana" w:hAnsi="QJWUJK+ËÎÌå;Verdana"/>
                                <w:color w:val="000000"/>
                                <w:spacing w:val="0"/>
                                <w:sz w:val="24"/>
                              </w:rPr>
                              <w:t>400</w:t>
                            </w:r>
                            <w:r>
                              <w:rPr>
                                <w:rStyle w:val="Style14"/>
                                <w:rFonts w:eastAsia="Times New Roman" w:cs="Times New Roman" w:ascii="QJWUJK+ËÎÌå;Verdana" w:hAnsi="QJWUJK+ËÎÌå;Verdana"/>
                                <w:color w:val="000000"/>
                                <w:spacing w:val="2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QJWUJK+ËÎÌå;Verdana" w:hAnsi="QJWUJK+ËÎÌå;Verdana"/>
                                <w:color w:val="000000"/>
                                <w:spacing w:val="0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295.9pt;mso-position-vertical-relative:page;margin-left:92.4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QJWUJK+ËÎÌå;Verdana" w:hAnsi="QJWUJK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QJWUJK+ËÎÌå;Verdana" w:hAnsi="QJWUJK+ËÎÌå;Verdana"/>
                          <w:color w:val="000000"/>
                          <w:spacing w:val="0"/>
                          <w:sz w:val="24"/>
                        </w:rPr>
                        <w:t>400</w:t>
                      </w:r>
                      <w:r>
                        <w:rPr>
                          <w:rStyle w:val="Style14"/>
                          <w:rFonts w:eastAsia="Times New Roman" w:cs="Times New Roman" w:ascii="QJWUJK+ËÎÌå;Verdana" w:hAnsi="QJWUJK+ËÎÌå;Verdana"/>
                          <w:color w:val="000000"/>
                          <w:spacing w:val="24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QJWUJK+ËÎÌå;Verdana" w:hAnsi="QJWUJK+ËÎÌå;Verdana"/>
                          <w:color w:val="000000"/>
                          <w:spacing w:val="0"/>
                          <w:sz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630680</wp:posOffset>
                </wp:positionH>
                <wp:positionV relativeFrom="page">
                  <wp:posOffset>3968115</wp:posOffset>
                </wp:positionV>
                <wp:extent cx="304800" cy="152400"/>
                <wp:effectExtent l="0" t="0" r="0" b="0"/>
                <wp:wrapSquare wrapText="largest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JWUJK+ËÎÌå;Verdana" w:hAnsi="QJWUJK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QJWUJK+ËÎÌå;Verdana" w:hAnsi="QJWUJK+ËÎÌå;Verdana"/>
                                <w:color w:val="000000"/>
                                <w:spacing w:val="0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12.45pt;mso-position-vertical-relative:page;margin-left:128.4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QJWUJK+ËÎÌå;Verdana" w:hAnsi="QJWUJK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QJWUJK+ËÎÌå;Verdana" w:hAnsi="QJWUJK+ËÎÌå;Verdana"/>
                          <w:color w:val="000000"/>
                          <w:spacing w:val="0"/>
                          <w:sz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630680</wp:posOffset>
                </wp:positionH>
                <wp:positionV relativeFrom="page">
                  <wp:posOffset>4180205</wp:posOffset>
                </wp:positionV>
                <wp:extent cx="304800" cy="152400"/>
                <wp:effectExtent l="0" t="0" r="0" b="0"/>
                <wp:wrapSquare wrapText="largest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JWUJK+ËÎÌå;Verdana" w:hAnsi="QJWUJK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QJWUJK+ËÎÌå;Verdana" w:hAnsi="QJWUJK+ËÎÌå;Verdana"/>
                                <w:color w:val="000000"/>
                                <w:spacing w:val="0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29.15pt;mso-position-vertical-relative:page;margin-left:128.4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QJWUJK+ËÎÌå;Verdana" w:hAnsi="QJWUJK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QJWUJK+ËÎÌå;Verdana" w:hAnsi="QJWUJK+ËÎÌå;Verdana"/>
                          <w:color w:val="000000"/>
                          <w:spacing w:val="0"/>
                          <w:sz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5793740</wp:posOffset>
                </wp:positionH>
                <wp:positionV relativeFrom="page">
                  <wp:posOffset>4180205</wp:posOffset>
                </wp:positionV>
                <wp:extent cx="381000" cy="152400"/>
                <wp:effectExtent l="0" t="0" r="0" b="0"/>
                <wp:wrapSquare wrapText="largest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PNOCP+ËÎÌå;Verdana" w:hAnsi="DPNOC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DPNOCP+ËÎÌå;Verdana" w:ascii="DPNOCP+ËÎÌå;Verdana" w:hAnsi="DPNOCP+ËÎÌå;Verdana"/>
                                <w:color w:val="000000"/>
                                <w:spacing w:val="0"/>
                                <w:sz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29.15pt;mso-position-vertical-relative:page;margin-left:456.2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DPNOCP+ËÎÌå;Verdana" w:hAnsi="DPNOC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DPNOCP+ËÎÌå;Verdana" w:ascii="DPNOCP+ËÎÌå;Verdana" w:hAnsi="DPNOCP+ËÎÌå;Verdana"/>
                          <w:color w:val="000000"/>
                          <w:spacing w:val="0"/>
                          <w:sz w:val="24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630680</wp:posOffset>
                </wp:positionH>
                <wp:positionV relativeFrom="page">
                  <wp:posOffset>4390390</wp:posOffset>
                </wp:positionV>
                <wp:extent cx="304800" cy="152400"/>
                <wp:effectExtent l="0" t="0" r="0" b="0"/>
                <wp:wrapSquare wrapText="largest"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JWUJK+ËÎÌå;Verdana" w:hAnsi="QJWUJK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QJWUJK+ËÎÌå;Verdana" w:hAnsi="QJWUJK+ËÎÌå;Verdana"/>
                                <w:color w:val="000000"/>
                                <w:spacing w:val="0"/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45.7pt;mso-position-vertical-relative:page;margin-left:128.4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QJWUJK+ËÎÌå;Verdana" w:hAnsi="QJWUJK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QJWUJK+ËÎÌå;Verdana" w:hAnsi="QJWUJK+ËÎÌå;Verdana"/>
                          <w:color w:val="000000"/>
                          <w:spacing w:val="0"/>
                          <w:sz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5793740</wp:posOffset>
                </wp:positionH>
                <wp:positionV relativeFrom="page">
                  <wp:posOffset>4390390</wp:posOffset>
                </wp:positionV>
                <wp:extent cx="381000" cy="152400"/>
                <wp:effectExtent l="0" t="0" r="0" b="0"/>
                <wp:wrapSquare wrapText="largest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PNOCP+ËÎÌå;Verdana" w:hAnsi="DPNOC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DPNOCP+ËÎÌå;Verdana" w:ascii="DPNOCP+ËÎÌå;Verdana" w:hAnsi="DPNOCP+ËÎÌå;Verdana"/>
                                <w:color w:val="000000"/>
                                <w:spacing w:val="0"/>
                                <w:sz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45.7pt;mso-position-vertical-relative:page;margin-left:456.2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DPNOCP+ËÎÌå;Verdana" w:hAnsi="DPNOC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DPNOCP+ËÎÌå;Verdana" w:ascii="DPNOCP+ËÎÌå;Verdana" w:hAnsi="DPNOCP+ËÎÌå;Verdana"/>
                          <w:color w:val="000000"/>
                          <w:spacing w:val="0"/>
                          <w:sz w:val="24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630680</wp:posOffset>
                </wp:positionH>
                <wp:positionV relativeFrom="page">
                  <wp:posOffset>4600575</wp:posOffset>
                </wp:positionV>
                <wp:extent cx="304800" cy="152400"/>
                <wp:effectExtent l="0" t="0" r="0" b="0"/>
                <wp:wrapSquare wrapText="largest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JWUJK+ËÎÌå;Verdana" w:hAnsi="QJWUJK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QJWUJK+ËÎÌå;Verdana" w:hAnsi="QJWUJK+ËÎÌå;Verdana"/>
                                <w:color w:val="000000"/>
                                <w:spacing w:val="0"/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62.25pt;mso-position-vertical-relative:page;margin-left:128.4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QJWUJK+ËÎÌå;Verdana" w:hAnsi="QJWUJK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QJWUJK+ËÎÌå;Verdana" w:hAnsi="QJWUJK+ËÎÌå;Verdana"/>
                          <w:color w:val="000000"/>
                          <w:spacing w:val="0"/>
                          <w:sz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4621530</wp:posOffset>
                </wp:positionH>
                <wp:positionV relativeFrom="page">
                  <wp:posOffset>4600575</wp:posOffset>
                </wp:positionV>
                <wp:extent cx="381000" cy="152400"/>
                <wp:effectExtent l="0" t="0" r="0" b="0"/>
                <wp:wrapSquare wrapText="largest"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PNOCP+ËÎÌå;Verdana" w:hAnsi="DPNOC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DPNOCP+ËÎÌå;Verdana" w:ascii="DPNOCP+ËÎÌå;Verdana" w:hAnsi="DPNOCP+ËÎÌå;Verdana"/>
                                <w:color w:val="000000"/>
                                <w:spacing w:val="0"/>
                                <w:sz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62.25pt;mso-position-vertical-relative:page;margin-left:363.9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DPNOCP+ËÎÌå;Verdana" w:hAnsi="DPNOC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DPNOCP+ËÎÌå;Verdana" w:ascii="DPNOCP+ËÎÌå;Verdana" w:hAnsi="DPNOCP+ËÎÌå;Verdana"/>
                          <w:color w:val="000000"/>
                          <w:spacing w:val="0"/>
                          <w:sz w:val="24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5793740</wp:posOffset>
                </wp:positionH>
                <wp:positionV relativeFrom="page">
                  <wp:posOffset>4600575</wp:posOffset>
                </wp:positionV>
                <wp:extent cx="381000" cy="152400"/>
                <wp:effectExtent l="0" t="0" r="0" b="0"/>
                <wp:wrapSquare wrapText="largest"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PNOCP+ËÎÌå;Verdana" w:hAnsi="DPNOC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DPNOCP+ËÎÌå;Verdana" w:ascii="DPNOCP+ËÎÌå;Verdana" w:hAnsi="DPNOCP+ËÎÌå;Verdana"/>
                                <w:color w:val="000000"/>
                                <w:spacing w:val="0"/>
                                <w:sz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62.25pt;mso-position-vertical-relative:page;margin-left:456.2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DPNOCP+ËÎÌå;Verdana" w:hAnsi="DPNOC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DPNOCP+ËÎÌå;Verdana" w:ascii="DPNOCP+ËÎÌå;Verdana" w:hAnsi="DPNOCP+ËÎÌå;Verdana"/>
                          <w:color w:val="000000"/>
                          <w:spacing w:val="0"/>
                          <w:sz w:val="24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640205</wp:posOffset>
                </wp:positionH>
                <wp:positionV relativeFrom="page">
                  <wp:posOffset>4823460</wp:posOffset>
                </wp:positionV>
                <wp:extent cx="267335" cy="133985"/>
                <wp:effectExtent l="0" t="0" r="0" b="0"/>
                <wp:wrapSquare wrapText="largest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DDUQV+ºÚÌå;Verdana" w:hAnsi="FDDUQV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DUQV+ºÚÌå;Verdana" w:hAnsi="FDDUQV+ºÚÌå;Verdana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0.55pt;mso-wrap-distance-left:0pt;mso-wrap-distance-right:0pt;mso-wrap-distance-top:0pt;mso-wrap-distance-bottom:0pt;margin-top:379.8pt;mso-position-vertical-relative:page;margin-left:129.1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FDDUQV+ºÚÌå;Verdana" w:hAnsi="FDDUQV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DUQV+ºÚÌå;Verdana" w:hAnsi="FDDUQV+ºÚÌå;Verdana"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2246630</wp:posOffset>
                </wp:positionH>
                <wp:positionV relativeFrom="page">
                  <wp:posOffset>4823460</wp:posOffset>
                </wp:positionV>
                <wp:extent cx="467995" cy="1819275"/>
                <wp:effectExtent l="0" t="0" r="0" b="0"/>
                <wp:wrapSquare wrapText="largest"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FDDUQV+ºÚÌå;Verdana" w:hAnsi="FDDUQV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DUQV+ºÚÌå;Verdana" w:hAnsi="FDDUQV+ºÚÌå;Verdana"/>
                                <w:color w:val="000000"/>
                                <w:spacing w:val="0"/>
                                <w:sz w:val="21"/>
                              </w:rPr>
                              <w:t>45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FDDUQV+ºÚÌå;Verdana" w:hAnsi="FDDUQV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DUQV+ºÚÌå;Verdana" w:hAnsi="FDDUQV+ºÚÌå;Verdana"/>
                                <w:color w:val="000000"/>
                                <w:spacing w:val="0"/>
                                <w:sz w:val="21"/>
                              </w:rPr>
                              <w:t>5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FDDUQV+ºÚÌå;Verdana" w:hAnsi="FDDUQV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DUQV+ºÚÌå;Verdana" w:hAnsi="FDDUQV+ºÚÌå;Verdana"/>
                                <w:color w:val="000000"/>
                                <w:spacing w:val="0"/>
                                <w:sz w:val="21"/>
                              </w:rPr>
                              <w:t>56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FDDUQV+ºÚÌå;Verdana" w:hAnsi="FDDUQV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DUQV+ºÚÌå;Verdana" w:hAnsi="FDDUQV+ºÚÌå;Verdana"/>
                                <w:color w:val="000000"/>
                                <w:spacing w:val="0"/>
                                <w:sz w:val="21"/>
                              </w:rPr>
                              <w:t>63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FDDUQV+ºÚÌå;Verdana" w:hAnsi="FDDUQV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DUQV+ºÚÌå;Verdana" w:hAnsi="FDDUQV+ºÚÌå;Verdana"/>
                                <w:color w:val="000000"/>
                                <w:spacing w:val="0"/>
                                <w:sz w:val="21"/>
                              </w:rPr>
                              <w:t>71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FDDUQV+ºÚÌå;Verdana" w:hAnsi="FDDUQV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DUQV+ºÚÌå;Verdana" w:hAnsi="FDDUQV+ºÚÌå;Verdana"/>
                                <w:color w:val="000000"/>
                                <w:spacing w:val="0"/>
                                <w:sz w:val="21"/>
                              </w:rPr>
                              <w:t>8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FDDUQV+ºÚÌå;Verdana" w:hAnsi="FDDUQV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DUQV+ºÚÌå;Verdana" w:hAnsi="FDDUQV+ºÚÌå;Verdana"/>
                                <w:color w:val="000000"/>
                                <w:spacing w:val="0"/>
                                <w:sz w:val="21"/>
                              </w:rPr>
                              <w:t>9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DDUQV+ºÚÌå;Verdana" w:hAnsi="FDDUQV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DUQV+ºÚÌå;Verdana" w:hAnsi="FDDUQV+ºÚÌå;Verdana"/>
                                <w:color w:val="000000"/>
                                <w:spacing w:val="0"/>
                                <w:sz w:val="21"/>
                              </w:rPr>
                              <w:t>10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103" w:right="0" w:hanging="0"/>
                              <w:jc w:val="left"/>
                              <w:rPr>
                                <w:rStyle w:val="Style14"/>
                                <w:rFonts w:ascii="IWJADU+ºÚÌå;Verdana" w:hAnsi="IWJADU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IWJADU+ºÚÌå;Verdana" w:ascii="IWJADU+ºÚÌå;Verdana" w:hAnsi="IWJADU+ºÚÌå;Verdana"/>
                                <w:color w:val="000000"/>
                                <w:spacing w:val="0"/>
                                <w:sz w:val="21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43.25pt;mso-wrap-distance-left:0pt;mso-wrap-distance-right:0pt;mso-wrap-distance-top:0pt;mso-wrap-distance-bottom:0pt;margin-top:379.8pt;mso-position-vertical-relative:page;margin-left:176.9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53" w:right="0" w:hanging="0"/>
                        <w:jc w:val="left"/>
                        <w:rPr>
                          <w:rStyle w:val="Style14"/>
                          <w:rFonts w:ascii="FDDUQV+ºÚÌå;Verdana" w:hAnsi="FDDUQV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DUQV+ºÚÌå;Verdana" w:hAnsi="FDDUQV+ºÚÌå;Verdana"/>
                          <w:color w:val="000000"/>
                          <w:spacing w:val="0"/>
                          <w:sz w:val="21"/>
                        </w:rPr>
                        <w:t>45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53" w:right="0" w:hanging="0"/>
                        <w:jc w:val="left"/>
                        <w:rPr>
                          <w:rStyle w:val="Style14"/>
                          <w:rFonts w:ascii="FDDUQV+ºÚÌå;Verdana" w:hAnsi="FDDUQV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DUQV+ºÚÌå;Verdana" w:hAnsi="FDDUQV+ºÚÌå;Verdana"/>
                          <w:color w:val="000000"/>
                          <w:spacing w:val="0"/>
                          <w:sz w:val="21"/>
                        </w:rPr>
                        <w:t>5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53" w:right="0" w:hanging="0"/>
                        <w:jc w:val="left"/>
                        <w:rPr>
                          <w:rStyle w:val="Style14"/>
                          <w:rFonts w:ascii="FDDUQV+ºÚÌå;Verdana" w:hAnsi="FDDUQV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DUQV+ºÚÌå;Verdana" w:hAnsi="FDDUQV+ºÚÌå;Verdana"/>
                          <w:color w:val="000000"/>
                          <w:spacing w:val="0"/>
                          <w:sz w:val="21"/>
                        </w:rPr>
                        <w:t>56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53" w:right="0" w:hanging="0"/>
                        <w:jc w:val="left"/>
                        <w:rPr>
                          <w:rStyle w:val="Style14"/>
                          <w:rFonts w:ascii="FDDUQV+ºÚÌå;Verdana" w:hAnsi="FDDUQV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DUQV+ºÚÌå;Verdana" w:hAnsi="FDDUQV+ºÚÌå;Verdana"/>
                          <w:color w:val="000000"/>
                          <w:spacing w:val="0"/>
                          <w:sz w:val="21"/>
                        </w:rPr>
                        <w:t>63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53" w:right="0" w:hanging="0"/>
                        <w:jc w:val="left"/>
                        <w:rPr>
                          <w:rStyle w:val="Style14"/>
                          <w:rFonts w:ascii="FDDUQV+ºÚÌå;Verdana" w:hAnsi="FDDUQV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DUQV+ºÚÌå;Verdana" w:hAnsi="FDDUQV+ºÚÌå;Verdana"/>
                          <w:color w:val="000000"/>
                          <w:spacing w:val="0"/>
                          <w:sz w:val="21"/>
                        </w:rPr>
                        <w:t>71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53" w:right="0" w:hanging="0"/>
                        <w:jc w:val="left"/>
                        <w:rPr>
                          <w:rStyle w:val="Style14"/>
                          <w:rFonts w:ascii="FDDUQV+ºÚÌå;Verdana" w:hAnsi="FDDUQV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DUQV+ºÚÌå;Verdana" w:hAnsi="FDDUQV+ºÚÌå;Verdana"/>
                          <w:color w:val="000000"/>
                          <w:spacing w:val="0"/>
                          <w:sz w:val="21"/>
                        </w:rPr>
                        <w:t>8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53" w:right="0" w:hanging="0"/>
                        <w:jc w:val="left"/>
                        <w:rPr>
                          <w:rStyle w:val="Style14"/>
                          <w:rFonts w:ascii="FDDUQV+ºÚÌå;Verdana" w:hAnsi="FDDUQV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DUQV+ºÚÌå;Verdana" w:hAnsi="FDDUQV+ºÚÌå;Verdana"/>
                          <w:color w:val="000000"/>
                          <w:spacing w:val="0"/>
                          <w:sz w:val="21"/>
                        </w:rPr>
                        <w:t>9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DDUQV+ºÚÌå;Verdana" w:hAnsi="FDDUQV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DUQV+ºÚÌå;Verdana" w:hAnsi="FDDUQV+ºÚÌå;Verdana"/>
                          <w:color w:val="000000"/>
                          <w:spacing w:val="0"/>
                          <w:sz w:val="21"/>
                        </w:rPr>
                        <w:t>10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103" w:right="0" w:hanging="0"/>
                        <w:jc w:val="left"/>
                        <w:rPr>
                          <w:rStyle w:val="Style14"/>
                          <w:rFonts w:ascii="IWJADU+ºÚÌå;Verdana" w:hAnsi="IWJADU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IWJADU+ºÚÌå;Verdana" w:ascii="IWJADU+ºÚÌå;Verdana" w:hAnsi="IWJADU+ºÚÌå;Verdana"/>
                          <w:color w:val="000000"/>
                          <w:spacing w:val="0"/>
                          <w:sz w:val="21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4563745</wp:posOffset>
                </wp:positionH>
                <wp:positionV relativeFrom="page">
                  <wp:posOffset>4823460</wp:posOffset>
                </wp:positionV>
                <wp:extent cx="467995" cy="2663825"/>
                <wp:effectExtent l="0" t="0" r="0" b="0"/>
                <wp:wrapSquare wrapText="largest"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FDDUQV+ºÚÌå;Verdana" w:hAnsi="FDDUQV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DUQV+ºÚÌå;Verdana" w:hAnsi="FDDUQV+ºÚÌå;Verdana"/>
                                <w:color w:val="000000"/>
                                <w:spacing w:val="0"/>
                                <w:sz w:val="21"/>
                              </w:rPr>
                              <w:t>4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FDDUQV+ºÚÌå;Verdana" w:hAnsi="FDDUQV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DUQV+ºÚÌå;Verdana" w:hAnsi="FDDUQV+ºÚÌå;Verdana"/>
                                <w:color w:val="000000"/>
                                <w:spacing w:val="0"/>
                                <w:sz w:val="21"/>
                              </w:rPr>
                              <w:t>45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FDDUQV+ºÚÌå;Verdana" w:hAnsi="FDDUQV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DUQV+ºÚÌå;Verdana" w:hAnsi="FDDUQV+ºÚÌå;Verdana"/>
                                <w:color w:val="000000"/>
                                <w:spacing w:val="0"/>
                                <w:sz w:val="21"/>
                              </w:rPr>
                              <w:t>5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FDDUQV+ºÚÌå;Verdana" w:hAnsi="FDDUQV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DUQV+ºÚÌå;Verdana" w:hAnsi="FDDUQV+ºÚÌå;Verdana"/>
                                <w:color w:val="000000"/>
                                <w:spacing w:val="0"/>
                                <w:sz w:val="21"/>
                              </w:rPr>
                              <w:t>56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FDDUQV+ºÚÌå;Verdana" w:hAnsi="FDDUQV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DUQV+ºÚÌå;Verdana" w:hAnsi="FDDUQV+ºÚÌå;Verdana"/>
                                <w:color w:val="000000"/>
                                <w:spacing w:val="0"/>
                                <w:sz w:val="21"/>
                              </w:rPr>
                              <w:t>63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FDDUQV+ºÚÌå;Verdana" w:hAnsi="FDDUQV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DUQV+ºÚÌå;Verdana" w:hAnsi="FDDUQV+ºÚÌå;Verdana"/>
                                <w:color w:val="000000"/>
                                <w:spacing w:val="0"/>
                                <w:sz w:val="21"/>
                              </w:rPr>
                              <w:t>71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FDDUQV+ºÚÌå;Verdana" w:hAnsi="FDDUQV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DUQV+ºÚÌå;Verdana" w:hAnsi="FDDUQV+ºÚÌå;Verdana"/>
                                <w:color w:val="000000"/>
                                <w:spacing w:val="0"/>
                                <w:sz w:val="21"/>
                              </w:rPr>
                              <w:t>8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FDDUQV+ºÚÌå;Verdana" w:hAnsi="FDDUQV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DUQV+ºÚÌå;Verdana" w:hAnsi="FDDUQV+ºÚÌå;Verdana"/>
                                <w:color w:val="000000"/>
                                <w:spacing w:val="0"/>
                                <w:sz w:val="21"/>
                              </w:rPr>
                              <w:t>9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DDUQV+ºÚÌå;Verdana" w:hAnsi="FDDUQV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DUQV+ºÚÌå;Verdana" w:hAnsi="FDDUQV+ºÚÌå;Verdana"/>
                                <w:color w:val="000000"/>
                                <w:spacing w:val="0"/>
                                <w:sz w:val="21"/>
                              </w:rPr>
                              <w:t>10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DDUQV+ºÚÌå;Verdana" w:hAnsi="FDDUQV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DUQV+ºÚÌå;Verdana" w:hAnsi="FDDUQV+ºÚÌå;Verdana"/>
                                <w:color w:val="000000"/>
                                <w:spacing w:val="0"/>
                                <w:sz w:val="21"/>
                              </w:rPr>
                              <w:t>112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DDUQV+ºÚÌå;Verdana" w:hAnsi="FDDUQV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DUQV+ºÚÌå;Verdana" w:hAnsi="FDDUQV+ºÚÌå;Verdana"/>
                                <w:color w:val="000000"/>
                                <w:spacing w:val="0"/>
                                <w:sz w:val="21"/>
                              </w:rPr>
                              <w:t>125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DDUQV+ºÚÌå;Verdana" w:hAnsi="FDDUQV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DUQV+ºÚÌå;Verdana" w:hAnsi="FDDUQV+ºÚÌå;Verdana"/>
                                <w:color w:val="000000"/>
                                <w:spacing w:val="0"/>
                                <w:sz w:val="21"/>
                              </w:rPr>
                              <w:t>14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JWUJK+ËÎÌå;Verdana" w:hAnsi="QJWUJK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QJWUJK+ËÎÌå;Verdana" w:hAnsi="QJWUJK+ËÎÌå;Verdana"/>
                                <w:color w:val="000000"/>
                                <w:spacing w:val="0"/>
                                <w:sz w:val="21"/>
                              </w:rPr>
                              <w:t>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09.75pt;mso-wrap-distance-left:0pt;mso-wrap-distance-right:0pt;mso-wrap-distance-top:0pt;mso-wrap-distance-bottom:0pt;margin-top:379.8pt;mso-position-vertical-relative:page;margin-left:359.3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53" w:right="0" w:hanging="0"/>
                        <w:jc w:val="left"/>
                        <w:rPr>
                          <w:rStyle w:val="Style14"/>
                          <w:rFonts w:ascii="FDDUQV+ºÚÌå;Verdana" w:hAnsi="FDDUQV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DUQV+ºÚÌå;Verdana" w:hAnsi="FDDUQV+ºÚÌå;Verdana"/>
                          <w:color w:val="000000"/>
                          <w:spacing w:val="0"/>
                          <w:sz w:val="21"/>
                        </w:rPr>
                        <w:t>4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53" w:right="0" w:hanging="0"/>
                        <w:jc w:val="left"/>
                        <w:rPr>
                          <w:rStyle w:val="Style14"/>
                          <w:rFonts w:ascii="FDDUQV+ºÚÌå;Verdana" w:hAnsi="FDDUQV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DUQV+ºÚÌå;Verdana" w:hAnsi="FDDUQV+ºÚÌå;Verdana"/>
                          <w:color w:val="000000"/>
                          <w:spacing w:val="0"/>
                          <w:sz w:val="21"/>
                        </w:rPr>
                        <w:t>45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53" w:right="0" w:hanging="0"/>
                        <w:jc w:val="left"/>
                        <w:rPr>
                          <w:rStyle w:val="Style14"/>
                          <w:rFonts w:ascii="FDDUQV+ºÚÌå;Verdana" w:hAnsi="FDDUQV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DUQV+ºÚÌå;Verdana" w:hAnsi="FDDUQV+ºÚÌå;Verdana"/>
                          <w:color w:val="000000"/>
                          <w:spacing w:val="0"/>
                          <w:sz w:val="21"/>
                        </w:rPr>
                        <w:t>5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53" w:right="0" w:hanging="0"/>
                        <w:jc w:val="left"/>
                        <w:rPr>
                          <w:rStyle w:val="Style14"/>
                          <w:rFonts w:ascii="FDDUQV+ºÚÌå;Verdana" w:hAnsi="FDDUQV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DUQV+ºÚÌå;Verdana" w:hAnsi="FDDUQV+ºÚÌå;Verdana"/>
                          <w:color w:val="000000"/>
                          <w:spacing w:val="0"/>
                          <w:sz w:val="21"/>
                        </w:rPr>
                        <w:t>56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53" w:right="0" w:hanging="0"/>
                        <w:jc w:val="left"/>
                        <w:rPr>
                          <w:rStyle w:val="Style14"/>
                          <w:rFonts w:ascii="FDDUQV+ºÚÌå;Verdana" w:hAnsi="FDDUQV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DUQV+ºÚÌå;Verdana" w:hAnsi="FDDUQV+ºÚÌå;Verdana"/>
                          <w:color w:val="000000"/>
                          <w:spacing w:val="0"/>
                          <w:sz w:val="21"/>
                        </w:rPr>
                        <w:t>63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53" w:right="0" w:hanging="0"/>
                        <w:jc w:val="left"/>
                        <w:rPr>
                          <w:rStyle w:val="Style14"/>
                          <w:rFonts w:ascii="FDDUQV+ºÚÌå;Verdana" w:hAnsi="FDDUQV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DUQV+ºÚÌå;Verdana" w:hAnsi="FDDUQV+ºÚÌå;Verdana"/>
                          <w:color w:val="000000"/>
                          <w:spacing w:val="0"/>
                          <w:sz w:val="21"/>
                        </w:rPr>
                        <w:t>71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53" w:right="0" w:hanging="0"/>
                        <w:jc w:val="left"/>
                        <w:rPr>
                          <w:rStyle w:val="Style14"/>
                          <w:rFonts w:ascii="FDDUQV+ºÚÌå;Verdana" w:hAnsi="FDDUQV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DUQV+ºÚÌå;Verdana" w:hAnsi="FDDUQV+ºÚÌå;Verdana"/>
                          <w:color w:val="000000"/>
                          <w:spacing w:val="0"/>
                          <w:sz w:val="21"/>
                        </w:rPr>
                        <w:t>8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53" w:right="0" w:hanging="0"/>
                        <w:jc w:val="left"/>
                        <w:rPr>
                          <w:rStyle w:val="Style14"/>
                          <w:rFonts w:ascii="FDDUQV+ºÚÌå;Verdana" w:hAnsi="FDDUQV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DUQV+ºÚÌå;Verdana" w:hAnsi="FDDUQV+ºÚÌå;Verdana"/>
                          <w:color w:val="000000"/>
                          <w:spacing w:val="0"/>
                          <w:sz w:val="21"/>
                        </w:rPr>
                        <w:t>9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DDUQV+ºÚÌå;Verdana" w:hAnsi="FDDUQV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DUQV+ºÚÌå;Verdana" w:hAnsi="FDDUQV+ºÚÌå;Verdana"/>
                          <w:color w:val="000000"/>
                          <w:spacing w:val="0"/>
                          <w:sz w:val="21"/>
                        </w:rPr>
                        <w:t>10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FDDUQV+ºÚÌå;Verdana" w:hAnsi="FDDUQV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DUQV+ºÚÌå;Verdana" w:hAnsi="FDDUQV+ºÚÌå;Verdana"/>
                          <w:color w:val="000000"/>
                          <w:spacing w:val="0"/>
                          <w:sz w:val="21"/>
                        </w:rPr>
                        <w:t>112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DDUQV+ºÚÌå;Verdana" w:hAnsi="FDDUQV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DUQV+ºÚÌå;Verdana" w:hAnsi="FDDUQV+ºÚÌå;Verdana"/>
                          <w:color w:val="000000"/>
                          <w:spacing w:val="0"/>
                          <w:sz w:val="21"/>
                        </w:rPr>
                        <w:t>125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DDUQV+ºÚÌå;Verdana" w:hAnsi="FDDUQV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DUQV+ºÚÌå;Verdana" w:hAnsi="FDDUQV+ºÚÌå;Verdana"/>
                          <w:color w:val="000000"/>
                          <w:spacing w:val="0"/>
                          <w:sz w:val="21"/>
                        </w:rPr>
                        <w:t>14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QJWUJK+ËÎÌå;Verdana" w:hAnsi="QJWUJK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QJWUJK+ËÎÌå;Verdana" w:hAnsi="QJWUJK+ËÎÌå;Verdana"/>
                          <w:color w:val="000000"/>
                          <w:spacing w:val="0"/>
                          <w:sz w:val="21"/>
                        </w:rPr>
                        <w:t>1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5737860</wp:posOffset>
                </wp:positionH>
                <wp:positionV relativeFrom="page">
                  <wp:posOffset>4823460</wp:posOffset>
                </wp:positionV>
                <wp:extent cx="467995" cy="2663825"/>
                <wp:effectExtent l="0" t="0" r="0" b="0"/>
                <wp:wrapSquare wrapText="largest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FDDUQV+ºÚÌå;Verdana" w:hAnsi="FDDUQV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DUQV+ºÚÌå;Verdana" w:hAnsi="FDDUQV+ºÚÌå;Verdana"/>
                                <w:color w:val="000000"/>
                                <w:spacing w:val="0"/>
                                <w:sz w:val="21"/>
                              </w:rPr>
                              <w:t>31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FDDUQV+ºÚÌå;Verdana" w:hAnsi="FDDUQV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DUQV+ºÚÌå;Verdana" w:hAnsi="FDDUQV+ºÚÌå;Verdana"/>
                                <w:color w:val="000000"/>
                                <w:spacing w:val="0"/>
                                <w:sz w:val="21"/>
                              </w:rPr>
                              <w:t>35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FDDUQV+ºÚÌå;Verdana" w:hAnsi="FDDUQV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DUQV+ºÚÌå;Verdana" w:hAnsi="FDDUQV+ºÚÌå;Verdana"/>
                                <w:color w:val="000000"/>
                                <w:spacing w:val="0"/>
                                <w:sz w:val="21"/>
                              </w:rPr>
                              <w:t>4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FDDUQV+ºÚÌå;Verdana" w:hAnsi="FDDUQV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DUQV+ºÚÌå;Verdana" w:hAnsi="FDDUQV+ºÚÌå;Verdana"/>
                                <w:color w:val="000000"/>
                                <w:spacing w:val="0"/>
                                <w:sz w:val="21"/>
                              </w:rPr>
                              <w:t>45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FDDUQV+ºÚÌå;Verdana" w:hAnsi="FDDUQV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DUQV+ºÚÌå;Verdana" w:hAnsi="FDDUQV+ºÚÌå;Verdana"/>
                                <w:color w:val="000000"/>
                                <w:spacing w:val="0"/>
                                <w:sz w:val="21"/>
                              </w:rPr>
                              <w:t>5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FDDUQV+ºÚÌå;Verdana" w:hAnsi="FDDUQV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DUQV+ºÚÌå;Verdana" w:hAnsi="FDDUQV+ºÚÌå;Verdana"/>
                                <w:color w:val="000000"/>
                                <w:spacing w:val="0"/>
                                <w:sz w:val="21"/>
                              </w:rPr>
                              <w:t>56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FDDUQV+ºÚÌå;Verdana" w:hAnsi="FDDUQV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DUQV+ºÚÌå;Verdana" w:hAnsi="FDDUQV+ºÚÌå;Verdana"/>
                                <w:color w:val="000000"/>
                                <w:spacing w:val="0"/>
                                <w:sz w:val="21"/>
                              </w:rPr>
                              <w:t>63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FDDUQV+ºÚÌå;Verdana" w:hAnsi="FDDUQV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DUQV+ºÚÌå;Verdana" w:hAnsi="FDDUQV+ºÚÌå;Verdana"/>
                                <w:color w:val="000000"/>
                                <w:spacing w:val="0"/>
                                <w:sz w:val="21"/>
                              </w:rPr>
                              <w:t>71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FDDUQV+ºÚÌå;Verdana" w:hAnsi="FDDUQV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DUQV+ºÚÌå;Verdana" w:hAnsi="FDDUQV+ºÚÌå;Verdana"/>
                                <w:color w:val="000000"/>
                                <w:spacing w:val="0"/>
                                <w:sz w:val="21"/>
                              </w:rPr>
                              <w:t>8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FDDUQV+ºÚÌå;Verdana" w:hAnsi="FDDUQV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DUQV+ºÚÌå;Verdana" w:hAnsi="FDDUQV+ºÚÌå;Verdana"/>
                                <w:color w:val="000000"/>
                                <w:spacing w:val="0"/>
                                <w:sz w:val="21"/>
                              </w:rPr>
                              <w:t>9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DDUQV+ºÚÌå;Verdana" w:hAnsi="FDDUQV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DUQV+ºÚÌå;Verdana" w:hAnsi="FDDUQV+ºÚÌå;Verdana"/>
                                <w:color w:val="000000"/>
                                <w:spacing w:val="0"/>
                                <w:sz w:val="21"/>
                              </w:rPr>
                              <w:t>10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DDUQV+ºÚÌå;Verdana" w:hAnsi="FDDUQV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DUQV+ºÚÌå;Verdana" w:hAnsi="FDDUQV+ºÚÌå;Verdana"/>
                                <w:color w:val="000000"/>
                                <w:spacing w:val="0"/>
                                <w:sz w:val="21"/>
                              </w:rPr>
                              <w:t>112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JWUJK+ËÎÌå;Verdana" w:hAnsi="QJWUJK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QJWUJK+ËÎÌå;Verdana" w:hAnsi="QJWUJK+ËÎÌå;Verdana"/>
                                <w:color w:val="000000"/>
                                <w:spacing w:val="0"/>
                                <w:sz w:val="21"/>
                              </w:rPr>
                              <w:t>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09.75pt;mso-wrap-distance-left:0pt;mso-wrap-distance-right:0pt;mso-wrap-distance-top:0pt;mso-wrap-distance-bottom:0pt;margin-top:379.8pt;mso-position-vertical-relative:page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53" w:right="0" w:hanging="0"/>
                        <w:jc w:val="left"/>
                        <w:rPr>
                          <w:rStyle w:val="Style14"/>
                          <w:rFonts w:ascii="FDDUQV+ºÚÌå;Verdana" w:hAnsi="FDDUQV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DUQV+ºÚÌå;Verdana" w:hAnsi="FDDUQV+ºÚÌå;Verdana"/>
                          <w:color w:val="000000"/>
                          <w:spacing w:val="0"/>
                          <w:sz w:val="21"/>
                        </w:rPr>
                        <w:t>31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53" w:right="0" w:hanging="0"/>
                        <w:jc w:val="left"/>
                        <w:rPr>
                          <w:rStyle w:val="Style14"/>
                          <w:rFonts w:ascii="FDDUQV+ºÚÌå;Verdana" w:hAnsi="FDDUQV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DUQV+ºÚÌå;Verdana" w:hAnsi="FDDUQV+ºÚÌå;Verdana"/>
                          <w:color w:val="000000"/>
                          <w:spacing w:val="0"/>
                          <w:sz w:val="21"/>
                        </w:rPr>
                        <w:t>35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53" w:right="0" w:hanging="0"/>
                        <w:jc w:val="left"/>
                        <w:rPr>
                          <w:rStyle w:val="Style14"/>
                          <w:rFonts w:ascii="FDDUQV+ºÚÌå;Verdana" w:hAnsi="FDDUQV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DUQV+ºÚÌå;Verdana" w:hAnsi="FDDUQV+ºÚÌå;Verdana"/>
                          <w:color w:val="000000"/>
                          <w:spacing w:val="0"/>
                          <w:sz w:val="21"/>
                        </w:rPr>
                        <w:t>4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53" w:right="0" w:hanging="0"/>
                        <w:jc w:val="left"/>
                        <w:rPr>
                          <w:rStyle w:val="Style14"/>
                          <w:rFonts w:ascii="FDDUQV+ºÚÌå;Verdana" w:hAnsi="FDDUQV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DUQV+ºÚÌå;Verdana" w:hAnsi="FDDUQV+ºÚÌå;Verdana"/>
                          <w:color w:val="000000"/>
                          <w:spacing w:val="0"/>
                          <w:sz w:val="21"/>
                        </w:rPr>
                        <w:t>45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53" w:right="0" w:hanging="0"/>
                        <w:jc w:val="left"/>
                        <w:rPr>
                          <w:rStyle w:val="Style14"/>
                          <w:rFonts w:ascii="FDDUQV+ºÚÌå;Verdana" w:hAnsi="FDDUQV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DUQV+ºÚÌå;Verdana" w:hAnsi="FDDUQV+ºÚÌå;Verdana"/>
                          <w:color w:val="000000"/>
                          <w:spacing w:val="0"/>
                          <w:sz w:val="21"/>
                        </w:rPr>
                        <w:t>5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53" w:right="0" w:hanging="0"/>
                        <w:jc w:val="left"/>
                        <w:rPr>
                          <w:rStyle w:val="Style14"/>
                          <w:rFonts w:ascii="FDDUQV+ºÚÌå;Verdana" w:hAnsi="FDDUQV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DUQV+ºÚÌå;Verdana" w:hAnsi="FDDUQV+ºÚÌå;Verdana"/>
                          <w:color w:val="000000"/>
                          <w:spacing w:val="0"/>
                          <w:sz w:val="21"/>
                        </w:rPr>
                        <w:t>56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53" w:right="0" w:hanging="0"/>
                        <w:jc w:val="left"/>
                        <w:rPr>
                          <w:rStyle w:val="Style14"/>
                          <w:rFonts w:ascii="FDDUQV+ºÚÌå;Verdana" w:hAnsi="FDDUQV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DUQV+ºÚÌå;Verdana" w:hAnsi="FDDUQV+ºÚÌå;Verdana"/>
                          <w:color w:val="000000"/>
                          <w:spacing w:val="0"/>
                          <w:sz w:val="21"/>
                        </w:rPr>
                        <w:t>63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53" w:right="0" w:hanging="0"/>
                        <w:jc w:val="left"/>
                        <w:rPr>
                          <w:rStyle w:val="Style14"/>
                          <w:rFonts w:ascii="FDDUQV+ºÚÌå;Verdana" w:hAnsi="FDDUQV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DUQV+ºÚÌå;Verdana" w:hAnsi="FDDUQV+ºÚÌå;Verdana"/>
                          <w:color w:val="000000"/>
                          <w:spacing w:val="0"/>
                          <w:sz w:val="21"/>
                        </w:rPr>
                        <w:t>71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53" w:right="0" w:hanging="0"/>
                        <w:jc w:val="left"/>
                        <w:rPr>
                          <w:rStyle w:val="Style14"/>
                          <w:rFonts w:ascii="FDDUQV+ºÚÌå;Verdana" w:hAnsi="FDDUQV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DUQV+ºÚÌå;Verdana" w:hAnsi="FDDUQV+ºÚÌå;Verdana"/>
                          <w:color w:val="000000"/>
                          <w:spacing w:val="0"/>
                          <w:sz w:val="21"/>
                        </w:rPr>
                        <w:t>8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53" w:right="0" w:hanging="0"/>
                        <w:jc w:val="left"/>
                        <w:rPr>
                          <w:rStyle w:val="Style14"/>
                          <w:rFonts w:ascii="FDDUQV+ºÚÌå;Verdana" w:hAnsi="FDDUQV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DUQV+ºÚÌå;Verdana" w:hAnsi="FDDUQV+ºÚÌå;Verdana"/>
                          <w:color w:val="000000"/>
                          <w:spacing w:val="0"/>
                          <w:sz w:val="21"/>
                        </w:rPr>
                        <w:t>9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DDUQV+ºÚÌå;Verdana" w:hAnsi="FDDUQV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DUQV+ºÚÌå;Verdana" w:hAnsi="FDDUQV+ºÚÌå;Verdana"/>
                          <w:color w:val="000000"/>
                          <w:spacing w:val="0"/>
                          <w:sz w:val="21"/>
                        </w:rPr>
                        <w:t>10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DDUQV+ºÚÌå;Verdana" w:hAnsi="FDDUQV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DUQV+ºÚÌå;Verdana" w:hAnsi="FDDUQV+ºÚÌå;Verdana"/>
                          <w:color w:val="000000"/>
                          <w:spacing w:val="0"/>
                          <w:sz w:val="21"/>
                        </w:rPr>
                        <w:t>112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QJWUJK+ËÎÌå;Verdana" w:hAnsi="QJWUJK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QJWUJK+ËÎÌå;Verdana" w:hAnsi="QJWUJK+ËÎÌå;Verdana"/>
                          <w:color w:val="000000"/>
                          <w:spacing w:val="0"/>
                          <w:sz w:val="21"/>
                        </w:rPr>
                        <w:t>1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1173480</wp:posOffset>
                </wp:positionH>
                <wp:positionV relativeFrom="page">
                  <wp:posOffset>5022850</wp:posOffset>
                </wp:positionV>
                <wp:extent cx="762000" cy="152400"/>
                <wp:effectExtent l="0" t="0" r="0" b="0"/>
                <wp:wrapSquare wrapText="largest"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JWUJK+ËÎÌå;Verdana" w:hAnsi="QJWUJK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QJWUJK+ËÎÌå;Verdana" w:hAnsi="QJWUJK+ËÎÌå;Verdana"/>
                                <w:color w:val="000000"/>
                                <w:spacing w:val="0"/>
                                <w:sz w:val="24"/>
                              </w:rPr>
                              <w:t>450</w:t>
                            </w:r>
                            <w:r>
                              <w:rPr>
                                <w:rStyle w:val="Style14"/>
                                <w:rFonts w:eastAsia="Times New Roman" w:cs="Times New Roman" w:ascii="QJWUJK+ËÎÌå;Verdana" w:hAnsi="QJWUJK+ËÎÌå;Verdana"/>
                                <w:color w:val="000000"/>
                                <w:spacing w:val="2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QJWUJK+ËÎÌå;Verdana" w:hAnsi="QJWUJK+ËÎÌå;Verdana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95.5pt;mso-position-vertical-relative:page;margin-left:92.4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QJWUJK+ËÎÌå;Verdana" w:hAnsi="QJWUJK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QJWUJK+ËÎÌå;Verdana" w:hAnsi="QJWUJK+ËÎÌå;Verdana"/>
                          <w:color w:val="000000"/>
                          <w:spacing w:val="0"/>
                          <w:sz w:val="24"/>
                        </w:rPr>
                        <w:t>450</w:t>
                      </w:r>
                      <w:r>
                        <w:rPr>
                          <w:rStyle w:val="Style14"/>
                          <w:rFonts w:eastAsia="Times New Roman" w:cs="Times New Roman" w:ascii="QJWUJK+ËÎÌå;Verdana" w:hAnsi="QJWUJK+ËÎÌå;Verdana"/>
                          <w:color w:val="000000"/>
                          <w:spacing w:val="24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QJWUJK+ËÎÌå;Verdana" w:hAnsi="QJWUJK+ËÎÌå;Verdana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630680</wp:posOffset>
                </wp:positionH>
                <wp:positionV relativeFrom="page">
                  <wp:posOffset>5233035</wp:posOffset>
                </wp:positionV>
                <wp:extent cx="304800" cy="152400"/>
                <wp:effectExtent l="0" t="0" r="0" b="0"/>
                <wp:wrapSquare wrapText="largest"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JWUJK+ËÎÌå;Verdana" w:hAnsi="QJWUJK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QJWUJK+ËÎÌå;Verdana" w:hAnsi="QJWUJK+ËÎÌå;Verdana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412.05pt;mso-position-vertical-relative:page;margin-left:128.4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QJWUJK+ËÎÌå;Verdana" w:hAnsi="QJWUJK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QJWUJK+ËÎÌå;Verdana" w:hAnsi="QJWUJK+ËÎÌå;Verdana"/>
                          <w:color w:val="000000"/>
                          <w:spacing w:val="0"/>
                          <w:sz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630680</wp:posOffset>
                </wp:positionH>
                <wp:positionV relativeFrom="page">
                  <wp:posOffset>5445125</wp:posOffset>
                </wp:positionV>
                <wp:extent cx="304800" cy="152400"/>
                <wp:effectExtent l="0" t="0" r="0" b="0"/>
                <wp:wrapSquare wrapText="largest"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JWUJK+ËÎÌå;Verdana" w:hAnsi="QJWUJK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QJWUJK+ËÎÌå;Verdana" w:hAnsi="QJWUJK+ËÎÌå;Verdana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428.75pt;mso-position-vertical-relative:page;margin-left:128.4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QJWUJK+ËÎÌå;Verdana" w:hAnsi="QJWUJK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QJWUJK+ËÎÌå;Verdana" w:hAnsi="QJWUJK+ËÎÌå;Verdana"/>
                          <w:color w:val="000000"/>
                          <w:spacing w:val="0"/>
                          <w:sz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1640205</wp:posOffset>
                </wp:positionH>
                <wp:positionV relativeFrom="page">
                  <wp:posOffset>5666740</wp:posOffset>
                </wp:positionV>
                <wp:extent cx="267335" cy="133985"/>
                <wp:effectExtent l="0" t="0" r="0" b="0"/>
                <wp:wrapSquare wrapText="largest"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DDUQV+ºÚÌå;Verdana" w:hAnsi="FDDUQV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DUQV+ºÚÌå;Verdana" w:hAnsi="FDDUQV+ºÚÌå;Verdana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0.55pt;mso-wrap-distance-left:0pt;mso-wrap-distance-right:0pt;mso-wrap-distance-top:0pt;mso-wrap-distance-bottom:0pt;margin-top:446.2pt;mso-position-vertical-relative:page;margin-left:129.1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FDDUQV+ºÚÌå;Verdana" w:hAnsi="FDDUQV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DUQV+ºÚÌå;Verdana" w:hAnsi="FDDUQV+ºÚÌå;Verdana"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630680</wp:posOffset>
                </wp:positionH>
                <wp:positionV relativeFrom="page">
                  <wp:posOffset>5866130</wp:posOffset>
                </wp:positionV>
                <wp:extent cx="304800" cy="152400"/>
                <wp:effectExtent l="0" t="0" r="0" b="0"/>
                <wp:wrapSquare wrapText="largest"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JWUJK+ËÎÌå;Verdana" w:hAnsi="QJWUJK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QJWUJK+ËÎÌå;Verdana" w:hAnsi="QJWUJK+ËÎÌå;Verdana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461.9pt;mso-position-vertical-relative:page;margin-left:128.4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QJWUJK+ËÎÌå;Verdana" w:hAnsi="QJWUJK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QJWUJK+ËÎÌå;Verdana" w:hAnsi="QJWUJK+ËÎÌå;Verdana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173480</wp:posOffset>
                </wp:positionH>
                <wp:positionV relativeFrom="page">
                  <wp:posOffset>6077585</wp:posOffset>
                </wp:positionV>
                <wp:extent cx="762000" cy="152400"/>
                <wp:effectExtent l="0" t="0" r="0" b="0"/>
                <wp:wrapSquare wrapText="largest"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JWUJK+ËÎÌå;Verdana" w:hAnsi="QJWUJK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QJWUJK+ËÎÌå;Verdana" w:hAnsi="QJWUJK+ËÎÌå;Verdana"/>
                                <w:color w:val="000000"/>
                                <w:spacing w:val="0"/>
                                <w:sz w:val="24"/>
                              </w:rPr>
                              <w:t>500</w:t>
                            </w:r>
                            <w:r>
                              <w:rPr>
                                <w:rStyle w:val="Style14"/>
                                <w:rFonts w:eastAsia="Times New Roman" w:cs="Times New Roman" w:ascii="QJWUJK+ËÎÌå;Verdana" w:hAnsi="QJWUJK+ËÎÌå;Verdana"/>
                                <w:color w:val="000000"/>
                                <w:spacing w:val="2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QJWUJK+ËÎÌå;Verdana" w:hAnsi="QJWUJK+ËÎÌå;Verdana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78.55pt;mso-position-vertical-relative:page;margin-left:92.4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QJWUJK+ËÎÌå;Verdana" w:hAnsi="QJWUJK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QJWUJK+ËÎÌå;Verdana" w:hAnsi="QJWUJK+ËÎÌå;Verdana"/>
                          <w:color w:val="000000"/>
                          <w:spacing w:val="0"/>
                          <w:sz w:val="24"/>
                        </w:rPr>
                        <w:t>500</w:t>
                      </w:r>
                      <w:r>
                        <w:rPr>
                          <w:rStyle w:val="Style14"/>
                          <w:rFonts w:eastAsia="Times New Roman" w:cs="Times New Roman" w:ascii="QJWUJK+ËÎÌå;Verdana" w:hAnsi="QJWUJK+ËÎÌå;Verdana"/>
                          <w:color w:val="000000"/>
                          <w:spacing w:val="24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QJWUJK+ËÎÌå;Verdana" w:hAnsi="QJWUJK+ËÎÌå;Verdana"/>
                          <w:color w:val="000000"/>
                          <w:spacing w:val="0"/>
                          <w:sz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630680</wp:posOffset>
                </wp:positionH>
                <wp:positionV relativeFrom="page">
                  <wp:posOffset>6287770</wp:posOffset>
                </wp:positionV>
                <wp:extent cx="304800" cy="152400"/>
                <wp:effectExtent l="0" t="0" r="0" b="0"/>
                <wp:wrapSquare wrapText="largest"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JWUJK+ËÎÌå;Verdana" w:hAnsi="QJWUJK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QJWUJK+ËÎÌå;Verdana" w:hAnsi="QJWUJK+ËÎÌå;Verdana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495.1pt;mso-position-vertical-relative:page;margin-left:128.4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QJWUJK+ËÎÌå;Verdana" w:hAnsi="QJWUJK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QJWUJK+ËÎÌå;Verdana" w:hAnsi="QJWUJK+ËÎÌå;Verdana"/>
                          <w:color w:val="000000"/>
                          <w:spacing w:val="0"/>
                          <w:sz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1630680</wp:posOffset>
                </wp:positionH>
                <wp:positionV relativeFrom="page">
                  <wp:posOffset>6498590</wp:posOffset>
                </wp:positionV>
                <wp:extent cx="304800" cy="152400"/>
                <wp:effectExtent l="0" t="0" r="0" b="0"/>
                <wp:wrapSquare wrapText="largest"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JWUJK+ËÎÌå;Verdana" w:hAnsi="QJWUJK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QJWUJK+ËÎÌå;Verdana" w:hAnsi="QJWUJK+ËÎÌå;Verdana"/>
                                <w:color w:val="000000"/>
                                <w:spacing w:val="0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511.7pt;mso-position-vertical-relative:page;margin-left:128.4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QJWUJK+ËÎÌå;Verdana" w:hAnsi="QJWUJK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QJWUJK+ËÎÌå;Verdana" w:hAnsi="QJWUJK+ËÎÌå;Verdana"/>
                          <w:color w:val="000000"/>
                          <w:spacing w:val="0"/>
                          <w:sz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1640205</wp:posOffset>
                </wp:positionH>
                <wp:positionV relativeFrom="page">
                  <wp:posOffset>6721475</wp:posOffset>
                </wp:positionV>
                <wp:extent cx="267335" cy="133985"/>
                <wp:effectExtent l="0" t="0" r="0" b="0"/>
                <wp:wrapSquare wrapText="largest"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DDUQV+ºÚÌå;Verdana" w:hAnsi="FDDUQV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DUQV+ºÚÌå;Verdana" w:hAnsi="FDDUQV+ºÚÌå;Verdana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0.55pt;mso-wrap-distance-left:0pt;mso-wrap-distance-right:0pt;mso-wrap-distance-top:0pt;mso-wrap-distance-bottom:0pt;margin-top:529.25pt;mso-position-vertical-relative:page;margin-left:129.1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FDDUQV+ºÚÌå;Verdana" w:hAnsi="FDDUQV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DUQV+ºÚÌå;Verdana" w:hAnsi="FDDUQV+ºÚÌå;Verdana"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2246630</wp:posOffset>
                </wp:positionH>
                <wp:positionV relativeFrom="page">
                  <wp:posOffset>6721475</wp:posOffset>
                </wp:positionV>
                <wp:extent cx="468630" cy="766445"/>
                <wp:effectExtent l="0" t="0" r="0" b="0"/>
                <wp:wrapSquare wrapText="largest"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DDUQV+ºÚÌå;Verdana" w:hAnsi="FDDUQV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DUQV+ºÚÌå;Verdana" w:hAnsi="FDDUQV+ºÚÌå;Verdana"/>
                                <w:color w:val="000000"/>
                                <w:spacing w:val="0"/>
                                <w:sz w:val="21"/>
                              </w:rPr>
                              <w:t>112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DDUQV+ºÚÌå;Verdana" w:hAnsi="FDDUQV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DUQV+ºÚÌå;Verdana" w:hAnsi="FDDUQV+ºÚÌå;Verdana"/>
                                <w:color w:val="000000"/>
                                <w:spacing w:val="0"/>
                                <w:sz w:val="21"/>
                              </w:rPr>
                              <w:t>125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DDUQV+ºÚÌå;Verdana" w:hAnsi="FDDUQV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DUQV+ºÚÌå;Verdana" w:hAnsi="FDDUQV+ºÚÌå;Verdana"/>
                                <w:color w:val="000000"/>
                                <w:spacing w:val="0"/>
                                <w:sz w:val="21"/>
                              </w:rPr>
                              <w:t>14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JWUJK+ËÎÌå;Verdana" w:hAnsi="QJWUJK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QJWUJK+ËÎÌå;Verdana" w:hAnsi="QJWUJK+ËÎÌå;Verdana"/>
                                <w:color w:val="000000"/>
                                <w:spacing w:val="0"/>
                                <w:sz w:val="21"/>
                              </w:rPr>
                              <w:t>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60.35pt;mso-wrap-distance-left:0pt;mso-wrap-distance-right:0pt;mso-wrap-distance-top:0pt;mso-wrap-distance-bottom:0pt;margin-top:529.25pt;mso-position-vertical-relative:page;margin-left:176.9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FDDUQV+ºÚÌå;Verdana" w:hAnsi="FDDUQV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DUQV+ºÚÌå;Verdana" w:hAnsi="FDDUQV+ºÚÌå;Verdana"/>
                          <w:color w:val="000000"/>
                          <w:spacing w:val="0"/>
                          <w:sz w:val="21"/>
                        </w:rPr>
                        <w:t>112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DDUQV+ºÚÌå;Verdana" w:hAnsi="FDDUQV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DUQV+ºÚÌå;Verdana" w:hAnsi="FDDUQV+ºÚÌå;Verdana"/>
                          <w:color w:val="000000"/>
                          <w:spacing w:val="0"/>
                          <w:sz w:val="21"/>
                        </w:rPr>
                        <w:t>125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DDUQV+ºÚÌå;Verdana" w:hAnsi="FDDUQV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DUQV+ºÚÌå;Verdana" w:hAnsi="FDDUQV+ºÚÌå;Verdana"/>
                          <w:color w:val="000000"/>
                          <w:spacing w:val="0"/>
                          <w:sz w:val="21"/>
                        </w:rPr>
                        <w:t>14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QJWUJK+ËÎÌå;Verdana" w:hAnsi="QJWUJK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QJWUJK+ËÎÌå;Verdana" w:hAnsi="QJWUJK+ËÎÌå;Verdana"/>
                          <w:color w:val="000000"/>
                          <w:spacing w:val="0"/>
                          <w:sz w:val="21"/>
                        </w:rPr>
                        <w:t>1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3420745</wp:posOffset>
                </wp:positionH>
                <wp:positionV relativeFrom="page">
                  <wp:posOffset>6721475</wp:posOffset>
                </wp:positionV>
                <wp:extent cx="467995" cy="766445"/>
                <wp:effectExtent l="0" t="0" r="0" b="0"/>
                <wp:wrapSquare wrapText="largest"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DDUQV+ºÚÌå;Verdana" w:hAnsi="FDDUQV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DUQV+ºÚÌå;Verdana" w:hAnsi="FDDUQV+ºÚÌå;Verdana"/>
                                <w:color w:val="000000"/>
                                <w:spacing w:val="0"/>
                                <w:sz w:val="21"/>
                              </w:rPr>
                              <w:t>125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DDUQV+ºÚÌå;Verdana" w:hAnsi="FDDUQV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DUQV+ºÚÌå;Verdana" w:hAnsi="FDDUQV+ºÚÌå;Verdana"/>
                                <w:color w:val="000000"/>
                                <w:spacing w:val="0"/>
                                <w:sz w:val="21"/>
                              </w:rPr>
                              <w:t>14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DDUQV+ºÚÌå;Verdana" w:hAnsi="FDDUQV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DUQV+ºÚÌå;Verdana" w:hAnsi="FDDUQV+ºÚÌå;Verdana"/>
                                <w:color w:val="000000"/>
                                <w:spacing w:val="0"/>
                                <w:sz w:val="21"/>
                              </w:rPr>
                              <w:t>16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JWUJK+ËÎÌå;Verdana" w:hAnsi="QJWUJK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QJWUJK+ËÎÌå;Verdana" w:hAnsi="QJWUJK+ËÎÌå;Verdana"/>
                                <w:color w:val="000000"/>
                                <w:spacing w:val="0"/>
                                <w:sz w:val="21"/>
                              </w:rPr>
                              <w:t>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60.35pt;mso-wrap-distance-left:0pt;mso-wrap-distance-right:0pt;mso-wrap-distance-top:0pt;mso-wrap-distance-bottom:0pt;margin-top:529.25pt;mso-position-vertical-relative:page;margin-left:269.3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FDDUQV+ºÚÌå;Verdana" w:hAnsi="FDDUQV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DUQV+ºÚÌå;Verdana" w:hAnsi="FDDUQV+ºÚÌå;Verdana"/>
                          <w:color w:val="000000"/>
                          <w:spacing w:val="0"/>
                          <w:sz w:val="21"/>
                        </w:rPr>
                        <w:t>125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DDUQV+ºÚÌå;Verdana" w:hAnsi="FDDUQV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DUQV+ºÚÌå;Verdana" w:hAnsi="FDDUQV+ºÚÌå;Verdana"/>
                          <w:color w:val="000000"/>
                          <w:spacing w:val="0"/>
                          <w:sz w:val="21"/>
                        </w:rPr>
                        <w:t>14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DDUQV+ºÚÌå;Verdana" w:hAnsi="FDDUQV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DUQV+ºÚÌå;Verdana" w:hAnsi="FDDUQV+ºÚÌå;Verdana"/>
                          <w:color w:val="000000"/>
                          <w:spacing w:val="0"/>
                          <w:sz w:val="21"/>
                        </w:rPr>
                        <w:t>16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QJWUJK+ËÎÌå;Verdana" w:hAnsi="QJWUJK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QJWUJK+ËÎÌå;Verdana" w:hAnsi="QJWUJK+ËÎÌå;Verdana"/>
                          <w:color w:val="000000"/>
                          <w:spacing w:val="0"/>
                          <w:sz w:val="21"/>
                        </w:rPr>
                        <w:t>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1173480</wp:posOffset>
                </wp:positionH>
                <wp:positionV relativeFrom="page">
                  <wp:posOffset>6920230</wp:posOffset>
                </wp:positionV>
                <wp:extent cx="762000" cy="152400"/>
                <wp:effectExtent l="0" t="0" r="0" b="0"/>
                <wp:wrapSquare wrapText="largest"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JWUJK+ËÎÌå;Verdana" w:hAnsi="QJWUJK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QJWUJK+ËÎÌå;Verdana" w:hAnsi="QJWUJK+ËÎÌå;Verdana"/>
                                <w:color w:val="000000"/>
                                <w:spacing w:val="0"/>
                                <w:sz w:val="24"/>
                              </w:rPr>
                              <w:t>560</w:t>
                            </w:r>
                            <w:r>
                              <w:rPr>
                                <w:rStyle w:val="Style14"/>
                                <w:rFonts w:eastAsia="Times New Roman" w:cs="Times New Roman" w:ascii="QJWUJK+ËÎÌå;Verdana" w:hAnsi="QJWUJK+ËÎÌå;Verdana"/>
                                <w:color w:val="000000"/>
                                <w:spacing w:val="2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QJWUJK+ËÎÌå;Verdana" w:hAnsi="QJWUJK+ËÎÌå;Verdana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544.9pt;mso-position-vertical-relative:page;margin-left:92.4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QJWUJK+ËÎÌå;Verdana" w:hAnsi="QJWUJK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QJWUJK+ËÎÌå;Verdana" w:hAnsi="QJWUJK+ËÎÌå;Verdana"/>
                          <w:color w:val="000000"/>
                          <w:spacing w:val="0"/>
                          <w:sz w:val="24"/>
                        </w:rPr>
                        <w:t>560</w:t>
                      </w:r>
                      <w:r>
                        <w:rPr>
                          <w:rStyle w:val="Style14"/>
                          <w:rFonts w:eastAsia="Times New Roman" w:cs="Times New Roman" w:ascii="QJWUJK+ËÎÌå;Verdana" w:hAnsi="QJWUJK+ËÎÌå;Verdana"/>
                          <w:color w:val="000000"/>
                          <w:spacing w:val="24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QJWUJK+ËÎÌå;Verdana" w:hAnsi="QJWUJK+ËÎÌå;Verdana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630680</wp:posOffset>
                </wp:positionH>
                <wp:positionV relativeFrom="page">
                  <wp:posOffset>7131050</wp:posOffset>
                </wp:positionV>
                <wp:extent cx="304800" cy="364490"/>
                <wp:effectExtent l="0" t="0" r="0" b="0"/>
                <wp:wrapSquare wrapText="largest"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JWUJK+ËÎÌå;Verdana" w:hAnsi="QJWUJK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QJWUJK+ËÎÌå;Verdana" w:hAnsi="QJWUJK+ËÎÌå;Verdana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JWUJK+ËÎÌå;Verdana" w:hAnsi="QJWUJK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QJWUJK+ËÎÌå;Verdana" w:hAnsi="QJWUJK+ËÎÌå;Verdana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8.7pt;mso-wrap-distance-left:0pt;mso-wrap-distance-right:0pt;mso-wrap-distance-top:0pt;mso-wrap-distance-bottom:0pt;margin-top:561.5pt;mso-position-vertical-relative:page;margin-left:128.4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QJWUJK+ËÎÌå;Verdana" w:hAnsi="QJWUJK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QJWUJK+ËÎÌå;Verdana" w:hAnsi="QJWUJK+ËÎÌå;Verdana"/>
                          <w:color w:val="000000"/>
                          <w:spacing w:val="0"/>
                          <w:sz w:val="24"/>
                        </w:rPr>
                        <w:t>3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QJWUJK+ËÎÌå;Verdana" w:hAnsi="QJWUJK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QJWUJK+ËÎÌå;Verdana" w:hAnsi="QJWUJK+ËÎÌå;Verdana"/>
                          <w:color w:val="000000"/>
                          <w:spacing w:val="0"/>
                          <w:sz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6522720</wp:posOffset>
                </wp:positionH>
                <wp:positionV relativeFrom="page">
                  <wp:posOffset>9923780</wp:posOffset>
                </wp:positionV>
                <wp:extent cx="286385" cy="126365"/>
                <wp:effectExtent l="0" t="0" r="0" b="0"/>
                <wp:wrapSquare wrapText="largest"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4pt;mso-position-vertical-relative:page;margin-left:513.6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8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8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444">
            <wp:simplePos x="0" y="0"/>
            <wp:positionH relativeFrom="page">
              <wp:posOffset>575945</wp:posOffset>
            </wp:positionH>
            <wp:positionV relativeFrom="page">
              <wp:posOffset>1497330</wp:posOffset>
            </wp:positionV>
            <wp:extent cx="6211570" cy="8025130"/>
            <wp:effectExtent l="0" t="0" r="0" b="0"/>
            <wp:wrapNone/>
            <wp:docPr id="10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802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925195</wp:posOffset>
                </wp:positionH>
                <wp:positionV relativeFrom="page">
                  <wp:posOffset>974725</wp:posOffset>
                </wp:positionV>
                <wp:extent cx="5828665" cy="449580"/>
                <wp:effectExtent l="0" t="0" r="0" b="0"/>
                <wp:wrapSquare wrapText="largest"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NMVUH+ËÎÌå;Verdana" w:hAnsi="RNMVUH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SGUQC+ËÎÌå;Verdana" w:ascii="TSGUQC+ËÎÌå;Verdana" w:hAnsi="TSGUQC+ËÎÌå;Verdana"/>
                                <w:color w:val="000000"/>
                                <w:spacing w:val="0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RNMVUH+ËÎÌå;Verdana" w:hAnsi="RNMVUH+ËÎÌå;Verdana"/>
                                <w:color w:val="000000"/>
                                <w:spacing w:val="0"/>
                                <w:sz w:val="24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ascii="TSGUQC+ËÎÌå;Verdana" w:hAnsi="TSGUQC+ËÎÌå;Verdana" w:cs="TSGUQC+ËÎÌå;Verdana"/>
                                <w:color w:val="000000"/>
                                <w:spacing w:val="0"/>
                                <w:sz w:val="24"/>
                              </w:rPr>
                              <w:t>系列高压高效率三相异步电动机技术数据</w:t>
                            </w:r>
                            <w:r>
                              <w:rPr>
                                <w:rStyle w:val="Style14"/>
                                <w:rFonts w:eastAsia="Times New Roman" w:cs="Times New Roman" w:ascii="RNMVUH+ËÎÌå;Verdana" w:hAnsi="RNMVUH+ËÎÌå;Verdana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ascii="TSGUQC+ËÎÌå;Verdana" w:hAnsi="TSGUQC+ËÎÌå;Verdana" w:cs="TSGUQC+ËÎÌå;Verdana"/>
                                <w:color w:val="000000"/>
                                <w:spacing w:val="0"/>
                                <w:sz w:val="24"/>
                              </w:rPr>
                              <w:t>保证值</w:t>
                            </w:r>
                            <w:r>
                              <w:rPr>
                                <w:rStyle w:val="Style14"/>
                                <w:rFonts w:eastAsia="Times New Roman" w:cs="Times New Roman" w:ascii="RNMVUH+ËÎÌå;Verdana" w:hAnsi="RNMVUH+ËÎÌå;Verdana"/>
                                <w:color w:val="000000"/>
                                <w:spacing w:val="0"/>
                                <w:sz w:val="24"/>
                              </w:rPr>
                              <w:t>)10kV</w:t>
                            </w:r>
                            <w:r>
                              <w:rPr>
                                <w:rStyle w:val="Style14"/>
                                <w:rFonts w:ascii="TSGUQC+ËÎÌå;Verdana" w:hAnsi="TSGUQC+ËÎÌå;Verdana" w:cs="TSGUQC+ËÎÌå;Verdana"/>
                                <w:color w:val="000000"/>
                                <w:spacing w:val="0"/>
                                <w:sz w:val="24"/>
                              </w:rPr>
                              <w:t>；见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RNMVUH+ËÎÌå;Verdana" w:hAnsi="RNMVUH+ËÎÌå;Verdana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468" w:before="0" w:after="0"/>
                              <w:ind w:left="4275" w:right="0" w:hanging="0"/>
                              <w:jc w:val="left"/>
                              <w:rPr>
                                <w:rStyle w:val="Style14"/>
                                <w:rFonts w:ascii="RNMVUH+ËÎÌå;Verdana" w:hAnsi="RNMVUH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TSGUQC+ËÎÌå;Verdana" w:hAnsi="TSGUQC+ËÎÌå;Verdana" w:cs="TSGUQC+ËÎÌå;Verdana"/>
                                <w:color w:val="000000"/>
                                <w:spacing w:val="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RNMVUH+ËÎÌå;Verdana" w:hAnsi="RNMVUH+ËÎÌå;Verdana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35.4pt;mso-wrap-distance-left:0pt;mso-wrap-distance-right:0pt;mso-wrap-distance-top:0pt;mso-wrap-distance-bottom:0pt;margin-top:76.75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RNMVUH+ËÎÌå;Verdana" w:hAnsi="RNMVUH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SGUQC+ËÎÌå;Verdana" w:ascii="TSGUQC+ËÎÌå;Verdana" w:hAnsi="TSGUQC+ËÎÌå;Verdana"/>
                          <w:color w:val="000000"/>
                          <w:spacing w:val="0"/>
                          <w:sz w:val="24"/>
                        </w:rPr>
                        <w:t>★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RNMVUH+ËÎÌå;Verdana" w:hAnsi="RNMVUH+ËÎÌå;Verdana"/>
                          <w:color w:val="000000"/>
                          <w:spacing w:val="0"/>
                          <w:sz w:val="24"/>
                        </w:rPr>
                        <w:t>YXn(A6M)</w:t>
                      </w:r>
                      <w:r>
                        <w:rPr>
                          <w:rStyle w:val="Style14"/>
                          <w:rFonts w:ascii="TSGUQC+ËÎÌå;Verdana" w:hAnsi="TSGUQC+ËÎÌå;Verdana" w:cs="TSGUQC+ËÎÌå;Verdana"/>
                          <w:color w:val="000000"/>
                          <w:spacing w:val="0"/>
                          <w:sz w:val="24"/>
                        </w:rPr>
                        <w:t>系列高压高效率三相异步电动机技术数据</w:t>
                      </w:r>
                      <w:r>
                        <w:rPr>
                          <w:rStyle w:val="Style14"/>
                          <w:rFonts w:eastAsia="Times New Roman" w:cs="Times New Roman" w:ascii="RNMVUH+ËÎÌå;Verdana" w:hAnsi="RNMVUH+ËÎÌå;Verdana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Style w:val="Style14"/>
                          <w:rFonts w:ascii="TSGUQC+ËÎÌå;Verdana" w:hAnsi="TSGUQC+ËÎÌå;Verdana" w:cs="TSGUQC+ËÎÌå;Verdana"/>
                          <w:color w:val="000000"/>
                          <w:spacing w:val="0"/>
                          <w:sz w:val="24"/>
                        </w:rPr>
                        <w:t>保证值</w:t>
                      </w:r>
                      <w:r>
                        <w:rPr>
                          <w:rStyle w:val="Style14"/>
                          <w:rFonts w:eastAsia="Times New Roman" w:cs="Times New Roman" w:ascii="RNMVUH+ËÎÌå;Verdana" w:hAnsi="RNMVUH+ËÎÌå;Verdana"/>
                          <w:color w:val="000000"/>
                          <w:spacing w:val="0"/>
                          <w:sz w:val="24"/>
                        </w:rPr>
                        <w:t>)10kV</w:t>
                      </w:r>
                      <w:r>
                        <w:rPr>
                          <w:rStyle w:val="Style14"/>
                          <w:rFonts w:ascii="TSGUQC+ËÎÌå;Verdana" w:hAnsi="TSGUQC+ËÎÌå;Verdana" w:cs="TSGUQC+ËÎÌå;Verdana"/>
                          <w:color w:val="000000"/>
                          <w:spacing w:val="0"/>
                          <w:sz w:val="24"/>
                        </w:rPr>
                        <w:t>；见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RNMVUH+ËÎÌå;Verdana" w:hAnsi="RNMVUH+ËÎÌå;Verdana"/>
                          <w:color w:val="000000"/>
                          <w:spacing w:val="0"/>
                          <w:sz w:val="24"/>
                        </w:rPr>
                        <w:t>4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468" w:before="0" w:after="0"/>
                        <w:ind w:left="4275" w:right="0" w:hanging="0"/>
                        <w:jc w:val="left"/>
                        <w:rPr>
                          <w:rStyle w:val="Style14"/>
                          <w:rFonts w:ascii="RNMVUH+ËÎÌå;Verdana" w:hAnsi="RNMVUH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TSGUQC+ËÎÌå;Verdana" w:hAnsi="TSGUQC+ËÎÌå;Verdana" w:cs="TSGUQC+ËÎÌå;Verdana"/>
                          <w:color w:val="000000"/>
                          <w:spacing w:val="0"/>
                          <w:sz w:val="24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RNMVUH+ËÎÌå;Verdana" w:hAnsi="RNMVUH+ËÎÌå;Verdana"/>
                          <w:color w:val="000000"/>
                          <w:spacing w:val="0"/>
                          <w:sz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1975485</wp:posOffset>
                </wp:positionH>
                <wp:positionV relativeFrom="page">
                  <wp:posOffset>1563370</wp:posOffset>
                </wp:positionV>
                <wp:extent cx="356870" cy="300355"/>
                <wp:effectExtent l="0" t="0" r="0" b="0"/>
                <wp:wrapSquare wrapText="largest"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SGUQC+ËÎÌå;Verdana" w:hAnsi="TSGUQC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TSGUQC+ËÎÌå;Verdana" w:hAnsi="TSGUQC+ËÎÌå;Verdana" w:cs="TSGUQC+ËÎÌå;Verdana"/>
                                <w:color w:val="000000"/>
                                <w:spacing w:val="0"/>
                                <w:sz w:val="16"/>
                              </w:rPr>
                              <w:t>额定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SGUQC+ËÎÌå;Verdana" w:hAnsi="TSGUQC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TSGUQC+ËÎÌå;Verdana" w:hAnsi="TSGUQC+ËÎÌå;Verdana" w:cs="TSGUQC+ËÎÌå;Verdana"/>
                                <w:color w:val="000000"/>
                                <w:spacing w:val="0"/>
                                <w:sz w:val="16"/>
                              </w:rPr>
                              <w:t>电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3.65pt;mso-wrap-distance-left:0pt;mso-wrap-distance-right:0pt;mso-wrap-distance-top:0pt;mso-wrap-distance-bottom:0pt;margin-top:123.1pt;mso-position-vertical-relative:page;margin-left:155.5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TSGUQC+ËÎÌå;Verdana" w:hAnsi="TSGUQC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TSGUQC+ËÎÌå;Verdana" w:hAnsi="TSGUQC+ËÎÌå;Verdana" w:cs="TSGUQC+ËÎÌå;Verdana"/>
                          <w:color w:val="000000"/>
                          <w:spacing w:val="0"/>
                          <w:sz w:val="16"/>
                        </w:rPr>
                        <w:t>额定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TSGUQC+ËÎÌå;Verdana" w:hAnsi="TSGUQC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TSGUQC+ËÎÌå;Verdana" w:hAnsi="TSGUQC+ËÎÌå;Verdana" w:cs="TSGUQC+ËÎÌå;Verdana"/>
                          <w:color w:val="000000"/>
                          <w:spacing w:val="0"/>
                          <w:sz w:val="16"/>
                        </w:rPr>
                        <w:t>电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2350135</wp:posOffset>
                </wp:positionH>
                <wp:positionV relativeFrom="page">
                  <wp:posOffset>1563370</wp:posOffset>
                </wp:positionV>
                <wp:extent cx="356870" cy="300355"/>
                <wp:effectExtent l="0" t="0" r="0" b="0"/>
                <wp:wrapSquare wrapText="largest"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SGUQC+ËÎÌå;Verdana" w:hAnsi="TSGUQC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TSGUQC+ËÎÌå;Verdana" w:hAnsi="TSGUQC+ËÎÌå;Verdana" w:cs="TSGUQC+ËÎÌå;Verdana"/>
                                <w:color w:val="000000"/>
                                <w:spacing w:val="0"/>
                                <w:sz w:val="16"/>
                              </w:rPr>
                              <w:t>额定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SGUQC+ËÎÌå;Verdana" w:hAnsi="TSGUQC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TSGUQC+ËÎÌå;Verdana" w:hAnsi="TSGUQC+ËÎÌå;Verdana" w:cs="TSGUQC+ËÎÌå;Verdana"/>
                                <w:color w:val="000000"/>
                                <w:spacing w:val="0"/>
                                <w:sz w:val="16"/>
                              </w:rPr>
                              <w:t>转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3.65pt;mso-wrap-distance-left:0pt;mso-wrap-distance-right:0pt;mso-wrap-distance-top:0pt;mso-wrap-distance-bottom:0pt;margin-top:123.1pt;mso-position-vertical-relative:page;margin-left:185.0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TSGUQC+ËÎÌå;Verdana" w:hAnsi="TSGUQC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TSGUQC+ËÎÌå;Verdana" w:hAnsi="TSGUQC+ËÎÌå;Verdana" w:cs="TSGUQC+ËÎÌå;Verdana"/>
                          <w:color w:val="000000"/>
                          <w:spacing w:val="0"/>
                          <w:sz w:val="16"/>
                        </w:rPr>
                        <w:t>额定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TSGUQC+ËÎÌå;Verdana" w:hAnsi="TSGUQC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TSGUQC+ËÎÌå;Verdana" w:hAnsi="TSGUQC+ËÎÌå;Verdana" w:cs="TSGUQC+ËÎÌå;Verdana"/>
                          <w:color w:val="000000"/>
                          <w:spacing w:val="0"/>
                          <w:sz w:val="16"/>
                        </w:rPr>
                        <w:t>转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3414395</wp:posOffset>
                </wp:positionH>
                <wp:positionV relativeFrom="page">
                  <wp:posOffset>1570990</wp:posOffset>
                </wp:positionV>
                <wp:extent cx="1068705" cy="498475"/>
                <wp:effectExtent l="0" t="0" r="0" b="0"/>
                <wp:wrapSquare wrapText="largest"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SGUQC+ËÎÌå;Verdana" w:hAnsi="TSGUQC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TSGUQC+ËÎÌå;Verdana" w:hAnsi="TSGUQC+ËÎÌå;Verdana" w:cs="TSGUQC+ËÎÌå;Verdana"/>
                                <w:color w:val="000000"/>
                                <w:spacing w:val="0"/>
                                <w:sz w:val="16"/>
                              </w:rPr>
                              <w:t>堵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SGUQC+ËÎÌå;Verdana" w:hAnsi="TSGUQC+ËÎÌå;Verdana" w:cs="TSGUQC+ËÎÌå;Verdana"/>
                                <w:color w:val="000000"/>
                                <w:spacing w:val="0"/>
                                <w:sz w:val="16"/>
                              </w:rPr>
                              <w:t>堵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SGUQC+ËÎÌå;Verdana" w:hAnsi="TSGUQC+ËÎÌå;Verdana" w:cs="TSGUQC+ËÎÌå;Verdana"/>
                                <w:color w:val="000000"/>
                                <w:spacing w:val="0"/>
                                <w:sz w:val="16"/>
                              </w:rPr>
                              <w:t>最大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SGUQC+ËÎÌå;Verdana" w:hAnsi="TSGUQC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TSGUQC+ËÎÌå;Verdana" w:hAnsi="TSGUQC+ËÎÌå;Verdana" w:cs="TSGUQC+ËÎÌå;Verdana"/>
                                <w:color w:val="000000"/>
                                <w:spacing w:val="0"/>
                                <w:sz w:val="16"/>
                              </w:rPr>
                              <w:t>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SGUQC+ËÎÌå;Verdana" w:hAnsi="TSGUQC+ËÎÌå;Verdana" w:cs="TSGUQC+ËÎÌå;Verdana"/>
                                <w:color w:val="000000"/>
                                <w:spacing w:val="0"/>
                                <w:sz w:val="16"/>
                              </w:rPr>
                              <w:t>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SGUQC+ËÎÌå;Verdana" w:hAnsi="TSGUQC+ËÎÌå;Verdana" w:cs="TSGUQC+ËÎÌå;Verdana"/>
                                <w:color w:val="000000"/>
                                <w:spacing w:val="0"/>
                                <w:sz w:val="16"/>
                              </w:rPr>
                              <w:t>转矩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SGUQC+ËÎÌå;Verdana" w:hAnsi="TSGUQC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TSGUQC+ËÎÌå;Verdana" w:hAnsi="TSGUQC+ËÎÌå;Verdana" w:cs="TSGUQC+ËÎÌå;Verdana"/>
                                <w:color w:val="000000"/>
                                <w:spacing w:val="0"/>
                                <w:sz w:val="16"/>
                              </w:rPr>
                              <w:t>倍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SGUQC+ËÎÌå;Verdana" w:hAnsi="TSGUQC+ËÎÌå;Verdana" w:cs="TSGUQC+ËÎÌå;Verdana"/>
                                <w:color w:val="000000"/>
                                <w:spacing w:val="0"/>
                                <w:sz w:val="16"/>
                              </w:rPr>
                              <w:t>倍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SGUQC+ËÎÌå;Verdana" w:hAnsi="TSGUQC+ËÎÌå;Verdana" w:cs="TSGUQC+ËÎÌå;Verdana"/>
                                <w:color w:val="000000"/>
                                <w:spacing w:val="0"/>
                                <w:sz w:val="16"/>
                              </w:rPr>
                              <w:t>倍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39.25pt;mso-wrap-distance-left:0pt;mso-wrap-distance-right:0pt;mso-wrap-distance-top:0pt;mso-wrap-distance-bottom:0pt;margin-top:123.7pt;mso-position-vertical-relative:page;margin-left:268.8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TSGUQC+ËÎÌå;Verdana" w:hAnsi="TSGUQC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TSGUQC+ËÎÌå;Verdana" w:hAnsi="TSGUQC+ËÎÌå;Verdana" w:cs="TSGUQC+ËÎÌå;Verdana"/>
                          <w:color w:val="000000"/>
                          <w:spacing w:val="0"/>
                          <w:sz w:val="16"/>
                        </w:rPr>
                        <w:t>堵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00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SGUQC+ËÎÌå;Verdana" w:hAnsi="TSGUQC+ËÎÌå;Verdana" w:cs="TSGUQC+ËÎÌå;Verdana"/>
                          <w:color w:val="000000"/>
                          <w:spacing w:val="0"/>
                          <w:sz w:val="16"/>
                        </w:rPr>
                        <w:t>堵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98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SGUQC+ËÎÌå;Verdana" w:hAnsi="TSGUQC+ËÎÌå;Verdana" w:cs="TSGUQC+ËÎÌå;Verdana"/>
                          <w:color w:val="000000"/>
                          <w:spacing w:val="0"/>
                          <w:sz w:val="16"/>
                        </w:rPr>
                        <w:t>最大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TSGUQC+ËÎÌå;Verdana" w:hAnsi="TSGUQC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TSGUQC+ËÎÌå;Verdana" w:hAnsi="TSGUQC+ËÎÌå;Verdana" w:cs="TSGUQC+ËÎÌå;Verdana"/>
                          <w:color w:val="000000"/>
                          <w:spacing w:val="0"/>
                          <w:sz w:val="16"/>
                        </w:rPr>
                        <w:t>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00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SGUQC+ËÎÌå;Verdana" w:hAnsi="TSGUQC+ËÎÌå;Verdana" w:cs="TSGUQC+ËÎÌå;Verdana"/>
                          <w:color w:val="000000"/>
                          <w:spacing w:val="0"/>
                          <w:sz w:val="16"/>
                        </w:rPr>
                        <w:t>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98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SGUQC+ËÎÌå;Verdana" w:hAnsi="TSGUQC+ËÎÌå;Verdana" w:cs="TSGUQC+ËÎÌå;Verdana"/>
                          <w:color w:val="000000"/>
                          <w:spacing w:val="0"/>
                          <w:sz w:val="16"/>
                        </w:rPr>
                        <w:t>转矩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TSGUQC+ËÎÌå;Verdana" w:hAnsi="TSGUQC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TSGUQC+ËÎÌå;Verdana" w:hAnsi="TSGUQC+ËÎÌå;Verdana" w:cs="TSGUQC+ËÎÌå;Verdana"/>
                          <w:color w:val="000000"/>
                          <w:spacing w:val="0"/>
                          <w:sz w:val="16"/>
                        </w:rPr>
                        <w:t>倍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00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SGUQC+ËÎÌå;Verdana" w:hAnsi="TSGUQC+ËÎÌå;Verdana" w:cs="TSGUQC+ËÎÌå;Verdana"/>
                          <w:color w:val="000000"/>
                          <w:spacing w:val="0"/>
                          <w:sz w:val="16"/>
                        </w:rPr>
                        <w:t>倍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98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SGUQC+ËÎÌå;Verdana" w:hAnsi="TSGUQC+ËÎÌå;Verdana" w:cs="TSGUQC+ËÎÌå;Verdana"/>
                          <w:color w:val="000000"/>
                          <w:spacing w:val="0"/>
                          <w:sz w:val="16"/>
                        </w:rPr>
                        <w:t>倍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4499610</wp:posOffset>
                </wp:positionH>
                <wp:positionV relativeFrom="page">
                  <wp:posOffset>1557655</wp:posOffset>
                </wp:positionV>
                <wp:extent cx="1037590" cy="524510"/>
                <wp:effectExtent l="0" t="0" r="0" b="0"/>
                <wp:wrapSquare wrapText="largest"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61" w:before="0" w:after="0"/>
                              <w:ind w:left="360" w:right="0" w:hanging="0"/>
                              <w:jc w:val="left"/>
                              <w:rPr>
                                <w:rStyle w:val="Style14"/>
                                <w:rFonts w:ascii="TSGUQC+ËÎÌå;Verdana" w:hAnsi="TSGUQC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TSGUQC+ËÎÌå;Verdana" w:hAnsi="TSGUQC+ËÎÌå;Verdana" w:cs="TSGUQC+ËÎÌå;Verdana"/>
                                <w:color w:val="000000"/>
                                <w:spacing w:val="0"/>
                                <w:sz w:val="16"/>
                              </w:rPr>
                              <w:t>转动惯量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SGUQC+ËÎÌå;Verdana" w:hAnsi="TSGUQC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TSGUQC+ËÎÌå;Verdana" w:hAnsi="TSGUQC+ËÎÌå;Verdana" w:cs="TSGUQC+ËÎÌå;Verdana"/>
                                <w:color w:val="000000"/>
                                <w:spacing w:val="0"/>
                                <w:sz w:val="16"/>
                              </w:rPr>
                              <w:t>电动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SGUQC+ËÎÌå;Verdana" w:hAnsi="TSGUQC+ËÎÌå;Verdana" w:cs="TSGUQC+ËÎÌå;Verdana"/>
                                <w:color w:val="000000"/>
                                <w:spacing w:val="0"/>
                                <w:sz w:val="16"/>
                              </w:rPr>
                              <w:t>允许负载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442" w:right="0" w:hanging="0"/>
                              <w:jc w:val="left"/>
                              <w:rPr>
                                <w:rStyle w:val="Style14"/>
                                <w:rFonts w:ascii="RNMVUH+ËÎÌå;Verdana" w:hAnsi="RNMVUH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NMVUH+ËÎÌå;Verdana" w:hAnsi="RNMVUH+ËÎÌå;Verdana"/>
                                <w:color w:val="000000"/>
                                <w:spacing w:val="0"/>
                                <w:sz w:val="16"/>
                              </w:rPr>
                              <w:t>kg</w:t>
                            </w:r>
                            <w:r>
                              <w:rPr>
                                <w:rStyle w:val="Style14"/>
                                <w:rFonts w:eastAsia="Times New Roman" w:cs="TSGUQC+ËÎÌå;Verdana" w:ascii="TSGUQC+ËÎÌå;Verdana" w:hAnsi="TSGUQC+ËÎÌå;Verdana"/>
                                <w:color w:val="000000"/>
                                <w:spacing w:val="0"/>
                                <w:sz w:val="16"/>
                              </w:rPr>
                              <w:t>·</w:t>
                            </w:r>
                            <w:r>
                              <w:rPr>
                                <w:rStyle w:val="Style14"/>
                                <w:rFonts w:eastAsia="Times New Roman" w:cs="Times New Roman" w:ascii="RNMVUH+ËÎÌå;Verdana" w:hAnsi="RNMVUH+ËÎÌå;Verdana"/>
                                <w:color w:val="000000"/>
                                <w:spacing w:val="-1"/>
                                <w:sz w:val="16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41.3pt;mso-wrap-distance-left:0pt;mso-wrap-distance-right:0pt;mso-wrap-distance-top:0pt;mso-wrap-distance-bottom:0pt;margin-top:122.65pt;mso-position-vertical-relative:page;margin-left:354.3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61" w:before="0" w:after="0"/>
                        <w:ind w:left="360" w:right="0" w:hanging="0"/>
                        <w:jc w:val="left"/>
                        <w:rPr>
                          <w:rStyle w:val="Style14"/>
                          <w:rFonts w:ascii="TSGUQC+ËÎÌå;Verdana" w:hAnsi="TSGUQC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TSGUQC+ËÎÌå;Verdana" w:hAnsi="TSGUQC+ËÎÌå;Verdana" w:cs="TSGUQC+ËÎÌå;Verdana"/>
                          <w:color w:val="000000"/>
                          <w:spacing w:val="0"/>
                          <w:sz w:val="16"/>
                        </w:rPr>
                        <w:t>转动惯量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SGUQC+ËÎÌå;Verdana" w:hAnsi="TSGUQC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TSGUQC+ËÎÌå;Verdana" w:hAnsi="TSGUQC+ËÎÌå;Verdana" w:cs="TSGUQC+ËÎÌå;Verdana"/>
                          <w:color w:val="000000"/>
                          <w:spacing w:val="0"/>
                          <w:sz w:val="16"/>
                        </w:rPr>
                        <w:t>电动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2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SGUQC+ËÎÌå;Verdana" w:hAnsi="TSGUQC+ËÎÌå;Verdana" w:cs="TSGUQC+ËÎÌå;Verdana"/>
                          <w:color w:val="000000"/>
                          <w:spacing w:val="0"/>
                          <w:sz w:val="16"/>
                        </w:rPr>
                        <w:t>允许负载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442" w:right="0" w:hanging="0"/>
                        <w:jc w:val="left"/>
                        <w:rPr>
                          <w:rStyle w:val="Style14"/>
                          <w:rFonts w:ascii="RNMVUH+ËÎÌå;Verdana" w:hAnsi="RNMVUH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NMVUH+ËÎÌå;Verdana" w:hAnsi="RNMVUH+ËÎÌå;Verdana"/>
                          <w:color w:val="000000"/>
                          <w:spacing w:val="0"/>
                          <w:sz w:val="16"/>
                        </w:rPr>
                        <w:t>kg</w:t>
                      </w:r>
                      <w:r>
                        <w:rPr>
                          <w:rStyle w:val="Style14"/>
                          <w:rFonts w:eastAsia="Times New Roman" w:cs="TSGUQC+ËÎÌå;Verdana" w:ascii="TSGUQC+ËÎÌå;Verdana" w:hAnsi="TSGUQC+ËÎÌå;Verdana"/>
                          <w:color w:val="000000"/>
                          <w:spacing w:val="0"/>
                          <w:sz w:val="16"/>
                        </w:rPr>
                        <w:t>·</w:t>
                      </w:r>
                      <w:r>
                        <w:rPr>
                          <w:rStyle w:val="Style14"/>
                          <w:rFonts w:eastAsia="Times New Roman" w:cs="Times New Roman" w:ascii="RNMVUH+ËÎÌå;Verdana" w:hAnsi="RNMVUH+ËÎÌå;Verdana"/>
                          <w:color w:val="000000"/>
                          <w:spacing w:val="-1"/>
                          <w:sz w:val="16"/>
                        </w:rPr>
                        <w:t>m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1603375</wp:posOffset>
                </wp:positionH>
                <wp:positionV relativeFrom="page">
                  <wp:posOffset>1662430</wp:posOffset>
                </wp:positionV>
                <wp:extent cx="356870" cy="102235"/>
                <wp:effectExtent l="0" t="0" r="0" b="0"/>
                <wp:wrapSquare wrapText="largest"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SGUQC+ËÎÌå;Verdana" w:hAnsi="TSGUQC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TSGUQC+ËÎÌå;Verdana" w:hAnsi="TSGUQC+ËÎÌå;Verdana" w:cs="TSGUQC+ËÎÌå;Verdana"/>
                                <w:color w:val="000000"/>
                                <w:spacing w:val="0"/>
                                <w:sz w:val="16"/>
                              </w:rPr>
                              <w:t>功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130.9pt;mso-position-vertical-relative:page;margin-left:126.2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TSGUQC+ËÎÌå;Verdana" w:hAnsi="TSGUQC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TSGUQC+ËÎÌå;Verdana" w:hAnsi="TSGUQC+ËÎÌå;Verdana" w:cs="TSGUQC+ËÎÌå;Verdana"/>
                          <w:color w:val="000000"/>
                          <w:spacing w:val="0"/>
                          <w:sz w:val="16"/>
                        </w:rPr>
                        <w:t>功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2698115</wp:posOffset>
                </wp:positionH>
                <wp:positionV relativeFrom="page">
                  <wp:posOffset>1670050</wp:posOffset>
                </wp:positionV>
                <wp:extent cx="711835" cy="102235"/>
                <wp:effectExtent l="0" t="0" r="0" b="0"/>
                <wp:wrapSquare wrapText="largest"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SGUQC+ËÎÌå;Verdana" w:hAnsi="TSGUQC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TSGUQC+ËÎÌå;Verdana" w:hAnsi="TSGUQC+ËÎÌå;Verdana" w:cs="TSGUQC+ËÎÌå;Verdana"/>
                                <w:color w:val="000000"/>
                                <w:spacing w:val="0"/>
                                <w:sz w:val="16"/>
                              </w:rPr>
                              <w:t>效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SGUQC+ËÎÌå;Verdana" w:hAnsi="TSGUQC+ËÎÌå;Verdana" w:cs="TSGUQC+ËÎÌå;Verdana"/>
                                <w:color w:val="000000"/>
                                <w:spacing w:val="0"/>
                                <w:sz w:val="16"/>
                              </w:rPr>
                              <w:t>功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8.05pt;mso-wrap-distance-left:0pt;mso-wrap-distance-right:0pt;mso-wrap-distance-top:0pt;mso-wrap-distance-bottom:0pt;margin-top:131.5pt;mso-position-vertical-relative:page;margin-left:212.4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TSGUQC+ËÎÌå;Verdana" w:hAnsi="TSGUQC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TSGUQC+ËÎÌå;Verdana" w:hAnsi="TSGUQC+ËÎÌå;Verdana" w:cs="TSGUQC+ËÎÌå;Verdana"/>
                          <w:color w:val="000000"/>
                          <w:spacing w:val="0"/>
                          <w:sz w:val="16"/>
                        </w:rPr>
                        <w:t>效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98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SGUQC+ËÎÌå;Verdana" w:hAnsi="TSGUQC+ËÎÌå;Verdana" w:cs="TSGUQC+ËÎÌå;Verdana"/>
                          <w:color w:val="000000"/>
                          <w:spacing w:val="0"/>
                          <w:sz w:val="16"/>
                        </w:rPr>
                        <w:t>功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5554980</wp:posOffset>
                </wp:positionH>
                <wp:positionV relativeFrom="page">
                  <wp:posOffset>1670050</wp:posOffset>
                </wp:positionV>
                <wp:extent cx="356870" cy="102235"/>
                <wp:effectExtent l="0" t="0" r="0" b="0"/>
                <wp:wrapSquare wrapText="largest"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SGUQC+ËÎÌå;Verdana" w:hAnsi="TSGUQC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TSGUQC+ËÎÌå;Verdana" w:hAnsi="TSGUQC+ËÎÌå;Verdana" w:cs="TSGUQC+ËÎÌå;Verdana"/>
                                <w:color w:val="000000"/>
                                <w:spacing w:val="0"/>
                                <w:sz w:val="16"/>
                              </w:rPr>
                              <w:t>重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131.5pt;mso-position-vertical-relative:page;margin-left:437.4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TSGUQC+ËÎÌå;Verdana" w:hAnsi="TSGUQC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TSGUQC+ËÎÌå;Verdana" w:hAnsi="TSGUQC+ËÎÌå;Verdana" w:cs="TSGUQC+ËÎÌå;Verdana"/>
                          <w:color w:val="000000"/>
                          <w:spacing w:val="0"/>
                          <w:sz w:val="16"/>
                        </w:rPr>
                        <w:t>重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5941695</wp:posOffset>
                </wp:positionH>
                <wp:positionV relativeFrom="page">
                  <wp:posOffset>1670050</wp:posOffset>
                </wp:positionV>
                <wp:extent cx="458470" cy="102235"/>
                <wp:effectExtent l="0" t="0" r="0" b="0"/>
                <wp:wrapSquare wrapText="largest"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SGUQC+ËÎÌå;Verdana" w:hAnsi="TSGUQC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TSGUQC+ËÎÌå;Verdana" w:hAnsi="TSGUQC+ËÎÌå;Verdana" w:cs="TSGUQC+ËÎÌå;Verdana"/>
                                <w:color w:val="000000"/>
                                <w:spacing w:val="0"/>
                                <w:sz w:val="16"/>
                              </w:rPr>
                              <w:t>静负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8.05pt;mso-wrap-distance-left:0pt;mso-wrap-distance-right:0pt;mso-wrap-distance-top:0pt;mso-wrap-distance-bottom:0pt;margin-top:131.5pt;mso-position-vertical-relative:page;margin-left:467.8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TSGUQC+ËÎÌå;Verdana" w:hAnsi="TSGUQC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TSGUQC+ËÎÌå;Verdana" w:hAnsi="TSGUQC+ËÎÌå;Verdana" w:cs="TSGUQC+ËÎÌå;Verdana"/>
                          <w:color w:val="000000"/>
                          <w:spacing w:val="0"/>
                          <w:sz w:val="16"/>
                        </w:rPr>
                        <w:t>静负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6406515</wp:posOffset>
                </wp:positionH>
                <wp:positionV relativeFrom="page">
                  <wp:posOffset>1670050</wp:posOffset>
                </wp:positionV>
                <wp:extent cx="458470" cy="102235"/>
                <wp:effectExtent l="0" t="0" r="0" b="0"/>
                <wp:wrapSquare wrapText="largest"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SGUQC+ËÎÌå;Verdana" w:hAnsi="TSGUQC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TSGUQC+ËÎÌå;Verdana" w:hAnsi="TSGUQC+ËÎÌå;Verdana" w:cs="TSGUQC+ËÎÌå;Verdana"/>
                                <w:color w:val="000000"/>
                                <w:spacing w:val="0"/>
                                <w:sz w:val="16"/>
                              </w:rPr>
                              <w:t>动负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8.05pt;mso-wrap-distance-left:0pt;mso-wrap-distance-right:0pt;mso-wrap-distance-top:0pt;mso-wrap-distance-bottom:0pt;margin-top:131.5pt;mso-position-vertical-relative:page;margin-left:504.4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TSGUQC+ËÎÌå;Verdana" w:hAnsi="TSGUQC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TSGUQC+ËÎÌå;Verdana" w:hAnsi="TSGUQC+ËÎÌå;Verdana" w:cs="TSGUQC+ËÎÌå;Verdana"/>
                          <w:color w:val="000000"/>
                          <w:spacing w:val="0"/>
                          <w:sz w:val="16"/>
                        </w:rPr>
                        <w:t>动负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954405</wp:posOffset>
                </wp:positionH>
                <wp:positionV relativeFrom="page">
                  <wp:posOffset>1769110</wp:posOffset>
                </wp:positionV>
                <wp:extent cx="356870" cy="102235"/>
                <wp:effectExtent l="0" t="0" r="0" b="0"/>
                <wp:wrapSquare wrapText="largest"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SGUQC+ËÎÌå;Verdana" w:hAnsi="TSGUQC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TSGUQC+ËÎÌå;Verdana" w:hAnsi="TSGUQC+ËÎÌå;Verdana" w:cs="TSGUQC+ËÎÌå;Verdana"/>
                                <w:color w:val="000000"/>
                                <w:spacing w:val="0"/>
                                <w:sz w:val="16"/>
                              </w:rPr>
                              <w:t>型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139.3pt;mso-position-vertical-relative:page;margin-left:75.1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TSGUQC+ËÎÌå;Verdana" w:hAnsi="TSGUQC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TSGUQC+ËÎÌå;Verdana" w:hAnsi="TSGUQC+ËÎÌå;Verdana" w:cs="TSGUQC+ËÎÌå;Verdana"/>
                          <w:color w:val="000000"/>
                          <w:spacing w:val="0"/>
                          <w:sz w:val="16"/>
                        </w:rPr>
                        <w:t>型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2722245</wp:posOffset>
                </wp:positionH>
                <wp:positionV relativeFrom="page">
                  <wp:posOffset>1868170</wp:posOffset>
                </wp:positionV>
                <wp:extent cx="305435" cy="102235"/>
                <wp:effectExtent l="0" t="0" r="0" b="0"/>
                <wp:wrapSquare wrapText="largest"/>
                <wp:docPr id="1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NMVUH+ËÎÌå;Verdana" w:hAnsi="RNMVUH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NMVUH+ËÎÌå;Verdana" w:hAnsi="RNMVUH+ËÎÌå;Verdana"/>
                                <w:color w:val="000000"/>
                                <w:spacing w:val="0"/>
                                <w:sz w:val="16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05pt;mso-wrap-distance-left:0pt;mso-wrap-distance-right:0pt;mso-wrap-distance-top:0pt;mso-wrap-distance-bottom:0pt;margin-top:147.1pt;mso-position-vertical-relative:page;margin-left:214.3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RNMVUH+ËÎÌå;Verdana" w:hAnsi="RNMVUH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NMVUH+ËÎÌå;Verdana" w:hAnsi="RNMVUH+ËÎÌå;Verdana"/>
                          <w:color w:val="000000"/>
                          <w:spacing w:val="0"/>
                          <w:sz w:val="16"/>
                        </w:rPr>
                        <w:t>(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3053080</wp:posOffset>
                </wp:positionH>
                <wp:positionV relativeFrom="page">
                  <wp:posOffset>1868170</wp:posOffset>
                </wp:positionV>
                <wp:extent cx="356870" cy="102235"/>
                <wp:effectExtent l="0" t="0" r="0" b="0"/>
                <wp:wrapSquare wrapText="largest"/>
                <wp:docPr id="1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SGUQC+ËÎÌå;Verdana" w:hAnsi="TSGUQC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TSGUQC+ËÎÌå;Verdana" w:hAnsi="TSGUQC+ËÎÌå;Verdana" w:cs="TSGUQC+ËÎÌå;Verdana"/>
                                <w:color w:val="000000"/>
                                <w:spacing w:val="0"/>
                                <w:sz w:val="16"/>
                              </w:rPr>
                              <w:t>因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147.1pt;mso-position-vertical-relative:page;margin-left:240.4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TSGUQC+ËÎÌå;Verdana" w:hAnsi="TSGUQC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TSGUQC+ËÎÌå;Verdana" w:hAnsi="TSGUQC+ËÎÌå;Verdana" w:cs="TSGUQC+ËÎÌå;Verdana"/>
                          <w:color w:val="000000"/>
                          <w:spacing w:val="0"/>
                          <w:sz w:val="16"/>
                        </w:rPr>
                        <w:t>因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5554980</wp:posOffset>
                </wp:positionH>
                <wp:positionV relativeFrom="page">
                  <wp:posOffset>1868170</wp:posOffset>
                </wp:positionV>
                <wp:extent cx="356870" cy="102235"/>
                <wp:effectExtent l="0" t="0" r="0" b="0"/>
                <wp:wrapSquare wrapText="largest"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NMVUH+ËÎÌå;Verdana" w:hAnsi="RNMVUH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NMVUH+ËÎÌå;Verdana" w:hAnsi="RNMVUH+ËÎÌå;Verdana"/>
                                <w:color w:val="000000"/>
                                <w:spacing w:val="0"/>
                                <w:sz w:val="16"/>
                              </w:rPr>
                              <w:t>(k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147.1pt;mso-position-vertical-relative:page;margin-left:437.4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RNMVUH+ËÎÌå;Verdana" w:hAnsi="RNMVUH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NMVUH+ËÎÌå;Verdana" w:hAnsi="RNMVUH+ËÎÌå;Verdana"/>
                          <w:color w:val="000000"/>
                          <w:spacing w:val="0"/>
                          <w:sz w:val="16"/>
                        </w:rPr>
                        <w:t>(k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5993765</wp:posOffset>
                </wp:positionH>
                <wp:positionV relativeFrom="page">
                  <wp:posOffset>1868170</wp:posOffset>
                </wp:positionV>
                <wp:extent cx="356870" cy="102235"/>
                <wp:effectExtent l="0" t="0" r="0" b="0"/>
                <wp:wrapSquare wrapText="largest"/>
                <wp:docPr id="1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NMVUH+ËÎÌå;Verdana" w:hAnsi="RNMVUH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NMVUH+ËÎÌå;Verdana" w:hAnsi="RNMVUH+ËÎÌå;Verdana"/>
                                <w:color w:val="000000"/>
                                <w:spacing w:val="0"/>
                                <w:sz w:val="16"/>
                              </w:rPr>
                              <w:t>(k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147.1pt;mso-position-vertical-relative:page;margin-left:471.9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RNMVUH+ËÎÌå;Verdana" w:hAnsi="RNMVUH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NMVUH+ËÎÌå;Verdana" w:hAnsi="RNMVUH+ËÎÌå;Verdana"/>
                          <w:color w:val="000000"/>
                          <w:spacing w:val="0"/>
                          <w:sz w:val="16"/>
                        </w:rPr>
                        <w:t>(k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6456680</wp:posOffset>
                </wp:positionH>
                <wp:positionV relativeFrom="page">
                  <wp:posOffset>1868170</wp:posOffset>
                </wp:positionV>
                <wp:extent cx="356870" cy="102235"/>
                <wp:effectExtent l="0" t="0" r="0" b="0"/>
                <wp:wrapSquare wrapText="largest"/>
                <wp:docPr id="1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NMVUH+ËÎÌå;Verdana" w:hAnsi="RNMVUH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NMVUH+ËÎÌå;Verdana" w:hAnsi="RNMVUH+ËÎÌå;Verdana"/>
                                <w:color w:val="000000"/>
                                <w:spacing w:val="0"/>
                                <w:sz w:val="16"/>
                              </w:rPr>
                              <w:t>(k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147.1pt;mso-position-vertical-relative:page;margin-left:508.4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RNMVUH+ËÎÌå;Verdana" w:hAnsi="RNMVUH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NMVUH+ËÎÌå;Verdana" w:hAnsi="RNMVUH+ËÎÌå;Verdana"/>
                          <w:color w:val="000000"/>
                          <w:spacing w:val="0"/>
                          <w:sz w:val="16"/>
                        </w:rPr>
                        <w:t>(k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1597660</wp:posOffset>
                </wp:positionH>
                <wp:positionV relativeFrom="page">
                  <wp:posOffset>1974850</wp:posOffset>
                </wp:positionV>
                <wp:extent cx="367665" cy="3277870"/>
                <wp:effectExtent l="0" t="0" r="0" b="0"/>
                <wp:wrapSquare wrapText="largest"/>
                <wp:docPr id="1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27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(kW)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IMPQBS+ºÚÌå;Verdana" w:hAnsi="IMPQBS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MPQBS+ºÚÌå;Verdana" w:hAnsi="IMPQBS+ºÚÌå;Verdana"/>
                                <w:color w:val="000000"/>
                                <w:spacing w:val="0"/>
                                <w:sz w:val="16"/>
                              </w:rPr>
                              <w:t>18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IMPQBS+ºÚÌå;Verdana" w:hAnsi="IMPQBS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MPQBS+ºÚÌå;Verdana" w:hAnsi="IMPQBS+ºÚÌå;Verdana"/>
                                <w:color w:val="000000"/>
                                <w:spacing w:val="0"/>
                                <w:sz w:val="16"/>
                              </w:rPr>
                              <w:t>2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IMPQBS+ºÚÌå;Verdana" w:hAnsi="IMPQBS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MPQBS+ºÚÌå;Verdana" w:hAnsi="IMPQBS+ºÚÌå;Verdana"/>
                                <w:color w:val="000000"/>
                                <w:spacing w:val="0"/>
                                <w:sz w:val="16"/>
                              </w:rPr>
                              <w:t>22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IMPQBS+ºÚÌå;Verdana" w:hAnsi="IMPQBS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MPQBS+ºÚÌå;Verdana" w:hAnsi="IMPQBS+ºÚÌå;Verdana"/>
                                <w:color w:val="000000"/>
                                <w:spacing w:val="0"/>
                                <w:sz w:val="16"/>
                              </w:rPr>
                              <w:t>25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IMPQBS+ºÚÌå;Verdana" w:hAnsi="IMPQBS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MPQBS+ºÚÌå;Verdana" w:hAnsi="IMPQBS+ºÚÌå;Verdana"/>
                                <w:color w:val="000000"/>
                                <w:spacing w:val="0"/>
                                <w:sz w:val="16"/>
                              </w:rPr>
                              <w:t>28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2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IMPQBS+ºÚÌå;Verdana" w:hAnsi="IMPQBS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MPQBS+ºÚÌå;Verdana" w:hAnsi="IMPQBS+ºÚÌå;Verdana"/>
                                <w:color w:val="000000"/>
                                <w:spacing w:val="0"/>
                                <w:sz w:val="16"/>
                              </w:rPr>
                              <w:t>31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IMPQBS+ºÚÌå;Verdana" w:hAnsi="IMPQBS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MPQBS+ºÚÌå;Verdana" w:hAnsi="IMPQBS+ºÚÌå;Verdana"/>
                                <w:color w:val="000000"/>
                                <w:spacing w:val="0"/>
                                <w:sz w:val="16"/>
                              </w:rPr>
                              <w:t>35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IMPQBS+ºÚÌå;Verdana" w:hAnsi="IMPQBS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MPQBS+ºÚÌå;Verdana" w:hAnsi="IMPQBS+ºÚÌå;Verdana"/>
                                <w:color w:val="000000"/>
                                <w:spacing w:val="0"/>
                                <w:sz w:val="16"/>
                              </w:rPr>
                              <w:t>4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IMPQBS+ºÚÌå;Verdana" w:hAnsi="IMPQBS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MPQBS+ºÚÌå;Verdana" w:hAnsi="IMPQBS+ºÚÌå;Verdana"/>
                                <w:color w:val="000000"/>
                                <w:spacing w:val="0"/>
                                <w:sz w:val="16"/>
                              </w:rPr>
                              <w:t>45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IMPQBS+ºÚÌå;Verdana" w:hAnsi="IMPQBS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MPQBS+ºÚÌå;Verdana" w:hAnsi="IMPQBS+ºÚÌå;Verdana"/>
                                <w:color w:val="000000"/>
                                <w:spacing w:val="0"/>
                                <w:sz w:val="16"/>
                              </w:rPr>
                              <w:t>5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IMPQBS+ºÚÌå;Verdana" w:hAnsi="IMPQBS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MPQBS+ºÚÌå;Verdana" w:hAnsi="IMPQBS+ºÚÌå;Verdana"/>
                                <w:color w:val="000000"/>
                                <w:spacing w:val="0"/>
                                <w:sz w:val="16"/>
                              </w:rPr>
                              <w:t>56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IMPQBS+ºÚÌå;Verdana" w:hAnsi="IMPQBS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MPQBS+ºÚÌå;Verdana" w:hAnsi="IMPQBS+ºÚÌå;Verdana"/>
                                <w:color w:val="000000"/>
                                <w:spacing w:val="0"/>
                                <w:sz w:val="16"/>
                              </w:rPr>
                              <w:t>63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IMPQBS+ºÚÌå;Verdana" w:hAnsi="IMPQBS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MPQBS+ºÚÌå;Verdana" w:hAnsi="IMPQBS+ºÚÌå;Verdana"/>
                                <w:color w:val="000000"/>
                                <w:spacing w:val="0"/>
                                <w:sz w:val="16"/>
                              </w:rPr>
                              <w:t>71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IMPQBS+ºÚÌå;Verdana" w:hAnsi="IMPQBS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MPQBS+ºÚÌå;Verdana" w:hAnsi="IMPQBS+ºÚÌå;Verdana"/>
                                <w:color w:val="000000"/>
                                <w:spacing w:val="0"/>
                                <w:sz w:val="16"/>
                              </w:rPr>
                              <w:t>8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IMPQBS+ºÚÌå;Verdana" w:hAnsi="IMPQBS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MPQBS+ºÚÌå;Verdana" w:hAnsi="IMPQBS+ºÚÌå;Verdana"/>
                                <w:color w:val="000000"/>
                                <w:spacing w:val="0"/>
                                <w:sz w:val="16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58.1pt;mso-wrap-distance-left:0pt;mso-wrap-distance-right:0pt;mso-wrap-distance-top:0pt;mso-wrap-distance-bottom:0pt;margin-top:155.5pt;mso-position-vertical-relative:page;margin-left:125.8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(kW)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48" w:right="0" w:hanging="0"/>
                        <w:jc w:val="left"/>
                        <w:rPr>
                          <w:rStyle w:val="Style14"/>
                          <w:rFonts w:ascii="IMPQBS+ºÚÌå;Verdana" w:hAnsi="IMPQBS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MPQBS+ºÚÌå;Verdana" w:hAnsi="IMPQBS+ºÚÌå;Verdana"/>
                          <w:color w:val="000000"/>
                          <w:spacing w:val="0"/>
                          <w:sz w:val="16"/>
                        </w:rPr>
                        <w:t>18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48" w:right="0" w:hanging="0"/>
                        <w:jc w:val="left"/>
                        <w:rPr>
                          <w:rStyle w:val="Style14"/>
                          <w:rFonts w:ascii="IMPQBS+ºÚÌå;Verdana" w:hAnsi="IMPQBS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MPQBS+ºÚÌå;Verdana" w:hAnsi="IMPQBS+ºÚÌå;Verdana"/>
                          <w:color w:val="000000"/>
                          <w:spacing w:val="0"/>
                          <w:sz w:val="16"/>
                        </w:rPr>
                        <w:t>2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48" w:right="0" w:hanging="0"/>
                        <w:jc w:val="left"/>
                        <w:rPr>
                          <w:rStyle w:val="Style14"/>
                          <w:rFonts w:ascii="IMPQBS+ºÚÌå;Verdana" w:hAnsi="IMPQBS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MPQBS+ºÚÌå;Verdana" w:hAnsi="IMPQBS+ºÚÌå;Verdana"/>
                          <w:color w:val="000000"/>
                          <w:spacing w:val="0"/>
                          <w:sz w:val="16"/>
                        </w:rPr>
                        <w:t>22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48" w:right="0" w:hanging="0"/>
                        <w:jc w:val="left"/>
                        <w:rPr>
                          <w:rStyle w:val="Style14"/>
                          <w:rFonts w:ascii="IMPQBS+ºÚÌå;Verdana" w:hAnsi="IMPQBS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MPQBS+ºÚÌå;Verdana" w:hAnsi="IMPQBS+ºÚÌå;Verdana"/>
                          <w:color w:val="000000"/>
                          <w:spacing w:val="0"/>
                          <w:sz w:val="16"/>
                        </w:rPr>
                        <w:t>25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48" w:right="0" w:hanging="0"/>
                        <w:jc w:val="left"/>
                        <w:rPr>
                          <w:rStyle w:val="Style14"/>
                          <w:rFonts w:ascii="IMPQBS+ºÚÌå;Verdana" w:hAnsi="IMPQBS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MPQBS+ºÚÌå;Verdana" w:hAnsi="IMPQBS+ºÚÌå;Verdana"/>
                          <w:color w:val="000000"/>
                          <w:spacing w:val="0"/>
                          <w:sz w:val="16"/>
                        </w:rPr>
                        <w:t>28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2" w:before="0" w:after="0"/>
                        <w:ind w:left="48" w:right="0" w:hanging="0"/>
                        <w:jc w:val="left"/>
                        <w:rPr>
                          <w:rStyle w:val="Style14"/>
                          <w:rFonts w:ascii="IMPQBS+ºÚÌå;Verdana" w:hAnsi="IMPQBS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MPQBS+ºÚÌå;Verdana" w:hAnsi="IMPQBS+ºÚÌå;Verdana"/>
                          <w:color w:val="000000"/>
                          <w:spacing w:val="0"/>
                          <w:sz w:val="16"/>
                        </w:rPr>
                        <w:t>31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48" w:right="0" w:hanging="0"/>
                        <w:jc w:val="left"/>
                        <w:rPr>
                          <w:rStyle w:val="Style14"/>
                          <w:rFonts w:ascii="IMPQBS+ºÚÌå;Verdana" w:hAnsi="IMPQBS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MPQBS+ºÚÌå;Verdana" w:hAnsi="IMPQBS+ºÚÌå;Verdana"/>
                          <w:color w:val="000000"/>
                          <w:spacing w:val="0"/>
                          <w:sz w:val="16"/>
                        </w:rPr>
                        <w:t>35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48" w:right="0" w:hanging="0"/>
                        <w:jc w:val="left"/>
                        <w:rPr>
                          <w:rStyle w:val="Style14"/>
                          <w:rFonts w:ascii="IMPQBS+ºÚÌå;Verdana" w:hAnsi="IMPQBS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MPQBS+ºÚÌå;Verdana" w:hAnsi="IMPQBS+ºÚÌå;Verdana"/>
                          <w:color w:val="000000"/>
                          <w:spacing w:val="0"/>
                          <w:sz w:val="16"/>
                        </w:rPr>
                        <w:t>4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48" w:right="0" w:hanging="0"/>
                        <w:jc w:val="left"/>
                        <w:rPr>
                          <w:rStyle w:val="Style14"/>
                          <w:rFonts w:ascii="IMPQBS+ºÚÌå;Verdana" w:hAnsi="IMPQBS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MPQBS+ºÚÌå;Verdana" w:hAnsi="IMPQBS+ºÚÌå;Verdana"/>
                          <w:color w:val="000000"/>
                          <w:spacing w:val="0"/>
                          <w:sz w:val="16"/>
                        </w:rPr>
                        <w:t>45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48" w:right="0" w:hanging="0"/>
                        <w:jc w:val="left"/>
                        <w:rPr>
                          <w:rStyle w:val="Style14"/>
                          <w:rFonts w:ascii="IMPQBS+ºÚÌå;Verdana" w:hAnsi="IMPQBS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MPQBS+ºÚÌå;Verdana" w:hAnsi="IMPQBS+ºÚÌå;Verdana"/>
                          <w:color w:val="000000"/>
                          <w:spacing w:val="0"/>
                          <w:sz w:val="16"/>
                        </w:rPr>
                        <w:t>5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48" w:right="0" w:hanging="0"/>
                        <w:jc w:val="left"/>
                        <w:rPr>
                          <w:rStyle w:val="Style14"/>
                          <w:rFonts w:ascii="IMPQBS+ºÚÌå;Verdana" w:hAnsi="IMPQBS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MPQBS+ºÚÌå;Verdana" w:hAnsi="IMPQBS+ºÚÌå;Verdana"/>
                          <w:color w:val="000000"/>
                          <w:spacing w:val="0"/>
                          <w:sz w:val="16"/>
                        </w:rPr>
                        <w:t>56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48" w:right="0" w:hanging="0"/>
                        <w:jc w:val="left"/>
                        <w:rPr>
                          <w:rStyle w:val="Style14"/>
                          <w:rFonts w:ascii="IMPQBS+ºÚÌå;Verdana" w:hAnsi="IMPQBS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MPQBS+ºÚÌå;Verdana" w:hAnsi="IMPQBS+ºÚÌå;Verdana"/>
                          <w:color w:val="000000"/>
                          <w:spacing w:val="0"/>
                          <w:sz w:val="16"/>
                        </w:rPr>
                        <w:t>63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48" w:right="0" w:hanging="0"/>
                        <w:jc w:val="left"/>
                        <w:rPr>
                          <w:rStyle w:val="Style14"/>
                          <w:rFonts w:ascii="IMPQBS+ºÚÌå;Verdana" w:hAnsi="IMPQBS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MPQBS+ºÚÌå;Verdana" w:hAnsi="IMPQBS+ºÚÌå;Verdana"/>
                          <w:color w:val="000000"/>
                          <w:spacing w:val="0"/>
                          <w:sz w:val="16"/>
                        </w:rPr>
                        <w:t>71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48" w:right="0" w:hanging="0"/>
                        <w:jc w:val="left"/>
                        <w:rPr>
                          <w:rStyle w:val="Style14"/>
                          <w:rFonts w:ascii="IMPQBS+ºÚÌå;Verdana" w:hAnsi="IMPQBS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MPQBS+ºÚÌå;Verdana" w:hAnsi="IMPQBS+ºÚÌå;Verdana"/>
                          <w:color w:val="000000"/>
                          <w:spacing w:val="0"/>
                          <w:sz w:val="16"/>
                        </w:rPr>
                        <w:t>8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48" w:right="0" w:hanging="0"/>
                        <w:jc w:val="left"/>
                        <w:rPr>
                          <w:rStyle w:val="Style14"/>
                          <w:rFonts w:ascii="IMPQBS+ºÚÌå;Verdana" w:hAnsi="IMPQBS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MPQBS+ºÚÌå;Verdana" w:hAnsi="IMPQBS+ºÚÌå;Verdana"/>
                          <w:color w:val="000000"/>
                          <w:spacing w:val="0"/>
                          <w:sz w:val="16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1963420</wp:posOffset>
                </wp:positionH>
                <wp:positionV relativeFrom="page">
                  <wp:posOffset>1974850</wp:posOffset>
                </wp:positionV>
                <wp:extent cx="382270" cy="7493635"/>
                <wp:effectExtent l="0" t="0" r="0" b="0"/>
                <wp:wrapSquare wrapText="largest"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749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67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(A)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3.1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.1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5.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7.6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9.6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2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2.1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4.3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7.3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0.6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4.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7.6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2.3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7.6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3.6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9.6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6.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4.1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2.6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2.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5.6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3.4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.4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5.8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7.9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0.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2.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2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5.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7.7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1.1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4.6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8.6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3.4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8.8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5.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590.05pt;mso-wrap-distance-left:0pt;mso-wrap-distance-right:0pt;mso-wrap-distance-top:0pt;mso-wrap-distance-bottom:0pt;margin-top:155.5pt;mso-position-vertical-relative:page;margin-left:154.6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67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(A)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3.1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.1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5.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7.6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9.6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2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2.1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4.3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7.3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0.6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4.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7.6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2.3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7.6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3.6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9.6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6.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4.1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2.6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2.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5.6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3.4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.4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5.8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7.9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0.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2.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2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5.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7.7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1.1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4.6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8.6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3.4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8.8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5.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2381250</wp:posOffset>
                </wp:positionH>
                <wp:positionV relativeFrom="page">
                  <wp:posOffset>1974850</wp:posOffset>
                </wp:positionV>
                <wp:extent cx="294005" cy="113030"/>
                <wp:effectExtent l="0" t="0" r="0" b="0"/>
                <wp:wrapSquare wrapText="largest"/>
                <wp:docPr id="1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8.9pt;mso-wrap-distance-left:0pt;mso-wrap-distance-right:0pt;mso-wrap-distance-top:0pt;mso-wrap-distance-bottom:0pt;margin-top:155.5pt;mso-position-vertical-relative:page;margin-left:187.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(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658495</wp:posOffset>
                </wp:positionH>
                <wp:positionV relativeFrom="page">
                  <wp:posOffset>2185035</wp:posOffset>
                </wp:positionV>
                <wp:extent cx="946150" cy="3065780"/>
                <wp:effectExtent l="0" t="0" r="0" b="0"/>
                <wp:wrapSquare wrapText="largest"/>
                <wp:docPr id="1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06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4001-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4002-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4003-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4004-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4005-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4006-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4007-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4008-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4501-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4502-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4503-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4504-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5001-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5002-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5003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241.4pt;mso-wrap-distance-left:0pt;mso-wrap-distance-right:0pt;mso-wrap-distance-top:0pt;mso-wrap-distance-bottom:0pt;margin-top:172.05pt;mso-position-vertical-relative:page;margin-left:51.8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4001-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4002-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4003-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4004-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4005-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4006-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4007-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4008-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4501-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4502-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4503-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4504-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5001-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5002-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5003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2710180</wp:posOffset>
                </wp:positionH>
                <wp:positionV relativeFrom="page">
                  <wp:posOffset>2185035</wp:posOffset>
                </wp:positionV>
                <wp:extent cx="331470" cy="1378585"/>
                <wp:effectExtent l="0" t="0" r="0" b="0"/>
                <wp:wrapSquare wrapText="largest"/>
                <wp:docPr id="1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4.7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4.9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5.1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5.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5.7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5.9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8.55pt;mso-wrap-distance-left:0pt;mso-wrap-distance-right:0pt;mso-wrap-distance-top:0pt;mso-wrap-distance-bottom:0pt;margin-top:172.05pt;mso-position-vertical-relative:page;margin-left:213.4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4.7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4.9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5.1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5.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5.7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5.9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6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4563745</wp:posOffset>
                </wp:positionH>
                <wp:positionV relativeFrom="page">
                  <wp:posOffset>2185035</wp:posOffset>
                </wp:positionV>
                <wp:extent cx="331470" cy="535305"/>
                <wp:effectExtent l="0" t="0" r="0" b="0"/>
                <wp:wrapSquare wrapText="largest"/>
                <wp:docPr id="1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.7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.2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10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42.15pt;mso-wrap-distance-left:0pt;mso-wrap-distance-right:0pt;mso-wrap-distance-top:0pt;mso-wrap-distance-bottom:0pt;margin-top:172.05pt;mso-position-vertical-relative:page;margin-left:359.3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.7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.2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10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5128895</wp:posOffset>
                </wp:positionH>
                <wp:positionV relativeFrom="page">
                  <wp:posOffset>2185035</wp:posOffset>
                </wp:positionV>
                <wp:extent cx="255270" cy="325120"/>
                <wp:effectExtent l="0" t="0" r="0" b="0"/>
                <wp:wrapSquare wrapText="largest"/>
                <wp:docPr id="1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5.6pt;mso-wrap-distance-left:0pt;mso-wrap-distance-right:0pt;mso-wrap-distance-top:0pt;mso-wrap-distance-bottom:0pt;margin-top:172.05pt;mso-position-vertical-relative:page;margin-left:403.8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4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5554980</wp:posOffset>
                </wp:positionH>
                <wp:positionV relativeFrom="page">
                  <wp:posOffset>2190115</wp:posOffset>
                </wp:positionV>
                <wp:extent cx="356870" cy="7272655"/>
                <wp:effectExtent l="0" t="0" r="0" b="0"/>
                <wp:wrapSquare wrapText="largest"/>
                <wp:docPr id="1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727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NMVUH+ËÎÌå;Verdana" w:hAnsi="RNMVUH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NMVUH+ËÎÌå;Verdana" w:hAnsi="RNMVUH+ËÎÌå;Verdana"/>
                                <w:color w:val="000000"/>
                                <w:spacing w:val="0"/>
                                <w:sz w:val="16"/>
                              </w:rPr>
                              <w:t>28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NMVUH+ËÎÌå;Verdana" w:hAnsi="RNMVUH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NMVUH+ËÎÌå;Verdana" w:hAnsi="RNMVUH+ËÎÌå;Verdana"/>
                                <w:color w:val="000000"/>
                                <w:spacing w:val="0"/>
                                <w:sz w:val="16"/>
                              </w:rPr>
                              <w:t>29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NMVUH+ËÎÌå;Verdana" w:hAnsi="RNMVUH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NMVUH+ËÎÌå;Verdana" w:hAnsi="RNMVUH+ËÎÌå;Verdana"/>
                                <w:color w:val="000000"/>
                                <w:spacing w:val="0"/>
                                <w:sz w:val="16"/>
                              </w:rPr>
                              <w:t>30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NMVUH+ËÎÌå;Verdana" w:hAnsi="RNMVUH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NMVUH+ËÎÌå;Verdana" w:hAnsi="RNMVUH+ËÎÌå;Verdana"/>
                                <w:color w:val="000000"/>
                                <w:spacing w:val="0"/>
                                <w:sz w:val="16"/>
                              </w:rPr>
                              <w:t>31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NMVUH+ËÎÌå;Verdana" w:hAnsi="RNMVUH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NMVUH+ËÎÌå;Verdana" w:hAnsi="RNMVUH+ËÎÌå;Verdana"/>
                                <w:color w:val="000000"/>
                                <w:spacing w:val="0"/>
                                <w:sz w:val="16"/>
                              </w:rPr>
                              <w:t>32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NMVUH+ËÎÌå;Verdana" w:hAnsi="RNMVUH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NMVUH+ËÎÌå;Verdana" w:hAnsi="RNMVUH+ËÎÌå;Verdana"/>
                                <w:color w:val="000000"/>
                                <w:spacing w:val="0"/>
                                <w:sz w:val="16"/>
                              </w:rPr>
                              <w:t>33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NMVUH+ËÎÌå;Verdana" w:hAnsi="RNMVUH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NMVUH+ËÎÌå;Verdana" w:hAnsi="RNMVUH+ËÎÌå;Verdana"/>
                                <w:color w:val="000000"/>
                                <w:spacing w:val="0"/>
                                <w:sz w:val="16"/>
                              </w:rPr>
                              <w:t>34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NMVUH+ËÎÌå;Verdana" w:hAnsi="RNMVUH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NMVUH+ËÎÌå;Verdana" w:hAnsi="RNMVUH+ËÎÌå;Verdana"/>
                                <w:color w:val="000000"/>
                                <w:spacing w:val="0"/>
                                <w:sz w:val="16"/>
                              </w:rPr>
                              <w:t>35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NMVUH+ËÎÌå;Verdana" w:hAnsi="RNMVUH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NMVUH+ËÎÌå;Verdana" w:hAnsi="RNMVUH+ËÎÌå;Verdana"/>
                                <w:color w:val="000000"/>
                                <w:spacing w:val="0"/>
                                <w:sz w:val="16"/>
                              </w:rPr>
                              <w:t>46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NMVUH+ËÎÌå;Verdana" w:hAnsi="RNMVUH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NMVUH+ËÎÌå;Verdana" w:hAnsi="RNMVUH+ËÎÌå;Verdana"/>
                                <w:color w:val="000000"/>
                                <w:spacing w:val="0"/>
                                <w:sz w:val="16"/>
                              </w:rPr>
                              <w:t>48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NMVUH+ËÎÌå;Verdana" w:hAnsi="RNMVUH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NMVUH+ËÎÌå;Verdana" w:hAnsi="RNMVUH+ËÎÌå;Verdana"/>
                                <w:color w:val="000000"/>
                                <w:spacing w:val="0"/>
                                <w:sz w:val="16"/>
                              </w:rPr>
                              <w:t>50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NMVUH+ËÎÌå;Verdana" w:hAnsi="RNMVUH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NMVUH+ËÎÌå;Verdana" w:hAnsi="RNMVUH+ËÎÌå;Verdana"/>
                                <w:color w:val="000000"/>
                                <w:spacing w:val="0"/>
                                <w:sz w:val="16"/>
                              </w:rPr>
                              <w:t>52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NMVUH+ËÎÌå;Verdana" w:hAnsi="RNMVUH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NMVUH+ËÎÌå;Verdana" w:hAnsi="RNMVUH+ËÎÌå;Verdana"/>
                                <w:color w:val="000000"/>
                                <w:spacing w:val="0"/>
                                <w:sz w:val="16"/>
                              </w:rPr>
                              <w:t>57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NMVUH+ËÎÌå;Verdana" w:hAnsi="RNMVUH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NMVUH+ËÎÌå;Verdana" w:hAnsi="RNMVUH+ËÎÌå;Verdana"/>
                                <w:color w:val="000000"/>
                                <w:spacing w:val="0"/>
                                <w:sz w:val="16"/>
                              </w:rPr>
                              <w:t>59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NMVUH+ËÎÌå;Verdana" w:hAnsi="RNMVUH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NMVUH+ËÎÌå;Verdana" w:hAnsi="RNMVUH+ËÎÌå;Verdana"/>
                                <w:color w:val="000000"/>
                                <w:spacing w:val="0"/>
                                <w:sz w:val="16"/>
                              </w:rPr>
                              <w:t>61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NMVUH+ËÎÌå;Verdana" w:hAnsi="RNMVUH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NMVUH+ËÎÌå;Verdana" w:hAnsi="RNMVUH+ËÎÌå;Verdana"/>
                                <w:color w:val="000000"/>
                                <w:spacing w:val="0"/>
                                <w:sz w:val="16"/>
                              </w:rPr>
                              <w:t>64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NMVUH+ËÎÌå;Verdana" w:hAnsi="RNMVUH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NMVUH+ËÎÌå;Verdana" w:hAnsi="RNMVUH+ËÎÌå;Verdana"/>
                                <w:color w:val="000000"/>
                                <w:spacing w:val="0"/>
                                <w:sz w:val="16"/>
                              </w:rPr>
                              <w:t>80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NMVUH+ËÎÌå;Verdana" w:hAnsi="RNMVUH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NMVUH+ËÎÌå;Verdana" w:hAnsi="RNMVUH+ËÎÌå;Verdana"/>
                                <w:color w:val="000000"/>
                                <w:spacing w:val="0"/>
                                <w:sz w:val="16"/>
                              </w:rPr>
                              <w:t>83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NMVUH+ËÎÌå;Verdana" w:hAnsi="RNMVUH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NMVUH+ËÎÌå;Verdana" w:hAnsi="RNMVUH+ËÎÌå;Verdana"/>
                                <w:color w:val="000000"/>
                                <w:spacing w:val="0"/>
                                <w:sz w:val="16"/>
                              </w:rPr>
                              <w:t>865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NMVUH+ËÎÌå;Verdana" w:hAnsi="RNMVUH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NMVUH+ËÎÌå;Verdana" w:hAnsi="RNMVUH+ËÎÌå;Verdana"/>
                                <w:color w:val="000000"/>
                                <w:spacing w:val="0"/>
                                <w:sz w:val="16"/>
                              </w:rPr>
                              <w:t>90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NMVUH+ËÎÌå;Verdana" w:hAnsi="RNMVUH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NMVUH+ËÎÌå;Verdana" w:hAnsi="RNMVUH+ËÎÌå;Verdana"/>
                                <w:color w:val="000000"/>
                                <w:spacing w:val="0"/>
                                <w:sz w:val="16"/>
                              </w:rPr>
                              <w:t>30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NMVUH+ËÎÌå;Verdana" w:hAnsi="RNMVUH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NMVUH+ËÎÌå;Verdana" w:hAnsi="RNMVUH+ËÎÌå;Verdana"/>
                                <w:color w:val="000000"/>
                                <w:spacing w:val="0"/>
                                <w:sz w:val="16"/>
                              </w:rPr>
                              <w:t>29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NMVUH+ËÎÌå;Verdana" w:hAnsi="RNMVUH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NMVUH+ËÎÌå;Verdana" w:hAnsi="RNMVUH+ËÎÌå;Verdana"/>
                                <w:color w:val="000000"/>
                                <w:spacing w:val="0"/>
                                <w:sz w:val="16"/>
                              </w:rPr>
                              <w:t>30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NMVUH+ËÎÌå;Verdana" w:hAnsi="RNMVUH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NMVUH+ËÎÌå;Verdana" w:hAnsi="RNMVUH+ËÎÌå;Verdana"/>
                                <w:color w:val="000000"/>
                                <w:spacing w:val="0"/>
                                <w:sz w:val="16"/>
                              </w:rPr>
                              <w:t>31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NMVUH+ËÎÌå;Verdana" w:hAnsi="RNMVUH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NMVUH+ËÎÌå;Verdana" w:hAnsi="RNMVUH+ËÎÌå;Verdana"/>
                                <w:color w:val="000000"/>
                                <w:spacing w:val="0"/>
                                <w:sz w:val="16"/>
                              </w:rPr>
                              <w:t>32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NMVUH+ËÎÌå;Verdana" w:hAnsi="RNMVUH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NMVUH+ËÎÌå;Verdana" w:hAnsi="RNMVUH+ËÎÌå;Verdana"/>
                                <w:color w:val="000000"/>
                                <w:spacing w:val="0"/>
                                <w:sz w:val="16"/>
                              </w:rPr>
                              <w:t>33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NMVUH+ËÎÌå;Verdana" w:hAnsi="RNMVUH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NMVUH+ËÎÌå;Verdana" w:hAnsi="RNMVUH+ËÎÌå;Verdana"/>
                                <w:color w:val="000000"/>
                                <w:spacing w:val="0"/>
                                <w:sz w:val="16"/>
                              </w:rPr>
                              <w:t>345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NMVUH+ËÎÌå;Verdana" w:hAnsi="RNMVUH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NMVUH+ËÎÌå;Verdana" w:hAnsi="RNMVUH+ËÎÌå;Verdana"/>
                                <w:color w:val="000000"/>
                                <w:spacing w:val="0"/>
                                <w:sz w:val="16"/>
                              </w:rPr>
                              <w:t>36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NMVUH+ËÎÌå;Verdana" w:hAnsi="RNMVUH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NMVUH+ËÎÌå;Verdana" w:hAnsi="RNMVUH+ËÎÌå;Verdana"/>
                                <w:color w:val="000000"/>
                                <w:spacing w:val="0"/>
                                <w:sz w:val="16"/>
                              </w:rPr>
                              <w:t>375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NMVUH+ËÎÌå;Verdana" w:hAnsi="RNMVUH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NMVUH+ËÎÌå;Verdana" w:hAnsi="RNMVUH+ËÎÌå;Verdana"/>
                                <w:color w:val="000000"/>
                                <w:spacing w:val="0"/>
                                <w:sz w:val="16"/>
                              </w:rPr>
                              <w:t>48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NMVUH+ËÎÌå;Verdana" w:hAnsi="RNMVUH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NMVUH+ËÎÌå;Verdana" w:hAnsi="RNMVUH+ËÎÌå;Verdana"/>
                                <w:color w:val="000000"/>
                                <w:spacing w:val="0"/>
                                <w:sz w:val="16"/>
                              </w:rPr>
                              <w:t>495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NMVUH+ËÎÌå;Verdana" w:hAnsi="RNMVUH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NMVUH+ËÎÌå;Verdana" w:hAnsi="RNMVUH+ËÎÌå;Verdana"/>
                                <w:color w:val="000000"/>
                                <w:spacing w:val="0"/>
                                <w:sz w:val="16"/>
                              </w:rPr>
                              <w:t>51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NMVUH+ËÎÌå;Verdana" w:hAnsi="RNMVUH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NMVUH+ËÎÌå;Verdana" w:hAnsi="RNMVUH+ËÎÌå;Verdana"/>
                                <w:color w:val="000000"/>
                                <w:spacing w:val="0"/>
                                <w:sz w:val="16"/>
                              </w:rPr>
                              <w:t>525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NMVUH+ËÎÌå;Verdana" w:hAnsi="RNMVUH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NMVUH+ËÎÌå;Verdana" w:hAnsi="RNMVUH+ËÎÌå;Verdana"/>
                                <w:color w:val="000000"/>
                                <w:spacing w:val="0"/>
                                <w:sz w:val="16"/>
                              </w:rPr>
                              <w:t>585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NMVUH+ËÎÌå;Verdana" w:hAnsi="RNMVUH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NMVUH+ËÎÌå;Verdana" w:hAnsi="RNMVUH+ËÎÌå;Verdana"/>
                                <w:color w:val="000000"/>
                                <w:spacing w:val="0"/>
                                <w:sz w:val="16"/>
                              </w:rPr>
                              <w:t>6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572.65pt;mso-wrap-distance-left:0pt;mso-wrap-distance-right:0pt;mso-wrap-distance-top:0pt;mso-wrap-distance-bottom:0pt;margin-top:172.45pt;mso-position-vertical-relative:page;margin-left:437.4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RNMVUH+ËÎÌå;Verdana" w:hAnsi="RNMVUH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NMVUH+ËÎÌå;Verdana" w:hAnsi="RNMVUH+ËÎÌå;Verdana"/>
                          <w:color w:val="000000"/>
                          <w:spacing w:val="0"/>
                          <w:sz w:val="16"/>
                        </w:rPr>
                        <w:t>28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RNMVUH+ËÎÌå;Verdana" w:hAnsi="RNMVUH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NMVUH+ËÎÌå;Verdana" w:hAnsi="RNMVUH+ËÎÌå;Verdana"/>
                          <w:color w:val="000000"/>
                          <w:spacing w:val="0"/>
                          <w:sz w:val="16"/>
                        </w:rPr>
                        <w:t>29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RNMVUH+ËÎÌå;Verdana" w:hAnsi="RNMVUH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NMVUH+ËÎÌå;Verdana" w:hAnsi="RNMVUH+ËÎÌå;Verdana"/>
                          <w:color w:val="000000"/>
                          <w:spacing w:val="0"/>
                          <w:sz w:val="16"/>
                        </w:rPr>
                        <w:t>30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RNMVUH+ËÎÌå;Verdana" w:hAnsi="RNMVUH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NMVUH+ËÎÌå;Verdana" w:hAnsi="RNMVUH+ËÎÌå;Verdana"/>
                          <w:color w:val="000000"/>
                          <w:spacing w:val="0"/>
                          <w:sz w:val="16"/>
                        </w:rPr>
                        <w:t>31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RNMVUH+ËÎÌå;Verdana" w:hAnsi="RNMVUH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NMVUH+ËÎÌå;Verdana" w:hAnsi="RNMVUH+ËÎÌå;Verdana"/>
                          <w:color w:val="000000"/>
                          <w:spacing w:val="0"/>
                          <w:sz w:val="16"/>
                        </w:rPr>
                        <w:t>32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RNMVUH+ËÎÌå;Verdana" w:hAnsi="RNMVUH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NMVUH+ËÎÌå;Verdana" w:hAnsi="RNMVUH+ËÎÌå;Verdana"/>
                          <w:color w:val="000000"/>
                          <w:spacing w:val="0"/>
                          <w:sz w:val="16"/>
                        </w:rPr>
                        <w:t>33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RNMVUH+ËÎÌå;Verdana" w:hAnsi="RNMVUH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NMVUH+ËÎÌå;Verdana" w:hAnsi="RNMVUH+ËÎÌå;Verdana"/>
                          <w:color w:val="000000"/>
                          <w:spacing w:val="0"/>
                          <w:sz w:val="16"/>
                        </w:rPr>
                        <w:t>34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RNMVUH+ËÎÌå;Verdana" w:hAnsi="RNMVUH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NMVUH+ËÎÌå;Verdana" w:hAnsi="RNMVUH+ËÎÌå;Verdana"/>
                          <w:color w:val="000000"/>
                          <w:spacing w:val="0"/>
                          <w:sz w:val="16"/>
                        </w:rPr>
                        <w:t>35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RNMVUH+ËÎÌå;Verdana" w:hAnsi="RNMVUH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NMVUH+ËÎÌå;Verdana" w:hAnsi="RNMVUH+ËÎÌå;Verdana"/>
                          <w:color w:val="000000"/>
                          <w:spacing w:val="0"/>
                          <w:sz w:val="16"/>
                        </w:rPr>
                        <w:t>46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RNMVUH+ËÎÌå;Verdana" w:hAnsi="RNMVUH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NMVUH+ËÎÌå;Verdana" w:hAnsi="RNMVUH+ËÎÌå;Verdana"/>
                          <w:color w:val="000000"/>
                          <w:spacing w:val="0"/>
                          <w:sz w:val="16"/>
                        </w:rPr>
                        <w:t>48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RNMVUH+ËÎÌå;Verdana" w:hAnsi="RNMVUH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NMVUH+ËÎÌå;Verdana" w:hAnsi="RNMVUH+ËÎÌå;Verdana"/>
                          <w:color w:val="000000"/>
                          <w:spacing w:val="0"/>
                          <w:sz w:val="16"/>
                        </w:rPr>
                        <w:t>50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RNMVUH+ËÎÌå;Verdana" w:hAnsi="RNMVUH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NMVUH+ËÎÌå;Verdana" w:hAnsi="RNMVUH+ËÎÌå;Verdana"/>
                          <w:color w:val="000000"/>
                          <w:spacing w:val="0"/>
                          <w:sz w:val="16"/>
                        </w:rPr>
                        <w:t>52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RNMVUH+ËÎÌå;Verdana" w:hAnsi="RNMVUH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NMVUH+ËÎÌå;Verdana" w:hAnsi="RNMVUH+ËÎÌå;Verdana"/>
                          <w:color w:val="000000"/>
                          <w:spacing w:val="0"/>
                          <w:sz w:val="16"/>
                        </w:rPr>
                        <w:t>57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RNMVUH+ËÎÌå;Verdana" w:hAnsi="RNMVUH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NMVUH+ËÎÌå;Verdana" w:hAnsi="RNMVUH+ËÎÌå;Verdana"/>
                          <w:color w:val="000000"/>
                          <w:spacing w:val="0"/>
                          <w:sz w:val="16"/>
                        </w:rPr>
                        <w:t>59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RNMVUH+ËÎÌå;Verdana" w:hAnsi="RNMVUH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NMVUH+ËÎÌå;Verdana" w:hAnsi="RNMVUH+ËÎÌå;Verdana"/>
                          <w:color w:val="000000"/>
                          <w:spacing w:val="0"/>
                          <w:sz w:val="16"/>
                        </w:rPr>
                        <w:t>61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RNMVUH+ËÎÌå;Verdana" w:hAnsi="RNMVUH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NMVUH+ËÎÌå;Verdana" w:hAnsi="RNMVUH+ËÎÌå;Verdana"/>
                          <w:color w:val="000000"/>
                          <w:spacing w:val="0"/>
                          <w:sz w:val="16"/>
                        </w:rPr>
                        <w:t>64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RNMVUH+ËÎÌå;Verdana" w:hAnsi="RNMVUH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NMVUH+ËÎÌå;Verdana" w:hAnsi="RNMVUH+ËÎÌå;Verdana"/>
                          <w:color w:val="000000"/>
                          <w:spacing w:val="0"/>
                          <w:sz w:val="16"/>
                        </w:rPr>
                        <w:t>80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RNMVUH+ËÎÌå;Verdana" w:hAnsi="RNMVUH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NMVUH+ËÎÌå;Verdana" w:hAnsi="RNMVUH+ËÎÌå;Verdana"/>
                          <w:color w:val="000000"/>
                          <w:spacing w:val="0"/>
                          <w:sz w:val="16"/>
                        </w:rPr>
                        <w:t>83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RNMVUH+ËÎÌå;Verdana" w:hAnsi="RNMVUH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NMVUH+ËÎÌå;Verdana" w:hAnsi="RNMVUH+ËÎÌå;Verdana"/>
                          <w:color w:val="000000"/>
                          <w:spacing w:val="0"/>
                          <w:sz w:val="16"/>
                        </w:rPr>
                        <w:t>865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RNMVUH+ËÎÌå;Verdana" w:hAnsi="RNMVUH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NMVUH+ËÎÌå;Verdana" w:hAnsi="RNMVUH+ËÎÌå;Verdana"/>
                          <w:color w:val="000000"/>
                          <w:spacing w:val="0"/>
                          <w:sz w:val="16"/>
                        </w:rPr>
                        <w:t>90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RNMVUH+ËÎÌå;Verdana" w:hAnsi="RNMVUH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NMVUH+ËÎÌå;Verdana" w:hAnsi="RNMVUH+ËÎÌå;Verdana"/>
                          <w:color w:val="000000"/>
                          <w:spacing w:val="0"/>
                          <w:sz w:val="16"/>
                        </w:rPr>
                        <w:t>30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RNMVUH+ËÎÌå;Verdana" w:hAnsi="RNMVUH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NMVUH+ËÎÌå;Verdana" w:hAnsi="RNMVUH+ËÎÌå;Verdana"/>
                          <w:color w:val="000000"/>
                          <w:spacing w:val="0"/>
                          <w:sz w:val="16"/>
                        </w:rPr>
                        <w:t>29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RNMVUH+ËÎÌå;Verdana" w:hAnsi="RNMVUH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NMVUH+ËÎÌå;Verdana" w:hAnsi="RNMVUH+ËÎÌå;Verdana"/>
                          <w:color w:val="000000"/>
                          <w:spacing w:val="0"/>
                          <w:sz w:val="16"/>
                        </w:rPr>
                        <w:t>30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RNMVUH+ËÎÌå;Verdana" w:hAnsi="RNMVUH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NMVUH+ËÎÌå;Verdana" w:hAnsi="RNMVUH+ËÎÌå;Verdana"/>
                          <w:color w:val="000000"/>
                          <w:spacing w:val="0"/>
                          <w:sz w:val="16"/>
                        </w:rPr>
                        <w:t>31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RNMVUH+ËÎÌå;Verdana" w:hAnsi="RNMVUH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NMVUH+ËÎÌå;Verdana" w:hAnsi="RNMVUH+ËÎÌå;Verdana"/>
                          <w:color w:val="000000"/>
                          <w:spacing w:val="0"/>
                          <w:sz w:val="16"/>
                        </w:rPr>
                        <w:t>32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RNMVUH+ËÎÌå;Verdana" w:hAnsi="RNMVUH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NMVUH+ËÎÌå;Verdana" w:hAnsi="RNMVUH+ËÎÌå;Verdana"/>
                          <w:color w:val="000000"/>
                          <w:spacing w:val="0"/>
                          <w:sz w:val="16"/>
                        </w:rPr>
                        <w:t>33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RNMVUH+ËÎÌå;Verdana" w:hAnsi="RNMVUH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NMVUH+ËÎÌå;Verdana" w:hAnsi="RNMVUH+ËÎÌå;Verdana"/>
                          <w:color w:val="000000"/>
                          <w:spacing w:val="0"/>
                          <w:sz w:val="16"/>
                        </w:rPr>
                        <w:t>345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RNMVUH+ËÎÌå;Verdana" w:hAnsi="RNMVUH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NMVUH+ËÎÌå;Verdana" w:hAnsi="RNMVUH+ËÎÌå;Verdana"/>
                          <w:color w:val="000000"/>
                          <w:spacing w:val="0"/>
                          <w:sz w:val="16"/>
                        </w:rPr>
                        <w:t>36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RNMVUH+ËÎÌå;Verdana" w:hAnsi="RNMVUH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NMVUH+ËÎÌå;Verdana" w:hAnsi="RNMVUH+ËÎÌå;Verdana"/>
                          <w:color w:val="000000"/>
                          <w:spacing w:val="0"/>
                          <w:sz w:val="16"/>
                        </w:rPr>
                        <w:t>375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RNMVUH+ËÎÌå;Verdana" w:hAnsi="RNMVUH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NMVUH+ËÎÌå;Verdana" w:hAnsi="RNMVUH+ËÎÌå;Verdana"/>
                          <w:color w:val="000000"/>
                          <w:spacing w:val="0"/>
                          <w:sz w:val="16"/>
                        </w:rPr>
                        <w:t>48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RNMVUH+ËÎÌå;Verdana" w:hAnsi="RNMVUH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NMVUH+ËÎÌå;Verdana" w:hAnsi="RNMVUH+ËÎÌå;Verdana"/>
                          <w:color w:val="000000"/>
                          <w:spacing w:val="0"/>
                          <w:sz w:val="16"/>
                        </w:rPr>
                        <w:t>495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RNMVUH+ËÎÌå;Verdana" w:hAnsi="RNMVUH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NMVUH+ËÎÌå;Verdana" w:hAnsi="RNMVUH+ËÎÌå;Verdana"/>
                          <w:color w:val="000000"/>
                          <w:spacing w:val="0"/>
                          <w:sz w:val="16"/>
                        </w:rPr>
                        <w:t>51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RNMVUH+ËÎÌå;Verdana" w:hAnsi="RNMVUH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NMVUH+ËÎÌå;Verdana" w:hAnsi="RNMVUH+ËÎÌå;Verdana"/>
                          <w:color w:val="000000"/>
                          <w:spacing w:val="0"/>
                          <w:sz w:val="16"/>
                        </w:rPr>
                        <w:t>525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RNMVUH+ËÎÌå;Verdana" w:hAnsi="RNMVUH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NMVUH+ËÎÌå;Verdana" w:hAnsi="RNMVUH+ËÎÌå;Verdana"/>
                          <w:color w:val="000000"/>
                          <w:spacing w:val="0"/>
                          <w:sz w:val="16"/>
                        </w:rPr>
                        <w:t>585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RNMVUH+ËÎÌå;Verdana" w:hAnsi="RNMVUH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NMVUH+ËÎÌå;Verdana" w:hAnsi="RNMVUH+ËÎÌå;Verdana"/>
                          <w:color w:val="000000"/>
                          <w:spacing w:val="0"/>
                          <w:sz w:val="16"/>
                        </w:rPr>
                        <w:t>6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6029960</wp:posOffset>
                </wp:positionH>
                <wp:positionV relativeFrom="page">
                  <wp:posOffset>2185035</wp:posOffset>
                </wp:positionV>
                <wp:extent cx="280035" cy="325120"/>
                <wp:effectExtent l="0" t="0" r="0" b="0"/>
                <wp:wrapSquare wrapText="largest"/>
                <wp:docPr id="1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.4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25.6pt;mso-wrap-distance-left:0pt;mso-wrap-distance-right:0pt;mso-wrap-distance-top:0pt;mso-wrap-distance-bottom:0pt;margin-top:172.05pt;mso-position-vertical-relative:page;margin-left:474.8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.4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6494780</wp:posOffset>
                </wp:positionH>
                <wp:positionV relativeFrom="page">
                  <wp:posOffset>2185035</wp:posOffset>
                </wp:positionV>
                <wp:extent cx="280035" cy="7283450"/>
                <wp:effectExtent l="0" t="0" r="0" b="0"/>
                <wp:wrapSquare wrapText="largest"/>
                <wp:docPr id="1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728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.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.3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.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.7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.9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.1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.4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.7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.7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.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.3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.7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.7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.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.7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.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.3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.9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.6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.6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.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.7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.9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.3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.7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.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.7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.3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.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.9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.6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.4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.4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.4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573.5pt;mso-wrap-distance-left:0pt;mso-wrap-distance-right:0pt;mso-wrap-distance-top:0pt;mso-wrap-distance-bottom:0pt;margin-top:172.05pt;mso-position-vertical-relative:page;margin-left:511.4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.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.3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.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.7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.9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.1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.4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.7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.7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.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.3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.7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.7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.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.7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.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.3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.9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.6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.6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.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.7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.9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.3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.7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.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.7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.3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.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.9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.6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.4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.4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.4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5128895</wp:posOffset>
                </wp:positionH>
                <wp:positionV relativeFrom="page">
                  <wp:posOffset>2607310</wp:posOffset>
                </wp:positionV>
                <wp:extent cx="255270" cy="113030"/>
                <wp:effectExtent l="0" t="0" r="0" b="0"/>
                <wp:wrapSquare wrapText="largest"/>
                <wp:docPr id="1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205.3pt;mso-position-vertical-relative:page;margin-left:403.8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6029960</wp:posOffset>
                </wp:positionH>
                <wp:positionV relativeFrom="page">
                  <wp:posOffset>2607310</wp:posOffset>
                </wp:positionV>
                <wp:extent cx="280035" cy="113030"/>
                <wp:effectExtent l="0" t="0" r="0" b="0"/>
                <wp:wrapSquare wrapText="largest"/>
                <wp:docPr id="13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205.3pt;mso-position-vertical-relative:page;margin-left:474.8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3053080</wp:posOffset>
                </wp:positionH>
                <wp:positionV relativeFrom="page">
                  <wp:posOffset>2717165</wp:posOffset>
                </wp:positionV>
                <wp:extent cx="356870" cy="102235"/>
                <wp:effectExtent l="0" t="0" r="0" b="0"/>
                <wp:wrapSquare wrapText="largest"/>
                <wp:docPr id="13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NMVUH+ËÎÌå;Verdana" w:hAnsi="RNMVUH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NMVUH+ËÎÌå;Verdana" w:hAnsi="RNMVUH+ËÎÌå;Verdana"/>
                                <w:color w:val="000000"/>
                                <w:spacing w:val="0"/>
                                <w:sz w:val="16"/>
                              </w:rPr>
                              <w:t>0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213.95pt;mso-position-vertical-relative:page;margin-left:240.4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RNMVUH+ËÎÌå;Verdana" w:hAnsi="RNMVUH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NMVUH+ËÎÌå;Verdana" w:hAnsi="RNMVUH+ËÎÌå;Verdana"/>
                          <w:color w:val="000000"/>
                          <w:spacing w:val="0"/>
                          <w:sz w:val="16"/>
                        </w:rPr>
                        <w:t>0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4563745</wp:posOffset>
                </wp:positionH>
                <wp:positionV relativeFrom="page">
                  <wp:posOffset>2817495</wp:posOffset>
                </wp:positionV>
                <wp:extent cx="331470" cy="535940"/>
                <wp:effectExtent l="0" t="0" r="0" b="0"/>
                <wp:wrapSquare wrapText="largest"/>
                <wp:docPr id="13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.7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.2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2" w:before="0" w:after="0"/>
                              <w:ind w:left="10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42.2pt;mso-wrap-distance-left:0pt;mso-wrap-distance-right:0pt;mso-wrap-distance-top:0pt;mso-wrap-distance-bottom:0pt;margin-top:221.85pt;mso-position-vertical-relative:page;margin-left:359.3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.7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.2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2" w:before="0" w:after="0"/>
                        <w:ind w:left="10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5128895</wp:posOffset>
                </wp:positionH>
                <wp:positionV relativeFrom="page">
                  <wp:posOffset>2817495</wp:posOffset>
                </wp:positionV>
                <wp:extent cx="255270" cy="113030"/>
                <wp:effectExtent l="0" t="0" r="0" b="0"/>
                <wp:wrapSquare wrapText="largest"/>
                <wp:docPr id="1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221.85pt;mso-position-vertical-relative:page;margin-left:403.8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6029960</wp:posOffset>
                </wp:positionH>
                <wp:positionV relativeFrom="page">
                  <wp:posOffset>2817495</wp:posOffset>
                </wp:positionV>
                <wp:extent cx="280035" cy="113030"/>
                <wp:effectExtent l="0" t="0" r="0" b="0"/>
                <wp:wrapSquare wrapText="largest"/>
                <wp:docPr id="13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221.85pt;mso-position-vertical-relative:page;margin-left:474.8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2350135</wp:posOffset>
                </wp:positionH>
                <wp:positionV relativeFrom="page">
                  <wp:posOffset>2922905</wp:posOffset>
                </wp:positionV>
                <wp:extent cx="356870" cy="113030"/>
                <wp:effectExtent l="0" t="0" r="0" b="0"/>
                <wp:wrapSquare wrapText="largest"/>
                <wp:docPr id="13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9pt;mso-wrap-distance-left:0pt;mso-wrap-distance-right:0pt;mso-wrap-distance-top:0pt;mso-wrap-distance-bottom:0pt;margin-top:230.15pt;mso-position-vertical-relative:page;margin-left:185.0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5128895</wp:posOffset>
                </wp:positionH>
                <wp:positionV relativeFrom="page">
                  <wp:posOffset>3029585</wp:posOffset>
                </wp:positionV>
                <wp:extent cx="255270" cy="113030"/>
                <wp:effectExtent l="0" t="0" r="0" b="0"/>
                <wp:wrapSquare wrapText="largest"/>
                <wp:docPr id="1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238.55pt;mso-position-vertical-relative:page;margin-left:403.8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6029960</wp:posOffset>
                </wp:positionH>
                <wp:positionV relativeFrom="page">
                  <wp:posOffset>3029585</wp:posOffset>
                </wp:positionV>
                <wp:extent cx="280035" cy="113030"/>
                <wp:effectExtent l="0" t="0" r="0" b="0"/>
                <wp:wrapSquare wrapText="largest"/>
                <wp:docPr id="1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238.55pt;mso-position-vertical-relative:page;margin-left:474.8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5128895</wp:posOffset>
                </wp:positionH>
                <wp:positionV relativeFrom="page">
                  <wp:posOffset>3240405</wp:posOffset>
                </wp:positionV>
                <wp:extent cx="255270" cy="113030"/>
                <wp:effectExtent l="0" t="0" r="0" b="0"/>
                <wp:wrapSquare wrapText="largest"/>
                <wp:docPr id="1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255.15pt;mso-position-vertical-relative:page;margin-left:403.8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6029960</wp:posOffset>
                </wp:positionH>
                <wp:positionV relativeFrom="page">
                  <wp:posOffset>3240405</wp:posOffset>
                </wp:positionV>
                <wp:extent cx="280035" cy="113030"/>
                <wp:effectExtent l="0" t="0" r="0" b="0"/>
                <wp:wrapSquare wrapText="largest"/>
                <wp:docPr id="14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255.15pt;mso-position-vertical-relative:page;margin-left:474.8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4537710</wp:posOffset>
                </wp:positionH>
                <wp:positionV relativeFrom="page">
                  <wp:posOffset>3450590</wp:posOffset>
                </wp:positionV>
                <wp:extent cx="382270" cy="1167765"/>
                <wp:effectExtent l="0" t="0" r="0" b="0"/>
                <wp:wrapSquare wrapText="largest"/>
                <wp:docPr id="1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1.7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2.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3.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.7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5.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10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1.95pt;mso-wrap-distance-left:0pt;mso-wrap-distance-right:0pt;mso-wrap-distance-top:0pt;mso-wrap-distance-bottom:0pt;margin-top:271.7pt;mso-position-vertical-relative:page;margin-left:357.3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1.7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2.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3.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.7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5.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10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5128895</wp:posOffset>
                </wp:positionH>
                <wp:positionV relativeFrom="page">
                  <wp:posOffset>3450590</wp:posOffset>
                </wp:positionV>
                <wp:extent cx="255270" cy="113030"/>
                <wp:effectExtent l="0" t="0" r="0" b="0"/>
                <wp:wrapSquare wrapText="largest"/>
                <wp:docPr id="1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271.7pt;mso-position-vertical-relative:page;margin-left:403.8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6029960</wp:posOffset>
                </wp:positionH>
                <wp:positionV relativeFrom="page">
                  <wp:posOffset>3450590</wp:posOffset>
                </wp:positionV>
                <wp:extent cx="280035" cy="113030"/>
                <wp:effectExtent l="0" t="0" r="0" b="0"/>
                <wp:wrapSquare wrapText="largest"/>
                <wp:docPr id="1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271.7pt;mso-position-vertical-relative:page;margin-left:474.8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2710180</wp:posOffset>
                </wp:positionH>
                <wp:positionV relativeFrom="page">
                  <wp:posOffset>3662045</wp:posOffset>
                </wp:positionV>
                <wp:extent cx="331470" cy="2010410"/>
                <wp:effectExtent l="0" t="0" r="0" b="0"/>
                <wp:wrapSquare wrapText="largest"/>
                <wp:docPr id="1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4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6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6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7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8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9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8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9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58.3pt;mso-wrap-distance-left:0pt;mso-wrap-distance-right:0pt;mso-wrap-distance-top:0pt;mso-wrap-distance-bottom:0pt;margin-top:288.35pt;mso-position-vertical-relative:page;margin-left:213.4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4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6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6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7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8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9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8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9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6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5128895</wp:posOffset>
                </wp:positionH>
                <wp:positionV relativeFrom="page">
                  <wp:posOffset>3662045</wp:posOffset>
                </wp:positionV>
                <wp:extent cx="255270" cy="113030"/>
                <wp:effectExtent l="0" t="0" r="0" b="0"/>
                <wp:wrapSquare wrapText="largest"/>
                <wp:docPr id="14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288.35pt;mso-position-vertical-relative:page;margin-left:403.8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6005830</wp:posOffset>
                </wp:positionH>
                <wp:positionV relativeFrom="page">
                  <wp:posOffset>3662045</wp:posOffset>
                </wp:positionV>
                <wp:extent cx="331470" cy="2853055"/>
                <wp:effectExtent l="0" t="0" r="0" b="0"/>
                <wp:wrapSquare wrapText="largest"/>
                <wp:docPr id="14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85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.1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3.3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3.9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.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5.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6.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7.1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7.6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8.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2.3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3.1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4.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4.9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24.65pt;mso-wrap-distance-left:0pt;mso-wrap-distance-right:0pt;mso-wrap-distance-top:0pt;mso-wrap-distance-bottom:0pt;margin-top:288.35pt;mso-position-vertical-relative:page;margin-left:472.9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.1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3.3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3.9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.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5.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6.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7.1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7.6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8.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2.3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3.1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4.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4.9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3053080</wp:posOffset>
                </wp:positionH>
                <wp:positionV relativeFrom="page">
                  <wp:posOffset>3771900</wp:posOffset>
                </wp:positionV>
                <wp:extent cx="356870" cy="969645"/>
                <wp:effectExtent l="0" t="0" r="0" b="0"/>
                <wp:wrapSquare wrapText="largest"/>
                <wp:docPr id="14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NMVUH+ËÎÌå;Verdana" w:hAnsi="RNMVUH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NMVUH+ËÎÌå;Verdana" w:hAnsi="RNMVUH+ËÎÌå;Verdana"/>
                                <w:color w:val="000000"/>
                                <w:spacing w:val="0"/>
                                <w:sz w:val="16"/>
                              </w:rPr>
                              <w:t>0.88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36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NMVUH+ËÎÌå;Verdana" w:hAnsi="RNMVUH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NMVUH+ËÎÌå;Verdana" w:hAnsi="RNMVUH+ËÎÌå;Verdana"/>
                                <w:color w:val="000000"/>
                                <w:spacing w:val="0"/>
                                <w:sz w:val="16"/>
                              </w:rPr>
                              <w:t>0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76.35pt;mso-wrap-distance-left:0pt;mso-wrap-distance-right:0pt;mso-wrap-distance-top:0pt;mso-wrap-distance-bottom:0pt;margin-top:297pt;mso-position-vertical-relative:page;margin-left:240.4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RNMVUH+ËÎÌå;Verdana" w:hAnsi="RNMVUH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NMVUH+ËÎÌå;Verdana" w:hAnsi="RNMVUH+ËÎÌå;Verdana"/>
                          <w:color w:val="000000"/>
                          <w:spacing w:val="0"/>
                          <w:sz w:val="16"/>
                        </w:rPr>
                        <w:t>0.88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366" w:before="0" w:after="0"/>
                        <w:ind w:left="0" w:right="0" w:hanging="0"/>
                        <w:jc w:val="left"/>
                        <w:rPr>
                          <w:rStyle w:val="Style14"/>
                          <w:rFonts w:ascii="RNMVUH+ËÎÌå;Verdana" w:hAnsi="RNMVUH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NMVUH+ËÎÌå;Verdana" w:hAnsi="RNMVUH+ËÎÌå;Verdana"/>
                          <w:color w:val="000000"/>
                          <w:spacing w:val="0"/>
                          <w:sz w:val="16"/>
                        </w:rPr>
                        <w:t>0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5128895</wp:posOffset>
                </wp:positionH>
                <wp:positionV relativeFrom="page">
                  <wp:posOffset>3872865</wp:posOffset>
                </wp:positionV>
                <wp:extent cx="255270" cy="113030"/>
                <wp:effectExtent l="0" t="0" r="0" b="0"/>
                <wp:wrapSquare wrapText="largest"/>
                <wp:docPr id="14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304.95pt;mso-position-vertical-relative:page;margin-left:403.8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5128895</wp:posOffset>
                </wp:positionH>
                <wp:positionV relativeFrom="page">
                  <wp:posOffset>4083050</wp:posOffset>
                </wp:positionV>
                <wp:extent cx="255270" cy="113030"/>
                <wp:effectExtent l="0" t="0" r="0" b="0"/>
                <wp:wrapSquare wrapText="largest"/>
                <wp:docPr id="15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321.5pt;mso-position-vertical-relative:page;margin-left:403.8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2350135</wp:posOffset>
                </wp:positionH>
                <wp:positionV relativeFrom="page">
                  <wp:posOffset>4187825</wp:posOffset>
                </wp:positionV>
                <wp:extent cx="356870" cy="1814830"/>
                <wp:effectExtent l="0" t="0" r="0" b="0"/>
                <wp:wrapSquare wrapText="largest"/>
                <wp:docPr id="15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81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983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3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98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32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42.9pt;mso-wrap-distance-left:0pt;mso-wrap-distance-right:0pt;mso-wrap-distance-top:0pt;mso-wrap-distance-bottom:0pt;margin-top:329.75pt;mso-position-vertical-relative:page;margin-left:185.0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983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35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98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32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3438525</wp:posOffset>
                </wp:positionH>
                <wp:positionV relativeFrom="page">
                  <wp:posOffset>4192905</wp:posOffset>
                </wp:positionV>
                <wp:extent cx="305435" cy="102235"/>
                <wp:effectExtent l="0" t="0" r="0" b="0"/>
                <wp:wrapSquare wrapText="largest"/>
                <wp:docPr id="15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NMVUH+ËÎÌå;Verdana" w:hAnsi="RNMVUH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NMVUH+ËÎÌå;Verdana" w:hAnsi="RNMVUH+ËÎÌå;Verdana"/>
                                <w:color w:val="000000"/>
                                <w:spacing w:val="0"/>
                                <w:sz w:val="16"/>
                              </w:rPr>
                              <w:t>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05pt;mso-wrap-distance-left:0pt;mso-wrap-distance-right:0pt;mso-wrap-distance-top:0pt;mso-wrap-distance-bottom:0pt;margin-top:330.15pt;mso-position-vertical-relative:page;margin-left:270.7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RNMVUH+ËÎÌå;Verdana" w:hAnsi="RNMVUH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NMVUH+ËÎÌå;Verdana" w:hAnsi="RNMVUH+ËÎÌå;Verdana"/>
                          <w:color w:val="000000"/>
                          <w:spacing w:val="0"/>
                          <w:sz w:val="16"/>
                        </w:rPr>
                        <w:t>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3795395</wp:posOffset>
                </wp:positionH>
                <wp:positionV relativeFrom="page">
                  <wp:posOffset>4192905</wp:posOffset>
                </wp:positionV>
                <wp:extent cx="305435" cy="102235"/>
                <wp:effectExtent l="0" t="0" r="0" b="0"/>
                <wp:wrapSquare wrapText="largest"/>
                <wp:docPr id="15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NMVUH+ËÎÌå;Verdana" w:hAnsi="RNMVUH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NMVUH+ËÎÌå;Verdana" w:hAnsi="RNMVUH+ËÎÌå;Verdana"/>
                                <w:color w:val="000000"/>
                                <w:spacing w:val="0"/>
                                <w:sz w:val="16"/>
                              </w:rPr>
                              <w:t>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05pt;mso-wrap-distance-left:0pt;mso-wrap-distance-right:0pt;mso-wrap-distance-top:0pt;mso-wrap-distance-bottom:0pt;margin-top:330.15pt;mso-position-vertical-relative:page;margin-left:298.8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RNMVUH+ËÎÌå;Verdana" w:hAnsi="RNMVUH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NMVUH+ËÎÌå;Verdana" w:hAnsi="RNMVUH+ËÎÌå;Verdana"/>
                          <w:color w:val="000000"/>
                          <w:spacing w:val="0"/>
                          <w:sz w:val="16"/>
                        </w:rPr>
                        <w:t>7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4150995</wp:posOffset>
                </wp:positionH>
                <wp:positionV relativeFrom="page">
                  <wp:posOffset>4192905</wp:posOffset>
                </wp:positionV>
                <wp:extent cx="305435" cy="102235"/>
                <wp:effectExtent l="0" t="0" r="0" b="0"/>
                <wp:wrapSquare wrapText="largest"/>
                <wp:docPr id="15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NMVUH+ËÎÌå;Verdana" w:hAnsi="RNMVUH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NMVUH+ËÎÌå;Verdana" w:hAnsi="RNMVUH+ËÎÌå;Verdana"/>
                                <w:color w:val="000000"/>
                                <w:spacing w:val="0"/>
                                <w:sz w:val="16"/>
                              </w:rPr>
                              <w:t>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05pt;mso-wrap-distance-left:0pt;mso-wrap-distance-right:0pt;mso-wrap-distance-top:0pt;mso-wrap-distance-bottom:0pt;margin-top:330.15pt;mso-position-vertical-relative:page;margin-left:326.8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RNMVUH+ËÎÌå;Verdana" w:hAnsi="RNMVUH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NMVUH+ËÎÌå;Verdana" w:hAnsi="RNMVUH+ËÎÌå;Verdana"/>
                          <w:color w:val="000000"/>
                          <w:spacing w:val="0"/>
                          <w:sz w:val="16"/>
                        </w:rPr>
                        <w:t>2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5128895</wp:posOffset>
                </wp:positionH>
                <wp:positionV relativeFrom="page">
                  <wp:posOffset>4294505</wp:posOffset>
                </wp:positionV>
                <wp:extent cx="255270" cy="113030"/>
                <wp:effectExtent l="0" t="0" r="0" b="0"/>
                <wp:wrapSquare wrapText="largest"/>
                <wp:docPr id="15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338.15pt;mso-position-vertical-relative:page;margin-left:403.8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5128895</wp:posOffset>
                </wp:positionH>
                <wp:positionV relativeFrom="page">
                  <wp:posOffset>4505325</wp:posOffset>
                </wp:positionV>
                <wp:extent cx="255270" cy="113030"/>
                <wp:effectExtent l="0" t="0" r="0" b="0"/>
                <wp:wrapSquare wrapText="largest"/>
                <wp:docPr id="15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354.75pt;mso-position-vertical-relative:page;margin-left:403.8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4537710</wp:posOffset>
                </wp:positionH>
                <wp:positionV relativeFrom="page">
                  <wp:posOffset>4715510</wp:posOffset>
                </wp:positionV>
                <wp:extent cx="382270" cy="1590040"/>
                <wp:effectExtent l="0" t="0" r="0" b="0"/>
                <wp:wrapSquare wrapText="largest"/>
                <wp:docPr id="15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6.2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8.7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1.2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3.7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7.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2.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7.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10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25.2pt;mso-wrap-distance-left:0pt;mso-wrap-distance-right:0pt;mso-wrap-distance-top:0pt;mso-wrap-distance-bottom:0pt;margin-top:371.3pt;mso-position-vertical-relative:page;margin-left:357.3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6.2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8.7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1.2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3.7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7.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2.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7.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10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5128895</wp:posOffset>
                </wp:positionH>
                <wp:positionV relativeFrom="page">
                  <wp:posOffset>4715510</wp:posOffset>
                </wp:positionV>
                <wp:extent cx="255270" cy="113030"/>
                <wp:effectExtent l="0" t="0" r="0" b="0"/>
                <wp:wrapSquare wrapText="largest"/>
                <wp:docPr id="15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371.3pt;mso-position-vertical-relative:page;margin-left:403.8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5103495</wp:posOffset>
                </wp:positionH>
                <wp:positionV relativeFrom="page">
                  <wp:posOffset>4926965</wp:posOffset>
                </wp:positionV>
                <wp:extent cx="305435" cy="1588135"/>
                <wp:effectExtent l="0" t="0" r="0" b="0"/>
                <wp:wrapSquare wrapText="largest"/>
                <wp:docPr id="15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1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6"/>
                              </w:rPr>
                              <w:t>114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27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58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77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03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25.05pt;mso-wrap-distance-left:0pt;mso-wrap-distance-right:0pt;mso-wrap-distance-top:0pt;mso-wrap-distance-bottom:0pt;margin-top:387.95pt;mso-position-vertical-relative:page;margin-left:401.8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1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6"/>
                        </w:rPr>
                        <w:t>114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27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58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77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03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658495</wp:posOffset>
                </wp:positionH>
                <wp:positionV relativeFrom="page">
                  <wp:posOffset>5347970</wp:posOffset>
                </wp:positionV>
                <wp:extent cx="1320800" cy="957580"/>
                <wp:effectExtent l="0" t="0" r="0" b="0"/>
                <wp:wrapSquare wrapText="largest"/>
                <wp:docPr id="16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MPQBS+ºÚÌå;Verdana" w:hAnsi="IMPQBS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5004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MPQBS+ºÚÌå;Verdana" w:hAnsi="IMPQBS+ºÚÌå;Verdana"/>
                                <w:color w:val="000000"/>
                                <w:spacing w:val="0"/>
                                <w:sz w:val="16"/>
                              </w:rPr>
                              <w:t>10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MPQBS+ºÚÌå;Verdana" w:hAnsi="IMPQBS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5601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MPQBS+ºÚÌå;Verdana" w:hAnsi="IMPQBS+ºÚÌå;Verdana"/>
                                <w:color w:val="000000"/>
                                <w:spacing w:val="0"/>
                                <w:sz w:val="16"/>
                              </w:rPr>
                              <w:t>112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MPQBS+ºÚÌå;Verdana" w:hAnsi="IMPQBS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5602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MPQBS+ºÚÌå;Verdana" w:hAnsi="IMPQBS+ºÚÌå;Verdana"/>
                                <w:color w:val="000000"/>
                                <w:spacing w:val="0"/>
                                <w:sz w:val="16"/>
                              </w:rPr>
                              <w:t>125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MPQBS+ºÚÌå;Verdana" w:hAnsi="IMPQBS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5603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MPQBS+ºÚÌå;Verdana" w:hAnsi="IMPQBS+ºÚÌå;Verdana"/>
                                <w:color w:val="000000"/>
                                <w:spacing w:val="0"/>
                                <w:sz w:val="16"/>
                              </w:rPr>
                              <w:t>14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NMVUH+ËÎÌå;Verdana" w:hAnsi="RNMVUH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5604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RNMVUH+ËÎÌå;Verdana" w:hAnsi="RNMVUH+ËÎÌå;Verdana"/>
                                <w:color w:val="000000"/>
                                <w:spacing w:val="0"/>
                                <w:sz w:val="16"/>
                              </w:rPr>
                              <w:t>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75.4pt;mso-wrap-distance-left:0pt;mso-wrap-distance-right:0pt;mso-wrap-distance-top:0pt;mso-wrap-distance-bottom:0pt;margin-top:421.1pt;mso-position-vertical-relative:page;margin-left:51.8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IMPQBS+ºÚÌå;Verdana" w:hAnsi="IMPQBS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5004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MPQBS+ºÚÌå;Verdana" w:hAnsi="IMPQBS+ºÚÌå;Verdana"/>
                          <w:color w:val="000000"/>
                          <w:spacing w:val="0"/>
                          <w:sz w:val="16"/>
                        </w:rPr>
                        <w:t>10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IMPQBS+ºÚÌå;Verdana" w:hAnsi="IMPQBS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5601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MPQBS+ºÚÌå;Verdana" w:hAnsi="IMPQBS+ºÚÌå;Verdana"/>
                          <w:color w:val="000000"/>
                          <w:spacing w:val="0"/>
                          <w:sz w:val="16"/>
                        </w:rPr>
                        <w:t>112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MPQBS+ºÚÌå;Verdana" w:hAnsi="IMPQBS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5602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MPQBS+ºÚÌå;Verdana" w:hAnsi="IMPQBS+ºÚÌå;Verdana"/>
                          <w:color w:val="000000"/>
                          <w:spacing w:val="0"/>
                          <w:sz w:val="16"/>
                        </w:rPr>
                        <w:t>125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MPQBS+ºÚÌå;Verdana" w:hAnsi="IMPQBS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5603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MPQBS+ºÚÌå;Verdana" w:hAnsi="IMPQBS+ºÚÌå;Verdana"/>
                          <w:color w:val="000000"/>
                          <w:spacing w:val="0"/>
                          <w:sz w:val="16"/>
                        </w:rPr>
                        <w:t>14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RNMVUH+ËÎÌå;Verdana" w:hAnsi="RNMVUH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5604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RNMVUH+ËÎÌå;Verdana" w:hAnsi="RNMVUH+ËÎÌå;Verdana"/>
                          <w:color w:val="000000"/>
                          <w:spacing w:val="0"/>
                          <w:sz w:val="16"/>
                        </w:rPr>
                        <w:t>1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3053080</wp:posOffset>
                </wp:positionH>
                <wp:positionV relativeFrom="page">
                  <wp:posOffset>5669915</wp:posOffset>
                </wp:positionV>
                <wp:extent cx="356870" cy="102235"/>
                <wp:effectExtent l="0" t="0" r="0" b="0"/>
                <wp:wrapSquare wrapText="largest"/>
                <wp:docPr id="16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NMVUH+ËÎÌå;Verdana" w:hAnsi="RNMVUH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NMVUH+ËÎÌå;Verdana" w:hAnsi="RNMVUH+ËÎÌå;Verdana"/>
                                <w:color w:val="000000"/>
                                <w:spacing w:val="0"/>
                                <w:sz w:val="16"/>
                              </w:rPr>
                              <w:t>0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446.45pt;mso-position-vertical-relative:page;margin-left:240.4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RNMVUH+ËÎÌå;Verdana" w:hAnsi="RNMVUH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NMVUH+ËÎÌå;Verdana" w:hAnsi="RNMVUH+ËÎÌå;Verdana"/>
                          <w:color w:val="000000"/>
                          <w:spacing w:val="0"/>
                          <w:sz w:val="16"/>
                        </w:rPr>
                        <w:t>0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2710180</wp:posOffset>
                </wp:positionH>
                <wp:positionV relativeFrom="page">
                  <wp:posOffset>5770245</wp:posOffset>
                </wp:positionV>
                <wp:extent cx="331470" cy="2643505"/>
                <wp:effectExtent l="0" t="0" r="0" b="0"/>
                <wp:wrapSquare wrapText="largest"/>
                <wp:docPr id="16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7.1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7.1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7.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4.1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4.3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4.6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4.8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5.1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5.3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5.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5.7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5.9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08.15pt;mso-wrap-distance-left:0pt;mso-wrap-distance-right:0pt;mso-wrap-distance-top:0pt;mso-wrap-distance-bottom:0pt;margin-top:454.35pt;mso-position-vertical-relative:page;margin-left:213.4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7.1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7.1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7.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4.1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4.3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4.6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4.8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5.1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5.3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5.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5.7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5.9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6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658495</wp:posOffset>
                </wp:positionH>
                <wp:positionV relativeFrom="page">
                  <wp:posOffset>6402705</wp:posOffset>
                </wp:positionV>
                <wp:extent cx="946150" cy="3065780"/>
                <wp:effectExtent l="0" t="0" r="0" b="0"/>
                <wp:wrapSquare wrapText="largest"/>
                <wp:docPr id="16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06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4001-4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4002-4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4003-4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4004-4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4005-4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4006-4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4007-4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4008-4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4009-4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4501-4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4502-4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4503-4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4504-4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5001-4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5002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241.4pt;mso-wrap-distance-left:0pt;mso-wrap-distance-right:0pt;mso-wrap-distance-top:0pt;mso-wrap-distance-bottom:0pt;margin-top:504.15pt;mso-position-vertical-relative:page;margin-left:51.8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4001-4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4002-4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4003-4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4004-4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4005-4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4006-4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4007-4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4008-4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4009-4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4501-4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4502-4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4503-4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4504-4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5001-4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5002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1628140</wp:posOffset>
                </wp:positionH>
                <wp:positionV relativeFrom="page">
                  <wp:posOffset>6407150</wp:posOffset>
                </wp:positionV>
                <wp:extent cx="305435" cy="3054985"/>
                <wp:effectExtent l="0" t="0" r="0" b="0"/>
                <wp:wrapSquare wrapText="largest"/>
                <wp:docPr id="16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05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MPQBS+ºÚÌå;Verdana" w:hAnsi="IMPQBS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MPQBS+ºÚÌå;Verdana" w:hAnsi="IMPQBS+ºÚÌå;Verdana"/>
                                <w:color w:val="000000"/>
                                <w:spacing w:val="0"/>
                                <w:sz w:val="16"/>
                              </w:rPr>
                              <w:t>18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MPQBS+ºÚÌå;Verdana" w:hAnsi="IMPQBS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MPQBS+ºÚÌå;Verdana" w:hAnsi="IMPQBS+ºÚÌå;Verdana"/>
                                <w:color w:val="000000"/>
                                <w:spacing w:val="0"/>
                                <w:sz w:val="16"/>
                              </w:rPr>
                              <w:t>2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MPQBS+ºÚÌå;Verdana" w:hAnsi="IMPQBS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MPQBS+ºÚÌå;Verdana" w:hAnsi="IMPQBS+ºÚÌå;Verdana"/>
                                <w:color w:val="000000"/>
                                <w:spacing w:val="0"/>
                                <w:sz w:val="16"/>
                              </w:rPr>
                              <w:t>22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MPQBS+ºÚÌå;Verdana" w:hAnsi="IMPQBS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MPQBS+ºÚÌå;Verdana" w:hAnsi="IMPQBS+ºÚÌå;Verdana"/>
                                <w:color w:val="000000"/>
                                <w:spacing w:val="0"/>
                                <w:sz w:val="16"/>
                              </w:rPr>
                              <w:t>25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MPQBS+ºÚÌå;Verdana" w:hAnsi="IMPQBS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MPQBS+ºÚÌå;Verdana" w:hAnsi="IMPQBS+ºÚÌå;Verdana"/>
                                <w:color w:val="000000"/>
                                <w:spacing w:val="0"/>
                                <w:sz w:val="16"/>
                              </w:rPr>
                              <w:t>28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MPQBS+ºÚÌå;Verdana" w:hAnsi="IMPQBS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MPQBS+ºÚÌå;Verdana" w:hAnsi="IMPQBS+ºÚÌå;Verdana"/>
                                <w:color w:val="000000"/>
                                <w:spacing w:val="0"/>
                                <w:sz w:val="16"/>
                              </w:rPr>
                              <w:t>31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MPQBS+ºÚÌå;Verdana" w:hAnsi="IMPQBS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MPQBS+ºÚÌå;Verdana" w:hAnsi="IMPQBS+ºÚÌå;Verdana"/>
                                <w:color w:val="000000"/>
                                <w:spacing w:val="0"/>
                                <w:sz w:val="16"/>
                              </w:rPr>
                              <w:t>35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MPQBS+ºÚÌå;Verdana" w:hAnsi="IMPQBS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MPQBS+ºÚÌå;Verdana" w:hAnsi="IMPQBS+ºÚÌå;Verdana"/>
                                <w:color w:val="000000"/>
                                <w:spacing w:val="0"/>
                                <w:sz w:val="16"/>
                              </w:rPr>
                              <w:t>4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MPQBS+ºÚÌå;Verdana" w:hAnsi="IMPQBS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MPQBS+ºÚÌå;Verdana" w:hAnsi="IMPQBS+ºÚÌå;Verdana"/>
                                <w:color w:val="000000"/>
                                <w:spacing w:val="0"/>
                                <w:sz w:val="16"/>
                              </w:rPr>
                              <w:t>45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MPQBS+ºÚÌå;Verdana" w:hAnsi="IMPQBS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MPQBS+ºÚÌå;Verdana" w:hAnsi="IMPQBS+ºÚÌå;Verdana"/>
                                <w:color w:val="000000"/>
                                <w:spacing w:val="0"/>
                                <w:sz w:val="16"/>
                              </w:rPr>
                              <w:t>5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MPQBS+ºÚÌå;Verdana" w:hAnsi="IMPQBS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MPQBS+ºÚÌå;Verdana" w:hAnsi="IMPQBS+ºÚÌå;Verdana"/>
                                <w:color w:val="000000"/>
                                <w:spacing w:val="0"/>
                                <w:sz w:val="16"/>
                              </w:rPr>
                              <w:t>56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MPQBS+ºÚÌå;Verdana" w:hAnsi="IMPQBS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MPQBS+ºÚÌå;Verdana" w:hAnsi="IMPQBS+ºÚÌå;Verdana"/>
                                <w:color w:val="000000"/>
                                <w:spacing w:val="0"/>
                                <w:sz w:val="16"/>
                              </w:rPr>
                              <w:t>63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MPQBS+ºÚÌå;Verdana" w:hAnsi="IMPQBS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MPQBS+ºÚÌå;Verdana" w:hAnsi="IMPQBS+ºÚÌå;Verdana"/>
                                <w:color w:val="000000"/>
                                <w:spacing w:val="0"/>
                                <w:sz w:val="16"/>
                              </w:rPr>
                              <w:t>71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MPQBS+ºÚÌå;Verdana" w:hAnsi="IMPQBS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MPQBS+ºÚÌå;Verdana" w:hAnsi="IMPQBS+ºÚÌå;Verdana"/>
                                <w:color w:val="000000"/>
                                <w:spacing w:val="0"/>
                                <w:sz w:val="16"/>
                              </w:rPr>
                              <w:t>8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MPQBS+ºÚÌå;Verdana" w:hAnsi="IMPQBS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MPQBS+ºÚÌå;Verdana" w:hAnsi="IMPQBS+ºÚÌå;Verdana"/>
                                <w:color w:val="000000"/>
                                <w:spacing w:val="0"/>
                                <w:sz w:val="16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40.55pt;mso-wrap-distance-left:0pt;mso-wrap-distance-right:0pt;mso-wrap-distance-top:0pt;mso-wrap-distance-bottom:0pt;margin-top:504.5pt;mso-position-vertical-relative:page;margin-left:128.2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IMPQBS+ºÚÌå;Verdana" w:hAnsi="IMPQBS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MPQBS+ºÚÌå;Verdana" w:hAnsi="IMPQBS+ºÚÌå;Verdana"/>
                          <w:color w:val="000000"/>
                          <w:spacing w:val="0"/>
                          <w:sz w:val="16"/>
                        </w:rPr>
                        <w:t>18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MPQBS+ºÚÌå;Verdana" w:hAnsi="IMPQBS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MPQBS+ºÚÌå;Verdana" w:hAnsi="IMPQBS+ºÚÌå;Verdana"/>
                          <w:color w:val="000000"/>
                          <w:spacing w:val="0"/>
                          <w:sz w:val="16"/>
                        </w:rPr>
                        <w:t>2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IMPQBS+ºÚÌå;Verdana" w:hAnsi="IMPQBS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MPQBS+ºÚÌå;Verdana" w:hAnsi="IMPQBS+ºÚÌå;Verdana"/>
                          <w:color w:val="000000"/>
                          <w:spacing w:val="0"/>
                          <w:sz w:val="16"/>
                        </w:rPr>
                        <w:t>22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MPQBS+ºÚÌå;Verdana" w:hAnsi="IMPQBS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MPQBS+ºÚÌå;Verdana" w:hAnsi="IMPQBS+ºÚÌå;Verdana"/>
                          <w:color w:val="000000"/>
                          <w:spacing w:val="0"/>
                          <w:sz w:val="16"/>
                        </w:rPr>
                        <w:t>25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MPQBS+ºÚÌå;Verdana" w:hAnsi="IMPQBS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MPQBS+ºÚÌå;Verdana" w:hAnsi="IMPQBS+ºÚÌå;Verdana"/>
                          <w:color w:val="000000"/>
                          <w:spacing w:val="0"/>
                          <w:sz w:val="16"/>
                        </w:rPr>
                        <w:t>28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IMPQBS+ºÚÌå;Verdana" w:hAnsi="IMPQBS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MPQBS+ºÚÌå;Verdana" w:hAnsi="IMPQBS+ºÚÌå;Verdana"/>
                          <w:color w:val="000000"/>
                          <w:spacing w:val="0"/>
                          <w:sz w:val="16"/>
                        </w:rPr>
                        <w:t>31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IMPQBS+ºÚÌå;Verdana" w:hAnsi="IMPQBS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MPQBS+ºÚÌå;Verdana" w:hAnsi="IMPQBS+ºÚÌå;Verdana"/>
                          <w:color w:val="000000"/>
                          <w:spacing w:val="0"/>
                          <w:sz w:val="16"/>
                        </w:rPr>
                        <w:t>35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MPQBS+ºÚÌå;Verdana" w:hAnsi="IMPQBS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MPQBS+ºÚÌå;Verdana" w:hAnsi="IMPQBS+ºÚÌå;Verdana"/>
                          <w:color w:val="000000"/>
                          <w:spacing w:val="0"/>
                          <w:sz w:val="16"/>
                        </w:rPr>
                        <w:t>4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IMPQBS+ºÚÌå;Verdana" w:hAnsi="IMPQBS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MPQBS+ºÚÌå;Verdana" w:hAnsi="IMPQBS+ºÚÌå;Verdana"/>
                          <w:color w:val="000000"/>
                          <w:spacing w:val="0"/>
                          <w:sz w:val="16"/>
                        </w:rPr>
                        <w:t>45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MPQBS+ºÚÌå;Verdana" w:hAnsi="IMPQBS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MPQBS+ºÚÌå;Verdana" w:hAnsi="IMPQBS+ºÚÌå;Verdana"/>
                          <w:color w:val="000000"/>
                          <w:spacing w:val="0"/>
                          <w:sz w:val="16"/>
                        </w:rPr>
                        <w:t>5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MPQBS+ºÚÌå;Verdana" w:hAnsi="IMPQBS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MPQBS+ºÚÌå;Verdana" w:hAnsi="IMPQBS+ºÚÌå;Verdana"/>
                          <w:color w:val="000000"/>
                          <w:spacing w:val="0"/>
                          <w:sz w:val="16"/>
                        </w:rPr>
                        <w:t>56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IMPQBS+ºÚÌå;Verdana" w:hAnsi="IMPQBS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MPQBS+ºÚÌå;Verdana" w:hAnsi="IMPQBS+ºÚÌå;Verdana"/>
                          <w:color w:val="000000"/>
                          <w:spacing w:val="0"/>
                          <w:sz w:val="16"/>
                        </w:rPr>
                        <w:t>63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MPQBS+ºÚÌå;Verdana" w:hAnsi="IMPQBS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MPQBS+ºÚÌå;Verdana" w:hAnsi="IMPQBS+ºÚÌå;Verdana"/>
                          <w:color w:val="000000"/>
                          <w:spacing w:val="0"/>
                          <w:sz w:val="16"/>
                        </w:rPr>
                        <w:t>71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MPQBS+ºÚÌå;Verdana" w:hAnsi="IMPQBS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MPQBS+ºÚÌå;Verdana" w:hAnsi="IMPQBS+ºÚÌå;Verdana"/>
                          <w:color w:val="000000"/>
                          <w:spacing w:val="0"/>
                          <w:sz w:val="16"/>
                        </w:rPr>
                        <w:t>8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IMPQBS+ºÚÌå;Verdana" w:hAnsi="IMPQBS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MPQBS+ºÚÌå;Verdana" w:hAnsi="IMPQBS+ºÚÌå;Verdana"/>
                          <w:color w:val="000000"/>
                          <w:spacing w:val="0"/>
                          <w:sz w:val="16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4537710</wp:posOffset>
                </wp:positionH>
                <wp:positionV relativeFrom="page">
                  <wp:posOffset>6402705</wp:posOffset>
                </wp:positionV>
                <wp:extent cx="382270" cy="745490"/>
                <wp:effectExtent l="0" t="0" r="0" b="0"/>
                <wp:wrapSquare wrapText="largest"/>
                <wp:docPr id="16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.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5.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6.7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10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58.7pt;mso-wrap-distance-left:0pt;mso-wrap-distance-right:0pt;mso-wrap-distance-top:0pt;mso-wrap-distance-bottom:0pt;margin-top:504.15pt;mso-position-vertical-relative:page;margin-left:357.3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.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5.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6.7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10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5103495</wp:posOffset>
                </wp:positionH>
                <wp:positionV relativeFrom="page">
                  <wp:posOffset>6612890</wp:posOffset>
                </wp:positionV>
                <wp:extent cx="305435" cy="2855595"/>
                <wp:effectExtent l="0" t="0" r="0" b="0"/>
                <wp:wrapSquare wrapText="largest"/>
                <wp:docPr id="16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85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6"/>
                              </w:rPr>
                              <w:t>11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27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3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6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81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04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29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54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8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2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61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07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24.85pt;mso-wrap-distance-left:0pt;mso-wrap-distance-right:0pt;mso-wrap-distance-top:0pt;mso-wrap-distance-bottom:0pt;margin-top:520.7pt;mso-position-vertical-relative:page;margin-left:401.8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6"/>
                        </w:rPr>
                        <w:t>11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27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3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6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81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04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29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54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8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2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61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07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6029960</wp:posOffset>
                </wp:positionH>
                <wp:positionV relativeFrom="page">
                  <wp:posOffset>6612890</wp:posOffset>
                </wp:positionV>
                <wp:extent cx="280035" cy="113030"/>
                <wp:effectExtent l="0" t="0" r="0" b="0"/>
                <wp:wrapSquare wrapText="largest"/>
                <wp:docPr id="16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520.7pt;mso-position-vertical-relative:page;margin-left:474.8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6029960</wp:posOffset>
                </wp:positionH>
                <wp:positionV relativeFrom="page">
                  <wp:posOffset>6824980</wp:posOffset>
                </wp:positionV>
                <wp:extent cx="280035" cy="113030"/>
                <wp:effectExtent l="0" t="0" r="0" b="0"/>
                <wp:wrapSquare wrapText="largest"/>
                <wp:docPr id="16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537.4pt;mso-position-vertical-relative:page;margin-left:474.8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3053080</wp:posOffset>
                </wp:positionH>
                <wp:positionV relativeFrom="page">
                  <wp:posOffset>7039610</wp:posOffset>
                </wp:positionV>
                <wp:extent cx="356870" cy="102235"/>
                <wp:effectExtent l="0" t="0" r="0" b="0"/>
                <wp:wrapSquare wrapText="largest"/>
                <wp:docPr id="16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NMVUH+ËÎÌå;Verdana" w:hAnsi="RNMVUH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NMVUH+ËÎÌå;Verdana" w:hAnsi="RNMVUH+ËÎÌå;Verdana"/>
                                <w:color w:val="000000"/>
                                <w:spacing w:val="0"/>
                                <w:sz w:val="16"/>
                              </w:rPr>
                              <w:t>0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554.3pt;mso-position-vertical-relative:page;margin-left:240.4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RNMVUH+ËÎÌå;Verdana" w:hAnsi="RNMVUH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NMVUH+ËÎÌå;Verdana" w:hAnsi="RNMVUH+ËÎÌå;Verdana"/>
                          <w:color w:val="000000"/>
                          <w:spacing w:val="0"/>
                          <w:sz w:val="16"/>
                        </w:rPr>
                        <w:t>0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6029960</wp:posOffset>
                </wp:positionH>
                <wp:positionV relativeFrom="page">
                  <wp:posOffset>7035165</wp:posOffset>
                </wp:positionV>
                <wp:extent cx="280035" cy="113030"/>
                <wp:effectExtent l="0" t="0" r="0" b="0"/>
                <wp:wrapSquare wrapText="largest"/>
                <wp:docPr id="17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553.95pt;mso-position-vertical-relative:page;margin-left:474.8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2350135</wp:posOffset>
                </wp:positionH>
                <wp:positionV relativeFrom="page">
                  <wp:posOffset>7245350</wp:posOffset>
                </wp:positionV>
                <wp:extent cx="356870" cy="113030"/>
                <wp:effectExtent l="0" t="0" r="0" b="0"/>
                <wp:wrapSquare wrapText="largest"/>
                <wp:docPr id="17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9pt;mso-wrap-distance-left:0pt;mso-wrap-distance-right:0pt;mso-wrap-distance-top:0pt;mso-wrap-distance-bottom:0pt;margin-top:570.5pt;mso-position-vertical-relative:page;margin-left:185.0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4537710</wp:posOffset>
                </wp:positionH>
                <wp:positionV relativeFrom="page">
                  <wp:posOffset>7245350</wp:posOffset>
                </wp:positionV>
                <wp:extent cx="382270" cy="746125"/>
                <wp:effectExtent l="0" t="0" r="0" b="0"/>
                <wp:wrapSquare wrapText="largest"/>
                <wp:docPr id="17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9.2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0.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1.7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10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58.75pt;mso-wrap-distance-left:0pt;mso-wrap-distance-right:0pt;mso-wrap-distance-top:0pt;mso-wrap-distance-bottom:0pt;margin-top:570.5pt;mso-position-vertical-relative:page;margin-left:357.3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9.2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0.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1.7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10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6029960</wp:posOffset>
                </wp:positionH>
                <wp:positionV relativeFrom="page">
                  <wp:posOffset>7245350</wp:posOffset>
                </wp:positionV>
                <wp:extent cx="280035" cy="113030"/>
                <wp:effectExtent l="0" t="0" r="0" b="0"/>
                <wp:wrapSquare wrapText="largest"/>
                <wp:docPr id="17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570.5pt;mso-position-vertical-relative:page;margin-left:474.8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6029960</wp:posOffset>
                </wp:positionH>
                <wp:positionV relativeFrom="page">
                  <wp:posOffset>7457440</wp:posOffset>
                </wp:positionV>
                <wp:extent cx="280035" cy="113030"/>
                <wp:effectExtent l="0" t="0" r="0" b="0"/>
                <wp:wrapSquare wrapText="largest"/>
                <wp:docPr id="17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587.2pt;mso-position-vertical-relative:page;margin-left:474.8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6005830</wp:posOffset>
                </wp:positionH>
                <wp:positionV relativeFrom="page">
                  <wp:posOffset>7668260</wp:posOffset>
                </wp:positionV>
                <wp:extent cx="331470" cy="1800225"/>
                <wp:effectExtent l="0" t="0" r="0" b="0"/>
                <wp:wrapSquare wrapText="largest"/>
                <wp:docPr id="17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.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.4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.8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3.9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.3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.7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5.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6.9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7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41.75pt;mso-wrap-distance-left:0pt;mso-wrap-distance-right:0pt;mso-wrap-distance-top:0pt;mso-wrap-distance-bottom:0pt;margin-top:603.8pt;mso-position-vertical-relative:page;margin-left:472.9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.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.4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.8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3.9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.3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.7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5.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6.9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7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3438525</wp:posOffset>
                </wp:positionH>
                <wp:positionV relativeFrom="page">
                  <wp:posOffset>7882890</wp:posOffset>
                </wp:positionV>
                <wp:extent cx="305435" cy="102235"/>
                <wp:effectExtent l="0" t="0" r="0" b="0"/>
                <wp:wrapSquare wrapText="largest"/>
                <wp:docPr id="17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NMVUH+ËÎÌå;Verdana" w:hAnsi="RNMVUH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NMVUH+ËÎÌå;Verdana" w:hAnsi="RNMVUH+ËÎÌå;Verdana"/>
                                <w:color w:val="000000"/>
                                <w:spacing w:val="0"/>
                                <w:sz w:val="16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05pt;mso-wrap-distance-left:0pt;mso-wrap-distance-right:0pt;mso-wrap-distance-top:0pt;mso-wrap-distance-bottom:0pt;margin-top:620.7pt;mso-position-vertical-relative:page;margin-left:270.7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RNMVUH+ËÎÌå;Verdana" w:hAnsi="RNMVUH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NMVUH+ËÎÌå;Verdana" w:hAnsi="RNMVUH+ËÎÌå;Verdana"/>
                          <w:color w:val="000000"/>
                          <w:spacing w:val="0"/>
                          <w:sz w:val="16"/>
                        </w:rPr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3795395</wp:posOffset>
                </wp:positionH>
                <wp:positionV relativeFrom="page">
                  <wp:posOffset>7882890</wp:posOffset>
                </wp:positionV>
                <wp:extent cx="305435" cy="102235"/>
                <wp:effectExtent l="0" t="0" r="0" b="0"/>
                <wp:wrapSquare wrapText="largest"/>
                <wp:docPr id="17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NMVUH+ËÎÌå;Verdana" w:hAnsi="RNMVUH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NMVUH+ËÎÌå;Verdana" w:hAnsi="RNMVUH+ËÎÌå;Verdana"/>
                                <w:color w:val="000000"/>
                                <w:spacing w:val="0"/>
                                <w:sz w:val="16"/>
                              </w:rPr>
                              <w:t>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05pt;mso-wrap-distance-left:0pt;mso-wrap-distance-right:0pt;mso-wrap-distance-top:0pt;mso-wrap-distance-bottom:0pt;margin-top:620.7pt;mso-position-vertical-relative:page;margin-left:298.8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RNMVUH+ËÎÌå;Verdana" w:hAnsi="RNMVUH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NMVUH+ËÎÌå;Verdana" w:hAnsi="RNMVUH+ËÎÌå;Verdana"/>
                          <w:color w:val="000000"/>
                          <w:spacing w:val="0"/>
                          <w:sz w:val="16"/>
                        </w:rPr>
                        <w:t>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4150995</wp:posOffset>
                </wp:positionH>
                <wp:positionV relativeFrom="page">
                  <wp:posOffset>7882890</wp:posOffset>
                </wp:positionV>
                <wp:extent cx="305435" cy="102235"/>
                <wp:effectExtent l="0" t="0" r="0" b="0"/>
                <wp:wrapSquare wrapText="largest"/>
                <wp:docPr id="17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NMVUH+ËÎÌå;Verdana" w:hAnsi="RNMVUH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NMVUH+ËÎÌå;Verdana" w:hAnsi="RNMVUH+ËÎÌå;Verdana"/>
                                <w:color w:val="000000"/>
                                <w:spacing w:val="0"/>
                                <w:sz w:val="16"/>
                              </w:rPr>
                              <w:t>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05pt;mso-wrap-distance-left:0pt;mso-wrap-distance-right:0pt;mso-wrap-distance-top:0pt;mso-wrap-distance-bottom:0pt;margin-top:620.7pt;mso-position-vertical-relative:page;margin-left:326.8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RNMVUH+ËÎÌå;Verdana" w:hAnsi="RNMVUH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NMVUH+ËÎÌå;Verdana" w:hAnsi="RNMVUH+ËÎÌå;Verdana"/>
                          <w:color w:val="000000"/>
                          <w:spacing w:val="0"/>
                          <w:sz w:val="16"/>
                        </w:rPr>
                        <w:t>2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4601845</wp:posOffset>
                </wp:positionH>
                <wp:positionV relativeFrom="page">
                  <wp:posOffset>8089900</wp:posOffset>
                </wp:positionV>
                <wp:extent cx="255270" cy="113030"/>
                <wp:effectExtent l="0" t="0" r="0" b="0"/>
                <wp:wrapSquare wrapText="largest"/>
                <wp:docPr id="17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637pt;mso-position-vertical-relative:page;margin-left:362.3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4601845</wp:posOffset>
                </wp:positionH>
                <wp:positionV relativeFrom="page">
                  <wp:posOffset>8300720</wp:posOffset>
                </wp:positionV>
                <wp:extent cx="255270" cy="113030"/>
                <wp:effectExtent l="0" t="0" r="0" b="0"/>
                <wp:wrapSquare wrapText="largest"/>
                <wp:docPr id="18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653.6pt;mso-position-vertical-relative:page;margin-left:362.3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2710180</wp:posOffset>
                </wp:positionH>
                <wp:positionV relativeFrom="page">
                  <wp:posOffset>8510905</wp:posOffset>
                </wp:positionV>
                <wp:extent cx="331470" cy="957580"/>
                <wp:effectExtent l="0" t="0" r="0" b="0"/>
                <wp:wrapSquare wrapText="largest"/>
                <wp:docPr id="18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3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6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75.4pt;mso-wrap-distance-left:0pt;mso-wrap-distance-right:0pt;mso-wrap-distance-top:0pt;mso-wrap-distance-bottom:0pt;margin-top:670.15pt;mso-position-vertical-relative:page;margin-left:213.4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3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6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4601845</wp:posOffset>
                </wp:positionH>
                <wp:positionV relativeFrom="page">
                  <wp:posOffset>8510905</wp:posOffset>
                </wp:positionV>
                <wp:extent cx="255270" cy="113030"/>
                <wp:effectExtent l="0" t="0" r="0" b="0"/>
                <wp:wrapSquare wrapText="largest"/>
                <wp:docPr id="18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670.15pt;mso-position-vertical-relative:page;margin-left:362.3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2350135</wp:posOffset>
                </wp:positionH>
                <wp:positionV relativeFrom="page">
                  <wp:posOffset>8615680</wp:posOffset>
                </wp:positionV>
                <wp:extent cx="356870" cy="759460"/>
                <wp:effectExtent l="0" t="0" r="0" b="0"/>
                <wp:wrapSquare wrapText="largest"/>
                <wp:docPr id="18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9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01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59.8pt;mso-wrap-distance-left:0pt;mso-wrap-distance-right:0pt;mso-wrap-distance-top:0pt;mso-wrap-distance-bottom:0pt;margin-top:678.4pt;mso-position-vertical-relative:page;margin-left:185.0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9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01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3053080</wp:posOffset>
                </wp:positionH>
                <wp:positionV relativeFrom="page">
                  <wp:posOffset>8620760</wp:posOffset>
                </wp:positionV>
                <wp:extent cx="356870" cy="102235"/>
                <wp:effectExtent l="0" t="0" r="0" b="0"/>
                <wp:wrapSquare wrapText="largest"/>
                <wp:docPr id="18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NMVUH+ËÎÌå;Verdana" w:hAnsi="RNMVUH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NMVUH+ËÎÌå;Verdana" w:hAnsi="RNMVUH+ËÎÌå;Verdana"/>
                                <w:color w:val="000000"/>
                                <w:spacing w:val="0"/>
                                <w:sz w:val="16"/>
                              </w:rPr>
                              <w:t>0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678.8pt;mso-position-vertical-relative:page;margin-left:240.4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RNMVUH+ËÎÌå;Verdana" w:hAnsi="RNMVUH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NMVUH+ËÎÌå;Verdana" w:hAnsi="RNMVUH+ËÎÌå;Verdana"/>
                          <w:color w:val="000000"/>
                          <w:spacing w:val="0"/>
                          <w:sz w:val="16"/>
                        </w:rPr>
                        <w:t>0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4601845</wp:posOffset>
                </wp:positionH>
                <wp:positionV relativeFrom="page">
                  <wp:posOffset>8722360</wp:posOffset>
                </wp:positionV>
                <wp:extent cx="255270" cy="113030"/>
                <wp:effectExtent l="0" t="0" r="0" b="0"/>
                <wp:wrapSquare wrapText="largest"/>
                <wp:docPr id="18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686.8pt;mso-position-vertical-relative:page;margin-left:362.3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4537710</wp:posOffset>
                </wp:positionH>
                <wp:positionV relativeFrom="page">
                  <wp:posOffset>8933180</wp:posOffset>
                </wp:positionV>
                <wp:extent cx="382270" cy="535305"/>
                <wp:effectExtent l="0" t="0" r="0" b="0"/>
                <wp:wrapSquare wrapText="largest"/>
                <wp:docPr id="18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8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0.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4.2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4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42.15pt;mso-wrap-distance-left:0pt;mso-wrap-distance-right:0pt;mso-wrap-distance-top:0pt;mso-wrap-distance-bottom:0pt;margin-top:703.4pt;mso-position-vertical-relative:page;margin-left:357.3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8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0.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4.2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4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8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6522720</wp:posOffset>
                </wp:positionH>
                <wp:positionV relativeFrom="page">
                  <wp:posOffset>9923780</wp:posOffset>
                </wp:positionV>
                <wp:extent cx="286385" cy="126365"/>
                <wp:effectExtent l="0" t="0" r="0" b="0"/>
                <wp:wrapSquare wrapText="largest"/>
                <wp:docPr id="18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4pt;mso-position-vertical-relative:page;margin-left:513.6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9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9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445">
            <wp:simplePos x="0" y="0"/>
            <wp:positionH relativeFrom="page">
              <wp:posOffset>575945</wp:posOffset>
            </wp:positionH>
            <wp:positionV relativeFrom="page">
              <wp:posOffset>1101090</wp:posOffset>
            </wp:positionV>
            <wp:extent cx="6211570" cy="8415020"/>
            <wp:effectExtent l="0" t="0" r="0" b="0"/>
            <wp:wrapNone/>
            <wp:docPr id="18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3525520</wp:posOffset>
                </wp:positionH>
                <wp:positionV relativeFrom="page">
                  <wp:posOffset>930910</wp:posOffset>
                </wp:positionV>
                <wp:extent cx="691515" cy="148590"/>
                <wp:effectExtent l="0" t="0" r="0" b="0"/>
                <wp:wrapSquare wrapText="largest"/>
                <wp:docPr id="18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NCLPFO+ËÎÌå;Verdana" w:hAnsi="NCLPFO+ËÎÌå;Verdana" w:cs="NCLPFO+ËÎÌå;Verdana"/>
                                <w:color w:val="000000"/>
                                <w:spacing w:val="0"/>
                                <w:sz w:val="21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4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ascii="NCLPFO+ËÎÌå;Verdana" w:hAnsi="NCLPFO+ËÎÌå;Verdana" w:cs="NCLPFO+ËÎÌå;Verdana"/>
                                <w:color w:val="000000"/>
                                <w:spacing w:val="0"/>
                                <w:sz w:val="21"/>
                              </w:rPr>
                              <w:t>续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7pt;mso-wrap-distance-left:0pt;mso-wrap-distance-right:0pt;mso-wrap-distance-top:0pt;mso-wrap-distance-bottom:0pt;margin-top:73.3pt;mso-position-vertical-relative:page;margin-left:277.6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NCLPFO+ËÎÌå;Verdana" w:hAnsi="NCLPFO+ËÎÌå;Verdana" w:cs="NCLPFO+ËÎÌå;Verdana"/>
                          <w:color w:val="000000"/>
                          <w:spacing w:val="0"/>
                          <w:sz w:val="21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 xml:space="preserve">4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(</w:t>
                      </w:r>
                      <w:r>
                        <w:rPr>
                          <w:rStyle w:val="Style14"/>
                          <w:rFonts w:ascii="NCLPFO+ËÎÌå;Verdana" w:hAnsi="NCLPFO+ËÎÌå;Verdana" w:cs="NCLPFO+ËÎÌå;Verdana"/>
                          <w:color w:val="000000"/>
                          <w:spacing w:val="0"/>
                          <w:sz w:val="21"/>
                        </w:rPr>
                        <w:t>续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1975485</wp:posOffset>
                </wp:positionH>
                <wp:positionV relativeFrom="page">
                  <wp:posOffset>1167130</wp:posOffset>
                </wp:positionV>
                <wp:extent cx="356870" cy="300355"/>
                <wp:effectExtent l="0" t="0" r="0" b="0"/>
                <wp:wrapSquare wrapText="largest"/>
                <wp:docPr id="19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CLPFO+ËÎÌå;Verdana" w:hAnsi="NCLPFO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NCLPFO+ËÎÌå;Verdana" w:hAnsi="NCLPFO+ËÎÌå;Verdana" w:cs="NCLPFO+ËÎÌå;Verdana"/>
                                <w:color w:val="000000"/>
                                <w:spacing w:val="0"/>
                                <w:sz w:val="16"/>
                              </w:rPr>
                              <w:t>额定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CLPFO+ËÎÌå;Verdana" w:hAnsi="NCLPFO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NCLPFO+ËÎÌå;Verdana" w:hAnsi="NCLPFO+ËÎÌå;Verdana" w:cs="NCLPFO+ËÎÌå;Verdana"/>
                                <w:color w:val="000000"/>
                                <w:spacing w:val="0"/>
                                <w:sz w:val="16"/>
                              </w:rPr>
                              <w:t>电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3.65pt;mso-wrap-distance-left:0pt;mso-wrap-distance-right:0pt;mso-wrap-distance-top:0pt;mso-wrap-distance-bottom:0pt;margin-top:91.9pt;mso-position-vertical-relative:page;margin-left:155.5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NCLPFO+ËÎÌå;Verdana" w:hAnsi="NCLPFO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NCLPFO+ËÎÌå;Verdana" w:hAnsi="NCLPFO+ËÎÌå;Verdana" w:cs="NCLPFO+ËÎÌå;Verdana"/>
                          <w:color w:val="000000"/>
                          <w:spacing w:val="0"/>
                          <w:sz w:val="16"/>
                        </w:rPr>
                        <w:t>额定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NCLPFO+ËÎÌå;Verdana" w:hAnsi="NCLPFO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NCLPFO+ËÎÌå;Verdana" w:hAnsi="NCLPFO+ËÎÌå;Verdana" w:cs="NCLPFO+ËÎÌå;Verdana"/>
                          <w:color w:val="000000"/>
                          <w:spacing w:val="0"/>
                          <w:sz w:val="16"/>
                        </w:rPr>
                        <w:t>电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2350135</wp:posOffset>
                </wp:positionH>
                <wp:positionV relativeFrom="page">
                  <wp:posOffset>1167130</wp:posOffset>
                </wp:positionV>
                <wp:extent cx="356870" cy="300355"/>
                <wp:effectExtent l="0" t="0" r="0" b="0"/>
                <wp:wrapSquare wrapText="largest"/>
                <wp:docPr id="19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CLPFO+ËÎÌå;Verdana" w:hAnsi="NCLPFO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NCLPFO+ËÎÌå;Verdana" w:hAnsi="NCLPFO+ËÎÌå;Verdana" w:cs="NCLPFO+ËÎÌå;Verdana"/>
                                <w:color w:val="000000"/>
                                <w:spacing w:val="0"/>
                                <w:sz w:val="16"/>
                              </w:rPr>
                              <w:t>额定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CLPFO+ËÎÌå;Verdana" w:hAnsi="NCLPFO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NCLPFO+ËÎÌå;Verdana" w:hAnsi="NCLPFO+ËÎÌå;Verdana" w:cs="NCLPFO+ËÎÌå;Verdana"/>
                                <w:color w:val="000000"/>
                                <w:spacing w:val="0"/>
                                <w:sz w:val="16"/>
                              </w:rPr>
                              <w:t>转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3.65pt;mso-wrap-distance-left:0pt;mso-wrap-distance-right:0pt;mso-wrap-distance-top:0pt;mso-wrap-distance-bottom:0pt;margin-top:91.9pt;mso-position-vertical-relative:page;margin-left:185.0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NCLPFO+ËÎÌå;Verdana" w:hAnsi="NCLPFO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NCLPFO+ËÎÌå;Verdana" w:hAnsi="NCLPFO+ËÎÌå;Verdana" w:cs="NCLPFO+ËÎÌå;Verdana"/>
                          <w:color w:val="000000"/>
                          <w:spacing w:val="0"/>
                          <w:sz w:val="16"/>
                        </w:rPr>
                        <w:t>额定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NCLPFO+ËÎÌå;Verdana" w:hAnsi="NCLPFO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NCLPFO+ËÎÌå;Verdana" w:hAnsi="NCLPFO+ËÎÌå;Verdana" w:cs="NCLPFO+ËÎÌå;Verdana"/>
                          <w:color w:val="000000"/>
                          <w:spacing w:val="0"/>
                          <w:sz w:val="16"/>
                        </w:rPr>
                        <w:t>转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3414395</wp:posOffset>
                </wp:positionH>
                <wp:positionV relativeFrom="page">
                  <wp:posOffset>1174750</wp:posOffset>
                </wp:positionV>
                <wp:extent cx="1068705" cy="498475"/>
                <wp:effectExtent l="0" t="0" r="0" b="0"/>
                <wp:wrapSquare wrapText="largest"/>
                <wp:docPr id="19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CLPFO+ËÎÌå;Verdana" w:hAnsi="NCLPFO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NCLPFO+ËÎÌå;Verdana" w:hAnsi="NCLPFO+ËÎÌå;Verdana" w:cs="NCLPFO+ËÎÌå;Verdana"/>
                                <w:color w:val="000000"/>
                                <w:spacing w:val="0"/>
                                <w:sz w:val="16"/>
                              </w:rPr>
                              <w:t>堵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CLPFO+ËÎÌå;Verdana" w:hAnsi="NCLPFO+ËÎÌå;Verdana" w:cs="NCLPFO+ËÎÌå;Verdana"/>
                                <w:color w:val="000000"/>
                                <w:spacing w:val="0"/>
                                <w:sz w:val="16"/>
                              </w:rPr>
                              <w:t>堵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CLPFO+ËÎÌå;Verdana" w:hAnsi="NCLPFO+ËÎÌå;Verdana" w:cs="NCLPFO+ËÎÌå;Verdana"/>
                                <w:color w:val="000000"/>
                                <w:spacing w:val="0"/>
                                <w:sz w:val="16"/>
                              </w:rPr>
                              <w:t>最大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CLPFO+ËÎÌå;Verdana" w:hAnsi="NCLPFO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NCLPFO+ËÎÌå;Verdana" w:hAnsi="NCLPFO+ËÎÌå;Verdana" w:cs="NCLPFO+ËÎÌå;Verdana"/>
                                <w:color w:val="000000"/>
                                <w:spacing w:val="0"/>
                                <w:sz w:val="16"/>
                              </w:rPr>
                              <w:t>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CLPFO+ËÎÌå;Verdana" w:hAnsi="NCLPFO+ËÎÌå;Verdana" w:cs="NCLPFO+ËÎÌå;Verdana"/>
                                <w:color w:val="000000"/>
                                <w:spacing w:val="0"/>
                                <w:sz w:val="16"/>
                              </w:rPr>
                              <w:t>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CLPFO+ËÎÌå;Verdana" w:hAnsi="NCLPFO+ËÎÌå;Verdana" w:cs="NCLPFO+ËÎÌå;Verdana"/>
                                <w:color w:val="000000"/>
                                <w:spacing w:val="0"/>
                                <w:sz w:val="16"/>
                              </w:rPr>
                              <w:t>转矩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CLPFO+ËÎÌå;Verdana" w:hAnsi="NCLPFO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NCLPFO+ËÎÌå;Verdana" w:hAnsi="NCLPFO+ËÎÌå;Verdana" w:cs="NCLPFO+ËÎÌå;Verdana"/>
                                <w:color w:val="000000"/>
                                <w:spacing w:val="0"/>
                                <w:sz w:val="16"/>
                              </w:rPr>
                              <w:t>倍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CLPFO+ËÎÌå;Verdana" w:hAnsi="NCLPFO+ËÎÌå;Verdana" w:cs="NCLPFO+ËÎÌå;Verdana"/>
                                <w:color w:val="000000"/>
                                <w:spacing w:val="0"/>
                                <w:sz w:val="16"/>
                              </w:rPr>
                              <w:t>倍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CLPFO+ËÎÌå;Verdana" w:hAnsi="NCLPFO+ËÎÌå;Verdana" w:cs="NCLPFO+ËÎÌå;Verdana"/>
                                <w:color w:val="000000"/>
                                <w:spacing w:val="0"/>
                                <w:sz w:val="16"/>
                              </w:rPr>
                              <w:t>倍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39.25pt;mso-wrap-distance-left:0pt;mso-wrap-distance-right:0pt;mso-wrap-distance-top:0pt;mso-wrap-distance-bottom:0pt;margin-top:92.5pt;mso-position-vertical-relative:page;margin-left:268.8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NCLPFO+ËÎÌå;Verdana" w:hAnsi="NCLPFO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NCLPFO+ËÎÌå;Verdana" w:hAnsi="NCLPFO+ËÎÌå;Verdana" w:cs="NCLPFO+ËÎÌå;Verdana"/>
                          <w:color w:val="000000"/>
                          <w:spacing w:val="0"/>
                          <w:sz w:val="16"/>
                        </w:rPr>
                        <w:t>堵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00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CLPFO+ËÎÌå;Verdana" w:hAnsi="NCLPFO+ËÎÌå;Verdana" w:cs="NCLPFO+ËÎÌå;Verdana"/>
                          <w:color w:val="000000"/>
                          <w:spacing w:val="0"/>
                          <w:sz w:val="16"/>
                        </w:rPr>
                        <w:t>堵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98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CLPFO+ËÎÌå;Verdana" w:hAnsi="NCLPFO+ËÎÌå;Verdana" w:cs="NCLPFO+ËÎÌå;Verdana"/>
                          <w:color w:val="000000"/>
                          <w:spacing w:val="0"/>
                          <w:sz w:val="16"/>
                        </w:rPr>
                        <w:t>最大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NCLPFO+ËÎÌå;Verdana" w:hAnsi="NCLPFO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NCLPFO+ËÎÌå;Verdana" w:hAnsi="NCLPFO+ËÎÌå;Verdana" w:cs="NCLPFO+ËÎÌå;Verdana"/>
                          <w:color w:val="000000"/>
                          <w:spacing w:val="0"/>
                          <w:sz w:val="16"/>
                        </w:rPr>
                        <w:t>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00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CLPFO+ËÎÌå;Verdana" w:hAnsi="NCLPFO+ËÎÌå;Verdana" w:cs="NCLPFO+ËÎÌå;Verdana"/>
                          <w:color w:val="000000"/>
                          <w:spacing w:val="0"/>
                          <w:sz w:val="16"/>
                        </w:rPr>
                        <w:t>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98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CLPFO+ËÎÌå;Verdana" w:hAnsi="NCLPFO+ËÎÌå;Verdana" w:cs="NCLPFO+ËÎÌå;Verdana"/>
                          <w:color w:val="000000"/>
                          <w:spacing w:val="0"/>
                          <w:sz w:val="16"/>
                        </w:rPr>
                        <w:t>转矩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NCLPFO+ËÎÌå;Verdana" w:hAnsi="NCLPFO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NCLPFO+ËÎÌå;Verdana" w:hAnsi="NCLPFO+ËÎÌå;Verdana" w:cs="NCLPFO+ËÎÌå;Verdana"/>
                          <w:color w:val="000000"/>
                          <w:spacing w:val="0"/>
                          <w:sz w:val="16"/>
                        </w:rPr>
                        <w:t>倍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00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CLPFO+ËÎÌå;Verdana" w:hAnsi="NCLPFO+ËÎÌå;Verdana" w:cs="NCLPFO+ËÎÌå;Verdana"/>
                          <w:color w:val="000000"/>
                          <w:spacing w:val="0"/>
                          <w:sz w:val="16"/>
                        </w:rPr>
                        <w:t>倍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98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CLPFO+ËÎÌå;Verdana" w:hAnsi="NCLPFO+ËÎÌå;Verdana" w:cs="NCLPFO+ËÎÌå;Verdana"/>
                          <w:color w:val="000000"/>
                          <w:spacing w:val="0"/>
                          <w:sz w:val="16"/>
                        </w:rPr>
                        <w:t>倍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4499610</wp:posOffset>
                </wp:positionH>
                <wp:positionV relativeFrom="page">
                  <wp:posOffset>1161415</wp:posOffset>
                </wp:positionV>
                <wp:extent cx="1037590" cy="524510"/>
                <wp:effectExtent l="0" t="0" r="0" b="0"/>
                <wp:wrapSquare wrapText="largest"/>
                <wp:docPr id="19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61" w:before="0" w:after="0"/>
                              <w:ind w:left="360" w:right="0" w:hanging="0"/>
                              <w:jc w:val="left"/>
                              <w:rPr>
                                <w:rStyle w:val="Style14"/>
                                <w:rFonts w:ascii="NCLPFO+ËÎÌå;Verdana" w:hAnsi="NCLPFO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NCLPFO+ËÎÌå;Verdana" w:hAnsi="NCLPFO+ËÎÌå;Verdana" w:cs="NCLPFO+ËÎÌå;Verdana"/>
                                <w:color w:val="000000"/>
                                <w:spacing w:val="0"/>
                                <w:sz w:val="16"/>
                              </w:rPr>
                              <w:t>转动惯量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CLPFO+ËÎÌå;Verdana" w:hAnsi="NCLPFO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NCLPFO+ËÎÌå;Verdana" w:hAnsi="NCLPFO+ËÎÌå;Verdana" w:cs="NCLPFO+ËÎÌå;Verdana"/>
                                <w:color w:val="000000"/>
                                <w:spacing w:val="0"/>
                                <w:sz w:val="16"/>
                              </w:rPr>
                              <w:t>电动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CLPFO+ËÎÌå;Verdana" w:hAnsi="NCLPFO+ËÎÌå;Verdana" w:cs="NCLPFO+ËÎÌå;Verdana"/>
                                <w:color w:val="000000"/>
                                <w:spacing w:val="0"/>
                                <w:sz w:val="16"/>
                              </w:rPr>
                              <w:t>允许负载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442" w:right="0" w:hanging="0"/>
                              <w:jc w:val="left"/>
                              <w:rPr>
                                <w:rStyle w:val="Style14"/>
                                <w:rFonts w:ascii="TGKCAN+ËÎÌå;Verdana" w:hAnsi="TGKCAN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KCAN+ËÎÌå;Verdana" w:hAnsi="TGKCAN+ËÎÌå;Verdana"/>
                                <w:color w:val="000000"/>
                                <w:spacing w:val="0"/>
                                <w:sz w:val="16"/>
                              </w:rPr>
                              <w:t>kg</w:t>
                            </w:r>
                            <w:r>
                              <w:rPr>
                                <w:rStyle w:val="Style14"/>
                                <w:rFonts w:eastAsia="Times New Roman" w:cs="NCLPFO+ËÎÌå;Verdana" w:ascii="NCLPFO+ËÎÌå;Verdana" w:hAnsi="NCLPFO+ËÎÌå;Verdana"/>
                                <w:color w:val="000000"/>
                                <w:spacing w:val="0"/>
                                <w:sz w:val="16"/>
                              </w:rPr>
                              <w:t>·</w:t>
                            </w:r>
                            <w:r>
                              <w:rPr>
                                <w:rStyle w:val="Style14"/>
                                <w:rFonts w:eastAsia="Times New Roman" w:cs="Times New Roman" w:ascii="TGKCAN+ËÎÌå;Verdana" w:hAnsi="TGKCAN+ËÎÌå;Verdana"/>
                                <w:color w:val="000000"/>
                                <w:spacing w:val="-1"/>
                                <w:sz w:val="16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41.3pt;mso-wrap-distance-left:0pt;mso-wrap-distance-right:0pt;mso-wrap-distance-top:0pt;mso-wrap-distance-bottom:0pt;margin-top:91.45pt;mso-position-vertical-relative:page;margin-left:354.3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61" w:before="0" w:after="0"/>
                        <w:ind w:left="360" w:right="0" w:hanging="0"/>
                        <w:jc w:val="left"/>
                        <w:rPr>
                          <w:rStyle w:val="Style14"/>
                          <w:rFonts w:ascii="NCLPFO+ËÎÌå;Verdana" w:hAnsi="NCLPFO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NCLPFO+ËÎÌå;Verdana" w:hAnsi="NCLPFO+ËÎÌå;Verdana" w:cs="NCLPFO+ËÎÌå;Verdana"/>
                          <w:color w:val="000000"/>
                          <w:spacing w:val="0"/>
                          <w:sz w:val="16"/>
                        </w:rPr>
                        <w:t>转动惯量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NCLPFO+ËÎÌå;Verdana" w:hAnsi="NCLPFO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NCLPFO+ËÎÌå;Verdana" w:hAnsi="NCLPFO+ËÎÌå;Verdana" w:cs="NCLPFO+ËÎÌå;Verdana"/>
                          <w:color w:val="000000"/>
                          <w:spacing w:val="0"/>
                          <w:sz w:val="16"/>
                        </w:rPr>
                        <w:t>电动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2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CLPFO+ËÎÌå;Verdana" w:hAnsi="NCLPFO+ËÎÌå;Verdana" w:cs="NCLPFO+ËÎÌå;Verdana"/>
                          <w:color w:val="000000"/>
                          <w:spacing w:val="0"/>
                          <w:sz w:val="16"/>
                        </w:rPr>
                        <w:t>允许负载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442" w:right="0" w:hanging="0"/>
                        <w:jc w:val="left"/>
                        <w:rPr>
                          <w:rStyle w:val="Style14"/>
                          <w:rFonts w:ascii="TGKCAN+ËÎÌå;Verdana" w:hAnsi="TGKCAN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KCAN+ËÎÌå;Verdana" w:hAnsi="TGKCAN+ËÎÌå;Verdana"/>
                          <w:color w:val="000000"/>
                          <w:spacing w:val="0"/>
                          <w:sz w:val="16"/>
                        </w:rPr>
                        <w:t>kg</w:t>
                      </w:r>
                      <w:r>
                        <w:rPr>
                          <w:rStyle w:val="Style14"/>
                          <w:rFonts w:eastAsia="Times New Roman" w:cs="NCLPFO+ËÎÌå;Verdana" w:ascii="NCLPFO+ËÎÌå;Verdana" w:hAnsi="NCLPFO+ËÎÌå;Verdana"/>
                          <w:color w:val="000000"/>
                          <w:spacing w:val="0"/>
                          <w:sz w:val="16"/>
                        </w:rPr>
                        <w:t>·</w:t>
                      </w:r>
                      <w:r>
                        <w:rPr>
                          <w:rStyle w:val="Style14"/>
                          <w:rFonts w:eastAsia="Times New Roman" w:cs="Times New Roman" w:ascii="TGKCAN+ËÎÌå;Verdana" w:hAnsi="TGKCAN+ËÎÌå;Verdana"/>
                          <w:color w:val="000000"/>
                          <w:spacing w:val="-1"/>
                          <w:sz w:val="16"/>
                        </w:rPr>
                        <w:t>m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1603375</wp:posOffset>
                </wp:positionH>
                <wp:positionV relativeFrom="page">
                  <wp:posOffset>1266190</wp:posOffset>
                </wp:positionV>
                <wp:extent cx="356870" cy="102235"/>
                <wp:effectExtent l="0" t="0" r="0" b="0"/>
                <wp:wrapSquare wrapText="largest"/>
                <wp:docPr id="19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CLPFO+ËÎÌå;Verdana" w:hAnsi="NCLPFO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NCLPFO+ËÎÌå;Verdana" w:hAnsi="NCLPFO+ËÎÌå;Verdana" w:cs="NCLPFO+ËÎÌå;Verdana"/>
                                <w:color w:val="000000"/>
                                <w:spacing w:val="0"/>
                                <w:sz w:val="16"/>
                              </w:rPr>
                              <w:t>功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99.7pt;mso-position-vertical-relative:page;margin-left:126.2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NCLPFO+ËÎÌå;Verdana" w:hAnsi="NCLPFO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NCLPFO+ËÎÌå;Verdana" w:hAnsi="NCLPFO+ËÎÌå;Verdana" w:cs="NCLPFO+ËÎÌå;Verdana"/>
                          <w:color w:val="000000"/>
                          <w:spacing w:val="0"/>
                          <w:sz w:val="16"/>
                        </w:rPr>
                        <w:t>功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2698115</wp:posOffset>
                </wp:positionH>
                <wp:positionV relativeFrom="page">
                  <wp:posOffset>1273810</wp:posOffset>
                </wp:positionV>
                <wp:extent cx="711835" cy="102235"/>
                <wp:effectExtent l="0" t="0" r="0" b="0"/>
                <wp:wrapSquare wrapText="largest"/>
                <wp:docPr id="19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CLPFO+ËÎÌå;Verdana" w:hAnsi="NCLPFO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NCLPFO+ËÎÌå;Verdana" w:hAnsi="NCLPFO+ËÎÌå;Verdana" w:cs="NCLPFO+ËÎÌå;Verdana"/>
                                <w:color w:val="000000"/>
                                <w:spacing w:val="0"/>
                                <w:sz w:val="16"/>
                              </w:rPr>
                              <w:t>效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CLPFO+ËÎÌå;Verdana" w:hAnsi="NCLPFO+ËÎÌå;Verdana" w:cs="NCLPFO+ËÎÌå;Verdana"/>
                                <w:color w:val="000000"/>
                                <w:spacing w:val="0"/>
                                <w:sz w:val="16"/>
                              </w:rPr>
                              <w:t>功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8.05pt;mso-wrap-distance-left:0pt;mso-wrap-distance-right:0pt;mso-wrap-distance-top:0pt;mso-wrap-distance-bottom:0pt;margin-top:100.3pt;mso-position-vertical-relative:page;margin-left:212.4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NCLPFO+ËÎÌå;Verdana" w:hAnsi="NCLPFO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NCLPFO+ËÎÌå;Verdana" w:hAnsi="NCLPFO+ËÎÌå;Verdana" w:cs="NCLPFO+ËÎÌå;Verdana"/>
                          <w:color w:val="000000"/>
                          <w:spacing w:val="0"/>
                          <w:sz w:val="16"/>
                        </w:rPr>
                        <w:t>效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98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CLPFO+ËÎÌå;Verdana" w:hAnsi="NCLPFO+ËÎÌå;Verdana" w:cs="NCLPFO+ËÎÌå;Verdana"/>
                          <w:color w:val="000000"/>
                          <w:spacing w:val="0"/>
                          <w:sz w:val="16"/>
                        </w:rPr>
                        <w:t>功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5554980</wp:posOffset>
                </wp:positionH>
                <wp:positionV relativeFrom="page">
                  <wp:posOffset>1273810</wp:posOffset>
                </wp:positionV>
                <wp:extent cx="356870" cy="102235"/>
                <wp:effectExtent l="0" t="0" r="0" b="0"/>
                <wp:wrapSquare wrapText="largest"/>
                <wp:docPr id="19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CLPFO+ËÎÌå;Verdana" w:hAnsi="NCLPFO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NCLPFO+ËÎÌå;Verdana" w:hAnsi="NCLPFO+ËÎÌå;Verdana" w:cs="NCLPFO+ËÎÌå;Verdana"/>
                                <w:color w:val="000000"/>
                                <w:spacing w:val="0"/>
                                <w:sz w:val="16"/>
                              </w:rPr>
                              <w:t>重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100.3pt;mso-position-vertical-relative:page;margin-left:437.4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NCLPFO+ËÎÌå;Verdana" w:hAnsi="NCLPFO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NCLPFO+ËÎÌå;Verdana" w:hAnsi="NCLPFO+ËÎÌå;Verdana" w:cs="NCLPFO+ËÎÌå;Verdana"/>
                          <w:color w:val="000000"/>
                          <w:spacing w:val="0"/>
                          <w:sz w:val="16"/>
                        </w:rPr>
                        <w:t>重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5941695</wp:posOffset>
                </wp:positionH>
                <wp:positionV relativeFrom="page">
                  <wp:posOffset>1273810</wp:posOffset>
                </wp:positionV>
                <wp:extent cx="458470" cy="102235"/>
                <wp:effectExtent l="0" t="0" r="0" b="0"/>
                <wp:wrapSquare wrapText="largest"/>
                <wp:docPr id="19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CLPFO+ËÎÌå;Verdana" w:hAnsi="NCLPFO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NCLPFO+ËÎÌå;Verdana" w:hAnsi="NCLPFO+ËÎÌå;Verdana" w:cs="NCLPFO+ËÎÌå;Verdana"/>
                                <w:color w:val="000000"/>
                                <w:spacing w:val="0"/>
                                <w:sz w:val="16"/>
                              </w:rPr>
                              <w:t>静负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8.05pt;mso-wrap-distance-left:0pt;mso-wrap-distance-right:0pt;mso-wrap-distance-top:0pt;mso-wrap-distance-bottom:0pt;margin-top:100.3pt;mso-position-vertical-relative:page;margin-left:467.8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NCLPFO+ËÎÌå;Verdana" w:hAnsi="NCLPFO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NCLPFO+ËÎÌå;Verdana" w:hAnsi="NCLPFO+ËÎÌå;Verdana" w:cs="NCLPFO+ËÎÌå;Verdana"/>
                          <w:color w:val="000000"/>
                          <w:spacing w:val="0"/>
                          <w:sz w:val="16"/>
                        </w:rPr>
                        <w:t>静负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6406515</wp:posOffset>
                </wp:positionH>
                <wp:positionV relativeFrom="page">
                  <wp:posOffset>1273810</wp:posOffset>
                </wp:positionV>
                <wp:extent cx="458470" cy="102235"/>
                <wp:effectExtent l="0" t="0" r="0" b="0"/>
                <wp:wrapSquare wrapText="largest"/>
                <wp:docPr id="19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CLPFO+ËÎÌå;Verdana" w:hAnsi="NCLPFO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NCLPFO+ËÎÌå;Verdana" w:hAnsi="NCLPFO+ËÎÌå;Verdana" w:cs="NCLPFO+ËÎÌå;Verdana"/>
                                <w:color w:val="000000"/>
                                <w:spacing w:val="0"/>
                                <w:sz w:val="16"/>
                              </w:rPr>
                              <w:t>动负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8.05pt;mso-wrap-distance-left:0pt;mso-wrap-distance-right:0pt;mso-wrap-distance-top:0pt;mso-wrap-distance-bottom:0pt;margin-top:100.3pt;mso-position-vertical-relative:page;margin-left:504.4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NCLPFO+ËÎÌå;Verdana" w:hAnsi="NCLPFO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NCLPFO+ËÎÌå;Verdana" w:hAnsi="NCLPFO+ËÎÌå;Verdana" w:cs="NCLPFO+ËÎÌå;Verdana"/>
                          <w:color w:val="000000"/>
                          <w:spacing w:val="0"/>
                          <w:sz w:val="16"/>
                        </w:rPr>
                        <w:t>动负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954405</wp:posOffset>
                </wp:positionH>
                <wp:positionV relativeFrom="page">
                  <wp:posOffset>1372870</wp:posOffset>
                </wp:positionV>
                <wp:extent cx="356870" cy="102235"/>
                <wp:effectExtent l="0" t="0" r="0" b="0"/>
                <wp:wrapSquare wrapText="largest"/>
                <wp:docPr id="19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CLPFO+ËÎÌå;Verdana" w:hAnsi="NCLPFO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NCLPFO+ËÎÌå;Verdana" w:hAnsi="NCLPFO+ËÎÌå;Verdana" w:cs="NCLPFO+ËÎÌå;Verdana"/>
                                <w:color w:val="000000"/>
                                <w:spacing w:val="0"/>
                                <w:sz w:val="16"/>
                              </w:rPr>
                              <w:t>型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108.1pt;mso-position-vertical-relative:page;margin-left:75.1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NCLPFO+ËÎÌå;Verdana" w:hAnsi="NCLPFO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NCLPFO+ËÎÌå;Verdana" w:hAnsi="NCLPFO+ËÎÌå;Verdana" w:cs="NCLPFO+ËÎÌå;Verdana"/>
                          <w:color w:val="000000"/>
                          <w:spacing w:val="0"/>
                          <w:sz w:val="16"/>
                        </w:rPr>
                        <w:t>型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2722245</wp:posOffset>
                </wp:positionH>
                <wp:positionV relativeFrom="page">
                  <wp:posOffset>1471930</wp:posOffset>
                </wp:positionV>
                <wp:extent cx="305435" cy="102235"/>
                <wp:effectExtent l="0" t="0" r="0" b="0"/>
                <wp:wrapSquare wrapText="largest"/>
                <wp:docPr id="20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KCAN+ËÎÌå;Verdana" w:hAnsi="TGKCAN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KCAN+ËÎÌå;Verdana" w:hAnsi="TGKCAN+ËÎÌå;Verdana"/>
                                <w:color w:val="000000"/>
                                <w:spacing w:val="0"/>
                                <w:sz w:val="16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05pt;mso-wrap-distance-left:0pt;mso-wrap-distance-right:0pt;mso-wrap-distance-top:0pt;mso-wrap-distance-bottom:0pt;margin-top:115.9pt;mso-position-vertical-relative:page;margin-left:214.3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TGKCAN+ËÎÌå;Verdana" w:hAnsi="TGKCAN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KCAN+ËÎÌå;Verdana" w:hAnsi="TGKCAN+ËÎÌå;Verdana"/>
                          <w:color w:val="000000"/>
                          <w:spacing w:val="0"/>
                          <w:sz w:val="16"/>
                        </w:rPr>
                        <w:t>(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3053080</wp:posOffset>
                </wp:positionH>
                <wp:positionV relativeFrom="page">
                  <wp:posOffset>1471930</wp:posOffset>
                </wp:positionV>
                <wp:extent cx="356870" cy="102235"/>
                <wp:effectExtent l="0" t="0" r="0" b="0"/>
                <wp:wrapSquare wrapText="largest"/>
                <wp:docPr id="20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CLPFO+ËÎÌå;Verdana" w:hAnsi="NCLPFO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NCLPFO+ËÎÌå;Verdana" w:hAnsi="NCLPFO+ËÎÌå;Verdana" w:cs="NCLPFO+ËÎÌå;Verdana"/>
                                <w:color w:val="000000"/>
                                <w:spacing w:val="0"/>
                                <w:sz w:val="16"/>
                              </w:rPr>
                              <w:t>因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115.9pt;mso-position-vertical-relative:page;margin-left:240.4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NCLPFO+ËÎÌå;Verdana" w:hAnsi="NCLPFO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NCLPFO+ËÎÌå;Verdana" w:hAnsi="NCLPFO+ËÎÌå;Verdana" w:cs="NCLPFO+ËÎÌå;Verdana"/>
                          <w:color w:val="000000"/>
                          <w:spacing w:val="0"/>
                          <w:sz w:val="16"/>
                        </w:rPr>
                        <w:t>因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5554980</wp:posOffset>
                </wp:positionH>
                <wp:positionV relativeFrom="page">
                  <wp:posOffset>1471930</wp:posOffset>
                </wp:positionV>
                <wp:extent cx="356870" cy="102235"/>
                <wp:effectExtent l="0" t="0" r="0" b="0"/>
                <wp:wrapSquare wrapText="largest"/>
                <wp:docPr id="20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KCAN+ËÎÌå;Verdana" w:hAnsi="TGKCAN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KCAN+ËÎÌå;Verdana" w:hAnsi="TGKCAN+ËÎÌå;Verdana"/>
                                <w:color w:val="000000"/>
                                <w:spacing w:val="0"/>
                                <w:sz w:val="16"/>
                              </w:rPr>
                              <w:t>(k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115.9pt;mso-position-vertical-relative:page;margin-left:437.4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TGKCAN+ËÎÌå;Verdana" w:hAnsi="TGKCAN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KCAN+ËÎÌå;Verdana" w:hAnsi="TGKCAN+ËÎÌå;Verdana"/>
                          <w:color w:val="000000"/>
                          <w:spacing w:val="0"/>
                          <w:sz w:val="16"/>
                        </w:rPr>
                        <w:t>(k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5993765</wp:posOffset>
                </wp:positionH>
                <wp:positionV relativeFrom="page">
                  <wp:posOffset>1471930</wp:posOffset>
                </wp:positionV>
                <wp:extent cx="356870" cy="102235"/>
                <wp:effectExtent l="0" t="0" r="0" b="0"/>
                <wp:wrapSquare wrapText="largest"/>
                <wp:docPr id="20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KCAN+ËÎÌå;Verdana" w:hAnsi="TGKCAN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KCAN+ËÎÌå;Verdana" w:hAnsi="TGKCAN+ËÎÌå;Verdana"/>
                                <w:color w:val="000000"/>
                                <w:spacing w:val="0"/>
                                <w:sz w:val="16"/>
                              </w:rPr>
                              <w:t>(k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115.9pt;mso-position-vertical-relative:page;margin-left:471.9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TGKCAN+ËÎÌå;Verdana" w:hAnsi="TGKCAN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KCAN+ËÎÌå;Verdana" w:hAnsi="TGKCAN+ËÎÌå;Verdana"/>
                          <w:color w:val="000000"/>
                          <w:spacing w:val="0"/>
                          <w:sz w:val="16"/>
                        </w:rPr>
                        <w:t>(k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6456680</wp:posOffset>
                </wp:positionH>
                <wp:positionV relativeFrom="page">
                  <wp:posOffset>1471930</wp:posOffset>
                </wp:positionV>
                <wp:extent cx="356870" cy="102235"/>
                <wp:effectExtent l="0" t="0" r="0" b="0"/>
                <wp:wrapSquare wrapText="largest"/>
                <wp:docPr id="20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KCAN+ËÎÌå;Verdana" w:hAnsi="TGKCAN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KCAN+ËÎÌå;Verdana" w:hAnsi="TGKCAN+ËÎÌå;Verdana"/>
                                <w:color w:val="000000"/>
                                <w:spacing w:val="0"/>
                                <w:sz w:val="16"/>
                              </w:rPr>
                              <w:t>(k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115.9pt;mso-position-vertical-relative:page;margin-left:508.4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TGKCAN+ËÎÌå;Verdana" w:hAnsi="TGKCAN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KCAN+ËÎÌå;Verdana" w:hAnsi="TGKCAN+ËÎÌå;Verdana"/>
                          <w:color w:val="000000"/>
                          <w:spacing w:val="0"/>
                          <w:sz w:val="16"/>
                        </w:rPr>
                        <w:t>(k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1597660</wp:posOffset>
                </wp:positionH>
                <wp:positionV relativeFrom="page">
                  <wp:posOffset>1578610</wp:posOffset>
                </wp:positionV>
                <wp:extent cx="367665" cy="113030"/>
                <wp:effectExtent l="0" t="0" r="0" b="0"/>
                <wp:wrapSquare wrapText="largest"/>
                <wp:docPr id="20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(k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8.9pt;mso-wrap-distance-left:0pt;mso-wrap-distance-right:0pt;mso-wrap-distance-top:0pt;mso-wrap-distance-bottom:0pt;margin-top:124.3pt;mso-position-vertical-relative:page;margin-left:125.8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(kW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1963420</wp:posOffset>
                </wp:positionH>
                <wp:positionV relativeFrom="page">
                  <wp:posOffset>1578610</wp:posOffset>
                </wp:positionV>
                <wp:extent cx="382270" cy="7882890"/>
                <wp:effectExtent l="0" t="0" r="0" b="0"/>
                <wp:wrapSquare wrapText="largest"/>
                <wp:docPr id="20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788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67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(A)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7.1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5.1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3.6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3.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6.9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20.1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3.8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.9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6.4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8.6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0.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3.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5.8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9.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2.3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5.8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0.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5.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2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0.1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6.3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3.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0.1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8.4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7.4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7.8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3"/>
                                <w:sz w:val="16"/>
                              </w:rPr>
                              <w:t>111.7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.6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5.7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7.3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9.6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1.9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4.6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7.3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0.7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4.4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8.1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620.7pt;mso-wrap-distance-left:0pt;mso-wrap-distance-right:0pt;mso-wrap-distance-top:0pt;mso-wrap-distance-bottom:0pt;margin-top:124.3pt;mso-position-vertical-relative:page;margin-left:154.6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67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(A)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7.1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5.1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3.6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3.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6.9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20.1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3.8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.9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6.4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8.6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0.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3.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5.8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9.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2.3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5.8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0.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5.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2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0.1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6.3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3.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0.1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8.4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7.4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7.8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3"/>
                          <w:sz w:val="16"/>
                        </w:rPr>
                        <w:t>111.7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.6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5.7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7.3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9.6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1.9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4.6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7.3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0.7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4.4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8.1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1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2381250</wp:posOffset>
                </wp:positionH>
                <wp:positionV relativeFrom="page">
                  <wp:posOffset>1578610</wp:posOffset>
                </wp:positionV>
                <wp:extent cx="294005" cy="113030"/>
                <wp:effectExtent l="0" t="0" r="0" b="0"/>
                <wp:wrapSquare wrapText="largest"/>
                <wp:docPr id="20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8.9pt;mso-wrap-distance-left:0pt;mso-wrap-distance-right:0pt;mso-wrap-distance-top:0pt;mso-wrap-distance-bottom:0pt;margin-top:124.3pt;mso-position-vertical-relative:page;margin-left:187.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(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658495</wp:posOffset>
                </wp:positionH>
                <wp:positionV relativeFrom="page">
                  <wp:posOffset>1788795</wp:posOffset>
                </wp:positionV>
                <wp:extent cx="1320800" cy="1143000"/>
                <wp:effectExtent l="0" t="0" r="0" b="0"/>
                <wp:wrapSquare wrapText="largest"/>
                <wp:docPr id="20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HKADD+ºÚÌå;Verdana" w:hAnsi="EHKADD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 5003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EHKADD+ºÚÌå;Verdana" w:hAnsi="EHKADD+ºÚÌå;Verdana"/>
                                <w:color w:val="000000"/>
                                <w:spacing w:val="0"/>
                                <w:sz w:val="16"/>
                              </w:rPr>
                              <w:t>10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HKADD+ºÚÌå;Verdana" w:hAnsi="EHKADD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 5004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EHKADD+ºÚÌå;Verdana" w:hAnsi="EHKADD+ºÚÌå;Verdana"/>
                                <w:color w:val="000000"/>
                                <w:spacing w:val="0"/>
                                <w:sz w:val="16"/>
                              </w:rPr>
                              <w:t>112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HKADD+ºÚÌå;Verdana" w:hAnsi="EHKADD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 5601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EHKADD+ºÚÌå;Verdana" w:hAnsi="EHKADD+ºÚÌå;Verdana"/>
                                <w:color w:val="000000"/>
                                <w:spacing w:val="0"/>
                                <w:sz w:val="16"/>
                              </w:rPr>
                              <w:t>125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HKADD+ºÚÌå;Verdana" w:hAnsi="EHKADD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 5602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EHKADD+ºÚÌå;Verdana" w:hAnsi="EHKADD+ºÚÌå;Verdana"/>
                                <w:color w:val="000000"/>
                                <w:spacing w:val="0"/>
                                <w:sz w:val="16"/>
                              </w:rPr>
                              <w:t>14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HKADD+ºÚÌå;Verdana" w:hAnsi="EHKADD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 5603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EHKADD+ºÚÌå;Verdana" w:hAnsi="EHKADD+ºÚÌå;Verdana"/>
                                <w:color w:val="000000"/>
                                <w:spacing w:val="0"/>
                                <w:sz w:val="16"/>
                              </w:rPr>
                              <w:t>16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KCAN+ËÎÌå;Verdana" w:hAnsi="TGKCAN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YXn(A6M)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5604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GKCAN+ËÎÌå;Verdana" w:hAnsi="TGKCAN+ËÎÌå;Verdana"/>
                                <w:color w:val="000000"/>
                                <w:spacing w:val="0"/>
                                <w:sz w:val="16"/>
                              </w:rPr>
                              <w:t>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90pt;mso-wrap-distance-left:0pt;mso-wrap-distance-right:0pt;mso-wrap-distance-top:0pt;mso-wrap-distance-bottom:0pt;margin-top:140.85pt;mso-position-vertical-relative:page;margin-left:51.8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EHKADD+ºÚÌå;Verdana" w:hAnsi="EHKADD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 5003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EHKADD+ºÚÌå;Verdana" w:hAnsi="EHKADD+ºÚÌå;Verdana"/>
                          <w:color w:val="000000"/>
                          <w:spacing w:val="0"/>
                          <w:sz w:val="16"/>
                        </w:rPr>
                        <w:t>10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EHKADD+ºÚÌå;Verdana" w:hAnsi="EHKADD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 5004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EHKADD+ºÚÌå;Verdana" w:hAnsi="EHKADD+ºÚÌå;Verdana"/>
                          <w:color w:val="000000"/>
                          <w:spacing w:val="0"/>
                          <w:sz w:val="16"/>
                        </w:rPr>
                        <w:t>112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EHKADD+ºÚÌå;Verdana" w:hAnsi="EHKADD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 5601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EHKADD+ºÚÌå;Verdana" w:hAnsi="EHKADD+ºÚÌå;Verdana"/>
                          <w:color w:val="000000"/>
                          <w:spacing w:val="0"/>
                          <w:sz w:val="16"/>
                        </w:rPr>
                        <w:t>125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EHKADD+ºÚÌå;Verdana" w:hAnsi="EHKADD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 5602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EHKADD+ºÚÌå;Verdana" w:hAnsi="EHKADD+ºÚÌå;Verdana"/>
                          <w:color w:val="000000"/>
                          <w:spacing w:val="0"/>
                          <w:sz w:val="16"/>
                        </w:rPr>
                        <w:t>14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EHKADD+ºÚÌå;Verdana" w:hAnsi="EHKADD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 5603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EHKADD+ºÚÌå;Verdana" w:hAnsi="EHKADD+ºÚÌå;Verdana"/>
                          <w:color w:val="000000"/>
                          <w:spacing w:val="0"/>
                          <w:sz w:val="16"/>
                        </w:rPr>
                        <w:t>16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GKCAN+ËÎÌå;Verdana" w:hAnsi="TGKCAN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 xml:space="preserve">YXn(A6M)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5604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GKCAN+ËÎÌå;Verdana" w:hAnsi="TGKCAN+ËÎÌå;Verdana"/>
                          <w:color w:val="000000"/>
                          <w:spacing w:val="0"/>
                          <w:sz w:val="16"/>
                        </w:rPr>
                        <w:t>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2710180</wp:posOffset>
                </wp:positionH>
                <wp:positionV relativeFrom="page">
                  <wp:posOffset>1788795</wp:posOffset>
                </wp:positionV>
                <wp:extent cx="331470" cy="529590"/>
                <wp:effectExtent l="0" t="0" r="0" b="0"/>
                <wp:wrapSquare wrapText="largest"/>
                <wp:docPr id="20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7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8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41.7pt;mso-wrap-distance-left:0pt;mso-wrap-distance-right:0pt;mso-wrap-distance-top:0pt;mso-wrap-distance-bottom:0pt;margin-top:140.85pt;mso-position-vertical-relative:page;margin-left:213.4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7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8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6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4513580</wp:posOffset>
                </wp:positionH>
                <wp:positionV relativeFrom="page">
                  <wp:posOffset>1788795</wp:posOffset>
                </wp:positionV>
                <wp:extent cx="433070" cy="1347470"/>
                <wp:effectExtent l="0" t="0" r="0" b="0"/>
                <wp:wrapSquare wrapText="largest"/>
                <wp:docPr id="21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2.7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79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7.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3.7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9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1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9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2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9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3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139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106.1pt;mso-wrap-distance-left:0pt;mso-wrap-distance-right:0pt;mso-wrap-distance-top:0pt;mso-wrap-distance-bottom:0pt;margin-top:140.85pt;mso-position-vertical-relative:page;margin-left:355.4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2.7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79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7.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3.7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9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1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9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2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9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3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139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5077460</wp:posOffset>
                </wp:positionH>
                <wp:positionV relativeFrom="page">
                  <wp:posOffset>1788795</wp:posOffset>
                </wp:positionV>
                <wp:extent cx="356870" cy="7672705"/>
                <wp:effectExtent l="0" t="0" r="0" b="0"/>
                <wp:wrapSquare wrapText="largest"/>
                <wp:docPr id="21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767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08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69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3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43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6"/>
                              </w:rPr>
                              <w:t>711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13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1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1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29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5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87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21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61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07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58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1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7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41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19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2" w:before="0" w:after="0"/>
                              <w:ind w:left="43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6"/>
                              </w:rPr>
                              <w:t>811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14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28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6"/>
                              </w:rPr>
                              <w:t>114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279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27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599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827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78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09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5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43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6"/>
                              </w:rPr>
                              <w:t>511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7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4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24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1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17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16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6"/>
                              </w:rPr>
                              <w:t>1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604.15pt;mso-wrap-distance-left:0pt;mso-wrap-distance-right:0pt;mso-wrap-distance-top:0pt;mso-wrap-distance-bottom:0pt;margin-top:140.85pt;mso-position-vertical-relative:page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08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69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3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43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6"/>
                        </w:rPr>
                        <w:t>711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13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1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1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29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5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87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21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61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07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58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1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7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41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19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2" w:before="0" w:after="0"/>
                        <w:ind w:left="43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6"/>
                        </w:rPr>
                        <w:t>811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14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28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6"/>
                        </w:rPr>
                        <w:t>114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279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27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599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827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78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09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5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43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6"/>
                        </w:rPr>
                        <w:t>511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7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4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24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1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17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16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6"/>
                        </w:rPr>
                        <w:t>1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5554980</wp:posOffset>
                </wp:positionH>
                <wp:positionV relativeFrom="page">
                  <wp:posOffset>1793875</wp:posOffset>
                </wp:positionV>
                <wp:extent cx="356870" cy="7660005"/>
                <wp:effectExtent l="0" t="0" r="0" b="0"/>
                <wp:wrapSquare wrapText="largest"/>
                <wp:docPr id="21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766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KCAN+ËÎÌå;Verdana" w:hAnsi="TGKCAN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KCAN+ËÎÌå;Verdana" w:hAnsi="TGKCAN+ËÎÌå;Verdana"/>
                                <w:color w:val="000000"/>
                                <w:spacing w:val="0"/>
                                <w:sz w:val="16"/>
                              </w:rPr>
                              <w:t>64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KCAN+ËÎÌå;Verdana" w:hAnsi="TGKCAN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KCAN+ËÎÌå;Verdana" w:hAnsi="TGKCAN+ËÎÌå;Verdana"/>
                                <w:color w:val="000000"/>
                                <w:spacing w:val="0"/>
                                <w:sz w:val="16"/>
                              </w:rPr>
                              <w:t>68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KCAN+ËÎÌå;Verdana" w:hAnsi="TGKCAN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KCAN+ËÎÌå;Verdana" w:hAnsi="TGKCAN+ËÎÌå;Verdana"/>
                                <w:color w:val="000000"/>
                                <w:spacing w:val="0"/>
                                <w:sz w:val="16"/>
                              </w:rPr>
                              <w:t>79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KCAN+ËÎÌå;Verdana" w:hAnsi="TGKCAN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KCAN+ËÎÌå;Verdana" w:hAnsi="TGKCAN+ËÎÌå;Verdana"/>
                                <w:color w:val="000000"/>
                                <w:spacing w:val="0"/>
                                <w:sz w:val="16"/>
                              </w:rPr>
                              <w:t>825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KCAN+ËÎÌå;Verdana" w:hAnsi="TGKCAN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KCAN+ËÎÌå;Verdana" w:hAnsi="TGKCAN+ËÎÌå;Verdana"/>
                                <w:color w:val="000000"/>
                                <w:spacing w:val="0"/>
                                <w:sz w:val="16"/>
                              </w:rPr>
                              <w:t>86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KCAN+ËÎÌå;Verdana" w:hAnsi="TGKCAN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KCAN+ËÎÌå;Verdana" w:hAnsi="TGKCAN+ËÎÌå;Verdana"/>
                                <w:color w:val="000000"/>
                                <w:spacing w:val="0"/>
                                <w:sz w:val="16"/>
                              </w:rPr>
                              <w:t>90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22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3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39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47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5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63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75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7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85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0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15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9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1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4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85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2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0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4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8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2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3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4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5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6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7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65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8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95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1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7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603.15pt;mso-wrap-distance-left:0pt;mso-wrap-distance-right:0pt;mso-wrap-distance-top:0pt;mso-wrap-distance-bottom:0pt;margin-top:141.25pt;mso-position-vertical-relative:page;margin-left:437.4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TGKCAN+ËÎÌå;Verdana" w:hAnsi="TGKCAN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KCAN+ËÎÌå;Verdana" w:hAnsi="TGKCAN+ËÎÌå;Verdana"/>
                          <w:color w:val="000000"/>
                          <w:spacing w:val="0"/>
                          <w:sz w:val="16"/>
                        </w:rPr>
                        <w:t>64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GKCAN+ËÎÌå;Verdana" w:hAnsi="TGKCAN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KCAN+ËÎÌå;Verdana" w:hAnsi="TGKCAN+ËÎÌå;Verdana"/>
                          <w:color w:val="000000"/>
                          <w:spacing w:val="0"/>
                          <w:sz w:val="16"/>
                        </w:rPr>
                        <w:t>68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GKCAN+ËÎÌå;Verdana" w:hAnsi="TGKCAN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KCAN+ËÎÌå;Verdana" w:hAnsi="TGKCAN+ËÎÌå;Verdana"/>
                          <w:color w:val="000000"/>
                          <w:spacing w:val="0"/>
                          <w:sz w:val="16"/>
                        </w:rPr>
                        <w:t>79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GKCAN+ËÎÌå;Verdana" w:hAnsi="TGKCAN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KCAN+ËÎÌå;Verdana" w:hAnsi="TGKCAN+ËÎÌå;Verdana"/>
                          <w:color w:val="000000"/>
                          <w:spacing w:val="0"/>
                          <w:sz w:val="16"/>
                        </w:rPr>
                        <w:t>825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GKCAN+ËÎÌå;Verdana" w:hAnsi="TGKCAN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KCAN+ËÎÌå;Verdana" w:hAnsi="TGKCAN+ËÎÌå;Verdana"/>
                          <w:color w:val="000000"/>
                          <w:spacing w:val="0"/>
                          <w:sz w:val="16"/>
                        </w:rPr>
                        <w:t>86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GKCAN+ËÎÌå;Verdana" w:hAnsi="TGKCAN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KCAN+ËÎÌå;Verdana" w:hAnsi="TGKCAN+ËÎÌå;Verdana"/>
                          <w:color w:val="000000"/>
                          <w:spacing w:val="0"/>
                          <w:sz w:val="16"/>
                        </w:rPr>
                        <w:t>90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22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3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39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47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5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63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75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7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85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0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15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9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1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4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85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2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0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4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8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2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3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4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5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6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7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65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8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95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1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7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6005830</wp:posOffset>
                </wp:positionH>
                <wp:positionV relativeFrom="page">
                  <wp:posOffset>1788795</wp:posOffset>
                </wp:positionV>
                <wp:extent cx="331470" cy="1347470"/>
                <wp:effectExtent l="0" t="0" r="0" b="0"/>
                <wp:wrapSquare wrapText="largest"/>
                <wp:docPr id="21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8.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9.7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2.3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3.3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4.7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6.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6.1pt;mso-wrap-distance-left:0pt;mso-wrap-distance-right:0pt;mso-wrap-distance-top:0pt;mso-wrap-distance-bottom:0pt;margin-top:140.85pt;mso-position-vertical-relative:page;margin-left:472.9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8.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9.7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2.3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3.3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4.7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6.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6469380</wp:posOffset>
                </wp:positionH>
                <wp:positionV relativeFrom="page">
                  <wp:posOffset>1788795</wp:posOffset>
                </wp:positionV>
                <wp:extent cx="331470" cy="1347470"/>
                <wp:effectExtent l="0" t="0" r="0" b="0"/>
                <wp:wrapSquare wrapText="largest"/>
                <wp:docPr id="21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.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1.8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1.8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3.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5.1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7.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6.1pt;mso-wrap-distance-left:0pt;mso-wrap-distance-right:0pt;mso-wrap-distance-top:0pt;mso-wrap-distance-bottom:0pt;margin-top:140.85pt;mso-position-vertical-relative:page;margin-left:509.4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.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1.8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1.8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3.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5.1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7.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3406775</wp:posOffset>
                </wp:positionH>
                <wp:positionV relativeFrom="page">
                  <wp:posOffset>1895475</wp:posOffset>
                </wp:positionV>
                <wp:extent cx="305435" cy="102235"/>
                <wp:effectExtent l="0" t="0" r="0" b="0"/>
                <wp:wrapSquare wrapText="largest"/>
                <wp:docPr id="21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KCAN+ËÎÌå;Verdana" w:hAnsi="TGKCAN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KCAN+ËÎÌå;Verdana" w:hAnsi="TGKCAN+ËÎÌå;Verdana"/>
                                <w:color w:val="000000"/>
                                <w:spacing w:val="0"/>
                                <w:sz w:val="16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05pt;mso-wrap-distance-left:0pt;mso-wrap-distance-right:0pt;mso-wrap-distance-top:0pt;mso-wrap-distance-bottom:0pt;margin-top:149.25pt;mso-position-vertical-relative:page;margin-left:268.2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TGKCAN+ËÎÌå;Verdana" w:hAnsi="TGKCAN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KCAN+ËÎÌå;Verdana" w:hAnsi="TGKCAN+ËÎÌå;Verdana"/>
                          <w:color w:val="000000"/>
                          <w:spacing w:val="0"/>
                          <w:sz w:val="16"/>
                        </w:rPr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2350135</wp:posOffset>
                </wp:positionH>
                <wp:positionV relativeFrom="page">
                  <wp:posOffset>2303780</wp:posOffset>
                </wp:positionV>
                <wp:extent cx="356870" cy="113030"/>
                <wp:effectExtent l="0" t="0" r="0" b="0"/>
                <wp:wrapSquare wrapText="largest"/>
                <wp:docPr id="21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9pt;mso-wrap-distance-left:0pt;mso-wrap-distance-right:0pt;mso-wrap-distance-top:0pt;mso-wrap-distance-bottom:0pt;margin-top:181.4pt;mso-position-vertical-relative:page;margin-left:185.0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3053080</wp:posOffset>
                </wp:positionH>
                <wp:positionV relativeFrom="page">
                  <wp:posOffset>2308860</wp:posOffset>
                </wp:positionV>
                <wp:extent cx="356870" cy="102235"/>
                <wp:effectExtent l="0" t="0" r="0" b="0"/>
                <wp:wrapSquare wrapText="largest"/>
                <wp:docPr id="21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KCAN+ËÎÌå;Verdana" w:hAnsi="TGKCAN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KCAN+ËÎÌå;Verdana" w:hAnsi="TGKCAN+ËÎÌå;Verdana"/>
                                <w:color w:val="000000"/>
                                <w:spacing w:val="0"/>
                                <w:sz w:val="16"/>
                              </w:rPr>
                              <w:t>0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181.8pt;mso-position-vertical-relative:page;margin-left:240.4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TGKCAN+ËÎÌå;Verdana" w:hAnsi="TGKCAN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KCAN+ËÎÌå;Verdana" w:hAnsi="TGKCAN+ËÎÌå;Verdana"/>
                          <w:color w:val="000000"/>
                          <w:spacing w:val="0"/>
                          <w:sz w:val="16"/>
                        </w:rPr>
                        <w:t>0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3763645</wp:posOffset>
                </wp:positionH>
                <wp:positionV relativeFrom="page">
                  <wp:posOffset>2308860</wp:posOffset>
                </wp:positionV>
                <wp:extent cx="305435" cy="102235"/>
                <wp:effectExtent l="0" t="0" r="0" b="0"/>
                <wp:wrapSquare wrapText="largest"/>
                <wp:docPr id="21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KCAN+ËÎÌå;Verdana" w:hAnsi="TGKCAN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KCAN+ËÎÌå;Verdana" w:hAnsi="TGKCAN+ËÎÌå;Verdana"/>
                                <w:color w:val="000000"/>
                                <w:spacing w:val="0"/>
                                <w:sz w:val="16"/>
                              </w:rPr>
                              <w:t>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05pt;mso-wrap-distance-left:0pt;mso-wrap-distance-right:0pt;mso-wrap-distance-top:0pt;mso-wrap-distance-bottom:0pt;margin-top:181.8pt;mso-position-vertical-relative:page;margin-left:296.3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TGKCAN+ËÎÌå;Verdana" w:hAnsi="TGKCAN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KCAN+ËÎÌå;Verdana" w:hAnsi="TGKCAN+ËÎÌå;Verdana"/>
                          <w:color w:val="000000"/>
                          <w:spacing w:val="0"/>
                          <w:sz w:val="16"/>
                        </w:rPr>
                        <w:t>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4118610</wp:posOffset>
                </wp:positionH>
                <wp:positionV relativeFrom="page">
                  <wp:posOffset>2308860</wp:posOffset>
                </wp:positionV>
                <wp:extent cx="203200" cy="102235"/>
                <wp:effectExtent l="0" t="0" r="0" b="0"/>
                <wp:wrapSquare wrapText="largest"/>
                <wp:docPr id="21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KCAN+ËÎÌå;Verdana" w:hAnsi="TGKCAN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KCAN+ËÎÌå;Verdana" w:hAnsi="TGKCAN+ËÎÌå;Verdana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05pt;mso-wrap-distance-left:0pt;mso-wrap-distance-right:0pt;mso-wrap-distance-top:0pt;mso-wrap-distance-bottom:0pt;margin-top:181.8pt;mso-position-vertical-relative:page;margin-left:324.3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TGKCAN+ËÎÌå;Verdana" w:hAnsi="TGKCAN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KCAN+ËÎÌå;Verdana" w:hAnsi="TGKCAN+ËÎÌå;Verdana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2710180</wp:posOffset>
                </wp:positionH>
                <wp:positionV relativeFrom="page">
                  <wp:posOffset>2409190</wp:posOffset>
                </wp:positionV>
                <wp:extent cx="331470" cy="4101465"/>
                <wp:effectExtent l="0" t="0" r="0" b="0"/>
                <wp:wrapSquare wrapText="largest"/>
                <wp:docPr id="22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410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7.1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7.1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7.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4.1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4.3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4.6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4.7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4.8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5.3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5.6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5.8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5.8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5.9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3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3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7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9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322.95pt;mso-wrap-distance-left:0pt;mso-wrap-distance-right:0pt;mso-wrap-distance-top:0pt;mso-wrap-distance-bottom:0pt;margin-top:189.7pt;mso-position-vertical-relative:page;margin-left:213.4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7.1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7.1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7.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4.1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4.3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4.6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4.7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4.8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5.3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5.6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5.8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5.8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5.9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3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3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7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9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6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3406775</wp:posOffset>
                </wp:positionH>
                <wp:positionV relativeFrom="page">
                  <wp:posOffset>2515870</wp:posOffset>
                </wp:positionV>
                <wp:extent cx="305435" cy="102235"/>
                <wp:effectExtent l="0" t="0" r="0" b="0"/>
                <wp:wrapSquare wrapText="largest"/>
                <wp:docPr id="22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KCAN+ËÎÌå;Verdana" w:hAnsi="TGKCAN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KCAN+ËÎÌå;Verdana" w:hAnsi="TGKCAN+ËÎÌå;Verdana"/>
                                <w:color w:val="000000"/>
                                <w:spacing w:val="0"/>
                                <w:sz w:val="16"/>
                              </w:rPr>
                              <w:t>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05pt;mso-wrap-distance-left:0pt;mso-wrap-distance-right:0pt;mso-wrap-distance-top:0pt;mso-wrap-distance-bottom:0pt;margin-top:198.1pt;mso-position-vertical-relative:page;margin-left:268.2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TGKCAN+ËÎÌå;Verdana" w:hAnsi="TGKCAN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KCAN+ËÎÌå;Verdana" w:hAnsi="TGKCAN+ËÎÌå;Verdana"/>
                          <w:color w:val="000000"/>
                          <w:spacing w:val="0"/>
                          <w:sz w:val="16"/>
                        </w:rPr>
                        <w:t>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658495</wp:posOffset>
                </wp:positionH>
                <wp:positionV relativeFrom="page">
                  <wp:posOffset>3021965</wp:posOffset>
                </wp:positionV>
                <wp:extent cx="946150" cy="3065780"/>
                <wp:effectExtent l="0" t="0" r="0" b="0"/>
                <wp:wrapSquare wrapText="largest"/>
                <wp:docPr id="22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06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4001-6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4002-6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4003-6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4004-6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4005-6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4006-6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4007-6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4501-6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4502-6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4503-6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4504-6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5001-6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5002-6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5003-6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5004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241.4pt;mso-wrap-distance-left:0pt;mso-wrap-distance-right:0pt;mso-wrap-distance-top:0pt;mso-wrap-distance-bottom:0pt;margin-top:237.95pt;mso-position-vertical-relative:page;margin-left:51.8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4001-6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4002-6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4003-6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4004-6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4005-6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4006-6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4007-6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4501-6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4502-6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4503-6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4504-6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5001-6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5002-6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5003-6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5004-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1628140</wp:posOffset>
                </wp:positionH>
                <wp:positionV relativeFrom="page">
                  <wp:posOffset>3026410</wp:posOffset>
                </wp:positionV>
                <wp:extent cx="305435" cy="3054985"/>
                <wp:effectExtent l="0" t="0" r="0" b="0"/>
                <wp:wrapSquare wrapText="largest"/>
                <wp:docPr id="22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05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HKADD+ºÚÌå;Verdana" w:hAnsi="EHKADD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HKADD+ºÚÌå;Verdana" w:hAnsi="EHKADD+ºÚÌå;Verdana"/>
                                <w:color w:val="000000"/>
                                <w:spacing w:val="0"/>
                                <w:sz w:val="16"/>
                              </w:rPr>
                              <w:t>18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HKADD+ºÚÌå;Verdana" w:hAnsi="EHKADD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HKADD+ºÚÌå;Verdana" w:hAnsi="EHKADD+ºÚÌå;Verdana"/>
                                <w:color w:val="000000"/>
                                <w:spacing w:val="0"/>
                                <w:sz w:val="16"/>
                              </w:rPr>
                              <w:t>2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HKADD+ºÚÌå;Verdana" w:hAnsi="EHKADD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HKADD+ºÚÌå;Verdana" w:hAnsi="EHKADD+ºÚÌå;Verdana"/>
                                <w:color w:val="000000"/>
                                <w:spacing w:val="0"/>
                                <w:sz w:val="16"/>
                              </w:rPr>
                              <w:t>22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HKADD+ºÚÌå;Verdana" w:hAnsi="EHKADD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HKADD+ºÚÌå;Verdana" w:hAnsi="EHKADD+ºÚÌå;Verdana"/>
                                <w:color w:val="000000"/>
                                <w:spacing w:val="0"/>
                                <w:sz w:val="16"/>
                              </w:rPr>
                              <w:t>25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HKADD+ºÚÌå;Verdana" w:hAnsi="EHKADD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HKADD+ºÚÌå;Verdana" w:hAnsi="EHKADD+ºÚÌå;Verdana"/>
                                <w:color w:val="000000"/>
                                <w:spacing w:val="0"/>
                                <w:sz w:val="16"/>
                              </w:rPr>
                              <w:t>28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HKADD+ºÚÌå;Verdana" w:hAnsi="EHKADD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HKADD+ºÚÌå;Verdana" w:hAnsi="EHKADD+ºÚÌå;Verdana"/>
                                <w:color w:val="000000"/>
                                <w:spacing w:val="0"/>
                                <w:sz w:val="16"/>
                              </w:rPr>
                              <w:t>31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HKADD+ºÚÌå;Verdana" w:hAnsi="EHKADD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HKADD+ºÚÌå;Verdana" w:hAnsi="EHKADD+ºÚÌå;Verdana"/>
                                <w:color w:val="000000"/>
                                <w:spacing w:val="0"/>
                                <w:sz w:val="16"/>
                              </w:rPr>
                              <w:t>35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HKADD+ºÚÌå;Verdana" w:hAnsi="EHKADD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HKADD+ºÚÌå;Verdana" w:hAnsi="EHKADD+ºÚÌå;Verdana"/>
                                <w:color w:val="000000"/>
                                <w:spacing w:val="0"/>
                                <w:sz w:val="16"/>
                              </w:rPr>
                              <w:t>4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HKADD+ºÚÌå;Verdana" w:hAnsi="EHKADD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HKADD+ºÚÌå;Verdana" w:hAnsi="EHKADD+ºÚÌå;Verdana"/>
                                <w:color w:val="000000"/>
                                <w:spacing w:val="0"/>
                                <w:sz w:val="16"/>
                              </w:rPr>
                              <w:t>45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HKADD+ºÚÌå;Verdana" w:hAnsi="EHKADD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HKADD+ºÚÌå;Verdana" w:hAnsi="EHKADD+ºÚÌå;Verdana"/>
                                <w:color w:val="000000"/>
                                <w:spacing w:val="0"/>
                                <w:sz w:val="16"/>
                              </w:rPr>
                              <w:t>5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HKADD+ºÚÌå;Verdana" w:hAnsi="EHKADD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HKADD+ºÚÌå;Verdana" w:hAnsi="EHKADD+ºÚÌå;Verdana"/>
                                <w:color w:val="000000"/>
                                <w:spacing w:val="0"/>
                                <w:sz w:val="16"/>
                              </w:rPr>
                              <w:t>56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HKADD+ºÚÌå;Verdana" w:hAnsi="EHKADD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HKADD+ºÚÌå;Verdana" w:hAnsi="EHKADD+ºÚÌå;Verdana"/>
                                <w:color w:val="000000"/>
                                <w:spacing w:val="0"/>
                                <w:sz w:val="16"/>
                              </w:rPr>
                              <w:t>63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HKADD+ºÚÌå;Verdana" w:hAnsi="EHKADD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HKADD+ºÚÌå;Verdana" w:hAnsi="EHKADD+ºÚÌå;Verdana"/>
                                <w:color w:val="000000"/>
                                <w:spacing w:val="0"/>
                                <w:sz w:val="16"/>
                              </w:rPr>
                              <w:t>71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HKADD+ºÚÌå;Verdana" w:hAnsi="EHKADD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HKADD+ºÚÌå;Verdana" w:hAnsi="EHKADD+ºÚÌå;Verdana"/>
                                <w:color w:val="000000"/>
                                <w:spacing w:val="0"/>
                                <w:sz w:val="16"/>
                              </w:rPr>
                              <w:t>8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HKADD+ºÚÌå;Verdana" w:hAnsi="EHKADD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HKADD+ºÚÌå;Verdana" w:hAnsi="EHKADD+ºÚÌå;Verdana"/>
                                <w:color w:val="000000"/>
                                <w:spacing w:val="0"/>
                                <w:sz w:val="16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40.55pt;mso-wrap-distance-left:0pt;mso-wrap-distance-right:0pt;mso-wrap-distance-top:0pt;mso-wrap-distance-bottom:0pt;margin-top:238.3pt;mso-position-vertical-relative:page;margin-left:128.2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EHKADD+ºÚÌå;Verdana" w:hAnsi="EHKADD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HKADD+ºÚÌå;Verdana" w:hAnsi="EHKADD+ºÚÌå;Verdana"/>
                          <w:color w:val="000000"/>
                          <w:spacing w:val="0"/>
                          <w:sz w:val="16"/>
                        </w:rPr>
                        <w:t>18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EHKADD+ºÚÌå;Verdana" w:hAnsi="EHKADD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HKADD+ºÚÌå;Verdana" w:hAnsi="EHKADD+ºÚÌå;Verdana"/>
                          <w:color w:val="000000"/>
                          <w:spacing w:val="0"/>
                          <w:sz w:val="16"/>
                        </w:rPr>
                        <w:t>2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EHKADD+ºÚÌå;Verdana" w:hAnsi="EHKADD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HKADD+ºÚÌå;Verdana" w:hAnsi="EHKADD+ºÚÌå;Verdana"/>
                          <w:color w:val="000000"/>
                          <w:spacing w:val="0"/>
                          <w:sz w:val="16"/>
                        </w:rPr>
                        <w:t>22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EHKADD+ºÚÌå;Verdana" w:hAnsi="EHKADD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HKADD+ºÚÌå;Verdana" w:hAnsi="EHKADD+ºÚÌå;Verdana"/>
                          <w:color w:val="000000"/>
                          <w:spacing w:val="0"/>
                          <w:sz w:val="16"/>
                        </w:rPr>
                        <w:t>25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EHKADD+ºÚÌå;Verdana" w:hAnsi="EHKADD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HKADD+ºÚÌå;Verdana" w:hAnsi="EHKADD+ºÚÌå;Verdana"/>
                          <w:color w:val="000000"/>
                          <w:spacing w:val="0"/>
                          <w:sz w:val="16"/>
                        </w:rPr>
                        <w:t>28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EHKADD+ºÚÌå;Verdana" w:hAnsi="EHKADD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HKADD+ºÚÌå;Verdana" w:hAnsi="EHKADD+ºÚÌå;Verdana"/>
                          <w:color w:val="000000"/>
                          <w:spacing w:val="0"/>
                          <w:sz w:val="16"/>
                        </w:rPr>
                        <w:t>31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EHKADD+ºÚÌå;Verdana" w:hAnsi="EHKADD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HKADD+ºÚÌå;Verdana" w:hAnsi="EHKADD+ºÚÌå;Verdana"/>
                          <w:color w:val="000000"/>
                          <w:spacing w:val="0"/>
                          <w:sz w:val="16"/>
                        </w:rPr>
                        <w:t>35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EHKADD+ºÚÌå;Verdana" w:hAnsi="EHKADD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HKADD+ºÚÌå;Verdana" w:hAnsi="EHKADD+ºÚÌå;Verdana"/>
                          <w:color w:val="000000"/>
                          <w:spacing w:val="0"/>
                          <w:sz w:val="16"/>
                        </w:rPr>
                        <w:t>4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EHKADD+ºÚÌå;Verdana" w:hAnsi="EHKADD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HKADD+ºÚÌå;Verdana" w:hAnsi="EHKADD+ºÚÌå;Verdana"/>
                          <w:color w:val="000000"/>
                          <w:spacing w:val="0"/>
                          <w:sz w:val="16"/>
                        </w:rPr>
                        <w:t>45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EHKADD+ºÚÌå;Verdana" w:hAnsi="EHKADD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HKADD+ºÚÌå;Verdana" w:hAnsi="EHKADD+ºÚÌå;Verdana"/>
                          <w:color w:val="000000"/>
                          <w:spacing w:val="0"/>
                          <w:sz w:val="16"/>
                        </w:rPr>
                        <w:t>5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EHKADD+ºÚÌå;Verdana" w:hAnsi="EHKADD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HKADD+ºÚÌå;Verdana" w:hAnsi="EHKADD+ºÚÌå;Verdana"/>
                          <w:color w:val="000000"/>
                          <w:spacing w:val="0"/>
                          <w:sz w:val="16"/>
                        </w:rPr>
                        <w:t>56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EHKADD+ºÚÌå;Verdana" w:hAnsi="EHKADD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HKADD+ºÚÌå;Verdana" w:hAnsi="EHKADD+ºÚÌå;Verdana"/>
                          <w:color w:val="000000"/>
                          <w:spacing w:val="0"/>
                          <w:sz w:val="16"/>
                        </w:rPr>
                        <w:t>63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EHKADD+ºÚÌå;Verdana" w:hAnsi="EHKADD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HKADD+ºÚÌå;Verdana" w:hAnsi="EHKADD+ºÚÌå;Verdana"/>
                          <w:color w:val="000000"/>
                          <w:spacing w:val="0"/>
                          <w:sz w:val="16"/>
                        </w:rPr>
                        <w:t>71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EHKADD+ºÚÌå;Verdana" w:hAnsi="EHKADD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HKADD+ºÚÌå;Verdana" w:hAnsi="EHKADD+ºÚÌå;Verdana"/>
                          <w:color w:val="000000"/>
                          <w:spacing w:val="0"/>
                          <w:sz w:val="16"/>
                        </w:rPr>
                        <w:t>8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EHKADD+ºÚÌå;Verdana" w:hAnsi="EHKADD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HKADD+ºÚÌå;Verdana" w:hAnsi="EHKADD+ºÚÌå;Verdana"/>
                          <w:color w:val="000000"/>
                          <w:spacing w:val="0"/>
                          <w:sz w:val="16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4563745</wp:posOffset>
                </wp:positionH>
                <wp:positionV relativeFrom="page">
                  <wp:posOffset>3234055</wp:posOffset>
                </wp:positionV>
                <wp:extent cx="331470" cy="323215"/>
                <wp:effectExtent l="0" t="0" r="0" b="0"/>
                <wp:wrapSquare wrapText="largest"/>
                <wp:docPr id="22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2.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5.45pt;mso-wrap-distance-left:0pt;mso-wrap-distance-right:0pt;mso-wrap-distance-top:0pt;mso-wrap-distance-bottom:0pt;margin-top:254.65pt;mso-position-vertical-relative:page;margin-left:359.3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2.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6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6029960</wp:posOffset>
                </wp:positionH>
                <wp:positionV relativeFrom="page">
                  <wp:posOffset>3234055</wp:posOffset>
                </wp:positionV>
                <wp:extent cx="280035" cy="113030"/>
                <wp:effectExtent l="0" t="0" r="0" b="0"/>
                <wp:wrapSquare wrapText="largest"/>
                <wp:docPr id="22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254.65pt;mso-position-vertical-relative:page;margin-left:474.8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6494780</wp:posOffset>
                </wp:positionH>
                <wp:positionV relativeFrom="page">
                  <wp:posOffset>3234055</wp:posOffset>
                </wp:positionV>
                <wp:extent cx="280035" cy="113030"/>
                <wp:effectExtent l="0" t="0" r="0" b="0"/>
                <wp:wrapSquare wrapText="largest"/>
                <wp:docPr id="22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254.65pt;mso-position-vertical-relative:page;margin-left:511.4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3053080</wp:posOffset>
                </wp:positionH>
                <wp:positionV relativeFrom="page">
                  <wp:posOffset>3343910</wp:posOffset>
                </wp:positionV>
                <wp:extent cx="356870" cy="1814195"/>
                <wp:effectExtent l="0" t="0" r="0" b="0"/>
                <wp:wrapSquare wrapText="largest"/>
                <wp:docPr id="22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81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KCAN+ËÎÌå;Verdana" w:hAnsi="TGKCAN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KCAN+ËÎÌå;Verdana" w:hAnsi="TGKCAN+ËÎÌå;Verdana"/>
                                <w:color w:val="000000"/>
                                <w:spacing w:val="0"/>
                                <w:sz w:val="16"/>
                              </w:rPr>
                              <w:t>0.8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36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KCAN+ËÎÌå;Verdana" w:hAnsi="TGKCAN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KCAN+ËÎÌå;Verdana" w:hAnsi="TGKCAN+ËÎÌå;Verdana"/>
                                <w:color w:val="000000"/>
                                <w:spacing w:val="0"/>
                                <w:sz w:val="16"/>
                              </w:rPr>
                              <w:t>0.83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33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KCAN+ËÎÌå;Verdana" w:hAnsi="TGKCAN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KCAN+ËÎÌå;Verdana" w:hAnsi="TGKCAN+ËÎÌå;Verdana"/>
                                <w:color w:val="000000"/>
                                <w:spacing w:val="0"/>
                                <w:sz w:val="16"/>
                              </w:rPr>
                              <w:t>0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42.85pt;mso-wrap-distance-left:0pt;mso-wrap-distance-right:0pt;mso-wrap-distance-top:0pt;mso-wrap-distance-bottom:0pt;margin-top:263.3pt;mso-position-vertical-relative:page;margin-left:240.4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TGKCAN+ËÎÌå;Verdana" w:hAnsi="TGKCAN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KCAN+ËÎÌå;Verdana" w:hAnsi="TGKCAN+ËÎÌå;Verdana"/>
                          <w:color w:val="000000"/>
                          <w:spacing w:val="0"/>
                          <w:sz w:val="16"/>
                        </w:rPr>
                        <w:t>0.8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366" w:before="0" w:after="0"/>
                        <w:ind w:left="0" w:right="0" w:hanging="0"/>
                        <w:jc w:val="left"/>
                        <w:rPr>
                          <w:rStyle w:val="Style14"/>
                          <w:rFonts w:ascii="TGKCAN+ËÎÌå;Verdana" w:hAnsi="TGKCAN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KCAN+ËÎÌå;Verdana" w:hAnsi="TGKCAN+ËÎÌå;Verdana"/>
                          <w:color w:val="000000"/>
                          <w:spacing w:val="0"/>
                          <w:sz w:val="16"/>
                        </w:rPr>
                        <w:t>0.83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330" w:before="0" w:after="0"/>
                        <w:ind w:left="0" w:right="0" w:hanging="0"/>
                        <w:jc w:val="left"/>
                        <w:rPr>
                          <w:rStyle w:val="Style14"/>
                          <w:rFonts w:ascii="TGKCAN+ËÎÌå;Verdana" w:hAnsi="TGKCAN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KCAN+ËÎÌå;Verdana" w:hAnsi="TGKCAN+ËÎÌå;Verdana"/>
                          <w:color w:val="000000"/>
                          <w:spacing w:val="0"/>
                          <w:sz w:val="16"/>
                        </w:rPr>
                        <w:t>0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6029960</wp:posOffset>
                </wp:positionH>
                <wp:positionV relativeFrom="page">
                  <wp:posOffset>3444240</wp:posOffset>
                </wp:positionV>
                <wp:extent cx="280035" cy="113030"/>
                <wp:effectExtent l="0" t="0" r="0" b="0"/>
                <wp:wrapSquare wrapText="largest"/>
                <wp:docPr id="22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271.2pt;mso-position-vertical-relative:page;margin-left:474.8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6494780</wp:posOffset>
                </wp:positionH>
                <wp:positionV relativeFrom="page">
                  <wp:posOffset>3444240</wp:posOffset>
                </wp:positionV>
                <wp:extent cx="280035" cy="113030"/>
                <wp:effectExtent l="0" t="0" r="0" b="0"/>
                <wp:wrapSquare wrapText="largest"/>
                <wp:docPr id="22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271.2pt;mso-position-vertical-relative:page;margin-left:511.4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2374900</wp:posOffset>
                </wp:positionH>
                <wp:positionV relativeFrom="page">
                  <wp:posOffset>3654425</wp:posOffset>
                </wp:positionV>
                <wp:extent cx="305435" cy="113030"/>
                <wp:effectExtent l="0" t="0" r="0" b="0"/>
                <wp:wrapSquare wrapText="largest"/>
                <wp:docPr id="23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9pt;mso-wrap-distance-left:0pt;mso-wrap-distance-right:0pt;mso-wrap-distance-top:0pt;mso-wrap-distance-bottom:0pt;margin-top:287.75pt;mso-position-vertical-relative:page;margin-left:187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4563745</wp:posOffset>
                </wp:positionH>
                <wp:positionV relativeFrom="page">
                  <wp:posOffset>3654425</wp:posOffset>
                </wp:positionV>
                <wp:extent cx="331470" cy="325120"/>
                <wp:effectExtent l="0" t="0" r="0" b="0"/>
                <wp:wrapSquare wrapText="largest"/>
                <wp:docPr id="23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5.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5.6pt;mso-wrap-distance-left:0pt;mso-wrap-distance-right:0pt;mso-wrap-distance-top:0pt;mso-wrap-distance-bottom:0pt;margin-top:287.75pt;mso-position-vertical-relative:page;margin-left:359.3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5.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6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6005830</wp:posOffset>
                </wp:positionH>
                <wp:positionV relativeFrom="page">
                  <wp:posOffset>3654425</wp:posOffset>
                </wp:positionV>
                <wp:extent cx="331470" cy="3698240"/>
                <wp:effectExtent l="0" t="0" r="0" b="0"/>
                <wp:wrapSquare wrapText="largest"/>
                <wp:docPr id="23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69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.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.1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.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.8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3.6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.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.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.9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7.1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7.6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8.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9.8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0.8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3.4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5.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6.6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8.3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91.2pt;mso-wrap-distance-left:0pt;mso-wrap-distance-right:0pt;mso-wrap-distance-top:0pt;mso-wrap-distance-bottom:0pt;margin-top:287.75pt;mso-position-vertical-relative:page;margin-left:472.9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.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.1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.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.8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3.6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.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.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.9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7.1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7.6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8.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9.8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0.8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3.4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5.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6.6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8.3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6494780</wp:posOffset>
                </wp:positionH>
                <wp:positionV relativeFrom="page">
                  <wp:posOffset>3654425</wp:posOffset>
                </wp:positionV>
                <wp:extent cx="280035" cy="113030"/>
                <wp:effectExtent l="0" t="0" r="0" b="0"/>
                <wp:wrapSquare wrapText="largest"/>
                <wp:docPr id="23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287.75pt;mso-position-vertical-relative:page;margin-left:511.4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6494780</wp:posOffset>
                </wp:positionH>
                <wp:positionV relativeFrom="page">
                  <wp:posOffset>3866515</wp:posOffset>
                </wp:positionV>
                <wp:extent cx="280035" cy="113030"/>
                <wp:effectExtent l="0" t="0" r="0" b="0"/>
                <wp:wrapSquare wrapText="largest"/>
                <wp:docPr id="23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304.45pt;mso-position-vertical-relative:page;margin-left:511.4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4563745</wp:posOffset>
                </wp:positionH>
                <wp:positionV relativeFrom="page">
                  <wp:posOffset>4076700</wp:posOffset>
                </wp:positionV>
                <wp:extent cx="331470" cy="323215"/>
                <wp:effectExtent l="0" t="0" r="0" b="0"/>
                <wp:wrapSquare wrapText="largest"/>
                <wp:docPr id="23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8.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5.45pt;mso-wrap-distance-left:0pt;mso-wrap-distance-right:0pt;mso-wrap-distance-top:0pt;mso-wrap-distance-bottom:0pt;margin-top:321pt;mso-position-vertical-relative:page;margin-left:359.3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8.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6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6494780</wp:posOffset>
                </wp:positionH>
                <wp:positionV relativeFrom="page">
                  <wp:posOffset>4076700</wp:posOffset>
                </wp:positionV>
                <wp:extent cx="280035" cy="113030"/>
                <wp:effectExtent l="0" t="0" r="0" b="0"/>
                <wp:wrapSquare wrapText="largest"/>
                <wp:docPr id="23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321pt;mso-position-vertical-relative:page;margin-left:511.4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6494780</wp:posOffset>
                </wp:positionH>
                <wp:positionV relativeFrom="page">
                  <wp:posOffset>4286885</wp:posOffset>
                </wp:positionV>
                <wp:extent cx="280035" cy="113030"/>
                <wp:effectExtent l="0" t="0" r="0" b="0"/>
                <wp:wrapSquare wrapText="largest"/>
                <wp:docPr id="23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337.55pt;mso-position-vertical-relative:page;margin-left:511.4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4537710</wp:posOffset>
                </wp:positionH>
                <wp:positionV relativeFrom="page">
                  <wp:posOffset>4498975</wp:posOffset>
                </wp:positionV>
                <wp:extent cx="382270" cy="323215"/>
                <wp:effectExtent l="0" t="0" r="0" b="0"/>
                <wp:wrapSquare wrapText="largest"/>
                <wp:docPr id="23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7.7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10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5.45pt;mso-wrap-distance-left:0pt;mso-wrap-distance-right:0pt;mso-wrap-distance-top:0pt;mso-wrap-distance-bottom:0pt;margin-top:354.25pt;mso-position-vertical-relative:page;margin-left:357.3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7.7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10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6494780</wp:posOffset>
                </wp:positionH>
                <wp:positionV relativeFrom="page">
                  <wp:posOffset>4498975</wp:posOffset>
                </wp:positionV>
                <wp:extent cx="280035" cy="113030"/>
                <wp:effectExtent l="0" t="0" r="0" b="0"/>
                <wp:wrapSquare wrapText="largest"/>
                <wp:docPr id="23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354.25pt;mso-position-vertical-relative:page;margin-left:511.4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3452495</wp:posOffset>
                </wp:positionH>
                <wp:positionV relativeFrom="page">
                  <wp:posOffset>4604385</wp:posOffset>
                </wp:positionV>
                <wp:extent cx="280035" cy="113030"/>
                <wp:effectExtent l="0" t="0" r="0" b="0"/>
                <wp:wrapSquare wrapText="largest"/>
                <wp:docPr id="24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362.55pt;mso-position-vertical-relative:page;margin-left:271.8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6494780</wp:posOffset>
                </wp:positionH>
                <wp:positionV relativeFrom="page">
                  <wp:posOffset>4709160</wp:posOffset>
                </wp:positionV>
                <wp:extent cx="280035" cy="113030"/>
                <wp:effectExtent l="0" t="0" r="0" b="0"/>
                <wp:wrapSquare wrapText="largest"/>
                <wp:docPr id="24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370.8pt;mso-position-vertical-relative:page;margin-left:511.4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2374900</wp:posOffset>
                </wp:positionH>
                <wp:positionV relativeFrom="page">
                  <wp:posOffset>4814570</wp:posOffset>
                </wp:positionV>
                <wp:extent cx="305435" cy="2974975"/>
                <wp:effectExtent l="0" t="0" r="0" b="0"/>
                <wp:wrapSquare wrapText="largest"/>
                <wp:docPr id="24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97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93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51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94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49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94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49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34.25pt;mso-wrap-distance-left:0pt;mso-wrap-distance-right:0pt;mso-wrap-distance-top:0pt;mso-wrap-distance-bottom:0pt;margin-top:379.1pt;mso-position-vertical-relative:page;margin-left:187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93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51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94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49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94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49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4563745</wp:posOffset>
                </wp:positionH>
                <wp:positionV relativeFrom="page">
                  <wp:posOffset>4919345</wp:posOffset>
                </wp:positionV>
                <wp:extent cx="331470" cy="325120"/>
                <wp:effectExtent l="0" t="0" r="0" b="0"/>
                <wp:wrapSquare wrapText="largest"/>
                <wp:docPr id="24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2.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5.6pt;mso-wrap-distance-left:0pt;mso-wrap-distance-right:0pt;mso-wrap-distance-top:0pt;mso-wrap-distance-bottom:0pt;margin-top:387.35pt;mso-position-vertical-relative:page;margin-left:359.3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2.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6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6494780</wp:posOffset>
                </wp:positionH>
                <wp:positionV relativeFrom="page">
                  <wp:posOffset>4919345</wp:posOffset>
                </wp:positionV>
                <wp:extent cx="280035" cy="113030"/>
                <wp:effectExtent l="0" t="0" r="0" b="0"/>
                <wp:wrapSquare wrapText="largest"/>
                <wp:docPr id="24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387.35pt;mso-position-vertical-relative:page;margin-left:511.4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3807460</wp:posOffset>
                </wp:positionH>
                <wp:positionV relativeFrom="page">
                  <wp:posOffset>5026025</wp:posOffset>
                </wp:positionV>
                <wp:extent cx="280035" cy="113030"/>
                <wp:effectExtent l="0" t="0" r="0" b="0"/>
                <wp:wrapSquare wrapText="largest"/>
                <wp:docPr id="24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395.75pt;mso-position-vertical-relative:page;margin-left:299.8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4202430</wp:posOffset>
                </wp:positionH>
                <wp:positionV relativeFrom="page">
                  <wp:posOffset>5026025</wp:posOffset>
                </wp:positionV>
                <wp:extent cx="203200" cy="113030"/>
                <wp:effectExtent l="0" t="0" r="0" b="0"/>
                <wp:wrapSquare wrapText="largest"/>
                <wp:docPr id="24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9pt;mso-wrap-distance-left:0pt;mso-wrap-distance-right:0pt;mso-wrap-distance-top:0pt;mso-wrap-distance-bottom:0pt;margin-top:395.75pt;mso-position-vertical-relative:page;margin-left:330.9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6494780</wp:posOffset>
                </wp:positionH>
                <wp:positionV relativeFrom="page">
                  <wp:posOffset>5131435</wp:posOffset>
                </wp:positionV>
                <wp:extent cx="280035" cy="113030"/>
                <wp:effectExtent l="0" t="0" r="0" b="0"/>
                <wp:wrapSquare wrapText="largest"/>
                <wp:docPr id="24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404.05pt;mso-position-vertical-relative:page;margin-left:511.4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4601845</wp:posOffset>
                </wp:positionH>
                <wp:positionV relativeFrom="page">
                  <wp:posOffset>5341620</wp:posOffset>
                </wp:positionV>
                <wp:extent cx="255270" cy="113030"/>
                <wp:effectExtent l="0" t="0" r="0" b="0"/>
                <wp:wrapSquare wrapText="largest"/>
                <wp:docPr id="24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420.6pt;mso-position-vertical-relative:page;margin-left:362.3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6494780</wp:posOffset>
                </wp:positionH>
                <wp:positionV relativeFrom="page">
                  <wp:posOffset>5341620</wp:posOffset>
                </wp:positionV>
                <wp:extent cx="280035" cy="113030"/>
                <wp:effectExtent l="0" t="0" r="0" b="0"/>
                <wp:wrapSquare wrapText="largest"/>
                <wp:docPr id="24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420.6pt;mso-position-vertical-relative:page;margin-left:511.4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4537710</wp:posOffset>
                </wp:positionH>
                <wp:positionV relativeFrom="page">
                  <wp:posOffset>5552440</wp:posOffset>
                </wp:positionV>
                <wp:extent cx="382270" cy="325120"/>
                <wp:effectExtent l="0" t="0" r="0" b="0"/>
                <wp:wrapSquare wrapText="largest"/>
                <wp:docPr id="25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1.2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10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5.6pt;mso-wrap-distance-left:0pt;mso-wrap-distance-right:0pt;mso-wrap-distance-top:0pt;mso-wrap-distance-bottom:0pt;margin-top:437.2pt;mso-position-vertical-relative:page;margin-left:357.3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1.2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10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6469380</wp:posOffset>
                </wp:positionH>
                <wp:positionV relativeFrom="page">
                  <wp:posOffset>5552440</wp:posOffset>
                </wp:positionV>
                <wp:extent cx="331470" cy="1800225"/>
                <wp:effectExtent l="0" t="0" r="0" b="0"/>
                <wp:wrapSquare wrapText="largest"/>
                <wp:docPr id="25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1.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2.6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.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5.8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5.9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7.7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9.9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2.7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41.75pt;mso-wrap-distance-left:0pt;mso-wrap-distance-right:0pt;mso-wrap-distance-top:0pt;mso-wrap-distance-bottom:0pt;margin-top:437.2pt;mso-position-vertical-relative:page;margin-left:509.4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1.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2.6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.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5.8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5.9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7.7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9.9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2.7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4563745</wp:posOffset>
                </wp:positionH>
                <wp:positionV relativeFrom="page">
                  <wp:posOffset>5974715</wp:posOffset>
                </wp:positionV>
                <wp:extent cx="331470" cy="323215"/>
                <wp:effectExtent l="0" t="0" r="0" b="0"/>
                <wp:wrapSquare wrapText="largest"/>
                <wp:docPr id="25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0.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5.45pt;mso-wrap-distance-left:0pt;mso-wrap-distance-right:0pt;mso-wrap-distance-top:0pt;mso-wrap-distance-bottom:0pt;margin-top:470.45pt;mso-position-vertical-relative:page;margin-left:359.3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0.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6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658495</wp:posOffset>
                </wp:positionH>
                <wp:positionV relativeFrom="page">
                  <wp:posOffset>6184900</wp:posOffset>
                </wp:positionV>
                <wp:extent cx="1320800" cy="957580"/>
                <wp:effectExtent l="0" t="0" r="0" b="0"/>
                <wp:wrapSquare wrapText="largest"/>
                <wp:docPr id="25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HKADD+ºÚÌå;Verdana" w:hAnsi="EHKADD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5005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EHKADD+ºÚÌå;Verdana" w:hAnsi="EHKADD+ºÚÌå;Verdana"/>
                                <w:color w:val="000000"/>
                                <w:spacing w:val="0"/>
                                <w:sz w:val="16"/>
                              </w:rPr>
                              <w:t>10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HKADD+ºÚÌå;Verdana" w:hAnsi="EHKADD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5601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EHKADD+ºÚÌå;Verdana" w:hAnsi="EHKADD+ºÚÌå;Verdana"/>
                                <w:color w:val="000000"/>
                                <w:spacing w:val="0"/>
                                <w:sz w:val="16"/>
                              </w:rPr>
                              <w:t>112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HKADD+ºÚÌå;Verdana" w:hAnsi="EHKADD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5602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EHKADD+ºÚÌå;Verdana" w:hAnsi="EHKADD+ºÚÌå;Verdana"/>
                                <w:color w:val="000000"/>
                                <w:spacing w:val="0"/>
                                <w:sz w:val="16"/>
                              </w:rPr>
                              <w:t>125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HKADD+ºÚÌå;Verdana" w:hAnsi="EHKADD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5603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EHKADD+ºÚÌå;Verdana" w:hAnsi="EHKADD+ºÚÌå;Verdana"/>
                                <w:color w:val="000000"/>
                                <w:spacing w:val="0"/>
                                <w:sz w:val="16"/>
                              </w:rPr>
                              <w:t>14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KCAN+ËÎÌå;Verdana" w:hAnsi="TGKCAN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5604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GKCAN+ËÎÌå;Verdana" w:hAnsi="TGKCAN+ËÎÌå;Verdana"/>
                                <w:color w:val="000000"/>
                                <w:spacing w:val="0"/>
                                <w:sz w:val="16"/>
                              </w:rPr>
                              <w:t>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75.4pt;mso-wrap-distance-left:0pt;mso-wrap-distance-right:0pt;mso-wrap-distance-top:0pt;mso-wrap-distance-bottom:0pt;margin-top:487pt;mso-position-vertical-relative:page;margin-left:51.8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EHKADD+ºÚÌå;Verdana" w:hAnsi="EHKADD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5005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EHKADD+ºÚÌå;Verdana" w:hAnsi="EHKADD+ºÚÌå;Verdana"/>
                          <w:color w:val="000000"/>
                          <w:spacing w:val="0"/>
                          <w:sz w:val="16"/>
                        </w:rPr>
                        <w:t>10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EHKADD+ºÚÌå;Verdana" w:hAnsi="EHKADD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5601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EHKADD+ºÚÌå;Verdana" w:hAnsi="EHKADD+ºÚÌå;Verdana"/>
                          <w:color w:val="000000"/>
                          <w:spacing w:val="0"/>
                          <w:sz w:val="16"/>
                        </w:rPr>
                        <w:t>112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EHKADD+ºÚÌå;Verdana" w:hAnsi="EHKADD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5602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EHKADD+ºÚÌå;Verdana" w:hAnsi="EHKADD+ºÚÌå;Verdana"/>
                          <w:color w:val="000000"/>
                          <w:spacing w:val="0"/>
                          <w:sz w:val="16"/>
                        </w:rPr>
                        <w:t>125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EHKADD+ºÚÌå;Verdana" w:hAnsi="EHKADD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5603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EHKADD+ºÚÌå;Verdana" w:hAnsi="EHKADD+ºÚÌå;Verdana"/>
                          <w:color w:val="000000"/>
                          <w:spacing w:val="0"/>
                          <w:sz w:val="16"/>
                        </w:rPr>
                        <w:t>14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GKCAN+ËÎÌå;Verdana" w:hAnsi="TGKCAN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5604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GKCAN+ËÎÌå;Verdana" w:hAnsi="TGKCAN+ËÎÌå;Verdana"/>
                          <w:color w:val="000000"/>
                          <w:spacing w:val="0"/>
                          <w:sz w:val="16"/>
                        </w:rPr>
                        <w:t>1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3053080</wp:posOffset>
                </wp:positionH>
                <wp:positionV relativeFrom="page">
                  <wp:posOffset>6296025</wp:posOffset>
                </wp:positionV>
                <wp:extent cx="356870" cy="102235"/>
                <wp:effectExtent l="0" t="0" r="0" b="0"/>
                <wp:wrapSquare wrapText="largest"/>
                <wp:docPr id="25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KCAN+ËÎÌå;Verdana" w:hAnsi="TGKCAN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KCAN+ËÎÌå;Verdana" w:hAnsi="TGKCAN+ËÎÌå;Verdana"/>
                                <w:color w:val="000000"/>
                                <w:spacing w:val="0"/>
                                <w:sz w:val="16"/>
                              </w:rPr>
                              <w:t>0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495.75pt;mso-position-vertical-relative:page;margin-left:240.4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TGKCAN+ËÎÌå;Verdana" w:hAnsi="TGKCAN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KCAN+ËÎÌå;Verdana" w:hAnsi="TGKCAN+ËÎÌå;Verdana"/>
                          <w:color w:val="000000"/>
                          <w:spacing w:val="0"/>
                          <w:sz w:val="16"/>
                        </w:rPr>
                        <w:t>0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4537710</wp:posOffset>
                </wp:positionH>
                <wp:positionV relativeFrom="page">
                  <wp:posOffset>6396355</wp:posOffset>
                </wp:positionV>
                <wp:extent cx="382270" cy="955675"/>
                <wp:effectExtent l="0" t="0" r="0" b="0"/>
                <wp:wrapSquare wrapText="largest"/>
                <wp:docPr id="25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28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33.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39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4.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10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75.25pt;mso-wrap-distance-left:0pt;mso-wrap-distance-right:0pt;mso-wrap-distance-top:0pt;mso-wrap-distance-bottom:0pt;margin-top:503.65pt;mso-position-vertical-relative:page;margin-left:357.3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6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28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33.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6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39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4.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10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2710180</wp:posOffset>
                </wp:positionH>
                <wp:positionV relativeFrom="page">
                  <wp:posOffset>6607175</wp:posOffset>
                </wp:positionV>
                <wp:extent cx="331470" cy="2853055"/>
                <wp:effectExtent l="0" t="0" r="0" b="0"/>
                <wp:wrapSquare wrapText="largest"/>
                <wp:docPr id="25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85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7.1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7.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7.3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4.1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4.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4.4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4.6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4.7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4.9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5.1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5.3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5.6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5.8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5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24.65pt;mso-wrap-distance-left:0pt;mso-wrap-distance-right:0pt;mso-wrap-distance-top:0pt;mso-wrap-distance-bottom:0pt;margin-top:520.25pt;mso-position-vertical-relative:page;margin-left:213.4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7.1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7.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7.3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4.1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4.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4.4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4.6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4.7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4.9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5.1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5.3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5.6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5.8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5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3452495</wp:posOffset>
                </wp:positionH>
                <wp:positionV relativeFrom="page">
                  <wp:posOffset>6711950</wp:posOffset>
                </wp:positionV>
                <wp:extent cx="280035" cy="113030"/>
                <wp:effectExtent l="0" t="0" r="0" b="0"/>
                <wp:wrapSquare wrapText="largest"/>
                <wp:docPr id="25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528.5pt;mso-position-vertical-relative:page;margin-left:271.8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658495</wp:posOffset>
                </wp:positionH>
                <wp:positionV relativeFrom="page">
                  <wp:posOffset>7239635</wp:posOffset>
                </wp:positionV>
                <wp:extent cx="946150" cy="2220595"/>
                <wp:effectExtent l="0" t="0" r="0" b="0"/>
                <wp:wrapSquare wrapText="largest"/>
                <wp:docPr id="25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22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4001-8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4002-8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4003-8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4004-8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4005-8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4501-8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4502-8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4503-8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4504-8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5001-8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5002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74.85pt;mso-wrap-distance-left:0pt;mso-wrap-distance-right:0pt;mso-wrap-distance-top:0pt;mso-wrap-distance-bottom:0pt;margin-top:570.05pt;mso-position-vertical-relative:page;margin-left:51.8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4001-8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4002-8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4003-8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4004-8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4005-8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4501-8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4502-8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4503-8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4504-8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5001-8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5002-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1628140</wp:posOffset>
                </wp:positionH>
                <wp:positionV relativeFrom="page">
                  <wp:posOffset>7244080</wp:posOffset>
                </wp:positionV>
                <wp:extent cx="305435" cy="2209800"/>
                <wp:effectExtent l="0" t="0" r="0" b="0"/>
                <wp:wrapSquare wrapText="largest"/>
                <wp:docPr id="25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HKADD+ºÚÌå;Verdana" w:hAnsi="EHKADD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HKADD+ºÚÌå;Verdana" w:hAnsi="EHKADD+ºÚÌå;Verdana"/>
                                <w:color w:val="000000"/>
                                <w:spacing w:val="0"/>
                                <w:sz w:val="16"/>
                              </w:rPr>
                              <w:t>18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HKADD+ºÚÌå;Verdana" w:hAnsi="EHKADD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HKADD+ºÚÌå;Verdana" w:hAnsi="EHKADD+ºÚÌå;Verdana"/>
                                <w:color w:val="000000"/>
                                <w:spacing w:val="0"/>
                                <w:sz w:val="16"/>
                              </w:rPr>
                              <w:t>2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HKADD+ºÚÌå;Verdana" w:hAnsi="EHKADD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HKADD+ºÚÌå;Verdana" w:hAnsi="EHKADD+ºÚÌå;Verdana"/>
                                <w:color w:val="000000"/>
                                <w:spacing w:val="0"/>
                                <w:sz w:val="16"/>
                              </w:rPr>
                              <w:t>22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HKADD+ºÚÌå;Verdana" w:hAnsi="EHKADD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HKADD+ºÚÌå;Verdana" w:hAnsi="EHKADD+ºÚÌå;Verdana"/>
                                <w:color w:val="000000"/>
                                <w:spacing w:val="0"/>
                                <w:sz w:val="16"/>
                              </w:rPr>
                              <w:t>25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HKADD+ºÚÌå;Verdana" w:hAnsi="EHKADD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HKADD+ºÚÌå;Verdana" w:hAnsi="EHKADD+ºÚÌå;Verdana"/>
                                <w:color w:val="000000"/>
                                <w:spacing w:val="0"/>
                                <w:sz w:val="16"/>
                              </w:rPr>
                              <w:t>28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HKADD+ºÚÌå;Verdana" w:hAnsi="EHKADD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HKADD+ºÚÌå;Verdana" w:hAnsi="EHKADD+ºÚÌå;Verdana"/>
                                <w:color w:val="000000"/>
                                <w:spacing w:val="0"/>
                                <w:sz w:val="16"/>
                              </w:rPr>
                              <w:t>31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HKADD+ºÚÌå;Verdana" w:hAnsi="EHKADD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HKADD+ºÚÌå;Verdana" w:hAnsi="EHKADD+ºÚÌå;Verdana"/>
                                <w:color w:val="000000"/>
                                <w:spacing w:val="0"/>
                                <w:sz w:val="16"/>
                              </w:rPr>
                              <w:t>35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HKADD+ºÚÌå;Verdana" w:hAnsi="EHKADD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HKADD+ºÚÌå;Verdana" w:hAnsi="EHKADD+ºÚÌå;Verdana"/>
                                <w:color w:val="000000"/>
                                <w:spacing w:val="0"/>
                                <w:sz w:val="16"/>
                              </w:rPr>
                              <w:t>4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HKADD+ºÚÌå;Verdana" w:hAnsi="EHKADD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HKADD+ºÚÌå;Verdana" w:hAnsi="EHKADD+ºÚÌå;Verdana"/>
                                <w:color w:val="000000"/>
                                <w:spacing w:val="0"/>
                                <w:sz w:val="16"/>
                              </w:rPr>
                              <w:t>45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HKADD+ºÚÌå;Verdana" w:hAnsi="EHKADD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HKADD+ºÚÌå;Verdana" w:hAnsi="EHKADD+ºÚÌå;Verdana"/>
                                <w:color w:val="000000"/>
                                <w:spacing w:val="0"/>
                                <w:sz w:val="16"/>
                              </w:rPr>
                              <w:t>5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HKADD+ºÚÌå;Verdana" w:hAnsi="EHKADD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HKADD+ºÚÌå;Verdana" w:hAnsi="EHKADD+ºÚÌå;Verdana"/>
                                <w:color w:val="000000"/>
                                <w:spacing w:val="0"/>
                                <w:sz w:val="16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74pt;mso-wrap-distance-left:0pt;mso-wrap-distance-right:0pt;mso-wrap-distance-top:0pt;mso-wrap-distance-bottom:0pt;margin-top:570.4pt;mso-position-vertical-relative:page;margin-left:128.2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EHKADD+ºÚÌå;Verdana" w:hAnsi="EHKADD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HKADD+ºÚÌå;Verdana" w:hAnsi="EHKADD+ºÚÌå;Verdana"/>
                          <w:color w:val="000000"/>
                          <w:spacing w:val="0"/>
                          <w:sz w:val="16"/>
                        </w:rPr>
                        <w:t>18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EHKADD+ºÚÌå;Verdana" w:hAnsi="EHKADD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HKADD+ºÚÌå;Verdana" w:hAnsi="EHKADD+ºÚÌå;Verdana"/>
                          <w:color w:val="000000"/>
                          <w:spacing w:val="0"/>
                          <w:sz w:val="16"/>
                        </w:rPr>
                        <w:t>2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EHKADD+ºÚÌå;Verdana" w:hAnsi="EHKADD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HKADD+ºÚÌå;Verdana" w:hAnsi="EHKADD+ºÚÌå;Verdana"/>
                          <w:color w:val="000000"/>
                          <w:spacing w:val="0"/>
                          <w:sz w:val="16"/>
                        </w:rPr>
                        <w:t>22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EHKADD+ºÚÌå;Verdana" w:hAnsi="EHKADD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HKADD+ºÚÌå;Verdana" w:hAnsi="EHKADD+ºÚÌå;Verdana"/>
                          <w:color w:val="000000"/>
                          <w:spacing w:val="0"/>
                          <w:sz w:val="16"/>
                        </w:rPr>
                        <w:t>25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EHKADD+ºÚÌå;Verdana" w:hAnsi="EHKADD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HKADD+ºÚÌå;Verdana" w:hAnsi="EHKADD+ºÚÌå;Verdana"/>
                          <w:color w:val="000000"/>
                          <w:spacing w:val="0"/>
                          <w:sz w:val="16"/>
                        </w:rPr>
                        <w:t>28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EHKADD+ºÚÌå;Verdana" w:hAnsi="EHKADD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HKADD+ºÚÌå;Verdana" w:hAnsi="EHKADD+ºÚÌå;Verdana"/>
                          <w:color w:val="000000"/>
                          <w:spacing w:val="0"/>
                          <w:sz w:val="16"/>
                        </w:rPr>
                        <w:t>31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EHKADD+ºÚÌå;Verdana" w:hAnsi="EHKADD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HKADD+ºÚÌå;Verdana" w:hAnsi="EHKADD+ºÚÌå;Verdana"/>
                          <w:color w:val="000000"/>
                          <w:spacing w:val="0"/>
                          <w:sz w:val="16"/>
                        </w:rPr>
                        <w:t>35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EHKADD+ºÚÌå;Verdana" w:hAnsi="EHKADD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HKADD+ºÚÌå;Verdana" w:hAnsi="EHKADD+ºÚÌå;Verdana"/>
                          <w:color w:val="000000"/>
                          <w:spacing w:val="0"/>
                          <w:sz w:val="16"/>
                        </w:rPr>
                        <w:t>4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EHKADD+ºÚÌå;Verdana" w:hAnsi="EHKADD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HKADD+ºÚÌå;Verdana" w:hAnsi="EHKADD+ºÚÌå;Verdana"/>
                          <w:color w:val="000000"/>
                          <w:spacing w:val="0"/>
                          <w:sz w:val="16"/>
                        </w:rPr>
                        <w:t>45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EHKADD+ºÚÌå;Verdana" w:hAnsi="EHKADD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HKADD+ºÚÌå;Verdana" w:hAnsi="EHKADD+ºÚÌå;Verdana"/>
                          <w:color w:val="000000"/>
                          <w:spacing w:val="0"/>
                          <w:sz w:val="16"/>
                        </w:rPr>
                        <w:t>5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EHKADD+ºÚÌå;Verdana" w:hAnsi="EHKADD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HKADD+ºÚÌå;Verdana" w:hAnsi="EHKADD+ºÚÌå;Verdana"/>
                          <w:color w:val="000000"/>
                          <w:spacing w:val="0"/>
                          <w:sz w:val="16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4563745</wp:posOffset>
                </wp:positionH>
                <wp:positionV relativeFrom="page">
                  <wp:posOffset>7449820</wp:posOffset>
                </wp:positionV>
                <wp:extent cx="331470" cy="325120"/>
                <wp:effectExtent l="0" t="0" r="0" b="0"/>
                <wp:wrapSquare wrapText="largest"/>
                <wp:docPr id="26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5.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5.6pt;mso-wrap-distance-left:0pt;mso-wrap-distance-right:0pt;mso-wrap-distance-top:0pt;mso-wrap-distance-bottom:0pt;margin-top:586.6pt;mso-position-vertical-relative:page;margin-left:359.3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5.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6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6029960</wp:posOffset>
                </wp:positionH>
                <wp:positionV relativeFrom="page">
                  <wp:posOffset>7449820</wp:posOffset>
                </wp:positionV>
                <wp:extent cx="280035" cy="113030"/>
                <wp:effectExtent l="0" t="0" r="0" b="0"/>
                <wp:wrapSquare wrapText="largest"/>
                <wp:docPr id="26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586.6pt;mso-position-vertical-relative:page;margin-left:474.8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6494780</wp:posOffset>
                </wp:positionH>
                <wp:positionV relativeFrom="page">
                  <wp:posOffset>7449820</wp:posOffset>
                </wp:positionV>
                <wp:extent cx="280035" cy="113030"/>
                <wp:effectExtent l="0" t="0" r="0" b="0"/>
                <wp:wrapSquare wrapText="largest"/>
                <wp:docPr id="26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586.6pt;mso-position-vertical-relative:page;margin-left:511.4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6005830</wp:posOffset>
                </wp:positionH>
                <wp:positionV relativeFrom="page">
                  <wp:posOffset>7661910</wp:posOffset>
                </wp:positionV>
                <wp:extent cx="331470" cy="1798320"/>
                <wp:effectExtent l="0" t="0" r="0" b="0"/>
                <wp:wrapSquare wrapText="largest"/>
                <wp:docPr id="26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.1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.4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.7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3.4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3.9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.3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.7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6.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41.6pt;mso-wrap-distance-left:0pt;mso-wrap-distance-right:0pt;mso-wrap-distance-top:0pt;mso-wrap-distance-bottom:0pt;margin-top:603.3pt;mso-position-vertical-relative:page;margin-left:472.9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.1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.4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.7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3.4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3.9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.3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.7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6.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7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6494780</wp:posOffset>
                </wp:positionH>
                <wp:positionV relativeFrom="page">
                  <wp:posOffset>7661910</wp:posOffset>
                </wp:positionV>
                <wp:extent cx="280035" cy="113030"/>
                <wp:effectExtent l="0" t="0" r="0" b="0"/>
                <wp:wrapSquare wrapText="largest"/>
                <wp:docPr id="26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603.3pt;mso-position-vertical-relative:page;margin-left:511.4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3053080</wp:posOffset>
                </wp:positionH>
                <wp:positionV relativeFrom="page">
                  <wp:posOffset>7771765</wp:posOffset>
                </wp:positionV>
                <wp:extent cx="356870" cy="102235"/>
                <wp:effectExtent l="0" t="0" r="0" b="0"/>
                <wp:wrapSquare wrapText="largest"/>
                <wp:docPr id="26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KCAN+ËÎÌå;Verdana" w:hAnsi="TGKCAN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KCAN+ËÎÌå;Verdana" w:hAnsi="TGKCAN+ËÎÌå;Verdana"/>
                                <w:color w:val="000000"/>
                                <w:spacing w:val="0"/>
                                <w:sz w:val="16"/>
                              </w:rPr>
                              <w:t>0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611.95pt;mso-position-vertical-relative:page;margin-left:240.4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TGKCAN+ËÎÌå;Verdana" w:hAnsi="TGKCAN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KCAN+ËÎÌå;Verdana" w:hAnsi="TGKCAN+ËÎÌå;Verdana"/>
                          <w:color w:val="000000"/>
                          <w:spacing w:val="0"/>
                          <w:sz w:val="16"/>
                        </w:rPr>
                        <w:t>0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4563745</wp:posOffset>
                </wp:positionH>
                <wp:positionV relativeFrom="page">
                  <wp:posOffset>7872095</wp:posOffset>
                </wp:positionV>
                <wp:extent cx="331470" cy="323215"/>
                <wp:effectExtent l="0" t="0" r="0" b="0"/>
                <wp:wrapSquare wrapText="largest"/>
                <wp:docPr id="26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8.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5.45pt;mso-wrap-distance-left:0pt;mso-wrap-distance-right:0pt;mso-wrap-distance-top:0pt;mso-wrap-distance-bottom:0pt;margin-top:619.85pt;mso-position-vertical-relative:page;margin-left:359.3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8.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6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6494780</wp:posOffset>
                </wp:positionH>
                <wp:positionV relativeFrom="page">
                  <wp:posOffset>7872095</wp:posOffset>
                </wp:positionV>
                <wp:extent cx="280035" cy="113030"/>
                <wp:effectExtent l="0" t="0" r="0" b="0"/>
                <wp:wrapSquare wrapText="largest"/>
                <wp:docPr id="26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619.85pt;mso-position-vertical-relative:page;margin-left:511.4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6494780</wp:posOffset>
                </wp:positionH>
                <wp:positionV relativeFrom="page">
                  <wp:posOffset>8082280</wp:posOffset>
                </wp:positionV>
                <wp:extent cx="280035" cy="113030"/>
                <wp:effectExtent l="0" t="0" r="0" b="0"/>
                <wp:wrapSquare wrapText="largest"/>
                <wp:docPr id="26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636.4pt;mso-position-vertical-relative:page;margin-left:511.4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3452495</wp:posOffset>
                </wp:positionH>
                <wp:positionV relativeFrom="page">
                  <wp:posOffset>8294370</wp:posOffset>
                </wp:positionV>
                <wp:extent cx="280035" cy="113030"/>
                <wp:effectExtent l="0" t="0" r="0" b="0"/>
                <wp:wrapSquare wrapText="largest"/>
                <wp:docPr id="26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653.1pt;mso-position-vertical-relative:page;margin-left:271.8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3807460</wp:posOffset>
                </wp:positionH>
                <wp:positionV relativeFrom="page">
                  <wp:posOffset>8294370</wp:posOffset>
                </wp:positionV>
                <wp:extent cx="280035" cy="113030"/>
                <wp:effectExtent l="0" t="0" r="0" b="0"/>
                <wp:wrapSquare wrapText="largest"/>
                <wp:docPr id="27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653.1pt;mso-position-vertical-relative:page;margin-left:299.8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4202430</wp:posOffset>
                </wp:positionH>
                <wp:positionV relativeFrom="page">
                  <wp:posOffset>8294370</wp:posOffset>
                </wp:positionV>
                <wp:extent cx="203200" cy="113030"/>
                <wp:effectExtent l="0" t="0" r="0" b="0"/>
                <wp:wrapSquare wrapText="largest"/>
                <wp:docPr id="27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9pt;mso-wrap-distance-left:0pt;mso-wrap-distance-right:0pt;mso-wrap-distance-top:0pt;mso-wrap-distance-bottom:0pt;margin-top:653.1pt;mso-position-vertical-relative:page;margin-left:330.9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4537710</wp:posOffset>
                </wp:positionH>
                <wp:positionV relativeFrom="page">
                  <wp:posOffset>8294370</wp:posOffset>
                </wp:positionV>
                <wp:extent cx="382270" cy="533400"/>
                <wp:effectExtent l="0" t="0" r="0" b="0"/>
                <wp:wrapSquare wrapText="largest"/>
                <wp:docPr id="27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7.7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9.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10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42pt;mso-wrap-distance-left:0pt;mso-wrap-distance-right:0pt;mso-wrap-distance-top:0pt;mso-wrap-distance-bottom:0pt;margin-top:653.1pt;mso-position-vertical-relative:page;margin-left:357.3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7.7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9.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10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6494780</wp:posOffset>
                </wp:positionH>
                <wp:positionV relativeFrom="page">
                  <wp:posOffset>8294370</wp:posOffset>
                </wp:positionV>
                <wp:extent cx="280035" cy="113030"/>
                <wp:effectExtent l="0" t="0" r="0" b="0"/>
                <wp:wrapSquare wrapText="largest"/>
                <wp:docPr id="27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653.1pt;mso-position-vertical-relative:page;margin-left:511.4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6494780</wp:posOffset>
                </wp:positionH>
                <wp:positionV relativeFrom="page">
                  <wp:posOffset>8504555</wp:posOffset>
                </wp:positionV>
                <wp:extent cx="280035" cy="113030"/>
                <wp:effectExtent l="0" t="0" r="0" b="0"/>
                <wp:wrapSquare wrapText="largest"/>
                <wp:docPr id="27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669.65pt;mso-position-vertical-relative:page;margin-left:511.4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2374900</wp:posOffset>
                </wp:positionH>
                <wp:positionV relativeFrom="page">
                  <wp:posOffset>8609965</wp:posOffset>
                </wp:positionV>
                <wp:extent cx="305435" cy="759460"/>
                <wp:effectExtent l="0" t="0" r="0" b="0"/>
                <wp:wrapSquare wrapText="largest"/>
                <wp:docPr id="27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44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01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59.8pt;mso-wrap-distance-left:0pt;mso-wrap-distance-right:0pt;mso-wrap-distance-top:0pt;mso-wrap-distance-bottom:0pt;margin-top:677.95pt;mso-position-vertical-relative:page;margin-left:187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44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01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6494780</wp:posOffset>
                </wp:positionH>
                <wp:positionV relativeFrom="page">
                  <wp:posOffset>8714740</wp:posOffset>
                </wp:positionV>
                <wp:extent cx="280035" cy="113030"/>
                <wp:effectExtent l="0" t="0" r="0" b="0"/>
                <wp:wrapSquare wrapText="largest"/>
                <wp:docPr id="27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686.2pt;mso-position-vertical-relative:page;margin-left:511.4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3053080</wp:posOffset>
                </wp:positionH>
                <wp:positionV relativeFrom="page">
                  <wp:posOffset>8826500</wp:posOffset>
                </wp:positionV>
                <wp:extent cx="356870" cy="652780"/>
                <wp:effectExtent l="0" t="0" r="0" b="0"/>
                <wp:wrapSquare wrapText="largest"/>
                <wp:docPr id="27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KCAN+ËÎÌå;Verdana" w:hAnsi="TGKCAN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KCAN+ËÎÌå;Verdana" w:hAnsi="TGKCAN+ËÎÌå;Verdana"/>
                                <w:color w:val="000000"/>
                                <w:spacing w:val="0"/>
                                <w:sz w:val="16"/>
                              </w:rPr>
                              <w:t>0.79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8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KCAN+ËÎÌå;Verdana" w:hAnsi="TGKCAN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KCAN+ËÎÌå;Verdana" w:hAnsi="TGKCAN+ËÎÌå;Verdana"/>
                                <w:color w:val="000000"/>
                                <w:spacing w:val="0"/>
                                <w:sz w:val="16"/>
                              </w:rPr>
                              <w:t>0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51.4pt;mso-wrap-distance-left:0pt;mso-wrap-distance-right:0pt;mso-wrap-distance-top:0pt;mso-wrap-distance-bottom:0pt;margin-top:695pt;mso-position-vertical-relative:page;margin-left:240.4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TGKCAN+ËÎÌå;Verdana" w:hAnsi="TGKCAN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KCAN+ËÎÌå;Verdana" w:hAnsi="TGKCAN+ËÎÌå;Verdana"/>
                          <w:color w:val="000000"/>
                          <w:spacing w:val="0"/>
                          <w:sz w:val="16"/>
                        </w:rPr>
                        <w:t>0.79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867" w:before="0" w:after="0"/>
                        <w:ind w:left="0" w:right="0" w:hanging="0"/>
                        <w:jc w:val="left"/>
                        <w:rPr>
                          <w:rStyle w:val="Style14"/>
                          <w:rFonts w:ascii="TGKCAN+ËÎÌå;Verdana" w:hAnsi="TGKCAN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KCAN+ËÎÌå;Verdana" w:hAnsi="TGKCAN+ËÎÌå;Verdana"/>
                          <w:color w:val="000000"/>
                          <w:spacing w:val="0"/>
                          <w:sz w:val="16"/>
                        </w:rPr>
                        <w:t>0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4601845</wp:posOffset>
                </wp:positionH>
                <wp:positionV relativeFrom="page">
                  <wp:posOffset>8926830</wp:posOffset>
                </wp:positionV>
                <wp:extent cx="255270" cy="113030"/>
                <wp:effectExtent l="0" t="0" r="0" b="0"/>
                <wp:wrapSquare wrapText="largest"/>
                <wp:docPr id="27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702.9pt;mso-position-vertical-relative:page;margin-left:362.3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6469380</wp:posOffset>
                </wp:positionH>
                <wp:positionV relativeFrom="page">
                  <wp:posOffset>8926830</wp:posOffset>
                </wp:positionV>
                <wp:extent cx="331470" cy="533400"/>
                <wp:effectExtent l="0" t="0" r="0" b="0"/>
                <wp:wrapSquare wrapText="largest"/>
                <wp:docPr id="27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.7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.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42pt;mso-wrap-distance-left:0pt;mso-wrap-distance-right:0pt;mso-wrap-distance-top:0pt;mso-wrap-distance-bottom:0pt;margin-top:702.9pt;mso-position-vertical-relative:page;margin-left:509.4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.7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.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4601845</wp:posOffset>
                </wp:positionH>
                <wp:positionV relativeFrom="page">
                  <wp:posOffset>9137015</wp:posOffset>
                </wp:positionV>
                <wp:extent cx="255270" cy="113030"/>
                <wp:effectExtent l="0" t="0" r="0" b="0"/>
                <wp:wrapSquare wrapText="largest"/>
                <wp:docPr id="28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719.45pt;mso-position-vertical-relative:page;margin-left:362.3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4537710</wp:posOffset>
                </wp:positionH>
                <wp:positionV relativeFrom="page">
                  <wp:posOffset>9347200</wp:posOffset>
                </wp:positionV>
                <wp:extent cx="382270" cy="113030"/>
                <wp:effectExtent l="0" t="0" r="0" b="0"/>
                <wp:wrapSquare wrapText="largest"/>
                <wp:docPr id="28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1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8.9pt;mso-wrap-distance-left:0pt;mso-wrap-distance-right:0pt;mso-wrap-distance-top:0pt;mso-wrap-distance-bottom:0pt;margin-top:736pt;mso-position-vertical-relative:page;margin-left:357.3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1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6522720</wp:posOffset>
                </wp:positionH>
                <wp:positionV relativeFrom="page">
                  <wp:posOffset>9923780</wp:posOffset>
                </wp:positionV>
                <wp:extent cx="286385" cy="126365"/>
                <wp:effectExtent l="0" t="0" r="0" b="0"/>
                <wp:wrapSquare wrapText="largest"/>
                <wp:docPr id="28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4pt;mso-position-vertical-relative:page;margin-left:513.6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20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446">
            <wp:simplePos x="0" y="0"/>
            <wp:positionH relativeFrom="page">
              <wp:posOffset>575945</wp:posOffset>
            </wp:positionH>
            <wp:positionV relativeFrom="page">
              <wp:posOffset>1101090</wp:posOffset>
            </wp:positionV>
            <wp:extent cx="6211570" cy="2319655"/>
            <wp:effectExtent l="0" t="0" r="0" b="0"/>
            <wp:wrapNone/>
            <wp:docPr id="28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3525520</wp:posOffset>
                </wp:positionH>
                <wp:positionV relativeFrom="page">
                  <wp:posOffset>930910</wp:posOffset>
                </wp:positionV>
                <wp:extent cx="691515" cy="14859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FOIWTR+ËÎÌå;Verdana" w:hAnsi="FOIWTR+ËÎÌå;Verdana" w:cs="FOIWTR+ËÎÌå;Verdana"/>
                                <w:color w:val="000000"/>
                                <w:spacing w:val="0"/>
                                <w:sz w:val="21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4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ascii="FOIWTR+ËÎÌå;Verdana" w:hAnsi="FOIWTR+ËÎÌå;Verdana" w:cs="FOIWTR+ËÎÌå;Verdana"/>
                                <w:color w:val="000000"/>
                                <w:spacing w:val="0"/>
                                <w:sz w:val="21"/>
                              </w:rPr>
                              <w:t>完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7pt;mso-wrap-distance-left:0pt;mso-wrap-distance-right:0pt;mso-wrap-distance-top:0pt;mso-wrap-distance-bottom:0pt;margin-top:73.3pt;mso-position-vertical-relative:page;margin-left:277.6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FOIWTR+ËÎÌå;Verdana" w:hAnsi="FOIWTR+ËÎÌå;Verdana" w:cs="FOIWTR+ËÎÌå;Verdana"/>
                          <w:color w:val="000000"/>
                          <w:spacing w:val="0"/>
                          <w:sz w:val="21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 xml:space="preserve">4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(</w:t>
                      </w:r>
                      <w:r>
                        <w:rPr>
                          <w:rStyle w:val="Style14"/>
                          <w:rFonts w:ascii="FOIWTR+ËÎÌå;Verdana" w:hAnsi="FOIWTR+ËÎÌå;Verdana" w:cs="FOIWTR+ËÎÌå;Verdana"/>
                          <w:color w:val="000000"/>
                          <w:spacing w:val="0"/>
                          <w:sz w:val="21"/>
                        </w:rPr>
                        <w:t>完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1975485</wp:posOffset>
                </wp:positionH>
                <wp:positionV relativeFrom="page">
                  <wp:posOffset>1167130</wp:posOffset>
                </wp:positionV>
                <wp:extent cx="356870" cy="300355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OIWTR+ËÎÌå;Verdana" w:hAnsi="FOIWTR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FOIWTR+ËÎÌå;Verdana" w:hAnsi="FOIWTR+ËÎÌå;Verdana" w:cs="FOIWTR+ËÎÌå;Verdana"/>
                                <w:color w:val="000000"/>
                                <w:spacing w:val="0"/>
                                <w:sz w:val="16"/>
                              </w:rPr>
                              <w:t>额定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OIWTR+ËÎÌå;Verdana" w:hAnsi="FOIWTR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FOIWTR+ËÎÌå;Verdana" w:hAnsi="FOIWTR+ËÎÌå;Verdana" w:cs="FOIWTR+ËÎÌå;Verdana"/>
                                <w:color w:val="000000"/>
                                <w:spacing w:val="0"/>
                                <w:sz w:val="16"/>
                              </w:rPr>
                              <w:t>电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3.65pt;mso-wrap-distance-left:0pt;mso-wrap-distance-right:0pt;mso-wrap-distance-top:0pt;mso-wrap-distance-bottom:0pt;margin-top:91.9pt;mso-position-vertical-relative:page;margin-left:155.5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FOIWTR+ËÎÌå;Verdana" w:hAnsi="FOIWTR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FOIWTR+ËÎÌå;Verdana" w:hAnsi="FOIWTR+ËÎÌå;Verdana" w:cs="FOIWTR+ËÎÌå;Verdana"/>
                          <w:color w:val="000000"/>
                          <w:spacing w:val="0"/>
                          <w:sz w:val="16"/>
                        </w:rPr>
                        <w:t>额定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FOIWTR+ËÎÌå;Verdana" w:hAnsi="FOIWTR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FOIWTR+ËÎÌå;Verdana" w:hAnsi="FOIWTR+ËÎÌå;Verdana" w:cs="FOIWTR+ËÎÌå;Verdana"/>
                          <w:color w:val="000000"/>
                          <w:spacing w:val="0"/>
                          <w:sz w:val="16"/>
                        </w:rPr>
                        <w:t>电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2350135</wp:posOffset>
                </wp:positionH>
                <wp:positionV relativeFrom="page">
                  <wp:posOffset>1167130</wp:posOffset>
                </wp:positionV>
                <wp:extent cx="356870" cy="300355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OIWTR+ËÎÌå;Verdana" w:hAnsi="FOIWTR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FOIWTR+ËÎÌå;Verdana" w:hAnsi="FOIWTR+ËÎÌå;Verdana" w:cs="FOIWTR+ËÎÌå;Verdana"/>
                                <w:color w:val="000000"/>
                                <w:spacing w:val="0"/>
                                <w:sz w:val="16"/>
                              </w:rPr>
                              <w:t>额定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OIWTR+ËÎÌå;Verdana" w:hAnsi="FOIWTR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FOIWTR+ËÎÌå;Verdana" w:hAnsi="FOIWTR+ËÎÌå;Verdana" w:cs="FOIWTR+ËÎÌå;Verdana"/>
                                <w:color w:val="000000"/>
                                <w:spacing w:val="0"/>
                                <w:sz w:val="16"/>
                              </w:rPr>
                              <w:t>转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3.65pt;mso-wrap-distance-left:0pt;mso-wrap-distance-right:0pt;mso-wrap-distance-top:0pt;mso-wrap-distance-bottom:0pt;margin-top:91.9pt;mso-position-vertical-relative:page;margin-left:185.0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FOIWTR+ËÎÌå;Verdana" w:hAnsi="FOIWTR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FOIWTR+ËÎÌå;Verdana" w:hAnsi="FOIWTR+ËÎÌå;Verdana" w:cs="FOIWTR+ËÎÌå;Verdana"/>
                          <w:color w:val="000000"/>
                          <w:spacing w:val="0"/>
                          <w:sz w:val="16"/>
                        </w:rPr>
                        <w:t>额定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FOIWTR+ËÎÌå;Verdana" w:hAnsi="FOIWTR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FOIWTR+ËÎÌå;Verdana" w:hAnsi="FOIWTR+ËÎÌå;Verdana" w:cs="FOIWTR+ËÎÌå;Verdana"/>
                          <w:color w:val="000000"/>
                          <w:spacing w:val="0"/>
                          <w:sz w:val="16"/>
                        </w:rPr>
                        <w:t>转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3414395</wp:posOffset>
                </wp:positionH>
                <wp:positionV relativeFrom="page">
                  <wp:posOffset>1174750</wp:posOffset>
                </wp:positionV>
                <wp:extent cx="1068705" cy="498475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OIWTR+ËÎÌå;Verdana" w:hAnsi="FOIWTR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FOIWTR+ËÎÌå;Verdana" w:hAnsi="FOIWTR+ËÎÌå;Verdana" w:cs="FOIWTR+ËÎÌå;Verdana"/>
                                <w:color w:val="000000"/>
                                <w:spacing w:val="0"/>
                                <w:sz w:val="16"/>
                              </w:rPr>
                              <w:t>堵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OIWTR+ËÎÌå;Verdana" w:hAnsi="FOIWTR+ËÎÌå;Verdana" w:cs="FOIWTR+ËÎÌå;Verdana"/>
                                <w:color w:val="000000"/>
                                <w:spacing w:val="0"/>
                                <w:sz w:val="16"/>
                              </w:rPr>
                              <w:t>堵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OIWTR+ËÎÌå;Verdana" w:hAnsi="FOIWTR+ËÎÌå;Verdana" w:cs="FOIWTR+ËÎÌå;Verdana"/>
                                <w:color w:val="000000"/>
                                <w:spacing w:val="0"/>
                                <w:sz w:val="16"/>
                              </w:rPr>
                              <w:t>最大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OIWTR+ËÎÌå;Verdana" w:hAnsi="FOIWTR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FOIWTR+ËÎÌå;Verdana" w:hAnsi="FOIWTR+ËÎÌå;Verdana" w:cs="FOIWTR+ËÎÌå;Verdana"/>
                                <w:color w:val="000000"/>
                                <w:spacing w:val="0"/>
                                <w:sz w:val="16"/>
                              </w:rPr>
                              <w:t>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OIWTR+ËÎÌå;Verdana" w:hAnsi="FOIWTR+ËÎÌå;Verdana" w:cs="FOIWTR+ËÎÌå;Verdana"/>
                                <w:color w:val="000000"/>
                                <w:spacing w:val="0"/>
                                <w:sz w:val="16"/>
                              </w:rPr>
                              <w:t>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OIWTR+ËÎÌå;Verdana" w:hAnsi="FOIWTR+ËÎÌå;Verdana" w:cs="FOIWTR+ËÎÌå;Verdana"/>
                                <w:color w:val="000000"/>
                                <w:spacing w:val="0"/>
                                <w:sz w:val="16"/>
                              </w:rPr>
                              <w:t>转矩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OIWTR+ËÎÌå;Verdana" w:hAnsi="FOIWTR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FOIWTR+ËÎÌå;Verdana" w:hAnsi="FOIWTR+ËÎÌå;Verdana" w:cs="FOIWTR+ËÎÌå;Verdana"/>
                                <w:color w:val="000000"/>
                                <w:spacing w:val="0"/>
                                <w:sz w:val="16"/>
                              </w:rPr>
                              <w:t>倍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OIWTR+ËÎÌå;Verdana" w:hAnsi="FOIWTR+ËÎÌå;Verdana" w:cs="FOIWTR+ËÎÌå;Verdana"/>
                                <w:color w:val="000000"/>
                                <w:spacing w:val="0"/>
                                <w:sz w:val="16"/>
                              </w:rPr>
                              <w:t>倍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OIWTR+ËÎÌå;Verdana" w:hAnsi="FOIWTR+ËÎÌå;Verdana" w:cs="FOIWTR+ËÎÌå;Verdana"/>
                                <w:color w:val="000000"/>
                                <w:spacing w:val="0"/>
                                <w:sz w:val="16"/>
                              </w:rPr>
                              <w:t>倍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39.25pt;mso-wrap-distance-left:0pt;mso-wrap-distance-right:0pt;mso-wrap-distance-top:0pt;mso-wrap-distance-bottom:0pt;margin-top:92.5pt;mso-position-vertical-relative:page;margin-left:268.8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FOIWTR+ËÎÌå;Verdana" w:hAnsi="FOIWTR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FOIWTR+ËÎÌå;Verdana" w:hAnsi="FOIWTR+ËÎÌå;Verdana" w:cs="FOIWTR+ËÎÌå;Verdana"/>
                          <w:color w:val="000000"/>
                          <w:spacing w:val="0"/>
                          <w:sz w:val="16"/>
                        </w:rPr>
                        <w:t>堵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00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OIWTR+ËÎÌå;Verdana" w:hAnsi="FOIWTR+ËÎÌå;Verdana" w:cs="FOIWTR+ËÎÌå;Verdana"/>
                          <w:color w:val="000000"/>
                          <w:spacing w:val="0"/>
                          <w:sz w:val="16"/>
                        </w:rPr>
                        <w:t>堵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98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OIWTR+ËÎÌå;Verdana" w:hAnsi="FOIWTR+ËÎÌå;Verdana" w:cs="FOIWTR+ËÎÌå;Verdana"/>
                          <w:color w:val="000000"/>
                          <w:spacing w:val="0"/>
                          <w:sz w:val="16"/>
                        </w:rPr>
                        <w:t>最大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FOIWTR+ËÎÌå;Verdana" w:hAnsi="FOIWTR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FOIWTR+ËÎÌå;Verdana" w:hAnsi="FOIWTR+ËÎÌå;Verdana" w:cs="FOIWTR+ËÎÌå;Verdana"/>
                          <w:color w:val="000000"/>
                          <w:spacing w:val="0"/>
                          <w:sz w:val="16"/>
                        </w:rPr>
                        <w:t>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00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OIWTR+ËÎÌå;Verdana" w:hAnsi="FOIWTR+ËÎÌå;Verdana" w:cs="FOIWTR+ËÎÌå;Verdana"/>
                          <w:color w:val="000000"/>
                          <w:spacing w:val="0"/>
                          <w:sz w:val="16"/>
                        </w:rPr>
                        <w:t>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98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OIWTR+ËÎÌå;Verdana" w:hAnsi="FOIWTR+ËÎÌå;Verdana" w:cs="FOIWTR+ËÎÌå;Verdana"/>
                          <w:color w:val="000000"/>
                          <w:spacing w:val="0"/>
                          <w:sz w:val="16"/>
                        </w:rPr>
                        <w:t>转矩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FOIWTR+ËÎÌå;Verdana" w:hAnsi="FOIWTR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FOIWTR+ËÎÌå;Verdana" w:hAnsi="FOIWTR+ËÎÌå;Verdana" w:cs="FOIWTR+ËÎÌå;Verdana"/>
                          <w:color w:val="000000"/>
                          <w:spacing w:val="0"/>
                          <w:sz w:val="16"/>
                        </w:rPr>
                        <w:t>倍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00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OIWTR+ËÎÌå;Verdana" w:hAnsi="FOIWTR+ËÎÌå;Verdana" w:cs="FOIWTR+ËÎÌå;Verdana"/>
                          <w:color w:val="000000"/>
                          <w:spacing w:val="0"/>
                          <w:sz w:val="16"/>
                        </w:rPr>
                        <w:t>倍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98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OIWTR+ËÎÌå;Verdana" w:hAnsi="FOIWTR+ËÎÌå;Verdana" w:cs="FOIWTR+ËÎÌå;Verdana"/>
                          <w:color w:val="000000"/>
                          <w:spacing w:val="0"/>
                          <w:sz w:val="16"/>
                        </w:rPr>
                        <w:t>倍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4499610</wp:posOffset>
                </wp:positionH>
                <wp:positionV relativeFrom="page">
                  <wp:posOffset>1161415</wp:posOffset>
                </wp:positionV>
                <wp:extent cx="1037590" cy="52451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61" w:before="0" w:after="0"/>
                              <w:ind w:left="360" w:right="0" w:hanging="0"/>
                              <w:jc w:val="left"/>
                              <w:rPr>
                                <w:rStyle w:val="Style14"/>
                                <w:rFonts w:ascii="FOIWTR+ËÎÌå;Verdana" w:hAnsi="FOIWTR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FOIWTR+ËÎÌå;Verdana" w:hAnsi="FOIWTR+ËÎÌå;Verdana" w:cs="FOIWTR+ËÎÌå;Verdana"/>
                                <w:color w:val="000000"/>
                                <w:spacing w:val="0"/>
                                <w:sz w:val="16"/>
                              </w:rPr>
                              <w:t>转动惯量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OIWTR+ËÎÌå;Verdana" w:hAnsi="FOIWTR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FOIWTR+ËÎÌå;Verdana" w:hAnsi="FOIWTR+ËÎÌå;Verdana" w:cs="FOIWTR+ËÎÌå;Verdana"/>
                                <w:color w:val="000000"/>
                                <w:spacing w:val="0"/>
                                <w:sz w:val="16"/>
                              </w:rPr>
                              <w:t>电动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OIWTR+ËÎÌå;Verdana" w:hAnsi="FOIWTR+ËÎÌå;Verdana" w:cs="FOIWTR+ËÎÌå;Verdana"/>
                                <w:color w:val="000000"/>
                                <w:spacing w:val="0"/>
                                <w:sz w:val="16"/>
                              </w:rPr>
                              <w:t>允许负载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442" w:right="0" w:hanging="0"/>
                              <w:jc w:val="left"/>
                              <w:rPr>
                                <w:rStyle w:val="Style14"/>
                                <w:rFonts w:ascii="NMJDHN+ËÎÌå;Verdana" w:hAnsi="NMJDHN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MJDHN+ËÎÌå;Verdana" w:hAnsi="NMJDHN+ËÎÌå;Verdana"/>
                                <w:color w:val="000000"/>
                                <w:spacing w:val="0"/>
                                <w:sz w:val="16"/>
                              </w:rPr>
                              <w:t>kg</w:t>
                            </w:r>
                            <w:r>
                              <w:rPr>
                                <w:rStyle w:val="Style14"/>
                                <w:rFonts w:eastAsia="Times New Roman" w:cs="FOIWTR+ËÎÌå;Verdana" w:ascii="FOIWTR+ËÎÌå;Verdana" w:hAnsi="FOIWTR+ËÎÌå;Verdana"/>
                                <w:color w:val="000000"/>
                                <w:spacing w:val="0"/>
                                <w:sz w:val="16"/>
                              </w:rPr>
                              <w:t>·</w:t>
                            </w:r>
                            <w:r>
                              <w:rPr>
                                <w:rStyle w:val="Style14"/>
                                <w:rFonts w:eastAsia="Times New Roman" w:cs="Times New Roman" w:ascii="NMJDHN+ËÎÌå;Verdana" w:hAnsi="NMJDHN+ËÎÌå;Verdana"/>
                                <w:color w:val="000000"/>
                                <w:spacing w:val="-1"/>
                                <w:sz w:val="16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41.3pt;mso-wrap-distance-left:0pt;mso-wrap-distance-right:0pt;mso-wrap-distance-top:0pt;mso-wrap-distance-bottom:0pt;margin-top:91.45pt;mso-position-vertical-relative:page;margin-left:354.3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61" w:before="0" w:after="0"/>
                        <w:ind w:left="360" w:right="0" w:hanging="0"/>
                        <w:jc w:val="left"/>
                        <w:rPr>
                          <w:rStyle w:val="Style14"/>
                          <w:rFonts w:ascii="FOIWTR+ËÎÌå;Verdana" w:hAnsi="FOIWTR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FOIWTR+ËÎÌå;Verdana" w:hAnsi="FOIWTR+ËÎÌå;Verdana" w:cs="FOIWTR+ËÎÌå;Verdana"/>
                          <w:color w:val="000000"/>
                          <w:spacing w:val="0"/>
                          <w:sz w:val="16"/>
                        </w:rPr>
                        <w:t>转动惯量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FOIWTR+ËÎÌå;Verdana" w:hAnsi="FOIWTR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FOIWTR+ËÎÌå;Verdana" w:hAnsi="FOIWTR+ËÎÌå;Verdana" w:cs="FOIWTR+ËÎÌå;Verdana"/>
                          <w:color w:val="000000"/>
                          <w:spacing w:val="0"/>
                          <w:sz w:val="16"/>
                        </w:rPr>
                        <w:t>电动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2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OIWTR+ËÎÌå;Verdana" w:hAnsi="FOIWTR+ËÎÌå;Verdana" w:cs="FOIWTR+ËÎÌå;Verdana"/>
                          <w:color w:val="000000"/>
                          <w:spacing w:val="0"/>
                          <w:sz w:val="16"/>
                        </w:rPr>
                        <w:t>允许负载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442" w:right="0" w:hanging="0"/>
                        <w:jc w:val="left"/>
                        <w:rPr>
                          <w:rStyle w:val="Style14"/>
                          <w:rFonts w:ascii="NMJDHN+ËÎÌå;Verdana" w:hAnsi="NMJDHN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MJDHN+ËÎÌå;Verdana" w:hAnsi="NMJDHN+ËÎÌå;Verdana"/>
                          <w:color w:val="000000"/>
                          <w:spacing w:val="0"/>
                          <w:sz w:val="16"/>
                        </w:rPr>
                        <w:t>kg</w:t>
                      </w:r>
                      <w:r>
                        <w:rPr>
                          <w:rStyle w:val="Style14"/>
                          <w:rFonts w:eastAsia="Times New Roman" w:cs="FOIWTR+ËÎÌå;Verdana" w:ascii="FOIWTR+ËÎÌå;Verdana" w:hAnsi="FOIWTR+ËÎÌå;Verdana"/>
                          <w:color w:val="000000"/>
                          <w:spacing w:val="0"/>
                          <w:sz w:val="16"/>
                        </w:rPr>
                        <w:t>·</w:t>
                      </w:r>
                      <w:r>
                        <w:rPr>
                          <w:rStyle w:val="Style14"/>
                          <w:rFonts w:eastAsia="Times New Roman" w:cs="Times New Roman" w:ascii="NMJDHN+ËÎÌå;Verdana" w:hAnsi="NMJDHN+ËÎÌå;Verdana"/>
                          <w:color w:val="000000"/>
                          <w:spacing w:val="-1"/>
                          <w:sz w:val="16"/>
                        </w:rPr>
                        <w:t>m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1603375</wp:posOffset>
                </wp:positionH>
                <wp:positionV relativeFrom="page">
                  <wp:posOffset>1266190</wp:posOffset>
                </wp:positionV>
                <wp:extent cx="356870" cy="102235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OIWTR+ËÎÌå;Verdana" w:hAnsi="FOIWTR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FOIWTR+ËÎÌå;Verdana" w:hAnsi="FOIWTR+ËÎÌå;Verdana" w:cs="FOIWTR+ËÎÌå;Verdana"/>
                                <w:color w:val="000000"/>
                                <w:spacing w:val="0"/>
                                <w:sz w:val="16"/>
                              </w:rPr>
                              <w:t>功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99.7pt;mso-position-vertical-relative:page;margin-left:126.2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FOIWTR+ËÎÌå;Verdana" w:hAnsi="FOIWTR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FOIWTR+ËÎÌå;Verdana" w:hAnsi="FOIWTR+ËÎÌå;Verdana" w:cs="FOIWTR+ËÎÌå;Verdana"/>
                          <w:color w:val="000000"/>
                          <w:spacing w:val="0"/>
                          <w:sz w:val="16"/>
                        </w:rPr>
                        <w:t>功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2698115</wp:posOffset>
                </wp:positionH>
                <wp:positionV relativeFrom="page">
                  <wp:posOffset>1273810</wp:posOffset>
                </wp:positionV>
                <wp:extent cx="711835" cy="102235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OIWTR+ËÎÌå;Verdana" w:hAnsi="FOIWTR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FOIWTR+ËÎÌå;Verdana" w:hAnsi="FOIWTR+ËÎÌå;Verdana" w:cs="FOIWTR+ËÎÌå;Verdana"/>
                                <w:color w:val="000000"/>
                                <w:spacing w:val="0"/>
                                <w:sz w:val="16"/>
                              </w:rPr>
                              <w:t>效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OIWTR+ËÎÌå;Verdana" w:hAnsi="FOIWTR+ËÎÌå;Verdana" w:cs="FOIWTR+ËÎÌå;Verdana"/>
                                <w:color w:val="000000"/>
                                <w:spacing w:val="0"/>
                                <w:sz w:val="16"/>
                              </w:rPr>
                              <w:t>功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8.05pt;mso-wrap-distance-left:0pt;mso-wrap-distance-right:0pt;mso-wrap-distance-top:0pt;mso-wrap-distance-bottom:0pt;margin-top:100.3pt;mso-position-vertical-relative:page;margin-left:212.4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FOIWTR+ËÎÌå;Verdana" w:hAnsi="FOIWTR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FOIWTR+ËÎÌå;Verdana" w:hAnsi="FOIWTR+ËÎÌå;Verdana" w:cs="FOIWTR+ËÎÌå;Verdana"/>
                          <w:color w:val="000000"/>
                          <w:spacing w:val="0"/>
                          <w:sz w:val="16"/>
                        </w:rPr>
                        <w:t>效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98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OIWTR+ËÎÌå;Verdana" w:hAnsi="FOIWTR+ËÎÌå;Verdana" w:cs="FOIWTR+ËÎÌå;Verdana"/>
                          <w:color w:val="000000"/>
                          <w:spacing w:val="0"/>
                          <w:sz w:val="16"/>
                        </w:rPr>
                        <w:t>功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5554980</wp:posOffset>
                </wp:positionH>
                <wp:positionV relativeFrom="page">
                  <wp:posOffset>1273810</wp:posOffset>
                </wp:positionV>
                <wp:extent cx="356870" cy="102235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OIWTR+ËÎÌå;Verdana" w:hAnsi="FOIWTR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FOIWTR+ËÎÌå;Verdana" w:hAnsi="FOIWTR+ËÎÌå;Verdana" w:cs="FOIWTR+ËÎÌå;Verdana"/>
                                <w:color w:val="000000"/>
                                <w:spacing w:val="0"/>
                                <w:sz w:val="16"/>
                              </w:rPr>
                              <w:t>重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100.3pt;mso-position-vertical-relative:page;margin-left:437.4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FOIWTR+ËÎÌå;Verdana" w:hAnsi="FOIWTR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FOIWTR+ËÎÌå;Verdana" w:hAnsi="FOIWTR+ËÎÌå;Verdana" w:cs="FOIWTR+ËÎÌå;Verdana"/>
                          <w:color w:val="000000"/>
                          <w:spacing w:val="0"/>
                          <w:sz w:val="16"/>
                        </w:rPr>
                        <w:t>重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5941695</wp:posOffset>
                </wp:positionH>
                <wp:positionV relativeFrom="page">
                  <wp:posOffset>1273810</wp:posOffset>
                </wp:positionV>
                <wp:extent cx="458470" cy="102235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OIWTR+ËÎÌå;Verdana" w:hAnsi="FOIWTR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FOIWTR+ËÎÌå;Verdana" w:hAnsi="FOIWTR+ËÎÌå;Verdana" w:cs="FOIWTR+ËÎÌå;Verdana"/>
                                <w:color w:val="000000"/>
                                <w:spacing w:val="0"/>
                                <w:sz w:val="16"/>
                              </w:rPr>
                              <w:t>静负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8.05pt;mso-wrap-distance-left:0pt;mso-wrap-distance-right:0pt;mso-wrap-distance-top:0pt;mso-wrap-distance-bottom:0pt;margin-top:100.3pt;mso-position-vertical-relative:page;margin-left:467.8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FOIWTR+ËÎÌå;Verdana" w:hAnsi="FOIWTR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FOIWTR+ËÎÌå;Verdana" w:hAnsi="FOIWTR+ËÎÌå;Verdana" w:cs="FOIWTR+ËÎÌå;Verdana"/>
                          <w:color w:val="000000"/>
                          <w:spacing w:val="0"/>
                          <w:sz w:val="16"/>
                        </w:rPr>
                        <w:t>静负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6406515</wp:posOffset>
                </wp:positionH>
                <wp:positionV relativeFrom="page">
                  <wp:posOffset>1273810</wp:posOffset>
                </wp:positionV>
                <wp:extent cx="458470" cy="102235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OIWTR+ËÎÌå;Verdana" w:hAnsi="FOIWTR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FOIWTR+ËÎÌå;Verdana" w:hAnsi="FOIWTR+ËÎÌå;Verdana" w:cs="FOIWTR+ËÎÌå;Verdana"/>
                                <w:color w:val="000000"/>
                                <w:spacing w:val="0"/>
                                <w:sz w:val="16"/>
                              </w:rPr>
                              <w:t>动负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8.05pt;mso-wrap-distance-left:0pt;mso-wrap-distance-right:0pt;mso-wrap-distance-top:0pt;mso-wrap-distance-bottom:0pt;margin-top:100.3pt;mso-position-vertical-relative:page;margin-left:504.4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FOIWTR+ËÎÌå;Verdana" w:hAnsi="FOIWTR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FOIWTR+ËÎÌå;Verdana" w:hAnsi="FOIWTR+ËÎÌå;Verdana" w:cs="FOIWTR+ËÎÌå;Verdana"/>
                          <w:color w:val="000000"/>
                          <w:spacing w:val="0"/>
                          <w:sz w:val="16"/>
                        </w:rPr>
                        <w:t>动负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954405</wp:posOffset>
                </wp:positionH>
                <wp:positionV relativeFrom="page">
                  <wp:posOffset>1372870</wp:posOffset>
                </wp:positionV>
                <wp:extent cx="356870" cy="102235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OIWTR+ËÎÌå;Verdana" w:hAnsi="FOIWTR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FOIWTR+ËÎÌå;Verdana" w:hAnsi="FOIWTR+ËÎÌå;Verdana" w:cs="FOIWTR+ËÎÌå;Verdana"/>
                                <w:color w:val="000000"/>
                                <w:spacing w:val="0"/>
                                <w:sz w:val="16"/>
                              </w:rPr>
                              <w:t>型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108.1pt;mso-position-vertical-relative:page;margin-left:75.1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FOIWTR+ËÎÌå;Verdana" w:hAnsi="FOIWTR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FOIWTR+ËÎÌå;Verdana" w:hAnsi="FOIWTR+ËÎÌå;Verdana" w:cs="FOIWTR+ËÎÌå;Verdana"/>
                          <w:color w:val="000000"/>
                          <w:spacing w:val="0"/>
                          <w:sz w:val="16"/>
                        </w:rPr>
                        <w:t>型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2722245</wp:posOffset>
                </wp:positionH>
                <wp:positionV relativeFrom="page">
                  <wp:posOffset>1471930</wp:posOffset>
                </wp:positionV>
                <wp:extent cx="305435" cy="102235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MJDHN+ËÎÌå;Verdana" w:hAnsi="NMJDHN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MJDHN+ËÎÌå;Verdana" w:hAnsi="NMJDHN+ËÎÌå;Verdana"/>
                                <w:color w:val="000000"/>
                                <w:spacing w:val="0"/>
                                <w:sz w:val="16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05pt;mso-wrap-distance-left:0pt;mso-wrap-distance-right:0pt;mso-wrap-distance-top:0pt;mso-wrap-distance-bottom:0pt;margin-top:115.9pt;mso-position-vertical-relative:page;margin-left:214.3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NMJDHN+ËÎÌå;Verdana" w:hAnsi="NMJDHN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MJDHN+ËÎÌå;Verdana" w:hAnsi="NMJDHN+ËÎÌå;Verdana"/>
                          <w:color w:val="000000"/>
                          <w:spacing w:val="0"/>
                          <w:sz w:val="16"/>
                        </w:rPr>
                        <w:t>(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3053080</wp:posOffset>
                </wp:positionH>
                <wp:positionV relativeFrom="page">
                  <wp:posOffset>1471930</wp:posOffset>
                </wp:positionV>
                <wp:extent cx="356870" cy="102235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OIWTR+ËÎÌå;Verdana" w:hAnsi="FOIWTR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FOIWTR+ËÎÌå;Verdana" w:hAnsi="FOIWTR+ËÎÌå;Verdana" w:cs="FOIWTR+ËÎÌå;Verdana"/>
                                <w:color w:val="000000"/>
                                <w:spacing w:val="0"/>
                                <w:sz w:val="16"/>
                              </w:rPr>
                              <w:t>因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115.9pt;mso-position-vertical-relative:page;margin-left:240.4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FOIWTR+ËÎÌå;Verdana" w:hAnsi="FOIWTR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FOIWTR+ËÎÌå;Verdana" w:hAnsi="FOIWTR+ËÎÌå;Verdana" w:cs="FOIWTR+ËÎÌå;Verdana"/>
                          <w:color w:val="000000"/>
                          <w:spacing w:val="0"/>
                          <w:sz w:val="16"/>
                        </w:rPr>
                        <w:t>因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5554980</wp:posOffset>
                </wp:positionH>
                <wp:positionV relativeFrom="page">
                  <wp:posOffset>1471930</wp:posOffset>
                </wp:positionV>
                <wp:extent cx="356870" cy="102235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MJDHN+ËÎÌå;Verdana" w:hAnsi="NMJDHN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MJDHN+ËÎÌå;Verdana" w:hAnsi="NMJDHN+ËÎÌå;Verdana"/>
                                <w:color w:val="000000"/>
                                <w:spacing w:val="0"/>
                                <w:sz w:val="16"/>
                              </w:rPr>
                              <w:t>(k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115.9pt;mso-position-vertical-relative:page;margin-left:437.4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NMJDHN+ËÎÌå;Verdana" w:hAnsi="NMJDHN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MJDHN+ËÎÌå;Verdana" w:hAnsi="NMJDHN+ËÎÌå;Verdana"/>
                          <w:color w:val="000000"/>
                          <w:spacing w:val="0"/>
                          <w:sz w:val="16"/>
                        </w:rPr>
                        <w:t>(k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5993765</wp:posOffset>
                </wp:positionH>
                <wp:positionV relativeFrom="page">
                  <wp:posOffset>1471930</wp:posOffset>
                </wp:positionV>
                <wp:extent cx="356870" cy="102235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MJDHN+ËÎÌå;Verdana" w:hAnsi="NMJDHN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MJDHN+ËÎÌå;Verdana" w:hAnsi="NMJDHN+ËÎÌå;Verdana"/>
                                <w:color w:val="000000"/>
                                <w:spacing w:val="0"/>
                                <w:sz w:val="16"/>
                              </w:rPr>
                              <w:t>(k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115.9pt;mso-position-vertical-relative:page;margin-left:471.9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NMJDHN+ËÎÌå;Verdana" w:hAnsi="NMJDHN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MJDHN+ËÎÌå;Verdana" w:hAnsi="NMJDHN+ËÎÌå;Verdana"/>
                          <w:color w:val="000000"/>
                          <w:spacing w:val="0"/>
                          <w:sz w:val="16"/>
                        </w:rPr>
                        <w:t>(k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6456680</wp:posOffset>
                </wp:positionH>
                <wp:positionV relativeFrom="page">
                  <wp:posOffset>1471930</wp:posOffset>
                </wp:positionV>
                <wp:extent cx="356870" cy="102235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MJDHN+ËÎÌå;Verdana" w:hAnsi="NMJDHN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MJDHN+ËÎÌå;Verdana" w:hAnsi="NMJDHN+ËÎÌå;Verdana"/>
                                <w:color w:val="000000"/>
                                <w:spacing w:val="0"/>
                                <w:sz w:val="16"/>
                              </w:rPr>
                              <w:t>(k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115.9pt;mso-position-vertical-relative:page;margin-left:508.4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NMJDHN+ËÎÌå;Verdana" w:hAnsi="NMJDHN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MJDHN+ËÎÌå;Verdana" w:hAnsi="NMJDHN+ËÎÌå;Verdana"/>
                          <w:color w:val="000000"/>
                          <w:spacing w:val="0"/>
                          <w:sz w:val="16"/>
                        </w:rPr>
                        <w:t>(k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1597660</wp:posOffset>
                </wp:positionH>
                <wp:positionV relativeFrom="page">
                  <wp:posOffset>1578610</wp:posOffset>
                </wp:positionV>
                <wp:extent cx="367665" cy="945515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(kW)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4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OBIUBN+ºÚÌå;Verdana" w:hAnsi="OBIUBN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BIUBN+ºÚÌå;Verdana" w:hAnsi="OBIUBN+ºÚÌå;Verdana"/>
                                <w:color w:val="000000"/>
                                <w:spacing w:val="0"/>
                                <w:sz w:val="16"/>
                              </w:rPr>
                              <w:t>63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OBIUBN+ºÚÌå;Verdana" w:hAnsi="OBIUBN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BIUBN+ºÚÌå;Verdana" w:hAnsi="OBIUBN+ºÚÌå;Verdana"/>
                                <w:color w:val="000000"/>
                                <w:spacing w:val="0"/>
                                <w:sz w:val="16"/>
                              </w:rPr>
                              <w:t>71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4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OBIUBN+ºÚÌå;Verdana" w:hAnsi="OBIUBN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BIUBN+ºÚÌå;Verdana" w:hAnsi="OBIUBN+ºÚÌå;Verdana"/>
                                <w:color w:val="000000"/>
                                <w:spacing w:val="0"/>
                                <w:sz w:val="16"/>
                              </w:rPr>
                              <w:t>80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OBIUBN+ºÚÌå;Verdana" w:hAnsi="OBIUBN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BIUBN+ºÚÌå;Verdana" w:hAnsi="OBIUBN+ºÚÌå;Verdana"/>
                                <w:color w:val="000000"/>
                                <w:spacing w:val="0"/>
                                <w:sz w:val="16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74.45pt;mso-wrap-distance-left:0pt;mso-wrap-distance-right:0pt;mso-wrap-distance-top:0pt;mso-wrap-distance-bottom:0pt;margin-top:124.3pt;mso-position-vertical-relative:page;margin-left:125.8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(kW)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4" w:before="0" w:after="0"/>
                        <w:ind w:left="48" w:right="0" w:hanging="0"/>
                        <w:jc w:val="left"/>
                        <w:rPr>
                          <w:rStyle w:val="Style14"/>
                          <w:rFonts w:ascii="OBIUBN+ºÚÌå;Verdana" w:hAnsi="OBIUBN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BIUBN+ºÚÌå;Verdana" w:hAnsi="OBIUBN+ºÚÌå;Verdana"/>
                          <w:color w:val="000000"/>
                          <w:spacing w:val="0"/>
                          <w:sz w:val="16"/>
                        </w:rPr>
                        <w:t>63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48" w:right="0" w:hanging="0"/>
                        <w:jc w:val="left"/>
                        <w:rPr>
                          <w:rStyle w:val="Style14"/>
                          <w:rFonts w:ascii="OBIUBN+ºÚÌå;Verdana" w:hAnsi="OBIUBN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BIUBN+ºÚÌå;Verdana" w:hAnsi="OBIUBN+ºÚÌå;Verdana"/>
                          <w:color w:val="000000"/>
                          <w:spacing w:val="0"/>
                          <w:sz w:val="16"/>
                        </w:rPr>
                        <w:t>71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4" w:before="0" w:after="0"/>
                        <w:ind w:left="48" w:right="0" w:hanging="0"/>
                        <w:jc w:val="left"/>
                        <w:rPr>
                          <w:rStyle w:val="Style14"/>
                          <w:rFonts w:ascii="OBIUBN+ºÚÌå;Verdana" w:hAnsi="OBIUBN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BIUBN+ºÚÌå;Verdana" w:hAnsi="OBIUBN+ºÚÌå;Verdana"/>
                          <w:color w:val="000000"/>
                          <w:spacing w:val="0"/>
                          <w:sz w:val="16"/>
                        </w:rPr>
                        <w:t>80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48" w:right="0" w:hanging="0"/>
                        <w:jc w:val="left"/>
                        <w:rPr>
                          <w:rStyle w:val="Style14"/>
                          <w:rFonts w:ascii="OBIUBN+ºÚÌå;Verdana" w:hAnsi="OBIUBN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BIUBN+ºÚÌå;Verdana" w:hAnsi="OBIUBN+ºÚÌå;Verdana"/>
                          <w:color w:val="000000"/>
                          <w:spacing w:val="0"/>
                          <w:sz w:val="16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2005965</wp:posOffset>
                </wp:positionH>
                <wp:positionV relativeFrom="page">
                  <wp:posOffset>1578610</wp:posOffset>
                </wp:positionV>
                <wp:extent cx="294005" cy="11303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8.9pt;mso-wrap-distance-left:0pt;mso-wrap-distance-right:0pt;mso-wrap-distance-top:0pt;mso-wrap-distance-bottom:0pt;margin-top:124.3pt;mso-position-vertical-relative:page;margin-left:157.9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(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2381250</wp:posOffset>
                </wp:positionH>
                <wp:positionV relativeFrom="page">
                  <wp:posOffset>1578610</wp:posOffset>
                </wp:positionV>
                <wp:extent cx="294005" cy="11303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8.9pt;mso-wrap-distance-left:0pt;mso-wrap-distance-right:0pt;mso-wrap-distance-top:0pt;mso-wrap-distance-bottom:0pt;margin-top:124.3pt;mso-position-vertical-relative:page;margin-left:187.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(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658495</wp:posOffset>
                </wp:positionH>
                <wp:positionV relativeFrom="page">
                  <wp:posOffset>1788795</wp:posOffset>
                </wp:positionV>
                <wp:extent cx="946150" cy="733425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 5003-8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 5004-8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 5005-8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 5601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57.75pt;mso-wrap-distance-left:0pt;mso-wrap-distance-right:0pt;mso-wrap-distance-top:0pt;mso-wrap-distance-bottom:0pt;margin-top:140.85pt;mso-position-vertical-relative:page;margin-left:51.8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 5003-8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 5004-8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 5005-8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 5601-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1987550</wp:posOffset>
                </wp:positionH>
                <wp:positionV relativeFrom="page">
                  <wp:posOffset>1788795</wp:posOffset>
                </wp:positionV>
                <wp:extent cx="331470" cy="1365885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6.7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2.6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9.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5.5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2.7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1.3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7.55pt;mso-wrap-distance-left:0pt;mso-wrap-distance-right:0pt;mso-wrap-distance-top:0pt;mso-wrap-distance-bottom:0pt;margin-top:140.85pt;mso-position-vertical-relative:page;margin-left:156.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6.7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2.6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9.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5.5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2.7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1.3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0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2710180</wp:posOffset>
                </wp:positionH>
                <wp:positionV relativeFrom="page">
                  <wp:posOffset>1788795</wp:posOffset>
                </wp:positionV>
                <wp:extent cx="331470" cy="11303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8.9pt;mso-wrap-distance-left:0pt;mso-wrap-distance-right:0pt;mso-wrap-distance-top:0pt;mso-wrap-distance-bottom:0pt;margin-top:140.85pt;mso-position-vertical-relative:page;margin-left:213.4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4537710</wp:posOffset>
                </wp:positionH>
                <wp:positionV relativeFrom="page">
                  <wp:posOffset>1788795</wp:posOffset>
                </wp:positionV>
                <wp:extent cx="382270" cy="52324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78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5.5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9.75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4" w:before="0" w:after="0"/>
                              <w:ind w:left="10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41.2pt;mso-wrap-distance-left:0pt;mso-wrap-distance-right:0pt;mso-wrap-distance-top:0pt;mso-wrap-distance-bottom:0pt;margin-top:140.85pt;mso-position-vertical-relative:page;margin-left:357.3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78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5.5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9.75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4" w:before="0" w:after="0"/>
                        <w:ind w:left="10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5077460</wp:posOffset>
                </wp:positionH>
                <wp:positionV relativeFrom="page">
                  <wp:posOffset>1788795</wp:posOffset>
                </wp:positionV>
                <wp:extent cx="356870" cy="1365885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281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43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626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829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033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277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07.55pt;mso-wrap-distance-left:0pt;mso-wrap-distance-right:0pt;mso-wrap-distance-top:0pt;mso-wrap-distance-bottom:0pt;margin-top:140.85pt;mso-position-vertical-relative:page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281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43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626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829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033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277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5554980</wp:posOffset>
                </wp:positionH>
                <wp:positionV relativeFrom="page">
                  <wp:posOffset>1788795</wp:posOffset>
                </wp:positionV>
                <wp:extent cx="356870" cy="1365885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30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60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90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00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40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80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07.55pt;mso-wrap-distance-left:0pt;mso-wrap-distance-right:0pt;mso-wrap-distance-top:0pt;mso-wrap-distance-bottom:0pt;margin-top:140.85pt;mso-position-vertical-relative:page;margin-left:437.4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30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60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90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00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40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80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6005830</wp:posOffset>
                </wp:positionH>
                <wp:positionV relativeFrom="page">
                  <wp:posOffset>1788795</wp:posOffset>
                </wp:positionV>
                <wp:extent cx="331470" cy="1365885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8.2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9.1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9.9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4.6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5.7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7.2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8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7.55pt;mso-wrap-distance-left:0pt;mso-wrap-distance-right:0pt;mso-wrap-distance-top:0pt;mso-wrap-distance-bottom:0pt;margin-top:140.85pt;mso-position-vertical-relative:page;margin-left:472.9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8.2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9.1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9.9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4.6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5.7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7.2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8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6469380</wp:posOffset>
                </wp:positionH>
                <wp:positionV relativeFrom="page">
                  <wp:posOffset>1788795</wp:posOffset>
                </wp:positionV>
                <wp:extent cx="331470" cy="1365885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3.2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.9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6.8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7.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8.9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1.2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7.55pt;mso-wrap-distance-left:0pt;mso-wrap-distance-right:0pt;mso-wrap-distance-top:0pt;mso-wrap-distance-bottom:0pt;margin-top:140.85pt;mso-position-vertical-relative:page;margin-left:509.4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3.2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.9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6.8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7.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8.9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1.2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3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2710180</wp:posOffset>
                </wp:positionH>
                <wp:positionV relativeFrom="page">
                  <wp:posOffset>1993265</wp:posOffset>
                </wp:positionV>
                <wp:extent cx="685165" cy="31877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MJDHN+ËÎÌå;Verdana" w:hAnsi="NMJDHN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3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MJDHN+ËÎÌå;Verdana" w:hAnsi="NMJDHN+ËÎÌå;Verdana"/>
                                <w:color w:val="000000"/>
                                <w:spacing w:val="0"/>
                                <w:sz w:val="16"/>
                              </w:rPr>
                              <w:t>0.8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5.1pt;mso-wrap-distance-left:0pt;mso-wrap-distance-right:0pt;mso-wrap-distance-top:0pt;mso-wrap-distance-bottom:0pt;margin-top:156.95pt;mso-position-vertical-relative:page;margin-left:213.4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NMJDHN+ËÎÌå;Verdana" w:hAnsi="NMJDHN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3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7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MJDHN+ËÎÌå;Verdana" w:hAnsi="NMJDHN+ËÎÌå;Verdana"/>
                          <w:color w:val="000000"/>
                          <w:spacing w:val="0"/>
                          <w:sz w:val="16"/>
                        </w:rPr>
                        <w:t>0.8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3406775</wp:posOffset>
                </wp:positionH>
                <wp:positionV relativeFrom="page">
                  <wp:posOffset>1993265</wp:posOffset>
                </wp:positionV>
                <wp:extent cx="280035" cy="11303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156.95pt;mso-position-vertical-relative:page;margin-left:268.2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2374900</wp:posOffset>
                </wp:positionH>
                <wp:positionV relativeFrom="page">
                  <wp:posOffset>2415540</wp:posOffset>
                </wp:positionV>
                <wp:extent cx="305435" cy="11303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9pt;mso-wrap-distance-left:0pt;mso-wrap-distance-right:0pt;mso-wrap-distance-top:0pt;mso-wrap-distance-bottom:0pt;margin-top:190.2pt;mso-position-vertical-relative:page;margin-left:187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2710180</wp:posOffset>
                </wp:positionH>
                <wp:positionV relativeFrom="page">
                  <wp:posOffset>2409190</wp:posOffset>
                </wp:positionV>
                <wp:extent cx="331470" cy="11303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8.9pt;mso-wrap-distance-left:0pt;mso-wrap-distance-right:0pt;mso-wrap-distance-top:0pt;mso-wrap-distance-bottom:0pt;margin-top:189.7pt;mso-position-vertical-relative:page;margin-left:213.4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3763645</wp:posOffset>
                </wp:positionH>
                <wp:positionV relativeFrom="page">
                  <wp:posOffset>2415540</wp:posOffset>
                </wp:positionV>
                <wp:extent cx="280035" cy="11303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190.2pt;mso-position-vertical-relative:page;margin-left:296.3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4118610</wp:posOffset>
                </wp:positionH>
                <wp:positionV relativeFrom="page">
                  <wp:posOffset>2415540</wp:posOffset>
                </wp:positionV>
                <wp:extent cx="203200" cy="11303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9pt;mso-wrap-distance-left:0pt;mso-wrap-distance-right:0pt;mso-wrap-distance-top:0pt;mso-wrap-distance-bottom:0pt;margin-top:190.2pt;mso-position-vertical-relative:page;margin-left:324.3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4513580</wp:posOffset>
                </wp:positionH>
                <wp:positionV relativeFrom="page">
                  <wp:posOffset>2409190</wp:posOffset>
                </wp:positionV>
                <wp:extent cx="433070" cy="323215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28.75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9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5.45pt;mso-wrap-distance-left:0pt;mso-wrap-distance-right:0pt;mso-wrap-distance-top:0pt;mso-wrap-distance-bottom:0pt;margin-top:189.7pt;mso-position-vertical-relative:page;margin-left:355.4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28.75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9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658495</wp:posOffset>
                </wp:positionH>
                <wp:positionV relativeFrom="page">
                  <wp:posOffset>2619375</wp:posOffset>
                </wp:positionV>
                <wp:extent cx="1320800" cy="535305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BIUBN+ºÚÌå;Verdana" w:hAnsi="OBIUBN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 5602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BIUBN+ºÚÌå;Verdana" w:hAnsi="OBIUBN+ºÚÌå;Verdana"/>
                                <w:color w:val="000000"/>
                                <w:spacing w:val="0"/>
                                <w:sz w:val="16"/>
                              </w:rPr>
                              <w:t>100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BIUBN+ºÚÌå;Verdana" w:hAnsi="OBIUBN+ºÚ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 5603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BIUBN+ºÚÌå;Verdana" w:hAnsi="OBIUBN+ºÚÌå;Verdana"/>
                                <w:color w:val="000000"/>
                                <w:spacing w:val="0"/>
                                <w:sz w:val="16"/>
                              </w:rPr>
                              <w:t>112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MJDHN+ËÎÌå;Verdana" w:hAnsi="NMJDHN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 5604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MJDHN+ËÎÌå;Verdana" w:hAnsi="NMJDHN+ËÎÌå;Verdana"/>
                                <w:color w:val="000000"/>
                                <w:spacing w:val="0"/>
                                <w:sz w:val="16"/>
                              </w:rPr>
                              <w:t>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42.15pt;mso-wrap-distance-left:0pt;mso-wrap-distance-right:0pt;mso-wrap-distance-top:0pt;mso-wrap-distance-bottom:0pt;margin-top:206.25pt;mso-position-vertical-relative:page;margin-left:51.8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OBIUBN+ºÚÌå;Verdana" w:hAnsi="OBIUBN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 5602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BIUBN+ºÚÌå;Verdana" w:hAnsi="OBIUBN+ºÚÌå;Verdana"/>
                          <w:color w:val="000000"/>
                          <w:spacing w:val="0"/>
                          <w:sz w:val="16"/>
                        </w:rPr>
                        <w:t>100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OBIUBN+ºÚÌå;Verdana" w:hAnsi="OBIUBN+ºÚ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 5603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BIUBN+ºÚÌå;Verdana" w:hAnsi="OBIUBN+ºÚÌå;Verdana"/>
                          <w:color w:val="000000"/>
                          <w:spacing w:val="0"/>
                          <w:sz w:val="16"/>
                        </w:rPr>
                        <w:t>112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NMJDHN+ËÎÌå;Verdana" w:hAnsi="NMJDHN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 5604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MJDHN+ËÎÌå;Verdana" w:hAnsi="NMJDHN+ËÎÌå;Verdana"/>
                          <w:color w:val="000000"/>
                          <w:spacing w:val="0"/>
                          <w:sz w:val="16"/>
                        </w:rPr>
                        <w:t>1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2710180</wp:posOffset>
                </wp:positionH>
                <wp:positionV relativeFrom="page">
                  <wp:posOffset>2619375</wp:posOffset>
                </wp:positionV>
                <wp:extent cx="698500" cy="33274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9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68" w:before="0" w:after="0"/>
                              <w:ind w:left="540" w:right="0" w:hanging="0"/>
                              <w:jc w:val="left"/>
                              <w:rPr>
                                <w:rStyle w:val="Style14"/>
                                <w:rFonts w:ascii="NMJDHN+ËÎÌå;Verdana" w:hAnsi="NMJDHN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MJDHN+ËÎÌå;Verdana" w:hAnsi="NMJDHN+ËÎÌå;Verdana"/>
                                <w:color w:val="000000"/>
                                <w:spacing w:val="0"/>
                                <w:sz w:val="16"/>
                              </w:rPr>
                              <w:t>0.81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78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6.2pt;mso-wrap-distance-left:0pt;mso-wrap-distance-right:0pt;mso-wrap-distance-top:0pt;mso-wrap-distance-bottom:0pt;margin-top:206.25pt;mso-position-vertical-relative:page;margin-left:213.4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9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68" w:before="0" w:after="0"/>
                        <w:ind w:left="540" w:right="0" w:hanging="0"/>
                        <w:jc w:val="left"/>
                        <w:rPr>
                          <w:rStyle w:val="Style14"/>
                          <w:rFonts w:ascii="NMJDHN+ËÎÌå;Verdana" w:hAnsi="NMJDHN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MJDHN+ËÎÌå;Verdana" w:hAnsi="NMJDHN+ËÎÌå;Verdana"/>
                          <w:color w:val="000000"/>
                          <w:spacing w:val="0"/>
                          <w:sz w:val="16"/>
                        </w:rPr>
                        <w:t>0.81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78" w:before="0" w:after="0"/>
                        <w:ind w:left="6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3452495</wp:posOffset>
                </wp:positionH>
                <wp:positionV relativeFrom="page">
                  <wp:posOffset>2724785</wp:posOffset>
                </wp:positionV>
                <wp:extent cx="280035" cy="11303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214.55pt;mso-position-vertical-relative:page;margin-left:271.8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4513580</wp:posOffset>
                </wp:positionH>
                <wp:positionV relativeFrom="page">
                  <wp:posOffset>2831465</wp:posOffset>
                </wp:positionV>
                <wp:extent cx="433070" cy="323215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1.25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5.45pt;mso-wrap-distance-left:0pt;mso-wrap-distance-right:0pt;mso-wrap-distance-top:0pt;mso-wrap-distance-bottom:0pt;margin-top:222.95pt;mso-position-vertical-relative:page;margin-left:355.4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1.25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7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2710180</wp:posOffset>
                </wp:positionH>
                <wp:positionV relativeFrom="page">
                  <wp:posOffset>3041650</wp:posOffset>
                </wp:positionV>
                <wp:extent cx="331470" cy="11303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8.9pt;mso-wrap-distance-left:0pt;mso-wrap-distance-right:0pt;mso-wrap-distance-top:0pt;mso-wrap-distance-bottom:0pt;margin-top:239.5pt;mso-position-vertical-relative:page;margin-left:213.4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7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650875</wp:posOffset>
                </wp:positionH>
                <wp:positionV relativeFrom="page">
                  <wp:posOffset>3256915</wp:posOffset>
                </wp:positionV>
                <wp:extent cx="2877185" cy="102235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OIWTR+ËÎÌå;Verdana" w:hAnsi="FOIWTR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FOIWTR+ËÎÌå;Verdana" w:hAnsi="FOIWTR+ËÎÌå;Verdana" w:cs="FOIWTR+ËÎÌå;Verdana"/>
                                <w:color w:val="000000"/>
                                <w:spacing w:val="0"/>
                                <w:sz w:val="16"/>
                              </w:rPr>
                              <w:t>注：</w:t>
                            </w:r>
                            <w:r>
                              <w:rPr>
                                <w:rStyle w:val="Style14"/>
                                <w:rFonts w:eastAsia="Times New Roman" w:cs="Times New Roman" w:ascii="NMJDHN+ËÎÌå;Verdana" w:hAnsi="NMJDHN+ËÎÌå;Verdana"/>
                                <w:color w:val="000000"/>
                                <w:spacing w:val="-1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Style w:val="Style14"/>
                                <w:rFonts w:ascii="FOIWTR+ËÎÌå;Verdana" w:hAnsi="FOIWTR+ËÎÌå;Verdana" w:cs="FOIWTR+ËÎÌå;Verdana"/>
                                <w:color w:val="000000"/>
                                <w:spacing w:val="-1"/>
                                <w:sz w:val="16"/>
                              </w:rPr>
                              <w:t>动、静负荷为作用到电动机每个底脚孔上的负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8.05pt;mso-wrap-distance-left:0pt;mso-wrap-distance-right:0pt;mso-wrap-distance-top:0pt;mso-wrap-distance-bottom:0pt;margin-top:256.45pt;mso-position-vertical-relative:page;margin-left:51.2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FOIWTR+ËÎÌå;Verdana" w:hAnsi="FOIWTR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FOIWTR+ËÎÌå;Verdana" w:hAnsi="FOIWTR+ËÎÌå;Verdana" w:cs="FOIWTR+ËÎÌå;Verdana"/>
                          <w:color w:val="000000"/>
                          <w:spacing w:val="0"/>
                          <w:sz w:val="16"/>
                        </w:rPr>
                        <w:t>注：</w:t>
                      </w:r>
                      <w:r>
                        <w:rPr>
                          <w:rStyle w:val="Style14"/>
                          <w:rFonts w:eastAsia="Times New Roman" w:cs="Times New Roman" w:ascii="NMJDHN+ËÎÌå;Verdana" w:hAnsi="NMJDHN+ËÎÌå;Verdana"/>
                          <w:color w:val="000000"/>
                          <w:spacing w:val="-1"/>
                          <w:sz w:val="16"/>
                        </w:rPr>
                        <w:t>.</w:t>
                      </w:r>
                      <w:r>
                        <w:rPr>
                          <w:rStyle w:val="Style14"/>
                          <w:rFonts w:ascii="FOIWTR+ËÎÌå;Verdana" w:hAnsi="FOIWTR+ËÎÌå;Verdana" w:cs="FOIWTR+ËÎÌå;Verdana"/>
                          <w:color w:val="000000"/>
                          <w:spacing w:val="-1"/>
                          <w:sz w:val="16"/>
                        </w:rPr>
                        <w:t>动、静负荷为作用到电动机每个底脚孔上的负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6522720</wp:posOffset>
                </wp:positionH>
                <wp:positionV relativeFrom="page">
                  <wp:posOffset>9923780</wp:posOffset>
                </wp:positionV>
                <wp:extent cx="286385" cy="126365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4pt;mso-position-vertical-relative:page;margin-left:513.6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1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914400</wp:posOffset>
                </wp:positionH>
                <wp:positionV relativeFrom="page">
                  <wp:posOffset>1910715</wp:posOffset>
                </wp:positionV>
                <wp:extent cx="5170805" cy="15240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IMBCUV+ËÎÌå;Verdana" w:ascii="IMBCUV+ËÎÌå;Verdana" w:hAnsi="IMBCUV+ËÎÌå;Verdana"/>
                                <w:color w:val="000000"/>
                                <w:spacing w:val="0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4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ascii="IMBCUV+ËÎÌå;Verdana" w:hAnsi="IMBCUV+ËÎÌå;Verdana" w:cs="IMBCUV+ËÎÌå;Verdana"/>
                                <w:color w:val="000000"/>
                                <w:spacing w:val="0"/>
                                <w:sz w:val="24"/>
                              </w:rPr>
                              <w:t>系列高效率三相异步电动机安装尺寸</w:t>
                            </w: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4"/>
                              </w:rPr>
                              <w:t>(3kV</w:t>
                            </w:r>
                            <w:r>
                              <w:rPr>
                                <w:rStyle w:val="Style14"/>
                                <w:rFonts w:ascii="IMBCUV+ËÎÌå;Verdana" w:hAnsi="IMBCUV+ËÎÌå;Verdana" w:cs="IMBCUV+ËÎÌå;Verdana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4"/>
                              </w:rPr>
                              <w:t>6k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5pt;height:12pt;mso-wrap-distance-left:0pt;mso-wrap-distance-right:0pt;mso-wrap-distance-top:0pt;mso-wrap-distance-bottom:0pt;margin-top:150.4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IMBCUV+ËÎÌå;Verdana" w:ascii="IMBCUV+ËÎÌå;Verdana" w:hAnsi="IMBCUV+ËÎÌå;Verdana"/>
                          <w:color w:val="000000"/>
                          <w:spacing w:val="0"/>
                          <w:sz w:val="24"/>
                        </w:rPr>
                        <w:t>★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4"/>
                        </w:rPr>
                        <w:t>YXn(A6M)</w:t>
                      </w:r>
                      <w:r>
                        <w:rPr>
                          <w:rStyle w:val="Style14"/>
                          <w:rFonts w:ascii="IMBCUV+ËÎÌå;Verdana" w:hAnsi="IMBCUV+ËÎÌå;Verdana" w:cs="IMBCUV+ËÎÌå;Verdana"/>
                          <w:color w:val="000000"/>
                          <w:spacing w:val="0"/>
                          <w:sz w:val="24"/>
                        </w:rPr>
                        <w:t>系列高效率三相异步电动机安装尺寸</w:t>
                      </w: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4"/>
                        </w:rPr>
                        <w:t>(3kV</w:t>
                      </w:r>
                      <w:r>
                        <w:rPr>
                          <w:rStyle w:val="Style14"/>
                          <w:rFonts w:ascii="IMBCUV+ËÎÌå;Verdana" w:hAnsi="IMBCUV+ËÎÌå;Verdana" w:cs="IMBCUV+ËÎÌå;Verdana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4"/>
                        </w:rPr>
                        <w:t>6kV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6393815</wp:posOffset>
                </wp:positionH>
                <wp:positionV relativeFrom="page">
                  <wp:posOffset>5994400</wp:posOffset>
                </wp:positionV>
                <wp:extent cx="1138555" cy="133985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MBCUV+ËÎÌå;Verdana" w:hAnsi="IMBCUV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MBCUV+ËÎÌå;Verdana" w:hAnsi="IMBCUV+ËÎÌå;Verdana" w:cs="IMBCUV+ËÎÌå;Verdana"/>
                                <w:color w:val="000000"/>
                                <w:spacing w:val="-1"/>
                                <w:sz w:val="21"/>
                              </w:rPr>
                              <w:t>安装尺寸及公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0.55pt;mso-wrap-distance-left:0pt;mso-wrap-distance-right:0pt;mso-wrap-distance-top:0pt;mso-wrap-distance-bottom:0pt;margin-top:472pt;mso-position-vertical-relative:page;margin-left:503.4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IMBCUV+ËÎÌå;Verdana" w:hAnsi="IMBCUV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MBCUV+ËÎÌå;Verdana" w:hAnsi="IMBCUV+ËÎÌå;Verdana" w:cs="IMBCUV+ËÎÌå;Verdana"/>
                          <w:color w:val="000000"/>
                          <w:spacing w:val="-1"/>
                          <w:sz w:val="21"/>
                        </w:rPr>
                        <w:t>安装尺寸及公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12665710</wp:posOffset>
                </wp:positionH>
                <wp:positionV relativeFrom="page">
                  <wp:posOffset>5994400</wp:posOffset>
                </wp:positionV>
                <wp:extent cx="736600" cy="133985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MBCUV+ËÎÌå;Verdana" w:hAnsi="IMBCUV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MBCUV+ËÎÌå;Verdana" w:hAnsi="IMBCUV+ËÎÌå;Verdana" w:cs="IMBCUV+ËÎÌå;Verdana"/>
                                <w:color w:val="000000"/>
                                <w:spacing w:val="-1"/>
                                <w:sz w:val="21"/>
                              </w:rPr>
                              <w:t>外形尺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472pt;mso-position-vertical-relative:page;margin-left:997.3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IMBCUV+ËÎÌå;Verdana" w:hAnsi="IMBCUV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MBCUV+ËÎÌå;Verdana" w:hAnsi="IMBCUV+ËÎÌå;Verdana" w:cs="IMBCUV+ËÎÌå;Verdana"/>
                          <w:color w:val="000000"/>
                          <w:spacing w:val="-1"/>
                          <w:sz w:val="21"/>
                        </w:rPr>
                        <w:t>外形尺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2520950</wp:posOffset>
                </wp:positionH>
                <wp:positionV relativeFrom="page">
                  <wp:posOffset>6236970</wp:posOffset>
                </wp:positionV>
                <wp:extent cx="267335" cy="133985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0.55pt;mso-wrap-distance-left:0pt;mso-wrap-distance-right:0pt;mso-wrap-distance-top:0pt;mso-wrap-distance-bottom:0pt;margin-top:491.1pt;mso-position-vertical-relative:page;margin-left:198.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3621405</wp:posOffset>
                </wp:positionH>
                <wp:positionV relativeFrom="page">
                  <wp:posOffset>6236970</wp:posOffset>
                </wp:positionV>
                <wp:extent cx="267335" cy="133985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0.55pt;mso-wrap-distance-left:0pt;mso-wrap-distance-right:0pt;mso-wrap-distance-top:0pt;mso-wrap-distance-bottom:0pt;margin-top:491.1pt;mso-position-vertical-relative:page;margin-left:285.1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4295140</wp:posOffset>
                </wp:positionH>
                <wp:positionV relativeFrom="page">
                  <wp:posOffset>6255385</wp:posOffset>
                </wp:positionV>
                <wp:extent cx="267335" cy="133985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0.55pt;mso-wrap-distance-left:0pt;mso-wrap-distance-right:0pt;mso-wrap-distance-top:0pt;mso-wrap-distance-bottom:0pt;margin-top:492.55pt;mso-position-vertical-relative:page;margin-left:338.2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5232400</wp:posOffset>
                </wp:positionH>
                <wp:positionV relativeFrom="page">
                  <wp:posOffset>6255385</wp:posOffset>
                </wp:positionV>
                <wp:extent cx="267335" cy="133985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0.55pt;mso-wrap-distance-left:0pt;mso-wrap-distance-right:0pt;mso-wrap-distance-top:0pt;mso-wrap-distance-bottom:0pt;margin-top:492.55pt;mso-position-vertical-relative:page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6366510</wp:posOffset>
                </wp:positionH>
                <wp:positionV relativeFrom="page">
                  <wp:posOffset>6255385</wp:posOffset>
                </wp:positionV>
                <wp:extent cx="267335" cy="133985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0.55pt;mso-wrap-distance-left:0pt;mso-wrap-distance-right:0pt;mso-wrap-distance-top:0pt;mso-wrap-distance-bottom:0pt;margin-top:492.55pt;mso-position-vertical-relative:page;margin-left:501.3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7499985</wp:posOffset>
                </wp:positionH>
                <wp:positionV relativeFrom="page">
                  <wp:posOffset>6255385</wp:posOffset>
                </wp:positionV>
                <wp:extent cx="267335" cy="133985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0.55pt;mso-wrap-distance-left:0pt;mso-wrap-distance-right:0pt;mso-wrap-distance-top:0pt;mso-wrap-distance-bottom:0pt;margin-top:492.55pt;mso-position-vertical-relative:page;margin-left:590.5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8567420</wp:posOffset>
                </wp:positionH>
                <wp:positionV relativeFrom="page">
                  <wp:posOffset>6255385</wp:posOffset>
                </wp:positionV>
                <wp:extent cx="267335" cy="133985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0.55pt;mso-wrap-distance-left:0pt;mso-wrap-distance-right:0pt;mso-wrap-distance-top:0pt;mso-wrap-distance-bottom:0pt;margin-top:492.55pt;mso-position-vertical-relative:page;margin-left:674.6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9634220</wp:posOffset>
                </wp:positionH>
                <wp:positionV relativeFrom="page">
                  <wp:posOffset>6255385</wp:posOffset>
                </wp:positionV>
                <wp:extent cx="267335" cy="133985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0.55pt;mso-wrap-distance-left:0pt;mso-wrap-distance-right:0pt;mso-wrap-distance-top:0pt;mso-wrap-distance-bottom:0pt;margin-top:492.55pt;mso-position-vertical-relative:page;margin-left:758.6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10701020</wp:posOffset>
                </wp:positionH>
                <wp:positionV relativeFrom="page">
                  <wp:posOffset>6255385</wp:posOffset>
                </wp:positionV>
                <wp:extent cx="267335" cy="133985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0.55pt;mso-wrap-distance-left:0pt;mso-wrap-distance-right:0pt;mso-wrap-distance-top:0pt;mso-wrap-distance-bottom:0pt;margin-top:492.55pt;mso-position-vertical-relative:page;margin-left:842.6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1035050</wp:posOffset>
                </wp:positionH>
                <wp:positionV relativeFrom="page">
                  <wp:posOffset>6319520</wp:posOffset>
                </wp:positionV>
                <wp:extent cx="1070610" cy="133985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MBCUV+ËÎÌå;Verdana" w:hAnsi="IMBCUV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MBCUV+ËÎÌå;Verdana" w:hAnsi="IMBCUV+ËÎÌå;Verdana" w:cs="IMBCUV+ËÎÌå;Verdana"/>
                                <w:color w:val="000000"/>
                                <w:spacing w:val="0"/>
                                <w:sz w:val="21"/>
                              </w:rPr>
                              <w:t>机座号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6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IMBCUV+ËÎÌå;Verdana" w:hAnsi="IMBCUV+ËÎÌå;Verdana" w:cs="IMBCUV+ËÎÌå;Verdana"/>
                                <w:color w:val="000000"/>
                                <w:spacing w:val="0"/>
                                <w:sz w:val="21"/>
                              </w:rPr>
                              <w:t>极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10.55pt;mso-wrap-distance-left:0pt;mso-wrap-distance-right:0pt;mso-wrap-distance-top:0pt;mso-wrap-distance-bottom:0pt;margin-top:497.6pt;mso-position-vertical-relative:page;margin-left:81.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IMBCUV+ËÎÌå;Verdana" w:hAnsi="IMBCUV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MBCUV+ËÎÌå;Verdana" w:hAnsi="IMBCUV+ËÎÌå;Verdana" w:cs="IMBCUV+ËÎÌå;Verdana"/>
                          <w:color w:val="000000"/>
                          <w:spacing w:val="0"/>
                          <w:sz w:val="21"/>
                        </w:rPr>
                        <w:t>机座号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6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IMBCUV+ËÎÌå;Verdana" w:hAnsi="IMBCUV+ËÎÌå;Verdana" w:cs="IMBCUV+ËÎÌå;Verdana"/>
                          <w:color w:val="000000"/>
                          <w:spacing w:val="0"/>
                          <w:sz w:val="21"/>
                        </w:rPr>
                        <w:t>极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2124710</wp:posOffset>
                </wp:positionH>
                <wp:positionV relativeFrom="page">
                  <wp:posOffset>6465570</wp:posOffset>
                </wp:positionV>
                <wp:extent cx="467995" cy="324485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MBCUV+ËÎÌå;Verdana" w:hAnsi="IMBCUV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MBCUV+ËÎÌå;Verdana" w:hAnsi="IMBCUV+ËÎÌå;Verdana" w:cs="IMBCUV+ËÎÌå;Verdana"/>
                                <w:color w:val="000000"/>
                                <w:spacing w:val="0"/>
                                <w:sz w:val="21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MBCUV+ËÎÌå;Verdana" w:hAnsi="IMBCUV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MBCUV+ËÎÌå;Verdana" w:hAnsi="IMBCUV+ËÎÌå;Verdana" w:cs="IMBCUV+ËÎÌå;Verdana"/>
                                <w:color w:val="000000"/>
                                <w:spacing w:val="0"/>
                                <w:sz w:val="21"/>
                              </w:rPr>
                              <w:t>尺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5.55pt;mso-wrap-distance-left:0pt;mso-wrap-distance-right:0pt;mso-wrap-distance-top:0pt;mso-wrap-distance-bottom:0pt;margin-top:509.1pt;mso-position-vertical-relative:page;margin-left:167.3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IMBCUV+ËÎÌå;Verdana" w:hAnsi="IMBCUV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MBCUV+ËÎÌå;Verdana" w:hAnsi="IMBCUV+ËÎÌå;Verdana" w:cs="IMBCUV+ËÎÌå;Verdana"/>
                          <w:color w:val="000000"/>
                          <w:spacing w:val="0"/>
                          <w:sz w:val="21"/>
                        </w:rPr>
                        <w:t>基本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IMBCUV+ËÎÌå;Verdana" w:hAnsi="IMBCUV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MBCUV+ËÎÌå;Verdana" w:hAnsi="IMBCUV+ËÎÌå;Verdana" w:cs="IMBCUV+ËÎÌå;Verdana"/>
                          <w:color w:val="000000"/>
                          <w:spacing w:val="0"/>
                          <w:sz w:val="21"/>
                        </w:rPr>
                        <w:t>尺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2654935</wp:posOffset>
                </wp:positionH>
                <wp:positionV relativeFrom="page">
                  <wp:posOffset>6465570</wp:posOffset>
                </wp:positionV>
                <wp:extent cx="467995" cy="324485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MBCUV+ËÎÌå;Verdana" w:hAnsi="IMBCUV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MBCUV+ËÎÌå;Verdana" w:hAnsi="IMBCUV+ËÎÌå;Verdana" w:cs="IMBCUV+ËÎÌå;Verdana"/>
                                <w:color w:val="000000"/>
                                <w:spacing w:val="0"/>
                                <w:sz w:val="21"/>
                              </w:rPr>
                              <w:t>极限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MBCUV+ËÎÌå;Verdana" w:hAnsi="IMBCUV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MBCUV+ËÎÌå;Verdana" w:hAnsi="IMBCUV+ËÎÌå;Verdana" w:cs="IMBCUV+ËÎÌå;Verdana"/>
                                <w:color w:val="000000"/>
                                <w:spacing w:val="0"/>
                                <w:sz w:val="21"/>
                              </w:rPr>
                              <w:t>偏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5.55pt;mso-wrap-distance-left:0pt;mso-wrap-distance-right:0pt;mso-wrap-distance-top:0pt;mso-wrap-distance-bottom:0pt;margin-top:509.1pt;mso-position-vertical-relative:page;margin-left:209.0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IMBCUV+ËÎÌå;Verdana" w:hAnsi="IMBCUV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MBCUV+ËÎÌå;Verdana" w:hAnsi="IMBCUV+ËÎÌå;Verdana" w:cs="IMBCUV+ËÎÌå;Verdana"/>
                          <w:color w:val="000000"/>
                          <w:spacing w:val="0"/>
                          <w:sz w:val="21"/>
                        </w:rPr>
                        <w:t>极限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IMBCUV+ËÎÌå;Verdana" w:hAnsi="IMBCUV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MBCUV+ËÎÌå;Verdana" w:hAnsi="IMBCUV+ËÎÌå;Verdana" w:cs="IMBCUV+ËÎÌå;Verdana"/>
                          <w:color w:val="000000"/>
                          <w:spacing w:val="0"/>
                          <w:sz w:val="21"/>
                        </w:rPr>
                        <w:t>偏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3154680</wp:posOffset>
                </wp:positionH>
                <wp:positionV relativeFrom="page">
                  <wp:posOffset>6465570</wp:posOffset>
                </wp:positionV>
                <wp:extent cx="467995" cy="324485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MBCUV+ËÎÌå;Verdana" w:hAnsi="IMBCUV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MBCUV+ËÎÌå;Verdana" w:hAnsi="IMBCUV+ËÎÌå;Verdana" w:cs="IMBCUV+ËÎÌå;Verdana"/>
                                <w:color w:val="000000"/>
                                <w:spacing w:val="0"/>
                                <w:sz w:val="21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MBCUV+ËÎÌå;Verdana" w:hAnsi="IMBCUV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MBCUV+ËÎÌå;Verdana" w:hAnsi="IMBCUV+ËÎÌå;Verdana" w:cs="IMBCUV+ËÎÌå;Verdana"/>
                                <w:color w:val="000000"/>
                                <w:spacing w:val="0"/>
                                <w:sz w:val="21"/>
                              </w:rPr>
                              <w:t>尺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5.55pt;mso-wrap-distance-left:0pt;mso-wrap-distance-right:0pt;mso-wrap-distance-top:0pt;mso-wrap-distance-bottom:0pt;margin-top:509.1pt;mso-position-vertical-relative:page;margin-left:248.4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IMBCUV+ËÎÌå;Verdana" w:hAnsi="IMBCUV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MBCUV+ËÎÌå;Verdana" w:hAnsi="IMBCUV+ËÎÌå;Verdana" w:cs="IMBCUV+ËÎÌå;Verdana"/>
                          <w:color w:val="000000"/>
                          <w:spacing w:val="0"/>
                          <w:sz w:val="21"/>
                        </w:rPr>
                        <w:t>基本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IMBCUV+ËÎÌå;Verdana" w:hAnsi="IMBCUV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MBCUV+ËÎÌå;Verdana" w:hAnsi="IMBCUV+ËÎÌå;Verdana" w:cs="IMBCUV+ËÎÌå;Verdana"/>
                          <w:color w:val="000000"/>
                          <w:spacing w:val="0"/>
                          <w:sz w:val="21"/>
                        </w:rPr>
                        <w:t>尺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3726180</wp:posOffset>
                </wp:positionH>
                <wp:positionV relativeFrom="page">
                  <wp:posOffset>6465570</wp:posOffset>
                </wp:positionV>
                <wp:extent cx="467995" cy="324485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MBCUV+ËÎÌå;Verdana" w:hAnsi="IMBCUV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MBCUV+ËÎÌå;Verdana" w:hAnsi="IMBCUV+ËÎÌå;Verdana" w:cs="IMBCUV+ËÎÌå;Verdana"/>
                                <w:color w:val="000000"/>
                                <w:spacing w:val="0"/>
                                <w:sz w:val="21"/>
                              </w:rPr>
                              <w:t>极限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MBCUV+ËÎÌå;Verdana" w:hAnsi="IMBCUV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MBCUV+ËÎÌå;Verdana" w:hAnsi="IMBCUV+ËÎÌå;Verdana" w:cs="IMBCUV+ËÎÌå;Verdana"/>
                                <w:color w:val="000000"/>
                                <w:spacing w:val="0"/>
                                <w:sz w:val="21"/>
                              </w:rPr>
                              <w:t>偏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5.55pt;mso-wrap-distance-left:0pt;mso-wrap-distance-right:0pt;mso-wrap-distance-top:0pt;mso-wrap-distance-bottom:0pt;margin-top:509.1pt;mso-position-vertical-relative:page;margin-left:293.4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IMBCUV+ËÎÌå;Verdana" w:hAnsi="IMBCUV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MBCUV+ËÎÌå;Verdana" w:hAnsi="IMBCUV+ËÎÌå;Verdana" w:cs="IMBCUV+ËÎÌå;Verdana"/>
                          <w:color w:val="000000"/>
                          <w:spacing w:val="0"/>
                          <w:sz w:val="21"/>
                        </w:rPr>
                        <w:t>极限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IMBCUV+ËÎÌå;Verdana" w:hAnsi="IMBCUV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MBCUV+ËÎÌå;Verdana" w:hAnsi="IMBCUV+ËÎÌå;Verdana" w:cs="IMBCUV+ËÎÌå;Verdana"/>
                          <w:color w:val="000000"/>
                          <w:spacing w:val="0"/>
                          <w:sz w:val="21"/>
                        </w:rPr>
                        <w:t>偏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4295140</wp:posOffset>
                </wp:positionH>
                <wp:positionV relativeFrom="page">
                  <wp:posOffset>6465570</wp:posOffset>
                </wp:positionV>
                <wp:extent cx="467995" cy="324485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MBCUV+ËÎÌå;Verdana" w:hAnsi="IMBCUV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MBCUV+ËÎÌå;Verdana" w:hAnsi="IMBCUV+ËÎÌå;Verdana" w:cs="IMBCUV+ËÎÌå;Verdana"/>
                                <w:color w:val="000000"/>
                                <w:spacing w:val="0"/>
                                <w:sz w:val="21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MBCUV+ËÎÌå;Verdana" w:hAnsi="IMBCUV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MBCUV+ËÎÌå;Verdana" w:hAnsi="IMBCUV+ËÎÌå;Verdana" w:cs="IMBCUV+ËÎÌå;Verdana"/>
                                <w:color w:val="000000"/>
                                <w:spacing w:val="0"/>
                                <w:sz w:val="21"/>
                              </w:rPr>
                              <w:t>尺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5.55pt;mso-wrap-distance-left:0pt;mso-wrap-distance-right:0pt;mso-wrap-distance-top:0pt;mso-wrap-distance-bottom:0pt;margin-top:509.1pt;mso-position-vertical-relative:page;margin-left:338.2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IMBCUV+ËÎÌå;Verdana" w:hAnsi="IMBCUV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MBCUV+ËÎÌå;Verdana" w:hAnsi="IMBCUV+ËÎÌå;Verdana" w:cs="IMBCUV+ËÎÌå;Verdana"/>
                          <w:color w:val="000000"/>
                          <w:spacing w:val="0"/>
                          <w:sz w:val="21"/>
                        </w:rPr>
                        <w:t>基本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IMBCUV+ËÎÌå;Verdana" w:hAnsi="IMBCUV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MBCUV+ËÎÌå;Verdana" w:hAnsi="IMBCUV+ËÎÌå;Verdana" w:cs="IMBCUV+ËÎÌå;Verdana"/>
                          <w:color w:val="000000"/>
                          <w:spacing w:val="0"/>
                          <w:sz w:val="21"/>
                        </w:rPr>
                        <w:t>尺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4763135</wp:posOffset>
                </wp:positionH>
                <wp:positionV relativeFrom="page">
                  <wp:posOffset>6465570</wp:posOffset>
                </wp:positionV>
                <wp:extent cx="467995" cy="324485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MBCUV+ËÎÌå;Verdana" w:hAnsi="IMBCUV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MBCUV+ËÎÌå;Verdana" w:hAnsi="IMBCUV+ËÎÌå;Verdana" w:cs="IMBCUV+ËÎÌå;Verdana"/>
                                <w:color w:val="000000"/>
                                <w:spacing w:val="0"/>
                                <w:sz w:val="21"/>
                              </w:rPr>
                              <w:t>极限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MBCUV+ËÎÌå;Verdana" w:hAnsi="IMBCUV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MBCUV+ËÎÌå;Verdana" w:hAnsi="IMBCUV+ËÎÌå;Verdana" w:cs="IMBCUV+ËÎÌå;Verdana"/>
                                <w:color w:val="000000"/>
                                <w:spacing w:val="0"/>
                                <w:sz w:val="21"/>
                              </w:rPr>
                              <w:t>偏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5.55pt;mso-wrap-distance-left:0pt;mso-wrap-distance-right:0pt;mso-wrap-distance-top:0pt;mso-wrap-distance-bottom:0pt;margin-top:509.1pt;mso-position-vertical-relative:page;margin-left:375.0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IMBCUV+ËÎÌå;Verdana" w:hAnsi="IMBCUV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MBCUV+ËÎÌå;Verdana" w:hAnsi="IMBCUV+ËÎÌå;Verdana" w:cs="IMBCUV+ËÎÌå;Verdana"/>
                          <w:color w:val="000000"/>
                          <w:spacing w:val="0"/>
                          <w:sz w:val="21"/>
                        </w:rPr>
                        <w:t>极限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IMBCUV+ËÎÌå;Verdana" w:hAnsi="IMBCUV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MBCUV+ËÎÌå;Verdana" w:hAnsi="IMBCUV+ËÎÌå;Verdana" w:cs="IMBCUV+ËÎÌå;Verdana"/>
                          <w:color w:val="000000"/>
                          <w:spacing w:val="0"/>
                          <w:sz w:val="21"/>
                        </w:rPr>
                        <w:t>偏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5262880</wp:posOffset>
                </wp:positionH>
                <wp:positionV relativeFrom="page">
                  <wp:posOffset>6465570</wp:posOffset>
                </wp:positionV>
                <wp:extent cx="467995" cy="133985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MBCUV+ËÎÌå;Verdana" w:hAnsi="IMBCUV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MBCUV+ËÎÌå;Verdana" w:hAnsi="IMBCUV+ËÎÌå;Verdana" w:cs="IMBCUV+ËÎÌå;Verdana"/>
                                <w:color w:val="000000"/>
                                <w:spacing w:val="0"/>
                                <w:sz w:val="21"/>
                              </w:rPr>
                              <w:t>基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509.1pt;mso-position-vertical-relative:page;margin-left:414.4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IMBCUV+ËÎÌå;Verdana" w:hAnsi="IMBCUV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MBCUV+ËÎÌå;Verdana" w:hAnsi="IMBCUV+ËÎÌå;Verdana" w:cs="IMBCUV+ËÎÌå;Verdana"/>
                          <w:color w:val="000000"/>
                          <w:spacing w:val="0"/>
                          <w:sz w:val="21"/>
                        </w:rPr>
                        <w:t>基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5829935</wp:posOffset>
                </wp:positionH>
                <wp:positionV relativeFrom="page">
                  <wp:posOffset>6465570</wp:posOffset>
                </wp:positionV>
                <wp:extent cx="467995" cy="324485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MBCUV+ËÎÌå;Verdana" w:hAnsi="IMBCUV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MBCUV+ËÎÌå;Verdana" w:hAnsi="IMBCUV+ËÎÌå;Verdana" w:cs="IMBCUV+ËÎÌå;Verdana"/>
                                <w:color w:val="000000"/>
                                <w:spacing w:val="0"/>
                                <w:sz w:val="21"/>
                              </w:rPr>
                              <w:t>极限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MBCUV+ËÎÌå;Verdana" w:hAnsi="IMBCUV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MBCUV+ËÎÌå;Verdana" w:hAnsi="IMBCUV+ËÎÌå;Verdana" w:cs="IMBCUV+ËÎÌå;Verdana"/>
                                <w:color w:val="000000"/>
                                <w:spacing w:val="0"/>
                                <w:sz w:val="21"/>
                              </w:rPr>
                              <w:t>偏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5.55pt;mso-wrap-distance-left:0pt;mso-wrap-distance-right:0pt;mso-wrap-distance-top:0pt;mso-wrap-distance-bottom:0pt;margin-top:509.1pt;mso-position-vertical-relative:page;margin-left:459.0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IMBCUV+ËÎÌå;Verdana" w:hAnsi="IMBCUV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MBCUV+ËÎÌå;Verdana" w:hAnsi="IMBCUV+ËÎÌå;Verdana" w:cs="IMBCUV+ËÎÌå;Verdana"/>
                          <w:color w:val="000000"/>
                          <w:spacing w:val="0"/>
                          <w:sz w:val="21"/>
                        </w:rPr>
                        <w:t>极限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IMBCUV+ËÎÌå;Verdana" w:hAnsi="IMBCUV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MBCUV+ËÎÌå;Verdana" w:hAnsi="IMBCUV+ËÎÌå;Verdana" w:cs="IMBCUV+ËÎÌå;Verdana"/>
                          <w:color w:val="000000"/>
                          <w:spacing w:val="0"/>
                          <w:sz w:val="21"/>
                        </w:rPr>
                        <w:t>偏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6430645</wp:posOffset>
                </wp:positionH>
                <wp:positionV relativeFrom="page">
                  <wp:posOffset>6465570</wp:posOffset>
                </wp:positionV>
                <wp:extent cx="467995" cy="324485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MBCUV+ËÎÌå;Verdana" w:hAnsi="IMBCUV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MBCUV+ËÎÌå;Verdana" w:hAnsi="IMBCUV+ËÎÌå;Verdana" w:cs="IMBCUV+ËÎÌå;Verdana"/>
                                <w:color w:val="000000"/>
                                <w:spacing w:val="0"/>
                                <w:sz w:val="21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MBCUV+ËÎÌå;Verdana" w:hAnsi="IMBCUV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MBCUV+ËÎÌå;Verdana" w:hAnsi="IMBCUV+ËÎÌå;Verdana" w:cs="IMBCUV+ËÎÌå;Verdana"/>
                                <w:color w:val="000000"/>
                                <w:spacing w:val="0"/>
                                <w:sz w:val="21"/>
                              </w:rPr>
                              <w:t>尺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5.55pt;mso-wrap-distance-left:0pt;mso-wrap-distance-right:0pt;mso-wrap-distance-top:0pt;mso-wrap-distance-bottom:0pt;margin-top:509.1pt;mso-position-vertical-relative:page;margin-left:506.3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IMBCUV+ËÎÌå;Verdana" w:hAnsi="IMBCUV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MBCUV+ËÎÌå;Verdana" w:hAnsi="IMBCUV+ËÎÌå;Verdana" w:cs="IMBCUV+ËÎÌå;Verdana"/>
                          <w:color w:val="000000"/>
                          <w:spacing w:val="0"/>
                          <w:sz w:val="21"/>
                        </w:rPr>
                        <w:t>基本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IMBCUV+ËÎÌå;Verdana" w:hAnsi="IMBCUV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MBCUV+ËÎÌå;Verdana" w:hAnsi="IMBCUV+ËÎÌå;Verdana" w:cs="IMBCUV+ËÎÌå;Verdana"/>
                          <w:color w:val="000000"/>
                          <w:spacing w:val="0"/>
                          <w:sz w:val="21"/>
                        </w:rPr>
                        <w:t>尺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6997065</wp:posOffset>
                </wp:positionH>
                <wp:positionV relativeFrom="page">
                  <wp:posOffset>6465570</wp:posOffset>
                </wp:positionV>
                <wp:extent cx="467995" cy="324485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MBCUV+ËÎÌå;Verdana" w:hAnsi="IMBCUV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MBCUV+ËÎÌå;Verdana" w:hAnsi="IMBCUV+ËÎÌå;Verdana" w:cs="IMBCUV+ËÎÌå;Verdana"/>
                                <w:color w:val="000000"/>
                                <w:spacing w:val="0"/>
                                <w:sz w:val="21"/>
                              </w:rPr>
                              <w:t>极限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MBCUV+ËÎÌå;Verdana" w:hAnsi="IMBCUV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MBCUV+ËÎÌå;Verdana" w:hAnsi="IMBCUV+ËÎÌå;Verdana" w:cs="IMBCUV+ËÎÌå;Verdana"/>
                                <w:color w:val="000000"/>
                                <w:spacing w:val="0"/>
                                <w:sz w:val="21"/>
                              </w:rPr>
                              <w:t>偏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5.55pt;mso-wrap-distance-left:0pt;mso-wrap-distance-right:0pt;mso-wrap-distance-top:0pt;mso-wrap-distance-bottom:0pt;margin-top:509.1pt;mso-position-vertical-relative:page;margin-left:550.9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IMBCUV+ËÎÌå;Verdana" w:hAnsi="IMBCUV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MBCUV+ËÎÌå;Verdana" w:hAnsi="IMBCUV+ËÎÌå;Verdana" w:cs="IMBCUV+ËÎÌå;Verdana"/>
                          <w:color w:val="000000"/>
                          <w:spacing w:val="0"/>
                          <w:sz w:val="21"/>
                        </w:rPr>
                        <w:t>极限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IMBCUV+ËÎÌå;Verdana" w:hAnsi="IMBCUV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MBCUV+ËÎÌå;Verdana" w:hAnsi="IMBCUV+ËÎÌå;Verdana" w:cs="IMBCUV+ËÎÌå;Verdana"/>
                          <w:color w:val="000000"/>
                          <w:spacing w:val="0"/>
                          <w:sz w:val="21"/>
                        </w:rPr>
                        <w:t>偏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7530465</wp:posOffset>
                </wp:positionH>
                <wp:positionV relativeFrom="page">
                  <wp:posOffset>6465570</wp:posOffset>
                </wp:positionV>
                <wp:extent cx="467995" cy="324485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MBCUV+ËÎÌå;Verdana" w:hAnsi="IMBCUV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MBCUV+ËÎÌå;Verdana" w:hAnsi="IMBCUV+ËÎÌå;Verdana" w:cs="IMBCUV+ËÎÌå;Verdana"/>
                                <w:color w:val="000000"/>
                                <w:spacing w:val="0"/>
                                <w:sz w:val="21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MBCUV+ËÎÌå;Verdana" w:hAnsi="IMBCUV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MBCUV+ËÎÌå;Verdana" w:hAnsi="IMBCUV+ËÎÌå;Verdana" w:cs="IMBCUV+ËÎÌå;Verdana"/>
                                <w:color w:val="000000"/>
                                <w:spacing w:val="0"/>
                                <w:sz w:val="21"/>
                              </w:rPr>
                              <w:t>尺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5.55pt;mso-wrap-distance-left:0pt;mso-wrap-distance-right:0pt;mso-wrap-distance-top:0pt;mso-wrap-distance-bottom:0pt;margin-top:509.1pt;mso-position-vertical-relative:page;margin-left:592.9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IMBCUV+ËÎÌå;Verdana" w:hAnsi="IMBCUV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MBCUV+ËÎÌå;Verdana" w:hAnsi="IMBCUV+ËÎÌå;Verdana" w:cs="IMBCUV+ËÎÌå;Verdana"/>
                          <w:color w:val="000000"/>
                          <w:spacing w:val="0"/>
                          <w:sz w:val="21"/>
                        </w:rPr>
                        <w:t>基本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IMBCUV+ËÎÌå;Verdana" w:hAnsi="IMBCUV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MBCUV+ËÎÌå;Verdana" w:hAnsi="IMBCUV+ËÎÌå;Verdana" w:cs="IMBCUV+ËÎÌå;Verdana"/>
                          <w:color w:val="000000"/>
                          <w:spacing w:val="0"/>
                          <w:sz w:val="21"/>
                        </w:rPr>
                        <w:t>尺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8064500</wp:posOffset>
                </wp:positionH>
                <wp:positionV relativeFrom="page">
                  <wp:posOffset>6465570</wp:posOffset>
                </wp:positionV>
                <wp:extent cx="467995" cy="324485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MBCUV+ËÎÌå;Verdana" w:hAnsi="IMBCUV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MBCUV+ËÎÌå;Verdana" w:hAnsi="IMBCUV+ËÎÌå;Verdana" w:cs="IMBCUV+ËÎÌå;Verdana"/>
                                <w:color w:val="000000"/>
                                <w:spacing w:val="0"/>
                                <w:sz w:val="21"/>
                              </w:rPr>
                              <w:t>极限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MBCUV+ËÎÌå;Verdana" w:hAnsi="IMBCUV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MBCUV+ËÎÌå;Verdana" w:hAnsi="IMBCUV+ËÎÌå;Verdana" w:cs="IMBCUV+ËÎÌå;Verdana"/>
                                <w:color w:val="000000"/>
                                <w:spacing w:val="0"/>
                                <w:sz w:val="21"/>
                              </w:rPr>
                              <w:t>偏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5.55pt;mso-wrap-distance-left:0pt;mso-wrap-distance-right:0pt;mso-wrap-distance-top:0pt;mso-wrap-distance-bottom:0pt;margin-top:509.1pt;mso-position-vertical-relative:page;margin-left:63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IMBCUV+ËÎÌå;Verdana" w:hAnsi="IMBCUV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MBCUV+ËÎÌå;Verdana" w:hAnsi="IMBCUV+ËÎÌå;Verdana" w:cs="IMBCUV+ËÎÌå;Verdana"/>
                          <w:color w:val="000000"/>
                          <w:spacing w:val="0"/>
                          <w:sz w:val="21"/>
                        </w:rPr>
                        <w:t>极限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IMBCUV+ËÎÌå;Verdana" w:hAnsi="IMBCUV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MBCUV+ËÎÌå;Verdana" w:hAnsi="IMBCUV+ËÎÌå;Verdana" w:cs="IMBCUV+ËÎÌå;Verdana"/>
                          <w:color w:val="000000"/>
                          <w:spacing w:val="0"/>
                          <w:sz w:val="21"/>
                        </w:rPr>
                        <w:t>偏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8597900</wp:posOffset>
                </wp:positionH>
                <wp:positionV relativeFrom="page">
                  <wp:posOffset>6465570</wp:posOffset>
                </wp:positionV>
                <wp:extent cx="467995" cy="133985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MBCUV+ËÎÌå;Verdana" w:hAnsi="IMBCUV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MBCUV+ËÎÌå;Verdana" w:hAnsi="IMBCUV+ËÎÌå;Verdana" w:cs="IMBCUV+ËÎÌå;Verdana"/>
                                <w:color w:val="000000"/>
                                <w:spacing w:val="0"/>
                                <w:sz w:val="21"/>
                              </w:rPr>
                              <w:t>基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509.1pt;mso-position-vertical-relative:page;margin-left:677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IMBCUV+ËÎÌå;Verdana" w:hAnsi="IMBCUV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MBCUV+ËÎÌå;Verdana" w:hAnsi="IMBCUV+ËÎÌå;Verdana" w:cs="IMBCUV+ËÎÌå;Verdana"/>
                          <w:color w:val="000000"/>
                          <w:spacing w:val="0"/>
                          <w:sz w:val="21"/>
                        </w:rPr>
                        <w:t>基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9131300</wp:posOffset>
                </wp:positionH>
                <wp:positionV relativeFrom="page">
                  <wp:posOffset>6465570</wp:posOffset>
                </wp:positionV>
                <wp:extent cx="467995" cy="324485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MBCUV+ËÎÌå;Verdana" w:hAnsi="IMBCUV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MBCUV+ËÎÌå;Verdana" w:hAnsi="IMBCUV+ËÎÌå;Verdana" w:cs="IMBCUV+ËÎÌå;Verdana"/>
                                <w:color w:val="000000"/>
                                <w:spacing w:val="0"/>
                                <w:sz w:val="21"/>
                              </w:rPr>
                              <w:t>极限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MBCUV+ËÎÌå;Verdana" w:hAnsi="IMBCUV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MBCUV+ËÎÌå;Verdana" w:hAnsi="IMBCUV+ËÎÌå;Verdana" w:cs="IMBCUV+ËÎÌå;Verdana"/>
                                <w:color w:val="000000"/>
                                <w:spacing w:val="0"/>
                                <w:sz w:val="21"/>
                              </w:rPr>
                              <w:t>偏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5.55pt;mso-wrap-distance-left:0pt;mso-wrap-distance-right:0pt;mso-wrap-distance-top:0pt;mso-wrap-distance-bottom:0pt;margin-top:509.1pt;mso-position-vertical-relative:page;margin-left:719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IMBCUV+ËÎÌå;Verdana" w:hAnsi="IMBCUV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MBCUV+ËÎÌå;Verdana" w:hAnsi="IMBCUV+ËÎÌå;Verdana" w:cs="IMBCUV+ËÎÌå;Verdana"/>
                          <w:color w:val="000000"/>
                          <w:spacing w:val="0"/>
                          <w:sz w:val="21"/>
                        </w:rPr>
                        <w:t>极限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IMBCUV+ËÎÌå;Verdana" w:hAnsi="IMBCUV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MBCUV+ËÎÌå;Verdana" w:hAnsi="IMBCUV+ËÎÌå;Verdana" w:cs="IMBCUV+ËÎÌå;Verdana"/>
                          <w:color w:val="000000"/>
                          <w:spacing w:val="0"/>
                          <w:sz w:val="21"/>
                        </w:rPr>
                        <w:t>偏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9698355</wp:posOffset>
                </wp:positionH>
                <wp:positionV relativeFrom="page">
                  <wp:posOffset>6465570</wp:posOffset>
                </wp:positionV>
                <wp:extent cx="467995" cy="324485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MBCUV+ËÎÌå;Verdana" w:hAnsi="IMBCUV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MBCUV+ËÎÌå;Verdana" w:hAnsi="IMBCUV+ËÎÌå;Verdana" w:cs="IMBCUV+ËÎÌå;Verdana"/>
                                <w:color w:val="000000"/>
                                <w:spacing w:val="0"/>
                                <w:sz w:val="21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MBCUV+ËÎÌå;Verdana" w:hAnsi="IMBCUV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MBCUV+ËÎÌå;Verdana" w:hAnsi="IMBCUV+ËÎÌå;Verdana" w:cs="IMBCUV+ËÎÌå;Verdana"/>
                                <w:color w:val="000000"/>
                                <w:spacing w:val="0"/>
                                <w:sz w:val="21"/>
                              </w:rPr>
                              <w:t>尺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5.55pt;mso-wrap-distance-left:0pt;mso-wrap-distance-right:0pt;mso-wrap-distance-top:0pt;mso-wrap-distance-bottom:0pt;margin-top:509.1pt;mso-position-vertical-relative:page;margin-left:763.6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IMBCUV+ËÎÌå;Verdana" w:hAnsi="IMBCUV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MBCUV+ËÎÌå;Verdana" w:hAnsi="IMBCUV+ËÎÌå;Verdana" w:cs="IMBCUV+ËÎÌå;Verdana"/>
                          <w:color w:val="000000"/>
                          <w:spacing w:val="0"/>
                          <w:sz w:val="21"/>
                        </w:rPr>
                        <w:t>基本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IMBCUV+ËÎÌå;Verdana" w:hAnsi="IMBCUV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MBCUV+ËÎÌå;Verdana" w:hAnsi="IMBCUV+ËÎÌå;Verdana" w:cs="IMBCUV+ËÎÌå;Verdana"/>
                          <w:color w:val="000000"/>
                          <w:spacing w:val="0"/>
                          <w:sz w:val="21"/>
                        </w:rPr>
                        <w:t>尺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10231755</wp:posOffset>
                </wp:positionH>
                <wp:positionV relativeFrom="page">
                  <wp:posOffset>6465570</wp:posOffset>
                </wp:positionV>
                <wp:extent cx="467995" cy="324485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MBCUV+ËÎÌå;Verdana" w:hAnsi="IMBCUV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MBCUV+ËÎÌå;Verdana" w:hAnsi="IMBCUV+ËÎÌå;Verdana" w:cs="IMBCUV+ËÎÌå;Verdana"/>
                                <w:color w:val="000000"/>
                                <w:spacing w:val="0"/>
                                <w:sz w:val="21"/>
                              </w:rPr>
                              <w:t>极限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MBCUV+ËÎÌå;Verdana" w:hAnsi="IMBCUV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MBCUV+ËÎÌå;Verdana" w:hAnsi="IMBCUV+ËÎÌå;Verdana" w:cs="IMBCUV+ËÎÌå;Verdana"/>
                                <w:color w:val="000000"/>
                                <w:spacing w:val="0"/>
                                <w:sz w:val="21"/>
                              </w:rPr>
                              <w:t>偏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5.55pt;mso-wrap-distance-left:0pt;mso-wrap-distance-right:0pt;mso-wrap-distance-top:0pt;mso-wrap-distance-bottom:0pt;margin-top:509.1pt;mso-position-vertical-relative:page;margin-left:805.6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IMBCUV+ËÎÌå;Verdana" w:hAnsi="IMBCUV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MBCUV+ËÎÌå;Verdana" w:hAnsi="IMBCUV+ËÎÌå;Verdana" w:cs="IMBCUV+ËÎÌå;Verdana"/>
                          <w:color w:val="000000"/>
                          <w:spacing w:val="0"/>
                          <w:sz w:val="21"/>
                        </w:rPr>
                        <w:t>极限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IMBCUV+ËÎÌå;Verdana" w:hAnsi="IMBCUV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MBCUV+ËÎÌå;Verdana" w:hAnsi="IMBCUV+ËÎÌå;Verdana" w:cs="IMBCUV+ËÎÌå;Verdana"/>
                          <w:color w:val="000000"/>
                          <w:spacing w:val="0"/>
                          <w:sz w:val="21"/>
                        </w:rPr>
                        <w:t>偏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10731500</wp:posOffset>
                </wp:positionH>
                <wp:positionV relativeFrom="page">
                  <wp:posOffset>6465570</wp:posOffset>
                </wp:positionV>
                <wp:extent cx="467995" cy="133985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MBCUV+ËÎÌå;Verdana" w:hAnsi="IMBCUV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MBCUV+ËÎÌå;Verdana" w:hAnsi="IMBCUV+ËÎÌå;Verdana" w:cs="IMBCUV+ËÎÌå;Verdana"/>
                                <w:color w:val="000000"/>
                                <w:spacing w:val="0"/>
                                <w:sz w:val="21"/>
                              </w:rPr>
                              <w:t>基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509.1pt;mso-position-vertical-relative:page;margin-left:84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IMBCUV+ËÎÌå;Verdana" w:hAnsi="IMBCUV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MBCUV+ËÎÌå;Verdana" w:hAnsi="IMBCUV+ËÎÌå;Verdana" w:cs="IMBCUV+ËÎÌå;Verdana"/>
                          <w:color w:val="000000"/>
                          <w:spacing w:val="0"/>
                          <w:sz w:val="21"/>
                        </w:rPr>
                        <w:t>基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11264900</wp:posOffset>
                </wp:positionH>
                <wp:positionV relativeFrom="page">
                  <wp:posOffset>6465570</wp:posOffset>
                </wp:positionV>
                <wp:extent cx="467995" cy="324485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MBCUV+ËÎÌå;Verdana" w:hAnsi="IMBCUV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MBCUV+ËÎÌå;Verdana" w:hAnsi="IMBCUV+ËÎÌå;Verdana" w:cs="IMBCUV+ËÎÌå;Verdana"/>
                                <w:color w:val="000000"/>
                                <w:spacing w:val="0"/>
                                <w:sz w:val="21"/>
                              </w:rPr>
                              <w:t>极限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MBCUV+ËÎÌå;Verdana" w:hAnsi="IMBCUV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MBCUV+ËÎÌå;Verdana" w:hAnsi="IMBCUV+ËÎÌå;Verdana" w:cs="IMBCUV+ËÎÌå;Verdana"/>
                                <w:color w:val="000000"/>
                                <w:spacing w:val="0"/>
                                <w:sz w:val="21"/>
                              </w:rPr>
                              <w:t>偏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5.55pt;mso-wrap-distance-left:0pt;mso-wrap-distance-right:0pt;mso-wrap-distance-top:0pt;mso-wrap-distance-bottom:0pt;margin-top:509.1pt;mso-position-vertical-relative:page;margin-left:887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IMBCUV+ËÎÌå;Verdana" w:hAnsi="IMBCUV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MBCUV+ËÎÌå;Verdana" w:hAnsi="IMBCUV+ËÎÌå;Verdana" w:cs="IMBCUV+ËÎÌå;Verdana"/>
                          <w:color w:val="000000"/>
                          <w:spacing w:val="0"/>
                          <w:sz w:val="21"/>
                        </w:rPr>
                        <w:t>极限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IMBCUV+ËÎÌå;Verdana" w:hAnsi="IMBCUV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MBCUV+ËÎÌå;Verdana" w:hAnsi="IMBCUV+ËÎÌå;Verdana" w:cs="IMBCUV+ËÎÌå;Verdana"/>
                          <w:color w:val="000000"/>
                          <w:spacing w:val="0"/>
                          <w:sz w:val="21"/>
                        </w:rPr>
                        <w:t>偏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11865610</wp:posOffset>
                </wp:positionH>
                <wp:positionV relativeFrom="page">
                  <wp:posOffset>6449060</wp:posOffset>
                </wp:positionV>
                <wp:extent cx="334010" cy="133985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507.8pt;mso-position-vertical-relative:page;margin-left:934.3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12365355</wp:posOffset>
                </wp:positionH>
                <wp:positionV relativeFrom="page">
                  <wp:posOffset>6449060</wp:posOffset>
                </wp:positionV>
                <wp:extent cx="334010" cy="133985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H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507.8pt;mso-position-vertical-relative:page;margin-left:973.6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H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12865100</wp:posOffset>
                </wp:positionH>
                <wp:positionV relativeFrom="page">
                  <wp:posOffset>6449060</wp:posOffset>
                </wp:positionV>
                <wp:extent cx="334010" cy="133985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507.8pt;mso-position-vertical-relative:page;margin-left:1013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13331825</wp:posOffset>
                </wp:positionH>
                <wp:positionV relativeFrom="page">
                  <wp:posOffset>6449060</wp:posOffset>
                </wp:positionV>
                <wp:extent cx="334010" cy="133985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B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507.8pt;mso-position-vertical-relative:page;margin-left:1049.7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B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13865225</wp:posOffset>
                </wp:positionH>
                <wp:positionV relativeFrom="page">
                  <wp:posOffset>6449060</wp:posOffset>
                </wp:positionV>
                <wp:extent cx="267335" cy="133985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0.55pt;mso-wrap-distance-left:0pt;mso-wrap-distance-right:0pt;mso-wrap-distance-top:0pt;mso-wrap-distance-bottom:0pt;margin-top:507.8pt;mso-position-vertical-relative:page;margin-left:1091.7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5262880</wp:posOffset>
                </wp:positionH>
                <wp:positionV relativeFrom="page">
                  <wp:posOffset>6656070</wp:posOffset>
                </wp:positionV>
                <wp:extent cx="467995" cy="133985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MBCUV+ËÎÌå;Verdana" w:hAnsi="IMBCUV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MBCUV+ËÎÌå;Verdana" w:hAnsi="IMBCUV+ËÎÌå;Verdana" w:cs="IMBCUV+ËÎÌå;Verdana"/>
                                <w:color w:val="000000"/>
                                <w:spacing w:val="0"/>
                                <w:sz w:val="21"/>
                              </w:rPr>
                              <w:t>尺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524.1pt;mso-position-vertical-relative:page;margin-left:414.4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IMBCUV+ËÎÌå;Verdana" w:hAnsi="IMBCUV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MBCUV+ËÎÌå;Verdana" w:hAnsi="IMBCUV+ËÎÌå;Verdana" w:cs="IMBCUV+ËÎÌå;Verdana"/>
                          <w:color w:val="000000"/>
                          <w:spacing w:val="0"/>
                          <w:sz w:val="21"/>
                        </w:rPr>
                        <w:t>尺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8567420</wp:posOffset>
                </wp:positionH>
                <wp:positionV relativeFrom="page">
                  <wp:posOffset>6656070</wp:posOffset>
                </wp:positionV>
                <wp:extent cx="498475" cy="64135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IMBCUV+ËÎÌå;Verdana" w:hAnsi="IMBCUV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MBCUV+ËÎÌå;Verdana" w:hAnsi="IMBCUV+ËÎÌå;Verdana" w:cs="IMBCUV+ËÎÌå;Verdana"/>
                                <w:color w:val="000000"/>
                                <w:spacing w:val="0"/>
                                <w:sz w:val="21"/>
                              </w:rPr>
                              <w:t>尺寸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8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67.5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1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50.5pt;mso-wrap-distance-left:0pt;mso-wrap-distance-right:0pt;mso-wrap-distance-top:0pt;mso-wrap-distance-bottom:0pt;margin-top:524.1pt;mso-position-vertical-relative:page;margin-left:674.6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48" w:right="0" w:hanging="0"/>
                        <w:jc w:val="left"/>
                        <w:rPr>
                          <w:rStyle w:val="Style14"/>
                          <w:rFonts w:ascii="IMBCUV+ËÎÌå;Verdana" w:hAnsi="IMBCUV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MBCUV+ËÎÌå;Verdana" w:hAnsi="IMBCUV+ËÎÌå;Verdana" w:cs="IMBCUV+ËÎÌå;Verdana"/>
                          <w:color w:val="000000"/>
                          <w:spacing w:val="0"/>
                          <w:sz w:val="21"/>
                        </w:rPr>
                        <w:t>尺寸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89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67.5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10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10731500</wp:posOffset>
                </wp:positionH>
                <wp:positionV relativeFrom="page">
                  <wp:posOffset>6656070</wp:posOffset>
                </wp:positionV>
                <wp:extent cx="467995" cy="133985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MBCUV+ËÎÌå;Verdana" w:hAnsi="IMBCUV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MBCUV+ËÎÌå;Verdana" w:hAnsi="IMBCUV+ËÎÌå;Verdana" w:cs="IMBCUV+ËÎÌå;Verdana"/>
                                <w:color w:val="000000"/>
                                <w:spacing w:val="0"/>
                                <w:sz w:val="21"/>
                              </w:rPr>
                              <w:t>尺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524.1pt;mso-position-vertical-relative:page;margin-left:84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IMBCUV+ËÎÌå;Verdana" w:hAnsi="IMBCUV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MBCUV+ËÎÌå;Verdana" w:hAnsi="IMBCUV+ËÎÌå;Verdana" w:cs="IMBCUV+ËÎÌå;Verdana"/>
                          <w:color w:val="000000"/>
                          <w:spacing w:val="0"/>
                          <w:sz w:val="21"/>
                        </w:rPr>
                        <w:t>尺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1135380</wp:posOffset>
                </wp:positionH>
                <wp:positionV relativeFrom="page">
                  <wp:posOffset>6903085</wp:posOffset>
                </wp:positionV>
                <wp:extent cx="969645" cy="394335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946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355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06" w:before="0" w:after="0"/>
                              <w:ind w:left="79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IMBCUV+ËÎÌå;Verdana" w:hAnsi="IMBCUV+ËÎÌå;Verdana" w:cs="IMBCUV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31.05pt;mso-wrap-distance-left:0pt;mso-wrap-distance-right:0pt;mso-wrap-distance-top:0pt;mso-wrap-distance-bottom:0pt;margin-top:543.55pt;mso-position-vertical-relative:page;margin-left:89.4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946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2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355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06" w:before="0" w:after="0"/>
                        <w:ind w:left="79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IMBCUV+ËÎÌå;Verdana" w:hAnsi="IMBCUV+ËÎÌå;Verdana" w:cs="IMBCUV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5232400</wp:posOffset>
                </wp:positionH>
                <wp:positionV relativeFrom="page">
                  <wp:posOffset>6903085</wp:posOffset>
                </wp:positionV>
                <wp:extent cx="334010" cy="133985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543.55pt;mso-position-vertical-relative:page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6366510</wp:posOffset>
                </wp:positionH>
                <wp:positionV relativeFrom="page">
                  <wp:posOffset>6903085</wp:posOffset>
                </wp:positionV>
                <wp:extent cx="401320" cy="169545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14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1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21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1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17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1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21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0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17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1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21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33.5pt;mso-wrap-distance-left:0pt;mso-wrap-distance-right:0pt;mso-wrap-distance-top:0pt;mso-wrap-distance-bottom:0pt;margin-top:543.55pt;mso-position-vertical-relative:page;margin-left:501.3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14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10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21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10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17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10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21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08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17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10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21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1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6899910</wp:posOffset>
                </wp:positionH>
                <wp:positionV relativeFrom="page">
                  <wp:posOffset>6903085</wp:posOffset>
                </wp:positionV>
                <wp:extent cx="934720" cy="1434465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IMBCUV+ËÎÌå;Verdana" w:ascii="IMBCUV+ËÎÌå;Verdana" w:hAnsi="IMBCUV+ËÎÌå;Verdana"/>
                                <w:color w:val="000000"/>
                                <w:spacing w:val="0"/>
                                <w:sz w:val="21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0.50</w:t>
                            </w: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20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2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1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IMBCUV+ËÎÌå;Verdana" w:ascii="IMBCUV+ËÎÌå;Verdana" w:hAnsi="IMBCUV+ËÎÌå;Verdana"/>
                                <w:color w:val="000000"/>
                                <w:spacing w:val="0"/>
                                <w:sz w:val="21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0.57</w:t>
                            </w: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20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28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1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IMBCUV+ËÎÌå;Verdana" w:ascii="IMBCUV+ËÎÌå;Verdana" w:hAnsi="IMBCUV+ËÎÌå;Verdana"/>
                                <w:color w:val="000000"/>
                                <w:spacing w:val="0"/>
                                <w:sz w:val="21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0.50</w:t>
                            </w: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20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22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1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IMBCUV+ËÎÌå;Verdana" w:ascii="IMBCUV+ËÎÌå;Verdana" w:hAnsi="IMBCUV+ËÎÌå;Verdana"/>
                                <w:color w:val="000000"/>
                                <w:spacing w:val="0"/>
                                <w:sz w:val="21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0.57</w:t>
                            </w: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20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28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0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IMBCUV+ËÎÌå;Verdana" w:ascii="IMBCUV+ËÎÌå;Verdana" w:hAnsi="IMBCUV+ËÎÌå;Verdana"/>
                                <w:color w:val="000000"/>
                                <w:spacing w:val="0"/>
                                <w:sz w:val="21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0.50</w:t>
                            </w: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20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25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10" w:before="0" w:after="0"/>
                              <w:ind w:left="946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112.95pt;mso-wrap-distance-left:0pt;mso-wrap-distance-right:0pt;mso-wrap-distance-top:0pt;mso-wrap-distance-bottom:0pt;margin-top:543.55pt;mso-position-vertical-relative:page;margin-left:543.3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IMBCUV+ËÎÌå;Verdana" w:ascii="IMBCUV+ËÎÌå;Verdana" w:hAnsi="IMBCUV+ËÎÌå;Verdana"/>
                          <w:color w:val="000000"/>
                          <w:spacing w:val="0"/>
                          <w:sz w:val="21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0.50</w:t>
                      </w: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20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2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10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IMBCUV+ËÎÌå;Verdana" w:ascii="IMBCUV+ËÎÌå;Verdana" w:hAnsi="IMBCUV+ËÎÌå;Verdana"/>
                          <w:color w:val="000000"/>
                          <w:spacing w:val="0"/>
                          <w:sz w:val="21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0.57</w:t>
                      </w: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20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28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10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IMBCUV+ËÎÌå;Verdana" w:ascii="IMBCUV+ËÎÌå;Verdana" w:hAnsi="IMBCUV+ËÎÌå;Verdana"/>
                          <w:color w:val="000000"/>
                          <w:spacing w:val="0"/>
                          <w:sz w:val="21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0.50</w:t>
                      </w: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20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22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10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IMBCUV+ËÎÌå;Verdana" w:ascii="IMBCUV+ËÎÌå;Verdana" w:hAnsi="IMBCUV+ËÎÌå;Verdana"/>
                          <w:color w:val="000000"/>
                          <w:spacing w:val="0"/>
                          <w:sz w:val="21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0.57</w:t>
                      </w: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20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28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08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IMBCUV+ËÎÌå;Verdana" w:ascii="IMBCUV+ËÎÌå;Verdana" w:hAnsi="IMBCUV+ËÎÌå;Verdana"/>
                          <w:color w:val="000000"/>
                          <w:spacing w:val="0"/>
                          <w:sz w:val="21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0.50</w:t>
                      </w: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20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25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10" w:before="0" w:after="0"/>
                        <w:ind w:left="946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13764895</wp:posOffset>
                </wp:positionH>
                <wp:positionV relativeFrom="page">
                  <wp:posOffset>6903085</wp:posOffset>
                </wp:positionV>
                <wp:extent cx="467995" cy="394335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193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1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2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31.05pt;mso-wrap-distance-left:0pt;mso-wrap-distance-right:0pt;mso-wrap-distance-top:0pt;mso-wrap-distance-bottom:0pt;margin-top:543.55pt;mso-position-vertical-relative:page;margin-left:1083.8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193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10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2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11167745</wp:posOffset>
                </wp:positionH>
                <wp:positionV relativeFrom="page">
                  <wp:posOffset>6924675</wp:posOffset>
                </wp:positionV>
                <wp:extent cx="602615" cy="300355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MBCUV+ËÎÌå;Verdana" w:hAnsi="IMBCUV+ËÎÌå;Verdana" w:cs="IMBCUV+ËÎÌå;Verdana"/>
                                <w:color w:val="000000"/>
                                <w:spacing w:val="0"/>
                                <w:sz w:val="21"/>
                              </w:rPr>
                              <w:t>＋</w:t>
                            </w: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0.52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62" w:before="0" w:after="0"/>
                              <w:ind w:left="211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23.65pt;mso-wrap-distance-left:0pt;mso-wrap-distance-right:0pt;mso-wrap-distance-top:0pt;mso-wrap-distance-bottom:0pt;margin-top:545.25pt;mso-position-vertical-relative:page;margin-left:879.3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MBCUV+ËÎÌå;Verdana" w:hAnsi="IMBCUV+ËÎÌå;Verdana" w:cs="IMBCUV+ËÎÌå;Verdana"/>
                          <w:color w:val="000000"/>
                          <w:spacing w:val="0"/>
                          <w:sz w:val="21"/>
                        </w:rPr>
                        <w:t>＋</w:t>
                      </w: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0.52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62" w:before="0" w:after="0"/>
                        <w:ind w:left="211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2158365</wp:posOffset>
                </wp:positionH>
                <wp:positionV relativeFrom="page">
                  <wp:posOffset>7032625</wp:posOffset>
                </wp:positionV>
                <wp:extent cx="401320" cy="6553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63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8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51.6pt;mso-wrap-distance-left:0pt;mso-wrap-distance-right:0pt;mso-wrap-distance-top:0pt;mso-wrap-distance-bottom:0pt;margin-top:553.75pt;mso-position-vertical-relative:page;margin-left:169.9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63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82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column">
                  <wp:posOffset>2588260</wp:posOffset>
                </wp:positionH>
                <wp:positionV relativeFrom="page">
                  <wp:posOffset>7032625</wp:posOffset>
                </wp:positionV>
                <wp:extent cx="1001395" cy="133985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IMBCUV+ËÎÌå;Verdana" w:ascii="IMBCUV+ËÎÌå;Verdana" w:hAnsi="IMBCUV+ËÎÌå;Verdana"/>
                                <w:color w:val="000000"/>
                                <w:spacing w:val="0"/>
                                <w:sz w:val="21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1.40</w:t>
                            </w: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20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10.55pt;mso-wrap-distance-left:0pt;mso-wrap-distance-right:0pt;mso-wrap-distance-top:0pt;mso-wrap-distance-bottom:0pt;margin-top:553.75pt;mso-position-vertical-relative:page;margin-left:203.8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IMBCUV+ËÎÌå;Verdana" w:ascii="IMBCUV+ËÎÌå;Verdana" w:hAnsi="IMBCUV+ËÎÌå;Verdana"/>
                          <w:color w:val="000000"/>
                          <w:spacing w:val="0"/>
                          <w:sz w:val="21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1.40</w:t>
                      </w: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20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column">
                  <wp:posOffset>3659505</wp:posOffset>
                </wp:positionH>
                <wp:positionV relativeFrom="page">
                  <wp:posOffset>7032625</wp:posOffset>
                </wp:positionV>
                <wp:extent cx="602615" cy="105918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IMBCUV+ËÎÌå;Verdana" w:ascii="IMBCUV+ËÎÌå;Verdana" w:hAnsi="IMBCUV+ËÎÌå;Verdana"/>
                                <w:color w:val="000000"/>
                                <w:spacing w:val="0"/>
                                <w:sz w:val="21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1.4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4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IMBCUV+ËÎÌå;Verdana" w:ascii="IMBCUV+ËÎÌå;Verdana" w:hAnsi="IMBCUV+ËÎÌå;Verdana"/>
                                <w:color w:val="000000"/>
                                <w:spacing w:val="0"/>
                                <w:sz w:val="21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1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83.4pt;mso-wrap-distance-left:0pt;mso-wrap-distance-right:0pt;mso-wrap-distance-top:0pt;mso-wrap-distance-bottom:0pt;margin-top:553.75pt;mso-position-vertical-relative:page;margin-left:288.1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IMBCUV+ËÎÌå;Verdana" w:ascii="IMBCUV+ËÎÌå;Verdana" w:hAnsi="IMBCUV+ËÎÌå;Verdana"/>
                          <w:color w:val="000000"/>
                          <w:spacing w:val="0"/>
                          <w:sz w:val="21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1.4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457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IMBCUV+ËÎÌå;Verdana" w:ascii="IMBCUV+ËÎÌå;Verdana" w:hAnsi="IMBCUV+ËÎÌå;Verdana"/>
                          <w:color w:val="000000"/>
                          <w:spacing w:val="0"/>
                          <w:sz w:val="21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1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4328160</wp:posOffset>
                </wp:positionH>
                <wp:positionV relativeFrom="page">
                  <wp:posOffset>7032625</wp:posOffset>
                </wp:positionV>
                <wp:extent cx="401320" cy="105918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254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4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83.4pt;mso-wrap-distance-left:0pt;mso-wrap-distance-right:0pt;mso-wrap-distance-top:0pt;mso-wrap-distance-bottom:0pt;margin-top:553.75pt;mso-position-vertical-relative:page;margin-left:340.8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254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457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9731375</wp:posOffset>
                </wp:positionH>
                <wp:positionV relativeFrom="page">
                  <wp:posOffset>7032625</wp:posOffset>
                </wp:positionV>
                <wp:extent cx="401320" cy="6553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355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8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51.6pt;mso-wrap-distance-left:0pt;mso-wrap-distance-right:0pt;mso-wrap-distance-top:0pt;mso-wrap-distance-bottom:0pt;margin-top:553.75pt;mso-position-vertical-relative:page;margin-left:766.2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355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82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10798810</wp:posOffset>
                </wp:positionH>
                <wp:positionV relativeFrom="page">
                  <wp:posOffset>7032625</wp:posOffset>
                </wp:positionV>
                <wp:extent cx="334010" cy="133985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553.75pt;mso-position-vertical-relative:page;margin-left:850.3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11831955</wp:posOffset>
                </wp:positionH>
                <wp:positionV relativeFrom="page">
                  <wp:posOffset>7032625</wp:posOffset>
                </wp:positionV>
                <wp:extent cx="401320" cy="6553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82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8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51.6pt;mso-wrap-distance-left:0pt;mso-wrap-distance-right:0pt;mso-wrap-distance-top:0pt;mso-wrap-distance-bottom:0pt;margin-top:553.75pt;mso-position-vertical-relative:page;margin-left:931.6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82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82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column">
                  <wp:posOffset>12298680</wp:posOffset>
                </wp:positionH>
                <wp:positionV relativeFrom="page">
                  <wp:posOffset>7032625</wp:posOffset>
                </wp:positionV>
                <wp:extent cx="467995" cy="6553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100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8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1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51.6pt;mso-wrap-distance-left:0pt;mso-wrap-distance-right:0pt;mso-wrap-distance-top:0pt;mso-wrap-distance-bottom:0pt;margin-top:553.75pt;mso-position-vertical-relative:page;margin-left:968.4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100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82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1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12832080</wp:posOffset>
                </wp:positionH>
                <wp:positionV relativeFrom="page">
                  <wp:posOffset>7032625</wp:posOffset>
                </wp:positionV>
                <wp:extent cx="901065" cy="133985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750</w:t>
                            </w: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26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0.55pt;mso-wrap-distance-left:0pt;mso-wrap-distance-right:0pt;mso-wrap-distance-top:0pt;mso-wrap-distance-bottom:0pt;margin-top:553.75pt;mso-position-vertical-relative:page;margin-left:1010.4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750</w:t>
                      </w: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26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1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5232400</wp:posOffset>
                </wp:positionH>
                <wp:positionV relativeFrom="page">
                  <wp:posOffset>7163435</wp:posOffset>
                </wp:positionV>
                <wp:extent cx="401320" cy="394335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1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31.05pt;mso-wrap-distance-left:0pt;mso-wrap-distance-right:0pt;mso-wrap-distance-top:0pt;mso-wrap-distance-bottom:0pt;margin-top:564.05pt;mso-position-vertical-relative:page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10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10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7966710</wp:posOffset>
                </wp:positionH>
                <wp:positionV relativeFrom="page">
                  <wp:posOffset>7319010</wp:posOffset>
                </wp:positionV>
                <wp:extent cx="602615" cy="2743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106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-0.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21.6pt;mso-wrap-distance-left:0pt;mso-wrap-distance-right:0pt;mso-wrap-distance-top:0pt;mso-wrap-distance-bottom:0pt;margin-top:576.3pt;mso-position-vertical-relative:page;margin-left:627.3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106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-0.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column">
                  <wp:posOffset>1135380</wp:posOffset>
                </wp:positionH>
                <wp:positionV relativeFrom="page">
                  <wp:posOffset>7424420</wp:posOffset>
                </wp:positionV>
                <wp:extent cx="969645" cy="394335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946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40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06" w:before="0" w:after="0"/>
                              <w:ind w:left="79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IMBCUV+ËÎÌå;Verdana" w:hAnsi="IMBCUV+ËÎÌå;Verdana" w:cs="IMBCUV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31.05pt;mso-wrap-distance-left:0pt;mso-wrap-distance-right:0pt;mso-wrap-distance-top:0pt;mso-wrap-distance-bottom:0pt;margin-top:584.6pt;mso-position-vertical-relative:page;margin-left:89.4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946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2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40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06" w:before="0" w:after="0"/>
                        <w:ind w:left="79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IMBCUV+ËÎÌå;Verdana" w:hAnsi="IMBCUV+ËÎÌå;Verdana" w:cs="IMBCUV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column">
                  <wp:posOffset>8567420</wp:posOffset>
                </wp:positionH>
                <wp:positionV relativeFrom="page">
                  <wp:posOffset>7424420</wp:posOffset>
                </wp:positionV>
                <wp:extent cx="334010" cy="133985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584.6pt;mso-position-vertical-relative:page;margin-left:674.6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column">
                  <wp:posOffset>5729605</wp:posOffset>
                </wp:positionH>
                <wp:positionV relativeFrom="page">
                  <wp:posOffset>7450455</wp:posOffset>
                </wp:positionV>
                <wp:extent cx="669290" cy="272415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MBCUV+ËÎÌå;Verdana" w:hAnsi="IMBCUV+ËÎÌå;Verdana" w:cs="IMBCUV+ËÎÌå;Verdana"/>
                                <w:color w:val="000000"/>
                                <w:spacing w:val="0"/>
                                <w:sz w:val="21"/>
                              </w:rPr>
                              <w:t>＋</w:t>
                            </w: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0.035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MBCUV+ËÎÌå;Verdana" w:hAnsi="IMBCUV+ËÎÌå;Verdana" w:cs="IMBCUV+ËÎÌå;Verdana"/>
                                <w:color w:val="000000"/>
                                <w:spacing w:val="0"/>
                                <w:sz w:val="21"/>
                              </w:rPr>
                              <w:t>＋</w:t>
                            </w: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0.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21.45pt;mso-wrap-distance-left:0pt;mso-wrap-distance-right:0pt;mso-wrap-distance-top:0pt;mso-wrap-distance-bottom:0pt;margin-top:586.65pt;mso-position-vertical-relative:page;margin-left:451.1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MBCUV+ËÎÌå;Verdana" w:hAnsi="IMBCUV+ËÎÌå;Verdana" w:cs="IMBCUV+ËÎÌå;Verdana"/>
                          <w:color w:val="000000"/>
                          <w:spacing w:val="0"/>
                          <w:sz w:val="21"/>
                        </w:rPr>
                        <w:t>＋</w:t>
                      </w: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0.035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MBCUV+ËÎÌå;Verdana" w:hAnsi="IMBCUV+ËÎÌå;Verdana" w:cs="IMBCUV+ËÎÌå;Verdana"/>
                          <w:color w:val="000000"/>
                          <w:spacing w:val="0"/>
                          <w:sz w:val="21"/>
                        </w:rPr>
                        <w:t>＋</w:t>
                      </w: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0.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3154680</wp:posOffset>
                </wp:positionH>
                <wp:positionV relativeFrom="page">
                  <wp:posOffset>7553960</wp:posOffset>
                </wp:positionV>
                <wp:extent cx="467995" cy="133985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594.8pt;mso-position-vertical-relative:page;margin-left:248.4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column">
                  <wp:posOffset>12832080</wp:posOffset>
                </wp:positionH>
                <wp:positionV relativeFrom="page">
                  <wp:posOffset>7553960</wp:posOffset>
                </wp:positionV>
                <wp:extent cx="1401445" cy="133985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870</w:t>
                            </w: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26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1360</w:t>
                            </w: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26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2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10.55pt;mso-wrap-distance-left:0pt;mso-wrap-distance-right:0pt;mso-wrap-distance-top:0pt;mso-wrap-distance-bottom:0pt;margin-top:594.8pt;mso-position-vertical-relative:page;margin-left:1010.4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870</w:t>
                      </w: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26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1360</w:t>
                      </w: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26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2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column">
                  <wp:posOffset>4729480</wp:posOffset>
                </wp:positionH>
                <wp:positionV relativeFrom="page">
                  <wp:posOffset>7684770</wp:posOffset>
                </wp:positionV>
                <wp:extent cx="904240" cy="133985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IMBCUV+ËÎÌå;Verdana" w:ascii="IMBCUV+ËÎÌå;Verdana" w:hAnsi="IMBCUV+ËÎÌå;Verdana"/>
                                <w:color w:val="000000"/>
                                <w:spacing w:val="0"/>
                                <w:sz w:val="21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4.0</w:t>
                            </w: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15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0.55pt;mso-wrap-distance-left:0pt;mso-wrap-distance-right:0pt;mso-wrap-distance-top:0pt;mso-wrap-distance-bottom:0pt;margin-top:605.1pt;mso-position-vertical-relative:page;margin-left:372.4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IMBCUV+ËÎÌå;Verdana" w:ascii="IMBCUV+ËÎÌå;Verdana" w:hAnsi="IMBCUV+ËÎÌå;Verdana"/>
                          <w:color w:val="000000"/>
                          <w:spacing w:val="0"/>
                          <w:sz w:val="21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4.0</w:t>
                      </w: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15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column">
                  <wp:posOffset>8567420</wp:posOffset>
                </wp:positionH>
                <wp:positionV relativeFrom="page">
                  <wp:posOffset>7684770</wp:posOffset>
                </wp:positionV>
                <wp:extent cx="401320" cy="393065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0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30.95pt;mso-wrap-distance-left:0pt;mso-wrap-distance-right:0pt;mso-wrap-distance-top:0pt;mso-wrap-distance-bottom:0pt;margin-top:605.1pt;mso-position-vertical-relative:page;margin-left:674.6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10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08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column">
                  <wp:posOffset>9033510</wp:posOffset>
                </wp:positionH>
                <wp:positionV relativeFrom="page">
                  <wp:posOffset>7866380</wp:posOffset>
                </wp:positionV>
                <wp:extent cx="535305" cy="272415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106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-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21.45pt;mso-wrap-distance-left:0pt;mso-wrap-distance-right:0pt;mso-wrap-distance-top:0pt;mso-wrap-distance-bottom:0pt;margin-top:619.4pt;mso-position-vertical-relative:page;margin-left:711.3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106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-0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column">
                  <wp:posOffset>1736090</wp:posOffset>
                </wp:positionH>
                <wp:positionV relativeFrom="page">
                  <wp:posOffset>7943850</wp:posOffset>
                </wp:positionV>
                <wp:extent cx="267335" cy="133985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0.55pt;mso-wrap-distance-left:0pt;mso-wrap-distance-right:0pt;mso-wrap-distance-top:0pt;mso-wrap-distance-bottom:0pt;margin-top:625.5pt;mso-position-vertical-relative:page;margin-left:136.7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2588260</wp:posOffset>
                </wp:positionH>
                <wp:positionV relativeFrom="page">
                  <wp:posOffset>7957820</wp:posOffset>
                </wp:positionV>
                <wp:extent cx="602615" cy="133985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IMBCUV+ËÎÌå;Verdana" w:ascii="IMBCUV+ËÎÌå;Verdana" w:hAnsi="IMBCUV+ËÎÌå;Verdana"/>
                                <w:color w:val="000000"/>
                                <w:spacing w:val="0"/>
                                <w:sz w:val="21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1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0.55pt;mso-wrap-distance-left:0pt;mso-wrap-distance-right:0pt;mso-wrap-distance-top:0pt;mso-wrap-distance-bottom:0pt;margin-top:626.6pt;mso-position-vertical-relative:page;margin-left:203.8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IMBCUV+ËÎÌå;Verdana" w:ascii="IMBCUV+ËÎÌå;Verdana" w:hAnsi="IMBCUV+ËÎÌå;Verdana"/>
                          <w:color w:val="000000"/>
                          <w:spacing w:val="0"/>
                          <w:sz w:val="21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1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column">
                  <wp:posOffset>5232400</wp:posOffset>
                </wp:positionH>
                <wp:positionV relativeFrom="page">
                  <wp:posOffset>7943850</wp:posOffset>
                </wp:positionV>
                <wp:extent cx="334010" cy="133985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625.5pt;mso-position-vertical-relative:page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column">
                  <wp:posOffset>10798810</wp:posOffset>
                </wp:positionH>
                <wp:positionV relativeFrom="page">
                  <wp:posOffset>7957820</wp:posOffset>
                </wp:positionV>
                <wp:extent cx="334010" cy="133985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626.6pt;mso-position-vertical-relative:page;margin-left:850.3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13764895</wp:posOffset>
                </wp:positionH>
                <wp:positionV relativeFrom="page">
                  <wp:posOffset>8090535</wp:posOffset>
                </wp:positionV>
                <wp:extent cx="467995" cy="133985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2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637.05pt;mso-position-vertical-relative:page;margin-left:1083.8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2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column">
                  <wp:posOffset>1135380</wp:posOffset>
                </wp:positionH>
                <wp:positionV relativeFrom="page">
                  <wp:posOffset>8218170</wp:posOffset>
                </wp:positionV>
                <wp:extent cx="401320" cy="1772285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45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28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50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29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39.55pt;mso-wrap-distance-left:0pt;mso-wrap-distance-right:0pt;mso-wrap-distance-top:0pt;mso-wrap-distance-bottom:0pt;margin-top:647.1pt;mso-position-vertical-relative:page;margin-left:89.4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45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289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50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29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column">
                  <wp:posOffset>1637030</wp:posOffset>
                </wp:positionH>
                <wp:positionV relativeFrom="page">
                  <wp:posOffset>8204835</wp:posOffset>
                </wp:positionV>
                <wp:extent cx="467995" cy="6934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156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3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IMBCUV+ËÎÌå;Verdana" w:hAnsi="IMBCUV+ËÎÌå;Verdana" w:cs="IMBCUV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8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51" w:before="0" w:after="0"/>
                              <w:ind w:left="156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54.6pt;mso-wrap-distance-left:0pt;mso-wrap-distance-right:0pt;mso-wrap-distance-top:0pt;mso-wrap-distance-bottom:0pt;margin-top:646.05pt;mso-position-vertical-relative:page;margin-left:128.9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156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4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30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ascii="IMBCUV+ËÎÌå;Verdana" w:hAnsi="IMBCUV+ËÎÌå;Verdana" w:cs="IMBCUV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8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51" w:before="0" w:after="0"/>
                        <w:ind w:left="156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column">
                  <wp:posOffset>2158365</wp:posOffset>
                </wp:positionH>
                <wp:positionV relativeFrom="page">
                  <wp:posOffset>8218170</wp:posOffset>
                </wp:positionV>
                <wp:extent cx="401320" cy="95250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80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28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75pt;mso-wrap-distance-left:0pt;mso-wrap-distance-right:0pt;mso-wrap-distance-top:0pt;mso-wrap-distance-bottom:0pt;margin-top:647.1pt;mso-position-vertical-relative:page;margin-left:169.9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80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289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column">
                  <wp:posOffset>3154680</wp:posOffset>
                </wp:positionH>
                <wp:positionV relativeFrom="page">
                  <wp:posOffset>8218170</wp:posOffset>
                </wp:positionV>
                <wp:extent cx="467995" cy="133985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1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647.1pt;mso-position-vertical-relative:page;margin-left:248.4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1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column">
                  <wp:posOffset>5232400</wp:posOffset>
                </wp:positionH>
                <wp:positionV relativeFrom="page">
                  <wp:posOffset>8204835</wp:posOffset>
                </wp:positionV>
                <wp:extent cx="401320" cy="39497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12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31.1pt;mso-wrap-distance-left:0pt;mso-wrap-distance-right:0pt;mso-wrap-distance-top:0pt;mso-wrap-distance-bottom:0pt;margin-top:646.05pt;mso-position-vertical-relative:page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12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1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column">
                  <wp:posOffset>8567420</wp:posOffset>
                </wp:positionH>
                <wp:positionV relativeFrom="page">
                  <wp:posOffset>8204835</wp:posOffset>
                </wp:positionV>
                <wp:extent cx="401320" cy="39497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109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31.1pt;mso-wrap-distance-left:0pt;mso-wrap-distance-right:0pt;mso-wrap-distance-top:0pt;mso-wrap-distance-bottom:0pt;margin-top:646.05pt;mso-position-vertical-relative:page;margin-left:674.6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109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1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column">
                  <wp:posOffset>9731375</wp:posOffset>
                </wp:positionH>
                <wp:positionV relativeFrom="page">
                  <wp:posOffset>8218170</wp:posOffset>
                </wp:positionV>
                <wp:extent cx="401320" cy="1772285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45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28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50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29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39.55pt;mso-wrap-distance-left:0pt;mso-wrap-distance-right:0pt;mso-wrap-distance-top:0pt;mso-wrap-distance-bottom:0pt;margin-top:647.1pt;mso-position-vertical-relative:page;margin-left:766.2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45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289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50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29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11831955</wp:posOffset>
                </wp:positionH>
                <wp:positionV relativeFrom="page">
                  <wp:posOffset>8218170</wp:posOffset>
                </wp:positionV>
                <wp:extent cx="401320" cy="1772285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89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28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91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29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39.55pt;mso-wrap-distance-left:0pt;mso-wrap-distance-right:0pt;mso-wrap-distance-top:0pt;mso-wrap-distance-bottom:0pt;margin-top:647.1pt;mso-position-vertical-relative:page;margin-left:931.6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89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289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91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29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12298680</wp:posOffset>
                </wp:positionH>
                <wp:positionV relativeFrom="page">
                  <wp:posOffset>8218170</wp:posOffset>
                </wp:positionV>
                <wp:extent cx="467995" cy="133985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1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647.1pt;mso-position-vertical-relative:page;margin-left:968.4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1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column">
                  <wp:posOffset>12832080</wp:posOffset>
                </wp:positionH>
                <wp:positionV relativeFrom="page">
                  <wp:posOffset>8218170</wp:posOffset>
                </wp:positionV>
                <wp:extent cx="901065" cy="133985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970</w:t>
                            </w: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26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1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0.55pt;mso-wrap-distance-left:0pt;mso-wrap-distance-right:0pt;mso-wrap-distance-top:0pt;mso-wrap-distance-bottom:0pt;margin-top:647.1pt;mso-position-vertical-relative:page;margin-left:1010.4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970</w:t>
                      </w: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26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1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column">
                  <wp:posOffset>7966710</wp:posOffset>
                </wp:positionH>
                <wp:positionV relativeFrom="page">
                  <wp:posOffset>8244205</wp:posOffset>
                </wp:positionV>
                <wp:extent cx="602615" cy="272415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106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-0.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21.45pt;mso-wrap-distance-left:0pt;mso-wrap-distance-right:0pt;mso-wrap-distance-top:0pt;mso-wrap-distance-bottom:0pt;margin-top:649.15pt;mso-position-vertical-relative:page;margin-left:627.3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106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-0.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column">
                  <wp:posOffset>5699125</wp:posOffset>
                </wp:positionH>
                <wp:positionV relativeFrom="page">
                  <wp:posOffset>8373745</wp:posOffset>
                </wp:positionV>
                <wp:extent cx="669290" cy="55880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MBCUV+ËÎÌå;Verdana" w:hAnsi="IMBCUV+ËÎÌå;Verdana" w:cs="IMBCUV+ËÎÌå;Verdana"/>
                                <w:color w:val="000000"/>
                                <w:spacing w:val="0"/>
                                <w:sz w:val="21"/>
                              </w:rPr>
                              <w:t>＋</w:t>
                            </w: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0.04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MBCUV+ËÎÌå;Verdana" w:hAnsi="IMBCUV+ËÎÌå;Verdana" w:cs="IMBCUV+ËÎÌå;Verdana"/>
                                <w:color w:val="000000"/>
                                <w:spacing w:val="0"/>
                                <w:sz w:val="21"/>
                              </w:rPr>
                              <w:t>＋</w:t>
                            </w: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0.015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MBCUV+ËÎÌå;Verdana" w:hAnsi="IMBCUV+ËÎÌå;Verdana" w:cs="IMBCUV+ËÎÌå;Verdana"/>
                                <w:color w:val="000000"/>
                                <w:spacing w:val="0"/>
                                <w:sz w:val="21"/>
                              </w:rPr>
                              <w:t>＋</w:t>
                            </w: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0.035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MBCUV+ËÎÌå;Verdana" w:hAnsi="IMBCUV+ËÎÌå;Verdana" w:cs="IMBCUV+ËÎÌå;Verdana"/>
                                <w:color w:val="000000"/>
                                <w:spacing w:val="0"/>
                                <w:sz w:val="21"/>
                              </w:rPr>
                              <w:t>＋</w:t>
                            </w: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0.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44pt;mso-wrap-distance-left:0pt;mso-wrap-distance-right:0pt;mso-wrap-distance-top:0pt;mso-wrap-distance-bottom:0pt;margin-top:659.35pt;mso-position-vertical-relative:page;margin-left:448.7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MBCUV+ËÎÌå;Verdana" w:hAnsi="IMBCUV+ËÎÌå;Verdana" w:cs="IMBCUV+ËÎÌå;Verdana"/>
                          <w:color w:val="000000"/>
                          <w:spacing w:val="0"/>
                          <w:sz w:val="21"/>
                        </w:rPr>
                        <w:t>＋</w:t>
                      </w: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0.04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MBCUV+ËÎÌå;Verdana" w:hAnsi="IMBCUV+ËÎÌå;Verdana" w:cs="IMBCUV+ËÎÌå;Verdana"/>
                          <w:color w:val="000000"/>
                          <w:spacing w:val="0"/>
                          <w:sz w:val="21"/>
                        </w:rPr>
                        <w:t>＋</w:t>
                      </w: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0.015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MBCUV+ËÎÌå;Verdana" w:hAnsi="IMBCUV+ËÎÌå;Verdana" w:cs="IMBCUV+ËÎÌå;Verdana"/>
                          <w:color w:val="000000"/>
                          <w:spacing w:val="0"/>
                          <w:sz w:val="21"/>
                        </w:rPr>
                        <w:t>＋</w:t>
                      </w: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0.035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MBCUV+ËÎÌå;Verdana" w:hAnsi="IMBCUV+ËÎÌå;Verdana" w:cs="IMBCUV+ËÎÌå;Verdana"/>
                          <w:color w:val="000000"/>
                          <w:spacing w:val="0"/>
                          <w:sz w:val="21"/>
                        </w:rPr>
                        <w:t>＋</w:t>
                      </w: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0.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10167620</wp:posOffset>
                </wp:positionH>
                <wp:positionV relativeFrom="page">
                  <wp:posOffset>8411845</wp:posOffset>
                </wp:positionV>
                <wp:extent cx="467995" cy="2743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106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-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1.6pt;mso-wrap-distance-left:0pt;mso-wrap-distance-right:0pt;mso-wrap-distance-top:0pt;mso-wrap-distance-bottom:0pt;margin-top:662.35pt;mso-position-vertical-relative:page;margin-left:800.6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106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-1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7966710</wp:posOffset>
                </wp:positionH>
                <wp:positionV relativeFrom="page">
                  <wp:posOffset>8660765</wp:posOffset>
                </wp:positionV>
                <wp:extent cx="602615" cy="272415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106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-0.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21.45pt;mso-wrap-distance-left:0pt;mso-wrap-distance-right:0pt;mso-wrap-distance-top:0pt;mso-wrap-distance-bottom:0pt;margin-top:681.95pt;mso-position-vertical-relative:page;margin-left:627.3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106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-0.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column">
                  <wp:posOffset>11167745</wp:posOffset>
                </wp:positionH>
                <wp:positionV relativeFrom="page">
                  <wp:posOffset>8672830</wp:posOffset>
                </wp:positionV>
                <wp:extent cx="602615" cy="2743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MBCUV+ËÎÌå;Verdana" w:hAnsi="IMBCUV+ËÎÌå;Verdana" w:cs="IMBCUV+ËÎÌå;Verdana"/>
                                <w:color w:val="000000"/>
                                <w:spacing w:val="0"/>
                                <w:sz w:val="21"/>
                              </w:rPr>
                              <w:t>＋</w:t>
                            </w: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0.62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21" w:before="0" w:after="0"/>
                              <w:ind w:left="211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21.6pt;mso-wrap-distance-left:0pt;mso-wrap-distance-right:0pt;mso-wrap-distance-top:0pt;mso-wrap-distance-bottom:0pt;margin-top:682.9pt;mso-position-vertical-relative:page;margin-left:879.3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MBCUV+ËÎÌå;Verdana" w:hAnsi="IMBCUV+ËÎÌå;Verdana" w:cs="IMBCUV+ËÎÌå;Verdana"/>
                          <w:color w:val="000000"/>
                          <w:spacing w:val="0"/>
                          <w:sz w:val="21"/>
                        </w:rPr>
                        <w:t>＋</w:t>
                      </w: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0.62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21" w:before="0" w:after="0"/>
                        <w:ind w:left="211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4295140</wp:posOffset>
                </wp:positionH>
                <wp:positionV relativeFrom="page">
                  <wp:posOffset>8764270</wp:posOffset>
                </wp:positionV>
                <wp:extent cx="467995" cy="54991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415#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655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43.3pt;mso-wrap-distance-left:0pt;mso-wrap-distance-right:0pt;mso-wrap-distance-top:0pt;mso-wrap-distance-bottom:0pt;margin-top:690.1pt;mso-position-vertical-relative:page;margin-left:338.2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415#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655" w:before="0" w:after="0"/>
                        <w:ind w:left="53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5232400</wp:posOffset>
                </wp:positionH>
                <wp:positionV relativeFrom="page">
                  <wp:posOffset>8752205</wp:posOffset>
                </wp:positionV>
                <wp:extent cx="401320" cy="41910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11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4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33pt;mso-wrap-distance-left:0pt;mso-wrap-distance-right:0pt;mso-wrap-distance-top:0pt;mso-wrap-distance-bottom:0pt;margin-top:689.15pt;mso-position-vertical-relative:page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11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49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6366510</wp:posOffset>
                </wp:positionH>
                <wp:positionV relativeFrom="page">
                  <wp:posOffset>8752205</wp:posOffset>
                </wp:positionV>
                <wp:extent cx="401320" cy="133985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0.55pt;mso-wrap-distance-left:0pt;mso-wrap-distance-right:0pt;mso-wrap-distance-top:0pt;mso-wrap-distance-bottom:0pt;margin-top:689.15pt;mso-position-vertical-relative:page;margin-left:501.3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column">
                  <wp:posOffset>7499985</wp:posOffset>
                </wp:positionH>
                <wp:positionV relativeFrom="page">
                  <wp:posOffset>8752205</wp:posOffset>
                </wp:positionV>
                <wp:extent cx="334010" cy="133985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689.15pt;mso-position-vertical-relative:page;margin-left:590.5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column">
                  <wp:posOffset>8567420</wp:posOffset>
                </wp:positionH>
                <wp:positionV relativeFrom="page">
                  <wp:posOffset>8752205</wp:posOffset>
                </wp:positionV>
                <wp:extent cx="401320" cy="133985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0.55pt;mso-wrap-distance-left:0pt;mso-wrap-distance-right:0pt;mso-wrap-distance-top:0pt;mso-wrap-distance-bottom:0pt;margin-top:689.15pt;mso-position-vertical-relative:page;margin-left:674.6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1736090</wp:posOffset>
                </wp:positionH>
                <wp:positionV relativeFrom="page">
                  <wp:posOffset>9037320</wp:posOffset>
                </wp:positionV>
                <wp:extent cx="267335" cy="133985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0.55pt;mso-wrap-distance-left:0pt;mso-wrap-distance-right:0pt;mso-wrap-distance-top:0pt;mso-wrap-distance-bottom:0pt;margin-top:711.6pt;mso-position-vertical-relative:page;margin-left:136.7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column">
                  <wp:posOffset>2588260</wp:posOffset>
                </wp:positionH>
                <wp:positionV relativeFrom="page">
                  <wp:posOffset>9037320</wp:posOffset>
                </wp:positionV>
                <wp:extent cx="1035050" cy="537845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893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125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6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IMBCUV+ËÎÌå;Verdana" w:ascii="IMBCUV+ËÎÌå;Verdana" w:hAnsi="IMBCUV+ËÎÌå;Verdana"/>
                                <w:color w:val="000000"/>
                                <w:spacing w:val="0"/>
                                <w:sz w:val="21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2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42.35pt;mso-wrap-distance-left:0pt;mso-wrap-distance-right:0pt;mso-wrap-distance-top:0pt;mso-wrap-distance-bottom:0pt;margin-top:711.6pt;mso-position-vertical-relative:page;margin-left:203.8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893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125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636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IMBCUV+ËÎÌå;Verdana" w:ascii="IMBCUV+ËÎÌå;Verdana" w:hAnsi="IMBCUV+ËÎÌå;Verdana"/>
                          <w:color w:val="000000"/>
                          <w:spacing w:val="0"/>
                          <w:sz w:val="21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2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column">
                  <wp:posOffset>6930390</wp:posOffset>
                </wp:positionH>
                <wp:positionV relativeFrom="page">
                  <wp:posOffset>9037320</wp:posOffset>
                </wp:positionV>
                <wp:extent cx="904240" cy="133985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IMBCUV+ËÎÌå;Verdana" w:ascii="IMBCUV+ËÎÌå;Verdana" w:hAnsi="IMBCUV+ËÎÌå;Verdana"/>
                                <w:color w:val="000000"/>
                                <w:spacing w:val="0"/>
                                <w:sz w:val="21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0.57</w:t>
                            </w: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15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0.55pt;mso-wrap-distance-left:0pt;mso-wrap-distance-right:0pt;mso-wrap-distance-top:0pt;mso-wrap-distance-bottom:0pt;margin-top:711.6pt;mso-position-vertical-relative:page;margin-left:545.7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IMBCUV+ËÎÌå;Verdana" w:ascii="IMBCUV+ËÎÌå;Verdana" w:hAnsi="IMBCUV+ËÎÌå;Verdana"/>
                          <w:color w:val="000000"/>
                          <w:spacing w:val="0"/>
                          <w:sz w:val="21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0.57</w:t>
                      </w: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15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column">
                  <wp:posOffset>8567420</wp:posOffset>
                </wp:positionH>
                <wp:positionV relativeFrom="page">
                  <wp:posOffset>9037320</wp:posOffset>
                </wp:positionV>
                <wp:extent cx="401320" cy="394335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119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1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31.05pt;mso-wrap-distance-left:0pt;mso-wrap-distance-right:0pt;mso-wrap-distance-top:0pt;mso-wrap-distance-bottom:0pt;margin-top:711.6pt;mso-position-vertical-relative:page;margin-left:674.6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119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10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12298680</wp:posOffset>
                </wp:positionH>
                <wp:positionV relativeFrom="page">
                  <wp:posOffset>9037320</wp:posOffset>
                </wp:positionV>
                <wp:extent cx="1994535" cy="133985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1260</w:t>
                            </w: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26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1050</w:t>
                            </w: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20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1670</w:t>
                            </w: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26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2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10.55pt;mso-wrap-distance-left:0pt;mso-wrap-distance-right:0pt;mso-wrap-distance-top:0pt;mso-wrap-distance-bottom:0pt;margin-top:711.6pt;mso-position-vertical-relative:page;margin-left:968.4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1260</w:t>
                      </w: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26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1050</w:t>
                      </w: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20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1670</w:t>
                      </w: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26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2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column">
                  <wp:posOffset>4729480</wp:posOffset>
                </wp:positionH>
                <wp:positionV relativeFrom="page">
                  <wp:posOffset>9180195</wp:posOffset>
                </wp:positionV>
                <wp:extent cx="535305" cy="133985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IMBCUV+ËÎÌå;Verdana" w:ascii="IMBCUV+ËÎÌå;Verdana" w:hAnsi="IMBCUV+ËÎÌå;Verdana"/>
                                <w:color w:val="000000"/>
                                <w:spacing w:val="0"/>
                                <w:sz w:val="21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0.55pt;mso-wrap-distance-left:0pt;mso-wrap-distance-right:0pt;mso-wrap-distance-top:0pt;mso-wrap-distance-bottom:0pt;margin-top:722.85pt;mso-position-vertical-relative:page;margin-left:372.4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IMBCUV+ËÎÌå;Verdana" w:ascii="IMBCUV+ËÎÌå;Verdana" w:hAnsi="IMBCUV+ËÎÌå;Verdana"/>
                          <w:color w:val="000000"/>
                          <w:spacing w:val="0"/>
                          <w:sz w:val="21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column">
                  <wp:posOffset>9033510</wp:posOffset>
                </wp:positionH>
                <wp:positionV relativeFrom="page">
                  <wp:posOffset>9206230</wp:posOffset>
                </wp:positionV>
                <wp:extent cx="535305" cy="41910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106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-0.3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28" w:before="0" w:after="0"/>
                              <w:ind w:left="106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33pt;mso-wrap-distance-left:0pt;mso-wrap-distance-right:0pt;mso-wrap-distance-top:0pt;mso-wrap-distance-bottom:0pt;margin-top:724.9pt;mso-position-vertical-relative:page;margin-left:711.3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106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-0.3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28" w:before="0" w:after="0"/>
                        <w:ind w:left="106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column">
                  <wp:posOffset>1637030</wp:posOffset>
                </wp:positionH>
                <wp:positionV relativeFrom="page">
                  <wp:posOffset>9309735</wp:posOffset>
                </wp:positionV>
                <wp:extent cx="467995" cy="133985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IMBCUV+ËÎÌå;Verdana" w:hAnsi="IMBCUV+ËÎÌå;Verdana" w:cs="IMBCUV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733.05pt;mso-position-vertical-relative:page;margin-left:128.9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ascii="IMBCUV+ËÎÌå;Verdana" w:hAnsi="IMBCUV+ËÎÌå;Verdana" w:cs="IMBCUV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5232400</wp:posOffset>
                </wp:positionH>
                <wp:positionV relativeFrom="page">
                  <wp:posOffset>9297670</wp:posOffset>
                </wp:positionV>
                <wp:extent cx="401320" cy="133985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0.55pt;mso-wrap-distance-left:0pt;mso-wrap-distance-right:0pt;mso-wrap-distance-top:0pt;mso-wrap-distance-bottom:0pt;margin-top:732.1pt;mso-position-vertical-relative:page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7499985</wp:posOffset>
                </wp:positionH>
                <wp:positionV relativeFrom="page">
                  <wp:posOffset>9297670</wp:posOffset>
                </wp:positionV>
                <wp:extent cx="334010" cy="133985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732.1pt;mso-position-vertical-relative:page;margin-left:590.5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3659505</wp:posOffset>
                </wp:positionH>
                <wp:positionV relativeFrom="page">
                  <wp:posOffset>9441180</wp:posOffset>
                </wp:positionV>
                <wp:extent cx="602615" cy="133985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IMBCUV+ËÎÌå;Verdana" w:ascii="IMBCUV+ËÎÌå;Verdana" w:hAnsi="IMBCUV+ËÎÌå;Verdana"/>
                                <w:color w:val="000000"/>
                                <w:spacing w:val="0"/>
                                <w:sz w:val="21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2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0.55pt;mso-wrap-distance-left:0pt;mso-wrap-distance-right:0pt;mso-wrap-distance-top:0pt;mso-wrap-distance-bottom:0pt;margin-top:743.4pt;mso-position-vertical-relative:page;margin-left:288.1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IMBCUV+ËÎÌå;Verdana" w:ascii="IMBCUV+ËÎÌå;Verdana" w:hAnsi="IMBCUV+ËÎÌå;Verdana"/>
                          <w:color w:val="000000"/>
                          <w:spacing w:val="0"/>
                          <w:sz w:val="21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2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6366510</wp:posOffset>
                </wp:positionH>
                <wp:positionV relativeFrom="page">
                  <wp:posOffset>9453245</wp:posOffset>
                </wp:positionV>
                <wp:extent cx="401320" cy="810895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25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06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63.85pt;mso-wrap-distance-left:0pt;mso-wrap-distance-right:0pt;mso-wrap-distance-top:0pt;mso-wrap-distance-bottom:0pt;margin-top:744.35pt;mso-position-vertical-relative:page;margin-left:501.3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25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066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10798810</wp:posOffset>
                </wp:positionH>
                <wp:positionV relativeFrom="page">
                  <wp:posOffset>9441180</wp:posOffset>
                </wp:positionV>
                <wp:extent cx="334010" cy="133985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743.4pt;mso-position-vertical-relative:page;margin-left:850.3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5729605</wp:posOffset>
                </wp:positionH>
                <wp:positionV relativeFrom="page">
                  <wp:posOffset>9479280</wp:posOffset>
                </wp:positionV>
                <wp:extent cx="669290" cy="2743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MBCUV+ËÎÌå;Verdana" w:hAnsi="IMBCUV+ËÎÌå;Verdana" w:cs="IMBCUV+ËÎÌå;Verdana"/>
                                <w:color w:val="000000"/>
                                <w:spacing w:val="0"/>
                                <w:sz w:val="21"/>
                              </w:rPr>
                              <w:t>＋</w:t>
                            </w: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0.04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MBCUV+ËÎÌå;Verdana" w:hAnsi="IMBCUV+ËÎÌå;Verdana" w:cs="IMBCUV+ËÎÌå;Verdana"/>
                                <w:color w:val="000000"/>
                                <w:spacing w:val="0"/>
                                <w:sz w:val="21"/>
                              </w:rPr>
                              <w:t>＋</w:t>
                            </w: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0.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21.6pt;mso-wrap-distance-left:0pt;mso-wrap-distance-right:0pt;mso-wrap-distance-top:0pt;mso-wrap-distance-bottom:0pt;margin-top:746.4pt;mso-position-vertical-relative:page;margin-left:451.1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MBCUV+ËÎÌå;Verdana" w:hAnsi="IMBCUV+ËÎÌå;Verdana" w:cs="IMBCUV+ËÎÌå;Verdana"/>
                          <w:color w:val="000000"/>
                          <w:spacing w:val="0"/>
                          <w:sz w:val="21"/>
                        </w:rPr>
                        <w:t>＋</w:t>
                      </w: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0.04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MBCUV+ËÎÌå;Verdana" w:hAnsi="IMBCUV+ËÎÌå;Verdana" w:cs="IMBCUV+ËÎÌå;Verdana"/>
                          <w:color w:val="000000"/>
                          <w:spacing w:val="0"/>
                          <w:sz w:val="21"/>
                        </w:rPr>
                        <w:t>＋</w:t>
                      </w: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0.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7966710</wp:posOffset>
                </wp:positionH>
                <wp:positionV relativeFrom="page">
                  <wp:posOffset>9479280</wp:posOffset>
                </wp:positionV>
                <wp:extent cx="602615" cy="2743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106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-0.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21.6pt;mso-wrap-distance-left:0pt;mso-wrap-distance-right:0pt;mso-wrap-distance-top:0pt;mso-wrap-distance-bottom:0pt;margin-top:746.4pt;mso-position-vertical-relative:page;margin-left:627.3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106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-0.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column">
                  <wp:posOffset>1736090</wp:posOffset>
                </wp:positionH>
                <wp:positionV relativeFrom="page">
                  <wp:posOffset>9596120</wp:posOffset>
                </wp:positionV>
                <wp:extent cx="267335" cy="407035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3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32.05pt;mso-wrap-distance-left:0pt;mso-wrap-distance-right:0pt;mso-wrap-distance-top:0pt;mso-wrap-distance-bottom:0pt;margin-top:755.6pt;mso-position-vertical-relative:page;margin-left:136.7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2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30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4295140</wp:posOffset>
                </wp:positionH>
                <wp:positionV relativeFrom="page">
                  <wp:posOffset>9596120</wp:posOffset>
                </wp:positionV>
                <wp:extent cx="467995" cy="536575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475#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634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42.25pt;mso-wrap-distance-left:0pt;mso-wrap-distance-right:0pt;mso-wrap-distance-top:0pt;mso-wrap-distance-bottom:0pt;margin-top:755.6pt;mso-position-vertical-relative:page;margin-left:338.2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475#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634" w:before="0" w:after="0"/>
                        <w:ind w:left="53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column">
                  <wp:posOffset>5232400</wp:posOffset>
                </wp:positionH>
                <wp:positionV relativeFrom="page">
                  <wp:posOffset>9582785</wp:posOffset>
                </wp:positionV>
                <wp:extent cx="401320" cy="133985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0.55pt;mso-wrap-distance-left:0pt;mso-wrap-distance-right:0pt;mso-wrap-distance-top:0pt;mso-wrap-distance-bottom:0pt;margin-top:754.55pt;mso-position-vertical-relative:page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column">
                  <wp:posOffset>7499985</wp:posOffset>
                </wp:positionH>
                <wp:positionV relativeFrom="page">
                  <wp:posOffset>9582785</wp:posOffset>
                </wp:positionV>
                <wp:extent cx="334010" cy="133985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754.55pt;mso-position-vertical-relative:page;margin-left:590.5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column">
                  <wp:posOffset>8567420</wp:posOffset>
                </wp:positionH>
                <wp:positionV relativeFrom="page">
                  <wp:posOffset>9582785</wp:posOffset>
                </wp:positionV>
                <wp:extent cx="401320" cy="133985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0.55pt;mso-wrap-distance-left:0pt;mso-wrap-distance-right:0pt;mso-wrap-distance-top:0pt;mso-wrap-distance-bottom:0pt;margin-top:754.55pt;mso-position-vertical-relative:page;margin-left:674.6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column">
                  <wp:posOffset>9033510</wp:posOffset>
                </wp:positionH>
                <wp:positionV relativeFrom="page">
                  <wp:posOffset>9631680</wp:posOffset>
                </wp:positionV>
                <wp:extent cx="535305" cy="133985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-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0.55pt;mso-wrap-distance-left:0pt;mso-wrap-distance-right:0pt;mso-wrap-distance-top:0pt;mso-wrap-distance-bottom:0pt;margin-top:758.4pt;mso-position-vertical-relative:page;margin-left:711.3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-0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column">
                  <wp:posOffset>2124710</wp:posOffset>
                </wp:positionH>
                <wp:positionV relativeFrom="page">
                  <wp:posOffset>9857105</wp:posOffset>
                </wp:positionV>
                <wp:extent cx="467995" cy="133985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776.15pt;mso-position-vertical-relative:page;margin-left:167.3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column">
                  <wp:posOffset>3154680</wp:posOffset>
                </wp:positionH>
                <wp:positionV relativeFrom="page">
                  <wp:posOffset>9857105</wp:posOffset>
                </wp:positionV>
                <wp:extent cx="467995" cy="133985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776.15pt;mso-position-vertical-relative:page;margin-left:248.4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1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column">
                  <wp:posOffset>4729480</wp:posOffset>
                </wp:positionH>
                <wp:positionV relativeFrom="page">
                  <wp:posOffset>9869170</wp:posOffset>
                </wp:positionV>
                <wp:extent cx="904240" cy="263525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792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15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IMBCUV+ËÎÌå;Verdana" w:ascii="IMBCUV+ËÎÌå;Verdana" w:hAnsi="IMBCUV+ËÎÌå;Verdana"/>
                                <w:color w:val="000000"/>
                                <w:spacing w:val="0"/>
                                <w:sz w:val="21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20.75pt;mso-wrap-distance-left:0pt;mso-wrap-distance-right:0pt;mso-wrap-distance-top:0pt;mso-wrap-distance-bottom:0pt;margin-top:777.1pt;mso-position-vertical-relative:page;margin-left:372.4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792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15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IMBCUV+ËÎÌå;Verdana" w:ascii="IMBCUV+ËÎÌå;Verdana" w:hAnsi="IMBCUV+ËÎÌå;Verdana"/>
                          <w:color w:val="000000"/>
                          <w:spacing w:val="0"/>
                          <w:sz w:val="21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7499985</wp:posOffset>
                </wp:positionH>
                <wp:positionV relativeFrom="page">
                  <wp:posOffset>9869170</wp:posOffset>
                </wp:positionV>
                <wp:extent cx="334010" cy="133985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777.1pt;mso-position-vertical-relative:page;margin-left:590.5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column">
                  <wp:posOffset>8567420</wp:posOffset>
                </wp:positionH>
                <wp:positionV relativeFrom="page">
                  <wp:posOffset>9869170</wp:posOffset>
                </wp:positionV>
                <wp:extent cx="401320" cy="394335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138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1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31.05pt;mso-wrap-distance-left:0pt;mso-wrap-distance-right:0pt;mso-wrap-distance-top:0pt;mso-wrap-distance-bottom:0pt;margin-top:777.1pt;mso-position-vertical-relative:page;margin-left:674.6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138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10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column">
                  <wp:posOffset>12298680</wp:posOffset>
                </wp:positionH>
                <wp:positionV relativeFrom="page">
                  <wp:posOffset>9857105</wp:posOffset>
                </wp:positionV>
                <wp:extent cx="1994535" cy="133985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1380</w:t>
                            </w: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26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1160</w:t>
                            </w: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20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1900</w:t>
                            </w: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26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3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10.55pt;mso-wrap-distance-left:0pt;mso-wrap-distance-right:0pt;mso-wrap-distance-top:0pt;mso-wrap-distance-bottom:0pt;margin-top:776.15pt;mso-position-vertical-relative:page;margin-left:968.4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1380</w:t>
                      </w: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26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1160</w:t>
                      </w: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20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1900</w:t>
                      </w: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26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3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column">
                  <wp:posOffset>9033510</wp:posOffset>
                </wp:positionH>
                <wp:positionV relativeFrom="page">
                  <wp:posOffset>9918065</wp:posOffset>
                </wp:positionV>
                <wp:extent cx="535305" cy="272415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106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-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21.45pt;mso-wrap-distance-left:0pt;mso-wrap-distance-right:0pt;mso-wrap-distance-top:0pt;mso-wrap-distance-bottom:0pt;margin-top:780.95pt;mso-position-vertical-relative:page;margin-left:711.3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106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-0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column">
                  <wp:posOffset>1637030</wp:posOffset>
                </wp:positionH>
                <wp:positionV relativeFrom="page">
                  <wp:posOffset>10129520</wp:posOffset>
                </wp:positionV>
                <wp:extent cx="467995" cy="133985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IMBCUV+ËÎÌå;Verdana" w:hAnsi="IMBCUV+ËÎÌå;Verdana" w:cs="IMBCUV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797.6pt;mso-position-vertical-relative:page;margin-left:128.9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ascii="IMBCUV+ËÎÌå;Verdana" w:hAnsi="IMBCUV+ËÎÌå;Verdana" w:cs="IMBCUV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column">
                  <wp:posOffset>5232400</wp:posOffset>
                </wp:positionH>
                <wp:positionV relativeFrom="page">
                  <wp:posOffset>10129520</wp:posOffset>
                </wp:positionV>
                <wp:extent cx="401320" cy="133985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0.55pt;mso-wrap-distance-left:0pt;mso-wrap-distance-right:0pt;mso-wrap-distance-top:0pt;mso-wrap-distance-bottom:0pt;margin-top:797.6pt;mso-position-vertical-relative:page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column">
                  <wp:posOffset>6899910</wp:posOffset>
                </wp:positionH>
                <wp:positionV relativeFrom="page">
                  <wp:posOffset>10129520</wp:posOffset>
                </wp:positionV>
                <wp:extent cx="934720" cy="133985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KUKN+ËÎÌå;Verdana" w:hAnsi="WKKUK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IMBCUV+ËÎÌå;Verdana" w:ascii="IMBCUV+ËÎÌå;Verdana" w:hAnsi="IMBCUV+ËÎÌå;Verdana"/>
                                <w:color w:val="000000"/>
                                <w:spacing w:val="0"/>
                                <w:sz w:val="21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0.65</w:t>
                            </w: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20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0"/>
                                <w:sz w:val="21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10.55pt;mso-wrap-distance-left:0pt;mso-wrap-distance-right:0pt;mso-wrap-distance-top:0pt;mso-wrap-distance-bottom:0pt;margin-top:797.6pt;mso-position-vertical-relative:page;margin-left:543.3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KUKN+ËÎÌå;Verdana" w:hAnsi="WKKUK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IMBCUV+ËÎÌå;Verdana" w:ascii="IMBCUV+ËÎÌå;Verdana" w:hAnsi="IMBCUV+ËÎÌå;Verdana"/>
                          <w:color w:val="000000"/>
                          <w:spacing w:val="0"/>
                          <w:sz w:val="21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0.65</w:t>
                      </w: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20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0"/>
                          <w:sz w:val="21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column">
                  <wp:posOffset>1025525</wp:posOffset>
                </wp:positionH>
                <wp:positionV relativeFrom="page">
                  <wp:posOffset>10390505</wp:posOffset>
                </wp:positionV>
                <wp:extent cx="4679950" cy="133985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MBCUV+ËÎÌå;Verdana" w:hAnsi="IMBCUV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MBCUV+ËÎÌå;Verdana" w:hAnsi="IMBCUV+ËÎÌå;Verdana" w:cs="IMBCUV+ËÎÌå;Verdana"/>
                                <w:color w:val="000000"/>
                                <w:spacing w:val="0"/>
                                <w:sz w:val="21"/>
                              </w:rPr>
                              <w:t>注：</w:t>
                            </w: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-2"/>
                                <w:sz w:val="21"/>
                              </w:rPr>
                              <w:t>#</w:t>
                            </w:r>
                            <w:r>
                              <w:rPr>
                                <w:rStyle w:val="Style14"/>
                                <w:rFonts w:ascii="IMBCUV+ËÎÌå;Verdana" w:hAnsi="IMBCUV+ËÎÌå;Verdana" w:cs="IMBCUV+ËÎÌå;Verdana"/>
                                <w:color w:val="000000"/>
                                <w:spacing w:val="-1"/>
                                <w:sz w:val="21"/>
                              </w:rPr>
                              <w:t>为采用滑动轴承电动机的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WKKUKN+ËÎÌå;Verdana" w:hAnsi="WKKUKN+ËÎÌå;Verdana"/>
                                <w:color w:val="000000"/>
                                <w:spacing w:val="50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Style w:val="Style14"/>
                                <w:rFonts w:ascii="IMBCUV+ËÎÌå;Verdana" w:hAnsi="IMBCUV+ËÎÌå;Verdana" w:cs="IMBCUV+ËÎÌå;Verdana"/>
                                <w:color w:val="000000"/>
                                <w:spacing w:val="-1"/>
                                <w:sz w:val="21"/>
                              </w:rPr>
                              <w:t>尺寸，极限偏差不包括轴向窜动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10.55pt;mso-wrap-distance-left:0pt;mso-wrap-distance-right:0pt;mso-wrap-distance-top:0pt;mso-wrap-distance-bottom:0pt;margin-top:818.15pt;mso-position-vertical-relative:page;margin-left:80.7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IMBCUV+ËÎÌå;Verdana" w:hAnsi="IMBCUV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MBCUV+ËÎÌå;Verdana" w:hAnsi="IMBCUV+ËÎÌå;Verdana" w:cs="IMBCUV+ËÎÌå;Verdana"/>
                          <w:color w:val="000000"/>
                          <w:spacing w:val="0"/>
                          <w:sz w:val="21"/>
                        </w:rPr>
                        <w:t>注：</w:t>
                      </w: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-2"/>
                          <w:sz w:val="21"/>
                        </w:rPr>
                        <w:t>#</w:t>
                      </w:r>
                      <w:r>
                        <w:rPr>
                          <w:rStyle w:val="Style14"/>
                          <w:rFonts w:ascii="IMBCUV+ËÎÌå;Verdana" w:hAnsi="IMBCUV+ËÎÌå;Verdana" w:cs="IMBCUV+ËÎÌå;Verdana"/>
                          <w:color w:val="000000"/>
                          <w:spacing w:val="-1"/>
                          <w:sz w:val="21"/>
                        </w:rPr>
                        <w:t>为采用滑动轴承电动机的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WKKUKN+ËÎÌå;Verdana" w:hAnsi="WKKUKN+ËÎÌå;Verdana"/>
                          <w:color w:val="000000"/>
                          <w:spacing w:val="50"/>
                          <w:sz w:val="21"/>
                        </w:rPr>
                        <w:t>C</w:t>
                      </w:r>
                      <w:r>
                        <w:rPr>
                          <w:rStyle w:val="Style14"/>
                          <w:rFonts w:ascii="IMBCUV+ËÎÌå;Verdana" w:hAnsi="IMBCUV+ËÎÌå;Verdana" w:cs="IMBCUV+ËÎÌå;Verdana"/>
                          <w:color w:val="000000"/>
                          <w:spacing w:val="-1"/>
                          <w:sz w:val="21"/>
                        </w:rPr>
                        <w:t>尺寸，极限偏差不包括轴向窜动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EONNQH+ËÎÌå">
    <w:altName w:val="Verdana"/>
    <w:charset w:val="01"/>
    <w:family w:val="auto"/>
    <w:pitch w:val="default"/>
  </w:font>
  <w:font w:name="KBEHWQ+ËÎÌå">
    <w:altName w:val="Verdana"/>
    <w:charset w:val="01"/>
    <w:family w:val="auto"/>
    <w:pitch w:val="default"/>
  </w:font>
  <w:font w:name="DPNOCP+ËÎÌå">
    <w:altName w:val="Verdana"/>
    <w:charset w:val="01"/>
    <w:family w:val="auto"/>
    <w:pitch w:val="default"/>
  </w:font>
  <w:font w:name="QJWUJK+ËÎÌå">
    <w:altName w:val="Verdana"/>
    <w:charset w:val="01"/>
    <w:family w:val="auto"/>
    <w:pitch w:val="default"/>
  </w:font>
  <w:font w:name="FDDUQV+ºÚÌå">
    <w:altName w:val="Verdana"/>
    <w:charset w:val="01"/>
    <w:family w:val="auto"/>
    <w:pitch w:val="default"/>
  </w:font>
  <w:font w:name="IWJADU+ºÚÌå">
    <w:altName w:val="Verdana"/>
    <w:charset w:val="01"/>
    <w:family w:val="auto"/>
    <w:pitch w:val="default"/>
  </w:font>
  <w:font w:name="TSGUQC+ËÎÌå">
    <w:altName w:val="Verdana"/>
    <w:charset w:val="01"/>
    <w:family w:val="auto"/>
    <w:pitch w:val="default"/>
  </w:font>
  <w:font w:name="RNMVUH+ËÎÌå">
    <w:altName w:val="Verdana"/>
    <w:charset w:val="01"/>
    <w:family w:val="auto"/>
    <w:pitch w:val="default"/>
  </w:font>
  <w:font w:name="IMPQBS+ºÚÌå">
    <w:altName w:val="Verdana"/>
    <w:charset w:val="01"/>
    <w:family w:val="auto"/>
    <w:pitch w:val="default"/>
  </w:font>
  <w:font w:name="NCLPFO+ËÎÌå">
    <w:altName w:val="Verdana"/>
    <w:charset w:val="01"/>
    <w:family w:val="auto"/>
    <w:pitch w:val="default"/>
  </w:font>
  <w:font w:name="TGKCAN+ËÎÌå">
    <w:altName w:val="Verdana"/>
    <w:charset w:val="01"/>
    <w:family w:val="auto"/>
    <w:pitch w:val="default"/>
  </w:font>
  <w:font w:name="EHKADD+ºÚÌå">
    <w:altName w:val="Verdana"/>
    <w:charset w:val="01"/>
    <w:family w:val="auto"/>
    <w:pitch w:val="default"/>
  </w:font>
  <w:font w:name="FOIWTR+ËÎÌå">
    <w:altName w:val="Verdana"/>
    <w:charset w:val="01"/>
    <w:family w:val="auto"/>
    <w:pitch w:val="default"/>
  </w:font>
  <w:font w:name="NMJDHN+ËÎÌå">
    <w:altName w:val="Verdana"/>
    <w:charset w:val="01"/>
    <w:family w:val="auto"/>
    <w:pitch w:val="default"/>
  </w:font>
  <w:font w:name="OBIUBN+ºÚÌå">
    <w:altName w:val="Verdana"/>
    <w:charset w:val="01"/>
    <w:family w:val="auto"/>
    <w:pitch w:val="default"/>
  </w:font>
  <w:font w:name="IMBCUV+ËÎÌå">
    <w:altName w:val="Verdana"/>
    <w:charset w:val="01"/>
    <w:family w:val="auto"/>
    <w:pitch w:val="default"/>
  </w:font>
  <w:font w:name="WKKUKN+ËÎÌå">
    <w:altName w:val="Verdana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8">
    <w:name w:val="Normal_18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9">
    <w:name w:val="Normal_19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5">
    <w:name w:val="Normal_15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6">
    <w:name w:val="Normal_16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20">
    <w:name w:val="Normal_2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7">
    <w:name w:val="Normal_17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21">
    <w:name w:val="Normal_2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06:00Z</dcterms:created>
  <dc:creator>Administrator</dc:creator>
  <dc:description/>
  <dc:language>en-US</dc:language>
  <cp:lastModifiedBy>Administrator</cp:lastModifiedBy>
  <dcterms:modified xsi:type="dcterms:W3CDTF">2017-03-08T02:0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