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9280</wp:posOffset>
                </wp:positionH>
                <wp:positionV relativeFrom="page">
                  <wp:posOffset>1750695</wp:posOffset>
                </wp:positionV>
                <wp:extent cx="4417060" cy="278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DKWKK+ºÚÌå;Verdana" w:hAnsi="JDKWKK+ºÚÌå;Verdana" w:eastAsia="Times New Roman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GVCOR+ºÚÌå;Verdana" w:hAnsi="DGVCOR+ºÚÌå;Verdana"/>
                                <w:color w:val="008080"/>
                                <w:spacing w:val="1"/>
                                <w:sz w:val="44"/>
                              </w:rPr>
                              <w:t>YBU</w:t>
                            </w:r>
                            <w:r>
                              <w:rPr>
                                <w:rStyle w:val="Style14"/>
                                <w:rFonts w:ascii="JDKWKK+ºÚÌå;Verdana" w:hAnsi="JDKWKK+ºÚÌå;Verdana" w:cs="JDKWKK+ºÚÌå;Verdana"/>
                                <w:color w:val="008080"/>
                                <w:spacing w:val="1"/>
                                <w:sz w:val="4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DGVCOR+ºÚÌå;Verdana" w:hAnsi="DGVCOR+ºÚÌå;Verdana"/>
                                <w:color w:val="008080"/>
                                <w:spacing w:val="1"/>
                                <w:sz w:val="44"/>
                              </w:rPr>
                              <w:t>YBUS</w:t>
                            </w:r>
                            <w:r>
                              <w:rPr>
                                <w:rStyle w:val="Style14"/>
                                <w:rFonts w:ascii="JDKWKK+ºÚÌå;Verdana" w:hAnsi="JDKWKK+ºÚÌå;Verdana" w:cs="JDKWKK+ºÚÌå;Verdana"/>
                                <w:color w:val="008080"/>
                                <w:spacing w:val="-2"/>
                                <w:sz w:val="4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DGVCOR+ºÚÌå;Verdana" w:hAnsi="DGVCOR+ºÚÌå;Verdana"/>
                                <w:color w:val="008080"/>
                                <w:spacing w:val="29"/>
                                <w:sz w:val="44"/>
                              </w:rPr>
                              <w:t>YBUD</w:t>
                            </w:r>
                            <w:r>
                              <w:rPr>
                                <w:rStyle w:val="Style14"/>
                                <w:rFonts w:ascii="JDKWKK+ºÚÌå;Verdana" w:hAnsi="JDKWKK+ºÚÌå;Verdana" w:cs="JDKWKK+ºÚÌå;Verdana"/>
                                <w:color w:val="008080"/>
                                <w:spacing w:val="0"/>
                                <w:sz w:val="44"/>
                              </w:rPr>
                              <w:t>系列掘进机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21.95pt;mso-wrap-distance-left:0pt;mso-wrap-distance-right:0pt;mso-wrap-distance-top:0pt;mso-wrap-distance-bottom:0pt;margin-top:137.85pt;mso-position-vertical-relative:page;margin-left:146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JDKWKK+ºÚÌå;Verdana" w:hAnsi="JDKWKK+ºÚÌå;Verdana" w:eastAsia="Times New Roman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GVCOR+ºÚÌå;Verdana" w:hAnsi="DGVCOR+ºÚÌå;Verdana"/>
                          <w:color w:val="008080"/>
                          <w:spacing w:val="1"/>
                          <w:sz w:val="44"/>
                        </w:rPr>
                        <w:t>YBU</w:t>
                      </w:r>
                      <w:r>
                        <w:rPr>
                          <w:rStyle w:val="Style14"/>
                          <w:rFonts w:ascii="JDKWKK+ºÚÌå;Verdana" w:hAnsi="JDKWKK+ºÚÌå;Verdana" w:cs="JDKWKK+ºÚÌå;Verdana"/>
                          <w:color w:val="008080"/>
                          <w:spacing w:val="1"/>
                          <w:sz w:val="4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DGVCOR+ºÚÌå;Verdana" w:hAnsi="DGVCOR+ºÚÌå;Verdana"/>
                          <w:color w:val="008080"/>
                          <w:spacing w:val="1"/>
                          <w:sz w:val="44"/>
                        </w:rPr>
                        <w:t>YBUS</w:t>
                      </w:r>
                      <w:r>
                        <w:rPr>
                          <w:rStyle w:val="Style14"/>
                          <w:rFonts w:ascii="JDKWKK+ºÚÌå;Verdana" w:hAnsi="JDKWKK+ºÚÌå;Verdana" w:cs="JDKWKK+ºÚÌå;Verdana"/>
                          <w:color w:val="008080"/>
                          <w:spacing w:val="-2"/>
                          <w:sz w:val="4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DGVCOR+ºÚÌå;Verdana" w:hAnsi="DGVCOR+ºÚÌå;Verdana"/>
                          <w:color w:val="008080"/>
                          <w:spacing w:val="29"/>
                          <w:sz w:val="44"/>
                        </w:rPr>
                        <w:t>YBUD</w:t>
                      </w:r>
                      <w:r>
                        <w:rPr>
                          <w:rStyle w:val="Style14"/>
                          <w:rFonts w:ascii="JDKWKK+ºÚÌå;Verdana" w:hAnsi="JDKWKK+ºÚÌå;Verdana" w:cs="JDKWKK+ºÚÌå;Verdana"/>
                          <w:color w:val="008080"/>
                          <w:spacing w:val="0"/>
                          <w:sz w:val="44"/>
                        </w:rPr>
                        <w:t>系列掘进机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84425</wp:posOffset>
                </wp:positionH>
                <wp:positionV relativeFrom="page">
                  <wp:posOffset>2146935</wp:posOffset>
                </wp:positionV>
                <wp:extent cx="3211195" cy="278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DKWKK+ºÚÌå;Verdana" w:hAnsi="JDKWKK+ºÚÌå;Verdana" w:eastAsia="Times New Roman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ascii="JDKWKK+ºÚÌå;Verdana" w:hAnsi="JDKWKK+ºÚÌå;Verdana" w:cs="JDKWKK+ºÚÌå;Verdana"/>
                                <w:color w:val="008080"/>
                                <w:spacing w:val="1"/>
                                <w:sz w:val="44"/>
                              </w:rPr>
                              <w:t>隔爆型三相异步电动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21.95pt;mso-wrap-distance-left:0pt;mso-wrap-distance-right:0pt;mso-wrap-distance-top:0pt;mso-wrap-distance-bottom:0pt;margin-top:169.05pt;mso-position-vertical-relative:page;margin-left:187.7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JDKWKK+ºÚÌå;Verdana" w:hAnsi="JDKWKK+ºÚÌå;Verdana" w:eastAsia="Times New Roman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ascii="JDKWKK+ºÚÌå;Verdana" w:hAnsi="JDKWKK+ºÚÌå;Verdana" w:cs="JDKWKK+ºÚÌå;Verdana"/>
                          <w:color w:val="008080"/>
                          <w:spacing w:val="1"/>
                          <w:sz w:val="44"/>
                        </w:rPr>
                        <w:t>隔爆型三相异步电动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73375</wp:posOffset>
                </wp:positionH>
                <wp:positionV relativeFrom="page">
                  <wp:posOffset>2813685</wp:posOffset>
                </wp:positionV>
                <wp:extent cx="2312035" cy="3308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DKWKK+ºÚÌå;Verdana" w:hAnsi="JDKWKK+ºÚÌå;Verdana" w:eastAsia="Times New Roman" w:cs="Times New Roman"/>
                                <w:color w:val="000000"/>
                                <w:spacing w:val="0"/>
                                <w:sz w:val="52"/>
                              </w:rPr>
                            </w:pPr>
                            <w:r>
                              <w:rPr>
                                <w:rStyle w:val="Style14"/>
                                <w:rFonts w:ascii="JDKWKK+ºÚÌå;Verdana" w:hAnsi="JDKWKK+ºÚÌå;Verdana" w:cs="JDKWKK+ºÚÌå;Verdana"/>
                                <w:color w:val="008080"/>
                                <w:spacing w:val="0"/>
                                <w:sz w:val="52"/>
                              </w:rPr>
                              <w:t>产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80"/>
                                <w:spacing w:val="132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DKWKK+ºÚÌå;Verdana" w:hAnsi="JDKWKK+ºÚÌå;Verdana" w:cs="JDKWKK+ºÚÌå;Verdana"/>
                                <w:color w:val="008080"/>
                                <w:spacing w:val="0"/>
                                <w:sz w:val="52"/>
                              </w:rPr>
                              <w:t>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80"/>
                                <w:spacing w:val="12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DKWKK+ºÚÌå;Verdana" w:hAnsi="JDKWKK+ºÚÌå;Verdana" w:cs="JDKWKK+ºÚÌå;Verdana"/>
                                <w:color w:val="008080"/>
                                <w:spacing w:val="0"/>
                                <w:sz w:val="52"/>
                              </w:rPr>
                              <w:t>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80"/>
                                <w:spacing w:val="127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DKWKK+ºÚÌå;Verdana" w:hAnsi="JDKWKK+ºÚÌå;Verdana" w:cs="JDKWKK+ºÚÌå;Verdana"/>
                                <w:color w:val="008080"/>
                                <w:spacing w:val="0"/>
                                <w:sz w:val="52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6.05pt;mso-wrap-distance-left:0pt;mso-wrap-distance-right:0pt;mso-wrap-distance-top:0pt;mso-wrap-distance-bottom:0pt;margin-top:221.55pt;mso-position-vertical-relative:page;margin-left:226.2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21" w:before="0" w:after="0"/>
                        <w:ind w:left="0" w:right="0" w:hanging="0"/>
                        <w:jc w:val="left"/>
                        <w:rPr>
                          <w:rStyle w:val="Style14"/>
                          <w:rFonts w:ascii="JDKWKK+ºÚÌå;Verdana" w:hAnsi="JDKWKK+ºÚÌå;Verdana" w:eastAsia="Times New Roman" w:cs="Times New Roman"/>
                          <w:color w:val="000000"/>
                          <w:spacing w:val="0"/>
                          <w:sz w:val="52"/>
                        </w:rPr>
                      </w:pPr>
                      <w:r>
                        <w:rPr>
                          <w:rStyle w:val="Style14"/>
                          <w:rFonts w:ascii="JDKWKK+ºÚÌå;Verdana" w:hAnsi="JDKWKK+ºÚÌå;Verdana" w:cs="JDKWKK+ºÚÌå;Verdana"/>
                          <w:color w:val="008080"/>
                          <w:spacing w:val="0"/>
                          <w:sz w:val="52"/>
                        </w:rPr>
                        <w:t>产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80"/>
                          <w:spacing w:val="132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DKWKK+ºÚÌå;Verdana" w:hAnsi="JDKWKK+ºÚÌå;Verdana" w:cs="JDKWKK+ºÚÌå;Verdana"/>
                          <w:color w:val="008080"/>
                          <w:spacing w:val="0"/>
                          <w:sz w:val="52"/>
                        </w:rPr>
                        <w:t>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80"/>
                          <w:spacing w:val="129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DKWKK+ºÚÌå;Verdana" w:hAnsi="JDKWKK+ºÚÌå;Verdana" w:cs="JDKWKK+ºÚÌå;Verdana"/>
                          <w:color w:val="008080"/>
                          <w:spacing w:val="0"/>
                          <w:sz w:val="52"/>
                        </w:rPr>
                        <w:t>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80"/>
                          <w:spacing w:val="127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DKWKK+ºÚÌå;Verdana" w:hAnsi="JDKWKK+ºÚÌå;Verdana" w:cs="JDKWKK+ºÚÌå;Verdana"/>
                          <w:color w:val="008080"/>
                          <w:spacing w:val="0"/>
                          <w:sz w:val="52"/>
                        </w:rPr>
                        <w:t>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29865</wp:posOffset>
                </wp:positionH>
                <wp:positionV relativeFrom="page">
                  <wp:posOffset>3560445</wp:posOffset>
                </wp:positionV>
                <wp:extent cx="2514600" cy="228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GVCOR+ºÚÌå;Verdana" w:hAnsi="DGVCOR+ºÚÌå;Verdana" w:eastAsia="Times New Roman" w:cs="Times New Roma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Style w:val="Style14"/>
                                <w:rFonts w:ascii="JDKWKK+ºÚÌå;Verdana" w:hAnsi="JDKWKK+ºÚÌå;Verdana" w:cs="JDKWKK+ºÚÌå;Verdana"/>
                                <w:color w:val="008080"/>
                                <w:spacing w:val="0"/>
                                <w:sz w:val="36"/>
                              </w:rPr>
                              <w:t>代号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DGVCOR+ºÚÌå;Verdana" w:hAnsi="DGVCOR+ºÚÌå;Verdana"/>
                                <w:color w:val="008080"/>
                                <w:spacing w:val="0"/>
                                <w:sz w:val="36"/>
                              </w:rPr>
                              <w:t>0AP.138.0130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0pt;mso-wrap-distance-right:0pt;mso-wrap-distance-top:0pt;mso-wrap-distance-bottom:0pt;margin-top:280.35pt;mso-position-vertical-relative:page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Style w:val="Style14"/>
                          <w:rFonts w:ascii="DGVCOR+ºÚÌå;Verdana" w:hAnsi="DGVCOR+ºÚÌå;Verdana" w:eastAsia="Times New Roman" w:cs="Times New Roma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Style w:val="Style14"/>
                          <w:rFonts w:ascii="JDKWKK+ºÚÌå;Verdana" w:hAnsi="JDKWKK+ºÚÌå;Verdana" w:cs="JDKWKK+ºÚÌå;Verdana"/>
                          <w:color w:val="008080"/>
                          <w:spacing w:val="0"/>
                          <w:sz w:val="36"/>
                        </w:rPr>
                        <w:t>代号：</w:t>
                      </w:r>
                      <w:r>
                        <w:rPr>
                          <w:rStyle w:val="Style14"/>
                          <w:rFonts w:eastAsia="Times New Roman" w:cs="Times New Roman" w:ascii="DGVCOR+ºÚÌå;Verdana" w:hAnsi="DGVCOR+ºÚÌå;Verdana"/>
                          <w:color w:val="008080"/>
                          <w:spacing w:val="0"/>
                          <w:sz w:val="36"/>
                        </w:rPr>
                        <w:t>0AP.138.0130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ge">
                  <wp:posOffset>7893050</wp:posOffset>
                </wp:positionV>
                <wp:extent cx="3853815" cy="7924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248" w:before="0" w:after="0"/>
                              <w:ind w:left="442" w:right="0" w:hanging="0"/>
                              <w:jc w:val="left"/>
                              <w:rPr>
                                <w:rStyle w:val="Style14"/>
                                <w:rFonts w:ascii="JDKWKK+ºÚÌå;Verdana" w:hAnsi="JDKWKK+ºÚÌå;Verdana" w:eastAsia="Times New Roman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ascii="JDKWKK+ºÚÌå;Verdana" w:hAnsi="JDKWKK+ºÚÌå;Verdana" w:cs="JDKWKK+ºÚÌå;Verdana"/>
                                <w:color w:val="000000"/>
                                <w:spacing w:val="1"/>
                                <w:sz w:val="44"/>
                              </w:rPr>
                              <w:t>二〇一一年十二月九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62.4pt;mso-wrap-distance-left:0pt;mso-wrap-distance-right:0pt;mso-wrap-distance-top:0pt;mso-wrap-distance-bottom:0pt;margin-top:621.5pt;mso-position-vertical-relative:page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248" w:before="0" w:after="0"/>
                        <w:ind w:left="442" w:right="0" w:hanging="0"/>
                        <w:jc w:val="left"/>
                        <w:rPr>
                          <w:rStyle w:val="Style14"/>
                          <w:rFonts w:ascii="JDKWKK+ºÚÌå;Verdana" w:hAnsi="JDKWKK+ºÚÌå;Verdana" w:eastAsia="Times New Roman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ascii="JDKWKK+ºÚÌå;Verdana" w:hAnsi="JDKWKK+ºÚÌå;Verdana" w:cs="JDKWKK+ºÚÌå;Verdana"/>
                          <w:color w:val="000000"/>
                          <w:spacing w:val="1"/>
                          <w:sz w:val="44"/>
                        </w:rPr>
                        <w:t>二〇一一年十二月九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ge">
                  <wp:posOffset>9883775</wp:posOffset>
                </wp:positionV>
                <wp:extent cx="1447800" cy="1689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QANIK+ËÎÌå;Verdana" w:hAnsi="FQANI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QANIK+ËÎÌå;Verdana" w:hAnsi="FQANIK+ËÎÌå;Verdana" w:cs="FQANIK+ËÎÌå;Verdana"/>
                                <w:color w:val="000000"/>
                                <w:spacing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QANIK+ËÎÌå;Verdana" w:hAnsi="FQANIK+ËÎÌå;Verdana" w:cs="FQANIK+ËÎÌå;Verdana"/>
                                <w:color w:val="000000"/>
                                <w:spacing w:val="0"/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QANIK+ËÎÌå;Verdana" w:hAnsi="FQANIK+ËÎÌå;Verdana" w:cs="FQANIK+ËÎÌå;Verdana"/>
                                <w:color w:val="000000"/>
                                <w:spacing w:val="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QANIK+ËÎÌå;Verdana" w:hAnsi="FQANIK+ËÎÌå;Verdana" w:cs="FQANIK+ËÎÌå;Verdana"/>
                                <w:color w:val="000000"/>
                                <w:spacing w:val="0"/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3.3pt;mso-wrap-distance-left:0pt;mso-wrap-distance-right:0pt;mso-wrap-distance-top:0pt;mso-wrap-distance-bottom:0pt;margin-top:778.25pt;mso-position-vertical-relative:page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FQANIK+ËÎÌå;Verdana" w:hAnsi="FQANI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QANIK+ËÎÌå;Verdana" w:hAnsi="FQANIK+ËÎÌå;Verdana" w:cs="FQANIK+ËÎÌå;Verdana"/>
                          <w:color w:val="000000"/>
                          <w:spacing w:val="0"/>
                          <w:sz w:val="24"/>
                        </w:rPr>
                        <w:t>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QANIK+ËÎÌå;Verdana" w:hAnsi="FQANIK+ËÎÌå;Verdana" w:cs="FQANIK+ËÎÌå;Verdana"/>
                          <w:color w:val="000000"/>
                          <w:spacing w:val="0"/>
                          <w:sz w:val="24"/>
                        </w:rPr>
                        <w:t>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QANIK+ËÎÌå;Verdana" w:hAnsi="FQANIK+ËÎÌå;Verdana" w:cs="FQANIK+ËÎÌå;Verdana"/>
                          <w:color w:val="000000"/>
                          <w:spacing w:val="0"/>
                          <w:sz w:val="24"/>
                        </w:rPr>
                        <w:t>共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QANIK+ËÎÌå;Verdana" w:hAnsi="FQANIK+ËÎÌå;Verdana" w:cs="FQANIK+ËÎÌå;Verdana"/>
                          <w:color w:val="000000"/>
                          <w:spacing w:val="0"/>
                          <w:sz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57295</wp:posOffset>
                </wp:positionH>
                <wp:positionV relativeFrom="page">
                  <wp:posOffset>995680</wp:posOffset>
                </wp:positionV>
                <wp:extent cx="815340" cy="2025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DHUSE+ËÎÌå;Verdana" w:hAnsi="ADHUSE+ËÎÌå;Verdana" w:eastAsia="Times New Roman" w:cs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ADHUSE+ËÎÌå;Verdana" w:hAnsi="ADHUSE+ËÎÌå;Verdana" w:cs="ADHUSE+ËÎÌå;Verdana"/>
                                <w:color w:val="000000"/>
                                <w:spacing w:val="0"/>
                                <w:sz w:val="32"/>
                              </w:rPr>
                              <w:t>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DHUSE+ËÎÌå;Verdana" w:hAnsi="ADHUSE+ËÎÌå;Verdana" w:cs="ADHUSE+ËÎÌå;Verdana"/>
                                <w:color w:val="000000"/>
                                <w:spacing w:val="0"/>
                                <w:sz w:val="32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5.95pt;mso-wrap-distance-left:0pt;mso-wrap-distance-right:0pt;mso-wrap-distance-top:0pt;mso-wrap-distance-bottom:0pt;margin-top:78.4pt;mso-position-vertical-relative:page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ADHUSE+ËÎÌå;Verdana" w:hAnsi="ADHUSE+ËÎÌå;Verdana" w:eastAsia="Times New Roman" w:cs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ADHUSE+ËÎÌå;Verdana" w:hAnsi="ADHUSE+ËÎÌå;Verdana" w:cs="ADHUSE+ËÎÌå;Verdana"/>
                          <w:color w:val="000000"/>
                          <w:spacing w:val="0"/>
                          <w:sz w:val="32"/>
                        </w:rPr>
                        <w:t>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6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DHUSE+ËÎÌå;Verdana" w:hAnsi="ADHUSE+ËÎÌå;Verdana" w:cs="ADHUSE+ËÎÌå;Verdana"/>
                          <w:color w:val="000000"/>
                          <w:spacing w:val="0"/>
                          <w:sz w:val="32"/>
                        </w:rPr>
                        <w:t>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1391920</wp:posOffset>
                </wp:positionV>
                <wp:extent cx="6617970" cy="25888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UBWI+ËÎÌå;Verdana" w:hAnsi="EHUBWI+ËÎÌå;Verdana"/>
                                <w:color w:val="000000"/>
                                <w:spacing w:val="1"/>
                                <w:sz w:val="30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ADHUSE+ËÎÌå;Verdana" w:hAnsi="ADHUSE+ËÎÌå;Verdana" w:cs="ADHUSE+ËÎÌå;Verdana"/>
                                <w:color w:val="000000"/>
                                <w:spacing w:val="0"/>
                                <w:sz w:val="30"/>
                              </w:rPr>
                              <w:t>、概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30"/>
                              </w:rPr>
                              <w:t>........................................................................................................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UBWI+ËÎÌå;Verdana" w:hAnsi="EHUBWI+ËÎÌå;Verdana"/>
                                <w:color w:val="000000"/>
                                <w:spacing w:val="1"/>
                                <w:sz w:val="30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ADHUSE+ËÎÌå;Verdana" w:hAnsi="ADHUSE+ËÎÌå;Verdana" w:cs="ADHUSE+ËÎÌå;Verdana"/>
                                <w:color w:val="000000"/>
                                <w:spacing w:val="0"/>
                                <w:sz w:val="30"/>
                              </w:rPr>
                              <w:t>、标志、型号说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6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30"/>
                              </w:rPr>
                              <w:t>....................................................................................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UBWI+ËÎÌå;Verdana" w:hAnsi="EHUBWI+ËÎÌå;Verdana"/>
                                <w:color w:val="000000"/>
                                <w:spacing w:val="1"/>
                                <w:sz w:val="30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ADHUSE+ËÎÌå;Verdana" w:hAnsi="ADHUSE+ËÎÌå;Verdana" w:cs="ADHUSE+ËÎÌå;Verdana"/>
                                <w:color w:val="000000"/>
                                <w:spacing w:val="0"/>
                                <w:sz w:val="30"/>
                              </w:rPr>
                              <w:t>、结构说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30"/>
                              </w:rPr>
                              <w:t>................................................................................................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4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30"/>
                              </w:rPr>
                              <w:t>4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UBWI+ËÎÌå;Verdana" w:hAnsi="EHUBWI+ËÎÌå;Verdana"/>
                                <w:color w:val="000000"/>
                                <w:spacing w:val="1"/>
                                <w:sz w:val="30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ADHUSE+ËÎÌå;Verdana" w:hAnsi="ADHUSE+ËÎÌå;Verdana" w:cs="ADHUSE+ËÎÌå;Verdana"/>
                                <w:color w:val="000000"/>
                                <w:spacing w:val="0"/>
                                <w:sz w:val="30"/>
                              </w:rPr>
                              <w:t>、使用条件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30"/>
                              </w:rPr>
                              <w:t>................................................................................................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4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30"/>
                              </w:rPr>
                              <w:t>4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6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UBWI+ËÎÌå;Verdana" w:hAnsi="EHUBWI+ËÎÌå;Verdana"/>
                                <w:color w:val="000000"/>
                                <w:spacing w:val="1"/>
                                <w:sz w:val="30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ADHUSE+ËÎÌå;Verdana" w:hAnsi="ADHUSE+ËÎÌå;Verdana" w:cs="ADHUSE+ËÎÌå;Verdana"/>
                                <w:color w:val="000000"/>
                                <w:spacing w:val="0"/>
                                <w:sz w:val="30"/>
                              </w:rPr>
                              <w:t>、技术数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30"/>
                              </w:rPr>
                              <w:t>................................................................................................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4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30"/>
                              </w:rPr>
                              <w:t>5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UBWI+ËÎÌå;Verdana" w:hAnsi="EHUBWI+ËÎÌå;Verdana"/>
                                <w:color w:val="000000"/>
                                <w:spacing w:val="1"/>
                                <w:sz w:val="30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ADHUSE+ËÎÌå;Verdana" w:hAnsi="ADHUSE+ËÎÌå;Verdana" w:cs="ADHUSE+ËÎÌå;Verdana"/>
                                <w:color w:val="000000"/>
                                <w:spacing w:val="4"/>
                                <w:sz w:val="30"/>
                              </w:rPr>
                              <w:t>、结构及安装和外形尺寸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30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30"/>
                              </w:rPr>
                              <w:t>6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UBWI+ËÎÌå;Verdana" w:hAnsi="EHUBWI+ËÎÌå;Verdana"/>
                                <w:color w:val="000000"/>
                                <w:spacing w:val="1"/>
                                <w:sz w:val="30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ADHUSE+ËÎÌå;Verdana" w:hAnsi="ADHUSE+ËÎÌå;Verdana" w:cs="ADHUSE+ËÎÌå;Verdana"/>
                                <w:color w:val="000000"/>
                                <w:spacing w:val="0"/>
                                <w:sz w:val="30"/>
                              </w:rPr>
                              <w:t>、订货指南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30"/>
                              </w:rPr>
                              <w:t>..............................................................................................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4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3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pt;height:203.85pt;mso-wrap-distance-left:0pt;mso-wrap-distance-right:0pt;mso-wrap-distance-top:0pt;mso-wrap-distance-bottom:0pt;margin-top:109.6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UBWI+ËÎÌå;Verdana" w:hAnsi="EHUBWI+ËÎÌå;Verdana"/>
                          <w:color w:val="000000"/>
                          <w:spacing w:val="1"/>
                          <w:sz w:val="30"/>
                        </w:rPr>
                        <w:t>1</w:t>
                      </w:r>
                      <w:r>
                        <w:rPr>
                          <w:rStyle w:val="Style14"/>
                          <w:rFonts w:ascii="ADHUSE+ËÎÌå;Verdana" w:hAnsi="ADHUSE+ËÎÌå;Verdana" w:cs="ADHUSE+ËÎÌå;Verdana"/>
                          <w:color w:val="000000"/>
                          <w:spacing w:val="0"/>
                          <w:sz w:val="30"/>
                        </w:rPr>
                        <w:t>、概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5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30"/>
                        </w:rPr>
                        <w:t>........................................................................................................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5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30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UBWI+ËÎÌå;Verdana" w:hAnsi="EHUBWI+ËÎÌå;Verdana"/>
                          <w:color w:val="000000"/>
                          <w:spacing w:val="1"/>
                          <w:sz w:val="30"/>
                        </w:rPr>
                        <w:t>2</w:t>
                      </w:r>
                      <w:r>
                        <w:rPr>
                          <w:rStyle w:val="Style14"/>
                          <w:rFonts w:ascii="ADHUSE+ËÎÌå;Verdana" w:hAnsi="ADHUSE+ËÎÌå;Verdana" w:cs="ADHUSE+ËÎÌå;Verdana"/>
                          <w:color w:val="000000"/>
                          <w:spacing w:val="0"/>
                          <w:sz w:val="30"/>
                        </w:rPr>
                        <w:t>、标志、型号说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6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30"/>
                        </w:rPr>
                        <w:t>....................................................................................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5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30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UBWI+ËÎÌå;Verdana" w:hAnsi="EHUBWI+ËÎÌå;Verdana"/>
                          <w:color w:val="000000"/>
                          <w:spacing w:val="1"/>
                          <w:sz w:val="30"/>
                        </w:rPr>
                        <w:t>3</w:t>
                      </w:r>
                      <w:r>
                        <w:rPr>
                          <w:rStyle w:val="Style14"/>
                          <w:rFonts w:ascii="ADHUSE+ËÎÌå;Verdana" w:hAnsi="ADHUSE+ËÎÌå;Verdana" w:cs="ADHUSE+ËÎÌå;Verdana"/>
                          <w:color w:val="000000"/>
                          <w:spacing w:val="0"/>
                          <w:sz w:val="30"/>
                        </w:rPr>
                        <w:t>、结构说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0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30"/>
                        </w:rPr>
                        <w:t>................................................................................................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4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30"/>
                        </w:rPr>
                        <w:t>4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UBWI+ËÎÌå;Verdana" w:hAnsi="EHUBWI+ËÎÌå;Verdana"/>
                          <w:color w:val="000000"/>
                          <w:spacing w:val="1"/>
                          <w:sz w:val="30"/>
                        </w:rPr>
                        <w:t>4</w:t>
                      </w:r>
                      <w:r>
                        <w:rPr>
                          <w:rStyle w:val="Style14"/>
                          <w:rFonts w:ascii="ADHUSE+ËÎÌå;Verdana" w:hAnsi="ADHUSE+ËÎÌå;Verdana" w:cs="ADHUSE+ËÎÌå;Verdana"/>
                          <w:color w:val="000000"/>
                          <w:spacing w:val="0"/>
                          <w:sz w:val="30"/>
                        </w:rPr>
                        <w:t>、使用条件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0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30"/>
                        </w:rPr>
                        <w:t>................................................................................................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4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30"/>
                        </w:rPr>
                        <w:t>4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6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UBWI+ËÎÌå;Verdana" w:hAnsi="EHUBWI+ËÎÌå;Verdana"/>
                          <w:color w:val="000000"/>
                          <w:spacing w:val="1"/>
                          <w:sz w:val="30"/>
                        </w:rPr>
                        <w:t>5</w:t>
                      </w:r>
                      <w:r>
                        <w:rPr>
                          <w:rStyle w:val="Style14"/>
                          <w:rFonts w:ascii="ADHUSE+ËÎÌå;Verdana" w:hAnsi="ADHUSE+ËÎÌå;Verdana" w:cs="ADHUSE+ËÎÌå;Verdana"/>
                          <w:color w:val="000000"/>
                          <w:spacing w:val="0"/>
                          <w:sz w:val="30"/>
                        </w:rPr>
                        <w:t>、技术数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0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30"/>
                        </w:rPr>
                        <w:t>................................................................................................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4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30"/>
                        </w:rPr>
                        <w:t>5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UBWI+ËÎÌå;Verdana" w:hAnsi="EHUBWI+ËÎÌå;Verdana"/>
                          <w:color w:val="000000"/>
                          <w:spacing w:val="1"/>
                          <w:sz w:val="30"/>
                        </w:rPr>
                        <w:t>6</w:t>
                      </w:r>
                      <w:r>
                        <w:rPr>
                          <w:rStyle w:val="Style14"/>
                          <w:rFonts w:ascii="ADHUSE+ËÎÌå;Verdana" w:hAnsi="ADHUSE+ËÎÌå;Verdana" w:cs="ADHUSE+ËÎÌå;Verdana"/>
                          <w:color w:val="000000"/>
                          <w:spacing w:val="4"/>
                          <w:sz w:val="30"/>
                        </w:rPr>
                        <w:t>、结构及安装和外形尺寸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30"/>
                        </w:rPr>
                        <w:t>........................................................................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5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30"/>
                        </w:rPr>
                        <w:t>6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UBWI+ËÎÌå;Verdana" w:hAnsi="EHUBWI+ËÎÌå;Verdana"/>
                          <w:color w:val="000000"/>
                          <w:spacing w:val="1"/>
                          <w:sz w:val="30"/>
                        </w:rPr>
                        <w:t>7</w:t>
                      </w:r>
                      <w:r>
                        <w:rPr>
                          <w:rStyle w:val="Style14"/>
                          <w:rFonts w:ascii="ADHUSE+ËÎÌå;Verdana" w:hAnsi="ADHUSE+ËÎÌå;Verdana" w:cs="ADHUSE+ËÎÌå;Verdana"/>
                          <w:color w:val="000000"/>
                          <w:spacing w:val="0"/>
                          <w:sz w:val="30"/>
                        </w:rPr>
                        <w:t>、订货指南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0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30"/>
                        </w:rPr>
                        <w:t>..............................................................................................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4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3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57525</wp:posOffset>
                </wp:positionH>
                <wp:positionV relativeFrom="page">
                  <wp:posOffset>9883775</wp:posOffset>
                </wp:positionV>
                <wp:extent cx="1447800" cy="1689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DHUSE+ËÎÌå;Verdana" w:hAnsi="ADHUS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DHUSE+ËÎÌå;Verdana" w:hAnsi="ADHUSE+ËÎÌå;Verdana" w:cs="ADHUSE+ËÎÌå;Verdana"/>
                                <w:color w:val="000000"/>
                                <w:spacing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DHUSE+ËÎÌå;Verdana" w:hAnsi="ADHUSE+ËÎÌå;Verdana" w:cs="ADHUSE+ËÎÌå;Verdana"/>
                                <w:color w:val="000000"/>
                                <w:spacing w:val="0"/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DHUSE+ËÎÌå;Verdana" w:hAnsi="ADHUSE+ËÎÌå;Verdana" w:cs="ADHUSE+ËÎÌå;Verdana"/>
                                <w:color w:val="000000"/>
                                <w:spacing w:val="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DHUSE+ËÎÌå;Verdana" w:hAnsi="ADHUSE+ËÎÌå;Verdana" w:cs="ADHUSE+ËÎÌå;Verdana"/>
                                <w:color w:val="000000"/>
                                <w:spacing w:val="0"/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3.3pt;mso-wrap-distance-left:0pt;mso-wrap-distance-right:0pt;mso-wrap-distance-top:0pt;mso-wrap-distance-bottom:0pt;margin-top:778.25pt;mso-position-vertical-relative:page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ADHUSE+ËÎÌå;Verdana" w:hAnsi="ADHUS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DHUSE+ËÎÌå;Verdana" w:hAnsi="ADHUSE+ËÎÌå;Verdana" w:cs="ADHUSE+ËÎÌå;Verdana"/>
                          <w:color w:val="000000"/>
                          <w:spacing w:val="0"/>
                          <w:sz w:val="24"/>
                        </w:rPr>
                        <w:t>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DHUSE+ËÎÌå;Verdana" w:hAnsi="ADHUSE+ËÎÌå;Verdana" w:cs="ADHUSE+ËÎÌå;Verdana"/>
                          <w:color w:val="000000"/>
                          <w:spacing w:val="0"/>
                          <w:sz w:val="24"/>
                        </w:rPr>
                        <w:t>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DHUSE+ËÎÌå;Verdana" w:hAnsi="ADHUSE+ËÎÌå;Verdana" w:cs="ADHUSE+ËÎÌå;Verdana"/>
                          <w:color w:val="000000"/>
                          <w:spacing w:val="0"/>
                          <w:sz w:val="24"/>
                        </w:rPr>
                        <w:t>共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DHUSE+ËÎÌå;Verdana" w:hAnsi="ADHUSE+ËÎÌå;Verdana" w:cs="ADHUSE+ËÎÌå;Verdana"/>
                          <w:color w:val="000000"/>
                          <w:spacing w:val="0"/>
                          <w:sz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4026535</wp:posOffset>
            </wp:positionH>
            <wp:positionV relativeFrom="page">
              <wp:posOffset>4337050</wp:posOffset>
            </wp:positionV>
            <wp:extent cx="466725" cy="473710"/>
            <wp:effectExtent l="0" t="0" r="0" b="0"/>
            <wp:wrapNone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01" r="-1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3226435</wp:posOffset>
            </wp:positionH>
            <wp:positionV relativeFrom="page">
              <wp:posOffset>4337050</wp:posOffset>
            </wp:positionV>
            <wp:extent cx="479425" cy="473710"/>
            <wp:effectExtent l="0" t="0" r="0" b="0"/>
            <wp:wrapNone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1" r="-10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3226435</wp:posOffset>
            </wp:positionH>
            <wp:positionV relativeFrom="page">
              <wp:posOffset>4337050</wp:posOffset>
            </wp:positionV>
            <wp:extent cx="279400" cy="292735"/>
            <wp:effectExtent l="0" t="0" r="0" b="0"/>
            <wp:wrapNone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1" t="-162" r="-17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3367405</wp:posOffset>
            </wp:positionH>
            <wp:positionV relativeFrom="page">
              <wp:posOffset>4411345</wp:posOffset>
            </wp:positionV>
            <wp:extent cx="6350" cy="12700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82" t="-2941" r="-588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5367655</wp:posOffset>
            </wp:positionH>
            <wp:positionV relativeFrom="page">
              <wp:posOffset>8591550</wp:posOffset>
            </wp:positionV>
            <wp:extent cx="266700" cy="203200"/>
            <wp:effectExtent l="0" t="0" r="0" b="0"/>
            <wp:wrapNone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9" t="-236" r="-1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4100830</wp:posOffset>
            </wp:positionH>
            <wp:positionV relativeFrom="page">
              <wp:posOffset>8586470</wp:posOffset>
            </wp:positionV>
            <wp:extent cx="1200150" cy="711200"/>
            <wp:effectExtent l="0" t="0" r="0" b="0"/>
            <wp:wrapNone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2167255</wp:posOffset>
            </wp:positionH>
            <wp:positionV relativeFrom="page">
              <wp:posOffset>8586470</wp:posOffset>
            </wp:positionV>
            <wp:extent cx="1666875" cy="1003300"/>
            <wp:effectExtent l="0" t="0" r="0" b="0"/>
            <wp:wrapNone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2233930</wp:posOffset>
            </wp:positionH>
            <wp:positionV relativeFrom="page">
              <wp:posOffset>8586470</wp:posOffset>
            </wp:positionV>
            <wp:extent cx="1333500" cy="703580"/>
            <wp:effectExtent l="0" t="0" r="0" b="0"/>
            <wp:wrapNone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2233930</wp:posOffset>
            </wp:positionH>
            <wp:positionV relativeFrom="page">
              <wp:posOffset>8586470</wp:posOffset>
            </wp:positionV>
            <wp:extent cx="1066800" cy="408940"/>
            <wp:effectExtent l="0" t="0" r="0" b="0"/>
            <wp:wrapNone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17" r="-4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2233930</wp:posOffset>
            </wp:positionH>
            <wp:positionV relativeFrom="page">
              <wp:posOffset>8586470</wp:posOffset>
            </wp:positionV>
            <wp:extent cx="733425" cy="210820"/>
            <wp:effectExtent l="0" t="0" r="0" b="0"/>
            <wp:wrapNone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227" r="-6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4167505</wp:posOffset>
            </wp:positionH>
            <wp:positionV relativeFrom="page">
              <wp:posOffset>7062470</wp:posOffset>
            </wp:positionV>
            <wp:extent cx="1133475" cy="408940"/>
            <wp:effectExtent l="0" t="0" r="0" b="0"/>
            <wp:wrapNone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17" r="-42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2167255</wp:posOffset>
            </wp:positionH>
            <wp:positionV relativeFrom="page">
              <wp:posOffset>7062470</wp:posOffset>
            </wp:positionV>
            <wp:extent cx="1666875" cy="1003300"/>
            <wp:effectExtent l="0" t="0" r="0" b="0"/>
            <wp:wrapNone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2233930</wp:posOffset>
            </wp:positionH>
            <wp:positionV relativeFrom="page">
              <wp:posOffset>7062470</wp:posOffset>
            </wp:positionV>
            <wp:extent cx="1333500" cy="703580"/>
            <wp:effectExtent l="0" t="0" r="0" b="0"/>
            <wp:wrapNone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2233930</wp:posOffset>
            </wp:positionH>
            <wp:positionV relativeFrom="page">
              <wp:posOffset>7062470</wp:posOffset>
            </wp:positionV>
            <wp:extent cx="1066800" cy="408940"/>
            <wp:effectExtent l="0" t="0" r="0" b="0"/>
            <wp:wrapNone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17" r="-4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2233930</wp:posOffset>
            </wp:positionH>
            <wp:positionV relativeFrom="page">
              <wp:posOffset>7062470</wp:posOffset>
            </wp:positionV>
            <wp:extent cx="733425" cy="210820"/>
            <wp:effectExtent l="0" t="0" r="0" b="0"/>
            <wp:wrapNone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227" r="-6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2567305</wp:posOffset>
            </wp:positionH>
            <wp:positionV relativeFrom="page">
              <wp:posOffset>5784850</wp:posOffset>
            </wp:positionV>
            <wp:extent cx="1333500" cy="693420"/>
            <wp:effectExtent l="0" t="0" r="0" b="0"/>
            <wp:wrapNone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4167505</wp:posOffset>
            </wp:positionH>
            <wp:positionV relativeFrom="page">
              <wp:posOffset>5784850</wp:posOffset>
            </wp:positionV>
            <wp:extent cx="1066800" cy="408940"/>
            <wp:effectExtent l="0" t="0" r="0" b="0"/>
            <wp:wrapNone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17" r="-4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4702810</wp:posOffset>
            </wp:positionH>
            <wp:positionV relativeFrom="page">
              <wp:posOffset>5784850</wp:posOffset>
            </wp:positionV>
            <wp:extent cx="531495" cy="210820"/>
            <wp:effectExtent l="0" t="0" r="0" b="0"/>
            <wp:wrapNone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227" r="-9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01065</wp:posOffset>
                </wp:positionH>
                <wp:positionV relativeFrom="page">
                  <wp:posOffset>1009015</wp:posOffset>
                </wp:positionV>
                <wp:extent cx="891540" cy="17843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8080"/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8080"/>
                                <w:spacing w:val="0"/>
                                <w:sz w:val="28"/>
                              </w:rPr>
                              <w:t>、概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4.05pt;mso-wrap-distance-left:0pt;mso-wrap-distance-right:0pt;mso-wrap-distance-top:0pt;mso-wrap-distance-bottom:0pt;margin-top:79.4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8080"/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8080"/>
                          <w:spacing w:val="0"/>
                          <w:sz w:val="28"/>
                        </w:rPr>
                        <w:t>、概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05865</wp:posOffset>
                </wp:positionH>
                <wp:positionV relativeFrom="page">
                  <wp:posOffset>1368425</wp:posOffset>
                </wp:positionV>
                <wp:extent cx="6309360" cy="152400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-1"/>
                                <w:sz w:val="24"/>
                              </w:rPr>
                              <w:t>掘进机用隔爆型三相异步电动机（以下简称为：电动机），是为驱动煤矿井下悬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2pt;mso-wrap-distance-left:0pt;mso-wrap-distance-right:0pt;mso-wrap-distance-top:0pt;mso-wrap-distance-bottom:0pt;margin-top:107.75pt;mso-position-vertical-relative:page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-1"/>
                          <w:sz w:val="24"/>
                        </w:rPr>
                        <w:t>掘进机用隔爆型三相异步电动机（以下简称为：电动机），是为驱动煤矿井下悬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01065</wp:posOffset>
                </wp:positionH>
                <wp:positionV relativeFrom="page">
                  <wp:posOffset>1665605</wp:posOffset>
                </wp:positionV>
                <wp:extent cx="6659880" cy="449580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-1"/>
                                <w:sz w:val="24"/>
                              </w:rPr>
                              <w:t>式掘进机截割部及其它类似机械的专用电动机。电动机具效率高、堵转转矩大、外形美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观、安全可靠运行、寿命长，性能优良，安装使用维修方便等特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35.4pt;mso-wrap-distance-left:0pt;mso-wrap-distance-right:0pt;mso-wrap-distance-top:0pt;mso-wrap-distance-bottom:0pt;margin-top:131.1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-1"/>
                          <w:sz w:val="24"/>
                        </w:rPr>
                        <w:t>式掘进机截割部及其它类似机械的专用电动机。电动机具效率高、堵转转矩大、外形美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观、安全可靠运行、寿命长，性能优良，安装使用维修方便等特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01065</wp:posOffset>
                </wp:positionH>
                <wp:positionV relativeFrom="page">
                  <wp:posOffset>2296795</wp:posOffset>
                </wp:positionV>
                <wp:extent cx="1784350" cy="178435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8080"/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8080"/>
                                <w:spacing w:val="0"/>
                                <w:sz w:val="28"/>
                              </w:rPr>
                              <w:t>、标志、型号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4.05pt;mso-wrap-distance-left:0pt;mso-wrap-distance-right:0pt;mso-wrap-distance-top:0pt;mso-wrap-distance-bottom:0pt;margin-top:180.8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8080"/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8080"/>
                          <w:spacing w:val="0"/>
                          <w:sz w:val="28"/>
                        </w:rPr>
                        <w:t>、标志、型号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01065</wp:posOffset>
                </wp:positionH>
                <wp:positionV relativeFrom="page">
                  <wp:posOffset>2656205</wp:posOffset>
                </wp:positionV>
                <wp:extent cx="2585085" cy="15240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20"/>
                                <w:sz w:val="24"/>
                              </w:rPr>
                              <w:t>2.1</w:t>
                            </w: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电动机防爆标志代表的意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2pt;mso-wrap-distance-left:0pt;mso-wrap-distance-right:0pt;mso-wrap-distance-top:0pt;mso-wrap-distance-bottom:0pt;margin-top:209.1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20"/>
                          <w:sz w:val="24"/>
                        </w:rPr>
                        <w:t>2.1</w:t>
                      </w: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电动机防爆标志代表的意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01065</wp:posOffset>
                </wp:positionH>
                <wp:positionV relativeFrom="page">
                  <wp:posOffset>2953385</wp:posOffset>
                </wp:positionV>
                <wp:extent cx="6659880" cy="1044575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电动机防爆性能符合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GB3836.1-2000</w:t>
                            </w: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《爆炸性气体环境用电气设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65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部分：通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用要求》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GB3836.2-2000</w:t>
                            </w: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《爆炸性气体环境用电气设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65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部分：隔爆型“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eastAsia="Times New Roman" w:cs="ORGKLT+ËÎÌå;Verdana" w:ascii="ORGKLT+ËÎÌå;Verdana" w:hAnsi="ORGKLT+ËÎÌå;Verdana"/>
                                <w:color w:val="000000"/>
                                <w:spacing w:val="-4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-40"/>
                                <w:sz w:val="24"/>
                              </w:rPr>
                              <w:t>》的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-6"/>
                                <w:sz w:val="24"/>
                              </w:rPr>
                              <w:t>规定，制成隔爆型，防爆标志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ExdI</w:t>
                            </w: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-2"/>
                                <w:sz w:val="24"/>
                              </w:rPr>
                              <w:t>，适用于煤矿存在甲烷混合物及煤尘爆炸危险的场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82.25pt;mso-wrap-distance-left:0pt;mso-wrap-distance-right:0pt;mso-wrap-distance-top:0pt;mso-wrap-distance-bottom:0pt;margin-top:232.5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电动机防爆性能符合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GB3836.1-2000</w:t>
                      </w: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《爆炸性气体环境用电气设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65"/>
                          <w:sz w:val="24"/>
                        </w:rPr>
                        <w:t>1</w:t>
                      </w: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部分：通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用要求》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GB3836.2-2000</w:t>
                      </w: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《爆炸性气体环境用电气设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65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部分：隔爆型“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d</w:t>
                      </w:r>
                      <w:r>
                        <w:rPr>
                          <w:rStyle w:val="Style14"/>
                          <w:rFonts w:eastAsia="Times New Roman" w:cs="ORGKLT+ËÎÌå;Verdana" w:ascii="ORGKLT+ËÎÌå;Verdana" w:hAnsi="ORGKLT+ËÎÌå;Verdana"/>
                          <w:color w:val="000000"/>
                          <w:spacing w:val="-40"/>
                          <w:sz w:val="24"/>
                        </w:rPr>
                        <w:t>”</w:t>
                      </w: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-40"/>
                          <w:sz w:val="24"/>
                        </w:rPr>
                        <w:t>》的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-6"/>
                          <w:sz w:val="24"/>
                        </w:rPr>
                        <w:t>规定，制成隔爆型，防爆标志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ExdI</w:t>
                      </w: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-2"/>
                          <w:sz w:val="24"/>
                        </w:rPr>
                        <w:t>，适用于煤矿存在甲烷混合物及煤尘爆炸危险的场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15665</wp:posOffset>
                </wp:positionH>
                <wp:positionV relativeFrom="page">
                  <wp:posOffset>4136390</wp:posOffset>
                </wp:positionV>
                <wp:extent cx="513715" cy="168910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Ex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3.3pt;mso-wrap-distance-left:0pt;mso-wrap-distance-right:0pt;mso-wrap-distance-top:0pt;mso-wrap-distance-bottom:0pt;margin-top:325.7pt;mso-position-vertical-relative:page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Ex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06215</wp:posOffset>
                </wp:positionH>
                <wp:positionV relativeFrom="page">
                  <wp:posOffset>4136390</wp:posOffset>
                </wp:positionV>
                <wp:extent cx="279400" cy="168910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3pt;mso-wrap-distance-left:0pt;mso-wrap-distance-right:0pt;mso-wrap-distance-top:0pt;mso-wrap-distance-bottom:0pt;margin-top:325.7pt;mso-position-vertical-relative:page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23770</wp:posOffset>
                </wp:positionH>
                <wp:positionV relativeFrom="page">
                  <wp:posOffset>4439920</wp:posOffset>
                </wp:positionV>
                <wp:extent cx="1143000" cy="152400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标志（防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49.6pt;mso-position-vertical-relative:page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标志（防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55700</wp:posOffset>
                </wp:positionH>
                <wp:positionV relativeFrom="page">
                  <wp:posOffset>4777740</wp:posOffset>
                </wp:positionV>
                <wp:extent cx="2278380" cy="152400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电气设备防爆型式（隔爆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2pt;mso-wrap-distance-left:0pt;mso-wrap-distance-right:0pt;mso-wrap-distance-top:0pt;mso-wrap-distance-bottom:0pt;margin-top:376.2pt;mso-position-vertical-relative:page;margin-left:9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电气设备防爆型式（隔爆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737735</wp:posOffset>
                </wp:positionH>
                <wp:positionV relativeFrom="page">
                  <wp:posOffset>4773295</wp:posOffset>
                </wp:positionV>
                <wp:extent cx="2395220" cy="168910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-20"/>
                                <w:sz w:val="24"/>
                              </w:rPr>
                              <w:t>电气设备类别级别（Ⅱ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-11"/>
                                <w:sz w:val="24"/>
                              </w:rPr>
                              <w:t>级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3.3pt;mso-wrap-distance-left:0pt;mso-wrap-distance-right:0pt;mso-wrap-distance-top:0pt;mso-wrap-distance-bottom:0pt;margin-top:375.85pt;mso-position-vertical-relative:page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-20"/>
                          <w:sz w:val="24"/>
                        </w:rPr>
                        <w:t>电气设备类别级别（Ⅱ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B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-11"/>
                          <w:sz w:val="24"/>
                        </w:rPr>
                        <w:t>级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01065</wp:posOffset>
                </wp:positionH>
                <wp:positionV relativeFrom="page">
                  <wp:posOffset>5041900</wp:posOffset>
                </wp:positionV>
                <wp:extent cx="2147570" cy="152400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FGMNE+ËÎÌå;Verdana" w:hAnsi="PFGMN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20"/>
                                <w:sz w:val="24"/>
                              </w:rPr>
                              <w:t>2.2</w:t>
                            </w: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电动机型号代表的意义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12pt;mso-wrap-distance-left:0pt;mso-wrap-distance-right:0pt;mso-wrap-distance-top:0pt;mso-wrap-distance-bottom:0pt;margin-top:397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PFGMNE+ËÎÌå;Verdana" w:hAnsi="PFGMN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20"/>
                          <w:sz w:val="24"/>
                        </w:rPr>
                        <w:t>2.2</w:t>
                      </w: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电动机型号代表的意义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05865</wp:posOffset>
                </wp:positionH>
                <wp:positionV relativeFrom="page">
                  <wp:posOffset>5339080</wp:posOffset>
                </wp:positionV>
                <wp:extent cx="4338320" cy="152400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电动机型号分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YBU</w:t>
                            </w: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YBUS</w:t>
                            </w: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YBUD</w:t>
                            </w: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，其代表的意义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12pt;mso-wrap-distance-left:0pt;mso-wrap-distance-right:0pt;mso-wrap-distance-top:0pt;mso-wrap-distance-bottom:0pt;margin-top:420.4pt;mso-position-vertical-relative:page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电动机型号分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YBU</w:t>
                      </w: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YBUS</w:t>
                      </w: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YBUD</w:t>
                      </w: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，其代表的意义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61665</wp:posOffset>
                </wp:positionH>
                <wp:positionV relativeFrom="page">
                  <wp:posOffset>5636260</wp:posOffset>
                </wp:positionV>
                <wp:extent cx="1927860" cy="152400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FGMNE+ËÎÌå;Verdana" w:hAnsi="PFGMN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2pt;mso-wrap-distance-left:0pt;mso-wrap-distance-right:0pt;mso-wrap-distance-top:0pt;mso-wrap-distance-bottom:0pt;margin-top:443.8pt;mso-position-vertical-relative:page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PFGMNE+ËÎÌå;Verdana" w:hAnsi="PFGMN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B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U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75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89430</wp:posOffset>
                </wp:positionH>
                <wp:positionV relativeFrom="page">
                  <wp:posOffset>5888990</wp:posOffset>
                </wp:positionV>
                <wp:extent cx="990600" cy="407035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异步电动机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01" w:before="0" w:after="0"/>
                              <w:ind w:left="442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隔爆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2.05pt;mso-wrap-distance-left:0pt;mso-wrap-distance-right:0pt;mso-wrap-distance-top:0pt;mso-wrap-distance-bottom:0pt;margin-top:463.7pt;mso-position-vertical-relative:page;margin-left:140.9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异步电动机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01" w:before="0" w:after="0"/>
                        <w:ind w:left="442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隔爆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295265</wp:posOffset>
                </wp:positionH>
                <wp:positionV relativeFrom="page">
                  <wp:posOffset>5888990</wp:posOffset>
                </wp:positionV>
                <wp:extent cx="533400" cy="152400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极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63.7pt;mso-position-vertical-relative:page;margin-left:416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极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271135</wp:posOffset>
                </wp:positionH>
                <wp:positionV relativeFrom="page">
                  <wp:posOffset>6143625</wp:posOffset>
                </wp:positionV>
                <wp:extent cx="1143635" cy="152400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功率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75kW</w:t>
                            </w: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2pt;mso-wrap-distance-left:0pt;mso-wrap-distance-right:0pt;mso-wrap-distance-top:0pt;mso-wrap-distance-bottom:0pt;margin-top:483.75pt;mso-position-vertical-relative:page;margin-left:415.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功率（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75kW</w:t>
                      </w: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17700</wp:posOffset>
                </wp:positionH>
                <wp:positionV relativeFrom="page">
                  <wp:posOffset>6398260</wp:posOffset>
                </wp:positionV>
                <wp:extent cx="838200" cy="152400"/>
                <wp:effectExtent l="0" t="0" r="0" b="0"/>
                <wp:wrapSquare wrapText="largest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掘进机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03.8pt;mso-position-vertical-relative:page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掘进机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828925</wp:posOffset>
                </wp:positionH>
                <wp:positionV relativeFrom="page">
                  <wp:posOffset>6905625</wp:posOffset>
                </wp:positionV>
                <wp:extent cx="2366010" cy="152400"/>
                <wp:effectExtent l="0" t="0" r="0" b="0"/>
                <wp:wrapSquare wrapText="largest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FGMNE+ËÎÌå;Verdana" w:hAnsi="PFGMN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pt;mso-wrap-distance-left:0pt;mso-wrap-distance-right:0pt;mso-wrap-distance-top:0pt;mso-wrap-distance-bottom:0pt;margin-top:543.75pt;mso-position-vertical-relative:page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PFGMNE+ËÎÌå;Verdana" w:hAnsi="PFGMN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B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U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S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120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72565</wp:posOffset>
                </wp:positionH>
                <wp:positionV relativeFrom="page">
                  <wp:posOffset>7160895</wp:posOffset>
                </wp:positionV>
                <wp:extent cx="1002665" cy="405130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异步电动机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98" w:before="0" w:after="0"/>
                              <w:ind w:left="499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隔爆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31.9pt;mso-wrap-distance-left:0pt;mso-wrap-distance-right:0pt;mso-wrap-distance-top:0pt;mso-wrap-distance-bottom:0pt;margin-top:563.85pt;mso-position-vertical-relative:page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异步电动机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98" w:before="0" w:after="0"/>
                        <w:ind w:left="499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隔爆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283200</wp:posOffset>
                </wp:positionH>
                <wp:positionV relativeFrom="page">
                  <wp:posOffset>7160895</wp:posOffset>
                </wp:positionV>
                <wp:extent cx="533400" cy="152400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极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63.85pt;mso-position-vertical-relative:page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极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295265</wp:posOffset>
                </wp:positionH>
                <wp:positionV relativeFrom="page">
                  <wp:posOffset>7413625</wp:posOffset>
                </wp:positionV>
                <wp:extent cx="1219835" cy="152400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功率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120kW</w:t>
                            </w: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2pt;mso-wrap-distance-left:0pt;mso-wrap-distance-right:0pt;mso-wrap-distance-top:0pt;mso-wrap-distance-bottom:0pt;margin-top:583.75pt;mso-position-vertical-relative:page;margin-left:416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功率（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120kW</w:t>
                      </w: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598930</wp:posOffset>
                </wp:positionH>
                <wp:positionV relativeFrom="page">
                  <wp:posOffset>7668260</wp:posOffset>
                </wp:positionV>
                <wp:extent cx="838200" cy="407035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掘进机用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01" w:before="0" w:after="0"/>
                              <w:ind w:left="401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水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05pt;mso-wrap-distance-left:0pt;mso-wrap-distance-right:0pt;mso-wrap-distance-top:0pt;mso-wrap-distance-bottom:0pt;margin-top:603.8pt;mso-position-vertical-relative:page;margin-left:125.9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掘进机用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01" w:before="0" w:after="0"/>
                        <w:ind w:left="401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水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806065</wp:posOffset>
                </wp:positionH>
                <wp:positionV relativeFrom="page">
                  <wp:posOffset>8430260</wp:posOffset>
                </wp:positionV>
                <wp:extent cx="3330575" cy="152400"/>
                <wp:effectExtent l="0" t="0" r="0" b="0"/>
                <wp:wrapSquare wrapText="largest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220/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4/8 </w:t>
                            </w: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1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2pt;mso-wrap-distance-left:0pt;mso-wrap-distance-right:0pt;mso-wrap-distance-top:0pt;mso-wrap-distance-bottom:0pt;margin-top:663.8pt;mso-position-vertical-relative:page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B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U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D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220/160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 xml:space="preserve">4/8 </w:t>
                      </w: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1"/>
                          <w:sz w:val="24"/>
                        </w:rPr>
                        <w:t>A</w:t>
                      </w: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472565</wp:posOffset>
                </wp:positionH>
                <wp:positionV relativeFrom="page">
                  <wp:posOffset>8684895</wp:posOffset>
                </wp:positionV>
                <wp:extent cx="1002665" cy="405130"/>
                <wp:effectExtent l="0" t="0" r="0" b="0"/>
                <wp:wrapSquare wrapText="largest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异步电动机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98" w:before="0" w:after="0"/>
                              <w:ind w:left="499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隔爆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31.9pt;mso-wrap-distance-left:0pt;mso-wrap-distance-right:0pt;mso-wrap-distance-top:0pt;mso-wrap-distance-bottom:0pt;margin-top:683.85pt;mso-position-vertical-relative:page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异步电动机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98" w:before="0" w:after="0"/>
                        <w:ind w:left="499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隔爆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371465</wp:posOffset>
                </wp:positionH>
                <wp:positionV relativeFrom="page">
                  <wp:posOffset>8684895</wp:posOffset>
                </wp:positionV>
                <wp:extent cx="978535" cy="405130"/>
                <wp:effectExtent l="0" t="0" r="0" b="0"/>
                <wp:wrapSquare wrapText="largest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461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顺序号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9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极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1.9pt;mso-wrap-distance-left:0pt;mso-wrap-distance-right:0pt;mso-wrap-distance-top:0pt;mso-wrap-distance-bottom:0pt;margin-top:683.85pt;mso-position-vertical-relative:page;margin-left:422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461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顺序号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98" w:before="0" w:after="0"/>
                        <w:ind w:left="0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极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598930</wp:posOffset>
                </wp:positionH>
                <wp:positionV relativeFrom="page">
                  <wp:posOffset>9192260</wp:posOffset>
                </wp:positionV>
                <wp:extent cx="838200" cy="407035"/>
                <wp:effectExtent l="0" t="0" r="0" b="0"/>
                <wp:wrapSquare wrapText="largest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掘进机用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01" w:before="0" w:after="0"/>
                              <w:ind w:left="401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多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05pt;mso-wrap-distance-left:0pt;mso-wrap-distance-right:0pt;mso-wrap-distance-top:0pt;mso-wrap-distance-bottom:0pt;margin-top:723.8pt;mso-position-vertical-relative:page;margin-left:125.9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掘进机用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01" w:before="0" w:after="0"/>
                        <w:ind w:left="401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多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333365</wp:posOffset>
                </wp:positionH>
                <wp:positionV relativeFrom="page">
                  <wp:posOffset>9192260</wp:posOffset>
                </wp:positionV>
                <wp:extent cx="1524635" cy="152400"/>
                <wp:effectExtent l="0" t="0" r="0" b="0"/>
                <wp:wrapSquare wrapText="largest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功率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PFGMNE+ËÎÌå;Verdana" w:hAnsi="PFGMNE+ËÎÌå;Verdana"/>
                                <w:color w:val="000000"/>
                                <w:spacing w:val="0"/>
                                <w:sz w:val="24"/>
                              </w:rPr>
                              <w:t>220/160kW</w:t>
                            </w: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2pt;mso-wrap-distance-left:0pt;mso-wrap-distance-right:0pt;mso-wrap-distance-top:0pt;mso-wrap-distance-bottom:0pt;margin-top:723.8pt;mso-position-vertical-relative:page;margin-left:419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功率（</w:t>
                      </w:r>
                      <w:r>
                        <w:rPr>
                          <w:rStyle w:val="Style14"/>
                          <w:rFonts w:eastAsia="Times New Roman" w:cs="Times New Roman" w:ascii="PFGMNE+ËÎÌå;Verdana" w:hAnsi="PFGMNE+ËÎÌå;Verdana"/>
                          <w:color w:val="000000"/>
                          <w:spacing w:val="0"/>
                          <w:sz w:val="24"/>
                        </w:rPr>
                        <w:t>220/160kW</w:t>
                      </w: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57525</wp:posOffset>
                </wp:positionH>
                <wp:positionV relativeFrom="page">
                  <wp:posOffset>9883775</wp:posOffset>
                </wp:positionV>
                <wp:extent cx="1447800" cy="168910"/>
                <wp:effectExtent l="0" t="0" r="0" b="0"/>
                <wp:wrapSquare wrapText="largest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GKLT+ËÎÌå;Verdana" w:hAnsi="ORGKL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RGKLT+ËÎÌå;Verdana" w:hAnsi="ORGKLT+ËÎÌå;Verdana" w:cs="ORGKLT+ËÎÌå;Verdana"/>
                                <w:color w:val="000000"/>
                                <w:spacing w:val="0"/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3.3pt;mso-wrap-distance-left:0pt;mso-wrap-distance-right:0pt;mso-wrap-distance-top:0pt;mso-wrap-distance-bottom:0pt;margin-top:778.25pt;mso-position-vertical-relative:page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ORGKLT+ËÎÌå;Verdana" w:hAnsi="ORGKL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共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RGKLT+ËÎÌå;Verdana" w:hAnsi="ORGKLT+ËÎÌå;Verdana" w:cs="ORGKLT+ËÎÌå;Verdana"/>
                          <w:color w:val="000000"/>
                          <w:spacing w:val="0"/>
                          <w:sz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01065</wp:posOffset>
                </wp:positionH>
                <wp:positionV relativeFrom="page">
                  <wp:posOffset>1009015</wp:posOffset>
                </wp:positionV>
                <wp:extent cx="1248410" cy="178435"/>
                <wp:effectExtent l="0" t="0" r="0" b="0"/>
                <wp:wrapSquare wrapText="largest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VMMPE+ËÎÌå;Verdana" w:hAnsi="CVMMPE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8080"/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8080"/>
                                <w:spacing w:val="0"/>
                                <w:sz w:val="28"/>
                              </w:rPr>
                              <w:t>、结构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4.05pt;mso-wrap-distance-left:0pt;mso-wrap-distance-right:0pt;mso-wrap-distance-top:0pt;mso-wrap-distance-bottom:0pt;margin-top:79.4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CVMMPE+ËÎÌå;Verdana" w:hAnsi="CVMMPE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8080"/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8080"/>
                          <w:spacing w:val="0"/>
                          <w:sz w:val="28"/>
                        </w:rPr>
                        <w:t>、结构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01065</wp:posOffset>
                </wp:positionH>
                <wp:positionV relativeFrom="page">
                  <wp:posOffset>1368425</wp:posOffset>
                </wp:positionV>
                <wp:extent cx="6135370" cy="746760"/>
                <wp:effectExtent l="0" t="0" r="0" b="0"/>
                <wp:wrapSquare wrapText="largest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VMMPE+ËÎÌå;Verdana" w:hAnsi="CVMMP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20"/>
                                <w:sz w:val="24"/>
                              </w:rPr>
                              <w:t>3.1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电动机应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GB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10"/>
                                <w:sz w:val="24"/>
                              </w:rPr>
                              <w:t>3836.2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MT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20"/>
                                <w:sz w:val="24"/>
                              </w:rPr>
                              <w:t>451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的规定制成隔爆型，其防爆标志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0"/>
                                <w:sz w:val="24"/>
                              </w:rPr>
                              <w:t>Exd</w:t>
                            </w:r>
                            <w:r>
                              <w:rPr>
                                <w:rStyle w:val="Style14"/>
                                <w:rFonts w:eastAsia="Times New Roman" w:cs="CVMMPE+ËÎÌå;Verdana" w:ascii="CVMMPE+ËÎÌå;Verdana" w:hAnsi="CVMMPE+ËÎÌå;Verdana"/>
                                <w:color w:val="000000"/>
                                <w:spacing w:val="0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VMMPE+ËÎÌå;Verdana" w:hAnsi="CVMMP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3.2 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电动机的冷却方式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20"/>
                                <w:sz w:val="24"/>
                              </w:rPr>
                              <w:t>YBU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系列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0"/>
                                <w:sz w:val="24"/>
                              </w:rPr>
                              <w:t>IC411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15"/>
                                <w:sz w:val="24"/>
                              </w:rPr>
                              <w:t>YBUS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系列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15"/>
                                <w:sz w:val="24"/>
                              </w:rPr>
                              <w:t>YBUD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系列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0"/>
                                <w:sz w:val="24"/>
                              </w:rPr>
                              <w:t>IC3W7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VMMPE+ËÎÌå;Verdana" w:hAnsi="CVMMP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20"/>
                                <w:sz w:val="24"/>
                              </w:rPr>
                              <w:t>3.3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电动机防护等级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0"/>
                                <w:sz w:val="24"/>
                              </w:rPr>
                              <w:t>IP55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58.8pt;mso-wrap-distance-left:0pt;mso-wrap-distance-right:0pt;mso-wrap-distance-top:0pt;mso-wrap-distance-bottom:0pt;margin-top:107.7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CVMMPE+ËÎÌå;Verdana" w:hAnsi="CVMMP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20"/>
                          <w:sz w:val="24"/>
                        </w:rPr>
                        <w:t>3.1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电动机应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0"/>
                          <w:sz w:val="24"/>
                        </w:rPr>
                        <w:t xml:space="preserve">GB </w:t>
                      </w: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10"/>
                          <w:sz w:val="24"/>
                        </w:rPr>
                        <w:t>3836.2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0"/>
                          <w:sz w:val="24"/>
                        </w:rPr>
                        <w:t xml:space="preserve">MT </w:t>
                      </w: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20"/>
                          <w:sz w:val="24"/>
                        </w:rPr>
                        <w:t>451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的规定制成隔爆型，其防爆标志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0"/>
                          <w:sz w:val="24"/>
                        </w:rPr>
                        <w:t>Exd</w:t>
                      </w:r>
                      <w:r>
                        <w:rPr>
                          <w:rStyle w:val="Style14"/>
                          <w:rFonts w:eastAsia="Times New Roman" w:cs="CVMMPE+ËÎÌå;Verdana" w:ascii="CVMMPE+ËÎÌå;Verdana" w:hAnsi="CVMMPE+ËÎÌå;Verdana"/>
                          <w:color w:val="000000"/>
                          <w:spacing w:val="0"/>
                          <w:sz w:val="24"/>
                        </w:rPr>
                        <w:t>Ⅰ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CVMMPE+ËÎÌå;Verdana" w:hAnsi="CVMMP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0"/>
                          <w:sz w:val="24"/>
                        </w:rPr>
                        <w:t xml:space="preserve">3.2 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电动机的冷却方式：</w:t>
                      </w: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20"/>
                          <w:sz w:val="24"/>
                        </w:rPr>
                        <w:t>YBU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系列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0"/>
                          <w:sz w:val="24"/>
                        </w:rPr>
                        <w:t>IC411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；</w:t>
                      </w: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15"/>
                          <w:sz w:val="24"/>
                        </w:rPr>
                        <w:t>YBUS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系列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15"/>
                          <w:sz w:val="24"/>
                        </w:rPr>
                        <w:t>YBUD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系列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0"/>
                          <w:sz w:val="24"/>
                        </w:rPr>
                        <w:t>IC3W7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CVMMPE+ËÎÌå;Verdana" w:hAnsi="CVMMP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20"/>
                          <w:sz w:val="24"/>
                        </w:rPr>
                        <w:t>3.3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电动机防护等级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0"/>
                          <w:sz w:val="24"/>
                        </w:rPr>
                        <w:t>IP55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901065</wp:posOffset>
                </wp:positionH>
                <wp:positionV relativeFrom="page">
                  <wp:posOffset>2259965</wp:posOffset>
                </wp:positionV>
                <wp:extent cx="6626225" cy="746760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VMMPE+ËÎÌå;Verdana" w:hAnsi="CVMMP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24"/>
                                <w:sz w:val="24"/>
                              </w:rPr>
                              <w:t>3.4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电动机主体外壳材质机座采用钢板制造，具有较高的抗冲击、碰撞能力，其余外壳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VMMPE+ËÎÌå;Verdana" w:hAnsi="CVMMP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2"/>
                                <w:sz w:val="24"/>
                              </w:rPr>
                              <w:t>零部件均采用不低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-1"/>
                                <w:sz w:val="24"/>
                              </w:rPr>
                              <w:t>HT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2"/>
                                <w:sz w:val="24"/>
                              </w:rPr>
                              <w:t>的灰铸铁或钢板制成。对水冷电动机其冷却水道能承受≤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VMMPE+ËÎÌå;Verdana" w:hAnsi="CVMMP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15"/>
                                <w:sz w:val="24"/>
                              </w:rPr>
                              <w:t>3MPa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的压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58.8pt;mso-wrap-distance-left:0pt;mso-wrap-distance-right:0pt;mso-wrap-distance-top:0pt;mso-wrap-distance-bottom:0pt;margin-top:177.9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CVMMPE+ËÎÌå;Verdana" w:hAnsi="CVMMP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24"/>
                          <w:sz w:val="24"/>
                        </w:rPr>
                        <w:t>3.4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电动机主体外壳材质机座采用钢板制造，具有较高的抗冲击、碰撞能力，其余外壳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CVMMPE+ËÎÌå;Verdana" w:hAnsi="CVMMP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2"/>
                          <w:sz w:val="24"/>
                        </w:rPr>
                        <w:t>零部件均采用不低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-1"/>
                          <w:sz w:val="24"/>
                        </w:rPr>
                        <w:t>HT250</w:t>
                      </w: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2"/>
                          <w:sz w:val="24"/>
                        </w:rPr>
                        <w:t>的灰铸铁或钢板制成。对水冷电动机其冷却水道能承受≤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CVMMPE+ËÎÌå;Verdana" w:hAnsi="CVMMP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15"/>
                          <w:sz w:val="24"/>
                        </w:rPr>
                        <w:t>3MPa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的压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01065</wp:posOffset>
                </wp:positionH>
                <wp:positionV relativeFrom="page">
                  <wp:posOffset>3152140</wp:posOffset>
                </wp:positionV>
                <wp:extent cx="6624955" cy="449580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VMMPE+ËÎÌå;Verdana" w:hAnsi="CVMMP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FF0000"/>
                                <w:spacing w:val="22"/>
                                <w:sz w:val="24"/>
                              </w:rPr>
                              <w:t>3.5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FF0000"/>
                                <w:spacing w:val="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动机采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65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级绝缘体系，进行特殊工艺处理，具有良好的电气、机械、防潮及热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VMMPE+ËÎÌå;Verdana" w:hAnsi="CVMMP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稳定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35.4pt;mso-wrap-distance-left:0pt;mso-wrap-distance-right:0pt;mso-wrap-distance-top:0pt;mso-wrap-distance-bottom:0pt;margin-top:248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CVMMPE+ËÎÌå;Verdana" w:hAnsi="CVMMP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FF0000"/>
                          <w:spacing w:val="22"/>
                          <w:sz w:val="24"/>
                        </w:rPr>
                        <w:t>3.5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FF0000"/>
                          <w:spacing w:val="0"/>
                          <w:sz w:val="24"/>
                        </w:rPr>
                        <w:t>电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动机采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65"/>
                          <w:sz w:val="24"/>
                        </w:rPr>
                        <w:t>H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级绝缘体系，进行特殊工艺处理，具有良好的电气、机械、防潮及热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CVMMPE+ËÎÌå;Verdana" w:hAnsi="CVMMP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稳定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01065</wp:posOffset>
                </wp:positionH>
                <wp:positionV relativeFrom="page">
                  <wp:posOffset>3746500</wp:posOffset>
                </wp:positionV>
                <wp:extent cx="6659880" cy="1043940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VMMPE+ËÎÌå;Verdana" w:hAnsi="CVMMP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24"/>
                                <w:sz w:val="24"/>
                              </w:rPr>
                              <w:t>3.6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电动机转子采用铸铝或铜条结构，转子铁心采用高导磁、低损耗优质电工硅钢片制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VMMPE+ËÎÌå;Verdana" w:hAnsi="CVMMP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成。采用高精度的动平衡设备，低不平衡质量确保电动机运转平稳、振动小、噪声低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VMMPE+ËÎÌå;Verdana" w:hAnsi="CVMMP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24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接线盒：接线盒位置按电动机结构特点设置，位于电动机机座或端盖上，接线盒进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VMMPE+ËÎÌå;Verdana" w:hAnsi="CVMMP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线方式为橡套电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82.2pt;mso-wrap-distance-left:0pt;mso-wrap-distance-right:0pt;mso-wrap-distance-top:0pt;mso-wrap-distance-bottom:0pt;margin-top:29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CVMMPE+ËÎÌå;Verdana" w:hAnsi="CVMMP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24"/>
                          <w:sz w:val="24"/>
                        </w:rPr>
                        <w:t>3.6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电动机转子采用铸铝或铜条结构，转子铁心采用高导磁、低损耗优质电工硅钢片制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CVMMPE+ËÎÌå;Verdana" w:hAnsi="CVMMP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成。采用高精度的动平衡设备，低不平衡质量确保电动机运转平稳、振动小、噪声低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CVMMPE+ËÎÌå;Verdana" w:hAnsi="CVMMP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24"/>
                          <w:sz w:val="24"/>
                        </w:rPr>
                        <w:t>3.7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接线盒：接线盒位置按电动机结构特点设置，位于电动机机座或端盖上，接线盒进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CVMMPE+ËÎÌå;Verdana" w:hAnsi="CVMMP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线方式为橡套电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01065</wp:posOffset>
                </wp:positionH>
                <wp:positionV relativeFrom="page">
                  <wp:posOffset>4935220</wp:posOffset>
                </wp:positionV>
                <wp:extent cx="952500" cy="152400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VMMPE+ËÎÌå;Verdana" w:hAnsi="CVMMP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20"/>
                                <w:sz w:val="24"/>
                              </w:rPr>
                              <w:t>3.8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保护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0pt;mso-wrap-distance-right:0pt;mso-wrap-distance-top:0pt;mso-wrap-distance-bottom:0pt;margin-top:388.6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CVMMPE+ËÎÌå;Verdana" w:hAnsi="CVMMP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20"/>
                          <w:sz w:val="24"/>
                        </w:rPr>
                        <w:t>3.8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保护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01065</wp:posOffset>
                </wp:positionH>
                <wp:positionV relativeFrom="page">
                  <wp:posOffset>5232400</wp:posOffset>
                </wp:positionV>
                <wp:extent cx="5083175" cy="449580"/>
                <wp:effectExtent l="0" t="0" r="0" b="0"/>
                <wp:wrapSquare wrapText="largest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CVMMPE+ËÎÌå;Verdana" w:hAnsi="CVMMP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电动机按订货需要，可以带定子热保护元件或温控开关元件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VMMPE+ËÎÌå;Verdana" w:hAnsi="CVMMP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FF0000"/>
                                <w:spacing w:val="20"/>
                                <w:sz w:val="24"/>
                              </w:rPr>
                              <w:t>3.9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轴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35.4pt;mso-wrap-distance-left:0pt;mso-wrap-distance-right:0pt;mso-wrap-distance-top:0pt;mso-wrap-distance-bottom:0pt;margin-top:41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CVMMPE+ËÎÌå;Verdana" w:hAnsi="CVMMP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电动机按订货需要，可以带定子热保护元件或温控开关元件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CVMMPE+ËÎÌå;Verdana" w:hAnsi="CVMMP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FF0000"/>
                          <w:spacing w:val="20"/>
                          <w:sz w:val="24"/>
                        </w:rPr>
                        <w:t>3.9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轴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901065</wp:posOffset>
                </wp:positionH>
                <wp:positionV relativeFrom="page">
                  <wp:posOffset>5826760</wp:posOffset>
                </wp:positionV>
                <wp:extent cx="6548120" cy="449580"/>
                <wp:effectExtent l="0" t="0" r="0" b="0"/>
                <wp:wrapSquare wrapText="largest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CVMMPE+ËÎÌå;Verdana" w:hAnsi="CVMMP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-4"/>
                                <w:sz w:val="24"/>
                              </w:rPr>
                              <w:t>电动机采用电机专用轴承，且轴承采用知名品牌。轴承结构可以设计有不停机注、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VMMPE+ËÎÌå;Verdana" w:hAnsi="CVMMP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排油装置，并可根据用户的要求，提供安装有轴承热保护元件或温控开关元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35.4pt;mso-wrap-distance-left:0pt;mso-wrap-distance-right:0pt;mso-wrap-distance-top:0pt;mso-wrap-distance-bottom:0pt;margin-top:458.8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CVMMPE+ËÎÌå;Verdana" w:hAnsi="CVMMP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-4"/>
                          <w:sz w:val="24"/>
                        </w:rPr>
                        <w:t>电动机采用电机专用轴承，且轴承采用知名品牌。轴承结构可以设计有不停机注、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CVMMPE+ËÎÌå;Verdana" w:hAnsi="CVMMP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排油装置，并可根据用户的要求，提供安装有轴承热保护元件或温控开关元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901065</wp:posOffset>
                </wp:positionH>
                <wp:positionV relativeFrom="page">
                  <wp:posOffset>6457950</wp:posOffset>
                </wp:positionV>
                <wp:extent cx="1248410" cy="178435"/>
                <wp:effectExtent l="0" t="0" r="0" b="0"/>
                <wp:wrapSquare wrapText="largest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VMMPE+ËÎÌå;Verdana" w:hAnsi="CVMMPE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8080"/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8080"/>
                                <w:spacing w:val="0"/>
                                <w:sz w:val="28"/>
                              </w:rPr>
                              <w:t>、使用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4.05pt;mso-wrap-distance-left:0pt;mso-wrap-distance-right:0pt;mso-wrap-distance-top:0pt;mso-wrap-distance-bottom:0pt;margin-top:508.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CVMMPE+ËÎÌå;Verdana" w:hAnsi="CVMMPE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8080"/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8080"/>
                          <w:spacing w:val="0"/>
                          <w:sz w:val="28"/>
                        </w:rPr>
                        <w:t>、使用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01065</wp:posOffset>
                </wp:positionH>
                <wp:positionV relativeFrom="page">
                  <wp:posOffset>6817360</wp:posOffset>
                </wp:positionV>
                <wp:extent cx="1884045" cy="152400"/>
                <wp:effectExtent l="0" t="0" r="0" b="0"/>
                <wp:wrapSquare wrapText="largest"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VMMPE+ËÎÌå;Verdana" w:hAnsi="CVMMP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20"/>
                                <w:sz w:val="24"/>
                              </w:rPr>
                              <w:t>4.1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电动机使用环境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2pt;mso-wrap-distance-left:0pt;mso-wrap-distance-right:0pt;mso-wrap-distance-top:0pt;mso-wrap-distance-bottom:0pt;margin-top:536.8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CVMMPE+ËÎÌå;Verdana" w:hAnsi="CVMMP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20"/>
                          <w:sz w:val="24"/>
                        </w:rPr>
                        <w:t>4.1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电动机使用环境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01065</wp:posOffset>
                </wp:positionH>
                <wp:positionV relativeFrom="page">
                  <wp:posOffset>7114540</wp:posOffset>
                </wp:positionV>
                <wp:extent cx="6626225" cy="450215"/>
                <wp:effectExtent l="0" t="0" r="0" b="0"/>
                <wp:wrapSquare wrapText="largest"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VMMPE+ËÎÌå;Verdana" w:hAnsi="CVMMP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14"/>
                                <w:sz w:val="24"/>
                              </w:rPr>
                              <w:t>4.1.1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环境空气温度随季节而变化，环境空气温度对空气冷却的电动机为</w:t>
                            </w: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0"/>
                                <w:sz w:val="24"/>
                              </w:rPr>
                              <w:t>-20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0"/>
                                <w:sz w:val="24"/>
                              </w:rPr>
                              <w:t>+40</w:t>
                            </w:r>
                            <w:r>
                              <w:rPr>
                                <w:rStyle w:val="Style14"/>
                                <w:rFonts w:eastAsia="Times New Roman" w:cs="CVMMPE+ËÎÌå;Verdana" w:ascii="CVMMPE+ËÎÌå;Verdana" w:hAnsi="CVMMPE+ËÎÌå;Verdana"/>
                                <w:color w:val="000000"/>
                                <w:spacing w:val="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VMMPE+ËÎÌå;Verdana" w:hAnsi="CVMMP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对水冷却的电动机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1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0"/>
                                <w:sz w:val="24"/>
                              </w:rPr>
                              <w:t>+40</w:t>
                            </w:r>
                            <w:r>
                              <w:rPr>
                                <w:rStyle w:val="Style14"/>
                                <w:rFonts w:eastAsia="Times New Roman" w:cs="CVMMPE+ËÎÌå;Verdana" w:ascii="CVMMPE+ËÎÌå;Verdana" w:hAnsi="CVMMPE+ËÎÌå;Verdana"/>
                                <w:color w:val="000000"/>
                                <w:spacing w:val="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35.45pt;mso-wrap-distance-left:0pt;mso-wrap-distance-right:0pt;mso-wrap-distance-top:0pt;mso-wrap-distance-bottom:0pt;margin-top:560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CVMMPE+ËÎÌå;Verdana" w:hAnsi="CVMMP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14"/>
                          <w:sz w:val="24"/>
                        </w:rPr>
                        <w:t>4.1.1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环境空气温度随季节而变化，环境空气温度对空气冷却的电动机为</w:t>
                      </w: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0"/>
                          <w:sz w:val="24"/>
                        </w:rPr>
                        <w:t>-20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0"/>
                          <w:sz w:val="24"/>
                        </w:rPr>
                        <w:t>+40</w:t>
                      </w:r>
                      <w:r>
                        <w:rPr>
                          <w:rStyle w:val="Style14"/>
                          <w:rFonts w:eastAsia="Times New Roman" w:cs="CVMMPE+ËÎÌå;Verdana" w:ascii="CVMMPE+ËÎÌå;Verdana" w:hAnsi="CVMMPE+ËÎÌå;Verdana"/>
                          <w:color w:val="000000"/>
                          <w:spacing w:val="0"/>
                          <w:sz w:val="24"/>
                        </w:rPr>
                        <w:t>℃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，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Style w:val="Style14"/>
                          <w:rFonts w:ascii="CVMMPE+ËÎÌå;Verdana" w:hAnsi="CVMMP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对水冷却的电动机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1"/>
                          <w:sz w:val="24"/>
                        </w:rPr>
                        <w:t>0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0"/>
                          <w:sz w:val="24"/>
                        </w:rPr>
                        <w:t>+40</w:t>
                      </w:r>
                      <w:r>
                        <w:rPr>
                          <w:rStyle w:val="Style14"/>
                          <w:rFonts w:eastAsia="Times New Roman" w:cs="CVMMPE+ËÎÌå;Verdana" w:ascii="CVMMPE+ËÎÌå;Verdana" w:hAnsi="CVMMPE+ËÎÌå;Verdana"/>
                          <w:color w:val="000000"/>
                          <w:spacing w:val="0"/>
                          <w:sz w:val="24"/>
                        </w:rPr>
                        <w:t>℃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01065</wp:posOffset>
                </wp:positionH>
                <wp:positionV relativeFrom="page">
                  <wp:posOffset>7709535</wp:posOffset>
                </wp:positionV>
                <wp:extent cx="2059940" cy="152400"/>
                <wp:effectExtent l="0" t="0" r="0" b="0"/>
                <wp:wrapSquare wrapText="largest"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VMMPE+ËÎÌå;Verdana" w:hAnsi="CVMMP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4.1.2 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海拔不超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0"/>
                                <w:sz w:val="24"/>
                              </w:rPr>
                              <w:t>1000m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2pt;mso-wrap-distance-left:0pt;mso-wrap-distance-right:0pt;mso-wrap-distance-top:0pt;mso-wrap-distance-bottom:0pt;margin-top:607.0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CVMMPE+ËÎÌå;Verdana" w:hAnsi="CVMMP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0"/>
                          <w:sz w:val="24"/>
                        </w:rPr>
                        <w:t xml:space="preserve">4.1.2 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海拔不超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0"/>
                          <w:sz w:val="24"/>
                        </w:rPr>
                        <w:t>1000m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901065</wp:posOffset>
                </wp:positionH>
                <wp:positionV relativeFrom="page">
                  <wp:posOffset>8016240</wp:posOffset>
                </wp:positionV>
                <wp:extent cx="6627495" cy="431165"/>
                <wp:effectExtent l="0" t="0" r="0" b="0"/>
                <wp:wrapSquare wrapText="largest"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11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CVMMPE+ËÎÌå;Verdana" w:hAnsi="CVMMP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1"/>
                              </w:rPr>
                              <w:t>注</w:t>
                            </w: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-1"/>
                                <w:sz w:val="21"/>
                              </w:rPr>
                              <w:t>如电动机指定在海拔超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10"/>
                                <w:sz w:val="21"/>
                              </w:rPr>
                              <w:t>1000m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-1"/>
                                <w:sz w:val="21"/>
                              </w:rPr>
                              <w:t>或环境空气温度高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-1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Style w:val="Style14"/>
                                <w:rFonts w:eastAsia="Times New Roman" w:cs="CVMMPE+ËÎÌå;Verdana" w:ascii="CVMMPE+ËÎÌå;Verdana" w:hAnsi="CVMMPE+ËÎÌå;Verdana"/>
                                <w:color w:val="000000"/>
                                <w:spacing w:val="-1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-1"/>
                                <w:sz w:val="21"/>
                              </w:rPr>
                              <w:t>或低于</w:t>
                            </w: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-1"/>
                                <w:sz w:val="21"/>
                              </w:rPr>
                              <w:t>-20</w:t>
                            </w:r>
                            <w:r>
                              <w:rPr>
                                <w:rStyle w:val="Style14"/>
                                <w:rFonts w:eastAsia="Times New Roman" w:cs="CVMMPE+ËÎÌå;Verdana" w:ascii="CVMMPE+ËÎÌå;Verdana" w:hAnsi="CVMMPE+ËÎÌå;Verdana"/>
                                <w:color w:val="000000"/>
                                <w:spacing w:val="-2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-2"/>
                                <w:sz w:val="21"/>
                              </w:rPr>
                              <w:t>的条件下使用时，应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VMMPE+ËÎÌå;Verdana" w:hAnsi="CVMMP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1"/>
                              </w:rPr>
                              <w:t>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10"/>
                                <w:sz w:val="21"/>
                              </w:rPr>
                              <w:t>GB755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-1"/>
                                <w:sz w:val="21"/>
                              </w:rPr>
                              <w:t>的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33.95pt;mso-wrap-distance-left:0pt;mso-wrap-distance-right:0pt;mso-wrap-distance-top:0pt;mso-wrap-distance-bottom:0pt;margin-top:631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11" w:before="0" w:after="0"/>
                        <w:ind w:left="420" w:right="0" w:hanging="0"/>
                        <w:jc w:val="left"/>
                        <w:rPr>
                          <w:rStyle w:val="Style14"/>
                          <w:rFonts w:ascii="CVMMPE+ËÎÌå;Verdana" w:hAnsi="CVMMP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1"/>
                        </w:rPr>
                        <w:t>注</w:t>
                      </w: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0"/>
                          <w:sz w:val="21"/>
                        </w:rPr>
                        <w:t>: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-1"/>
                          <w:sz w:val="21"/>
                        </w:rPr>
                        <w:t>如电动机指定在海拔超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10"/>
                          <w:sz w:val="21"/>
                        </w:rPr>
                        <w:t>1000m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-1"/>
                          <w:sz w:val="21"/>
                        </w:rPr>
                        <w:t>或环境空气温度高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-1"/>
                          <w:sz w:val="21"/>
                        </w:rPr>
                        <w:t>40</w:t>
                      </w:r>
                      <w:r>
                        <w:rPr>
                          <w:rStyle w:val="Style14"/>
                          <w:rFonts w:eastAsia="Times New Roman" w:cs="CVMMPE+ËÎÌå;Verdana" w:ascii="CVMMPE+ËÎÌå;Verdana" w:hAnsi="CVMMPE+ËÎÌå;Verdana"/>
                          <w:color w:val="000000"/>
                          <w:spacing w:val="-1"/>
                          <w:sz w:val="21"/>
                        </w:rPr>
                        <w:t>℃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-1"/>
                          <w:sz w:val="21"/>
                        </w:rPr>
                        <w:t>或低于</w:t>
                      </w: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-1"/>
                          <w:sz w:val="21"/>
                        </w:rPr>
                        <w:t>-20</w:t>
                      </w:r>
                      <w:r>
                        <w:rPr>
                          <w:rStyle w:val="Style14"/>
                          <w:rFonts w:eastAsia="Times New Roman" w:cs="CVMMPE+ËÎÌå;Verdana" w:ascii="CVMMPE+ËÎÌå;Verdana" w:hAnsi="CVMMPE+ËÎÌå;Verdana"/>
                          <w:color w:val="000000"/>
                          <w:spacing w:val="-2"/>
                          <w:sz w:val="21"/>
                        </w:rPr>
                        <w:t>℃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-2"/>
                          <w:sz w:val="21"/>
                        </w:rPr>
                        <w:t>的条件下使用时，应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CVMMPE+ËÎÌå;Verdana" w:hAnsi="CVMMP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1"/>
                        </w:rPr>
                        <w:t>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10"/>
                          <w:sz w:val="21"/>
                        </w:rPr>
                        <w:t>GB755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-1"/>
                          <w:sz w:val="21"/>
                        </w:rPr>
                        <w:t>的规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901065</wp:posOffset>
                </wp:positionH>
                <wp:positionV relativeFrom="page">
                  <wp:posOffset>8601075</wp:posOffset>
                </wp:positionV>
                <wp:extent cx="6625590" cy="1043940"/>
                <wp:effectExtent l="0" t="0" r="0" b="0"/>
                <wp:wrapSquare wrapText="largest"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VMMPE+ËÎÌå;Verdana" w:hAnsi="CVMMP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4.1.3 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环境空气最大相对湿度不超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0"/>
                                <w:sz w:val="24"/>
                              </w:rPr>
                              <w:t>95%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（当温度为</w:t>
                            </w: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0"/>
                                <w:sz w:val="24"/>
                              </w:rPr>
                              <w:t>+25</w:t>
                            </w:r>
                            <w:r>
                              <w:rPr>
                                <w:rStyle w:val="Style14"/>
                                <w:rFonts w:eastAsia="Times New Roman" w:cs="CVMMPE+ËÎÌå;Verdana" w:ascii="CVMMPE+ËÎÌå;Verdana" w:hAnsi="CVMMPE+ËÎÌå;Verdana"/>
                                <w:color w:val="000000"/>
                                <w:spacing w:val="-3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-30"/>
                                <w:sz w:val="24"/>
                              </w:rPr>
                              <w:t>时）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VMMPE+ËÎÌå;Verdana" w:hAnsi="CVMMP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12"/>
                                <w:sz w:val="24"/>
                              </w:rPr>
                              <w:t>4.1.4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具有甲烷混合气体及煤尘爆炸危险的煤矿井下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VMMPE+ËÎÌå;Verdana" w:hAnsi="CVMMP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12"/>
                                <w:sz w:val="24"/>
                              </w:rPr>
                              <w:t>4.1.5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-1"/>
                                <w:sz w:val="24"/>
                              </w:rPr>
                              <w:t>水冷却电动机，冷却水进口处的冷却水温度应不超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Style w:val="Style14"/>
                                <w:rFonts w:eastAsia="Times New Roman" w:cs="CVMMPE+ËÎÌå;Verdana" w:ascii="CVMMPE+ËÎÌå;Verdana" w:hAnsi="CVMMPE+ËÎÌå;Verdana"/>
                                <w:color w:val="000000"/>
                                <w:spacing w:val="-2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-2"/>
                                <w:sz w:val="24"/>
                              </w:rPr>
                              <w:t>，冷却水工作压力应不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VMMPE+ËÎÌå;Verdana" w:hAnsi="CVMMP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超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0"/>
                                <w:sz w:val="24"/>
                              </w:rPr>
                              <w:t>3MPa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，冷却水流量应不小于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ECHP+ËÎÌå;Verdana" w:hAnsi="UHECHP+ËÎÌå;Verdana"/>
                                <w:color w:val="000000"/>
                                <w:spacing w:val="6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的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82.2pt;mso-wrap-distance-left:0pt;mso-wrap-distance-right:0pt;mso-wrap-distance-top:0pt;mso-wrap-distance-bottom:0pt;margin-top:677.2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CVMMPE+ËÎÌå;Verdana" w:hAnsi="CVMMP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0"/>
                          <w:sz w:val="24"/>
                        </w:rPr>
                        <w:t xml:space="preserve">4.1.3 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环境空气最大相对湿度不超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0"/>
                          <w:sz w:val="24"/>
                        </w:rPr>
                        <w:t>95%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（当温度为</w:t>
                      </w: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0"/>
                          <w:sz w:val="24"/>
                        </w:rPr>
                        <w:t>+25</w:t>
                      </w:r>
                      <w:r>
                        <w:rPr>
                          <w:rStyle w:val="Style14"/>
                          <w:rFonts w:eastAsia="Times New Roman" w:cs="CVMMPE+ËÎÌå;Verdana" w:ascii="CVMMPE+ËÎÌå;Verdana" w:hAnsi="CVMMPE+ËÎÌå;Verdana"/>
                          <w:color w:val="000000"/>
                          <w:spacing w:val="-30"/>
                          <w:sz w:val="24"/>
                        </w:rPr>
                        <w:t>℃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-30"/>
                          <w:sz w:val="24"/>
                        </w:rPr>
                        <w:t>时）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CVMMPE+ËÎÌå;Verdana" w:hAnsi="CVMMP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12"/>
                          <w:sz w:val="24"/>
                        </w:rPr>
                        <w:t>4.1.4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具有甲烷混合气体及煤尘爆炸危险的煤矿井下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CVMMPE+ËÎÌå;Verdana" w:hAnsi="CVMMP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12"/>
                          <w:sz w:val="24"/>
                        </w:rPr>
                        <w:t>4.1.5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-1"/>
                          <w:sz w:val="24"/>
                        </w:rPr>
                        <w:t>水冷却电动机，冷却水进口处的冷却水温度应不超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0"/>
                          <w:sz w:val="24"/>
                        </w:rPr>
                        <w:t>30</w:t>
                      </w:r>
                      <w:r>
                        <w:rPr>
                          <w:rStyle w:val="Style14"/>
                          <w:rFonts w:eastAsia="Times New Roman" w:cs="CVMMPE+ËÎÌå;Verdana" w:ascii="CVMMPE+ËÎÌå;Verdana" w:hAnsi="CVMMPE+ËÎÌå;Verdana"/>
                          <w:color w:val="000000"/>
                          <w:spacing w:val="-2"/>
                          <w:sz w:val="24"/>
                        </w:rPr>
                        <w:t>℃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-2"/>
                          <w:sz w:val="24"/>
                        </w:rPr>
                        <w:t>，冷却水工作压力应不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CVMMPE+ËÎÌå;Verdana" w:hAnsi="CVMMP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超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0"/>
                          <w:sz w:val="24"/>
                        </w:rPr>
                        <w:t>3MPa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，冷却水流量应不小于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ECHP+ËÎÌå;Verdana" w:hAnsi="UHECHP+ËÎÌå;Verdana"/>
                          <w:color w:val="000000"/>
                          <w:spacing w:val="60"/>
                          <w:sz w:val="24"/>
                        </w:rPr>
                        <w:t>1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的规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057525</wp:posOffset>
                </wp:positionH>
                <wp:positionV relativeFrom="page">
                  <wp:posOffset>9883775</wp:posOffset>
                </wp:positionV>
                <wp:extent cx="1447800" cy="168910"/>
                <wp:effectExtent l="0" t="0" r="0" b="0"/>
                <wp:wrapSquare wrapText="largest"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VMMPE+ËÎÌå;Verdana" w:hAnsi="CVMMP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VMMPE+ËÎÌå;Verdana" w:hAnsi="CVMMPE+ËÎÌå;Verdana" w:cs="CVMMPE+ËÎÌå;Verdana"/>
                                <w:color w:val="000000"/>
                                <w:spacing w:val="0"/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3.3pt;mso-wrap-distance-left:0pt;mso-wrap-distance-right:0pt;mso-wrap-distance-top:0pt;mso-wrap-distance-bottom:0pt;margin-top:778.25pt;mso-position-vertical-relative:page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CVMMPE+ËÎÌå;Verdana" w:hAnsi="CVMMP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共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VMMPE+ËÎÌå;Verdana" w:hAnsi="CVMMPE+ËÎÌå;Verdana" w:cs="CVMMPE+ËÎÌå;Verdana"/>
                          <w:color w:val="000000"/>
                          <w:spacing w:val="0"/>
                          <w:sz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4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897890</wp:posOffset>
            </wp:positionH>
            <wp:positionV relativeFrom="page">
              <wp:posOffset>4979035</wp:posOffset>
            </wp:positionV>
            <wp:extent cx="5775325" cy="2714625"/>
            <wp:effectExtent l="0" t="0" r="0" b="0"/>
            <wp:wrapNone/>
            <wp:docPr id="7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889000</wp:posOffset>
            </wp:positionH>
            <wp:positionV relativeFrom="page">
              <wp:posOffset>1197610</wp:posOffset>
            </wp:positionV>
            <wp:extent cx="5950585" cy="1050290"/>
            <wp:effectExtent l="0" t="0" r="0" b="0"/>
            <wp:wrapNone/>
            <wp:docPr id="7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664585</wp:posOffset>
                </wp:positionH>
                <wp:positionV relativeFrom="page">
                  <wp:posOffset>981710</wp:posOffset>
                </wp:positionV>
                <wp:extent cx="434975" cy="133985"/>
                <wp:effectExtent l="0" t="0" r="0" b="0"/>
                <wp:wrapSquare wrapText="largest"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0.55pt;mso-wrap-distance-left:0pt;mso-wrap-distance-right:0pt;mso-wrap-distance-top:0pt;mso-wrap-distance-bottom:0pt;margin-top:77.3pt;mso-position-vertical-relative:page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606675</wp:posOffset>
                </wp:positionH>
                <wp:positionV relativeFrom="page">
                  <wp:posOffset>1245235</wp:posOffset>
                </wp:positionV>
                <wp:extent cx="734695" cy="133985"/>
                <wp:effectExtent l="0" t="0" r="0" b="0"/>
                <wp:wrapSquare wrapText="largest"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1"/>
                              </w:rPr>
                              <w:t>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1"/>
                              </w:rPr>
                              <w:t>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98.05pt;mso-position-vertical-relative:page;margin-left:205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1"/>
                        </w:rPr>
                        <w:t>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1"/>
                        </w:rPr>
                        <w:t>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377815</wp:posOffset>
                </wp:positionH>
                <wp:positionV relativeFrom="page">
                  <wp:posOffset>1245235</wp:posOffset>
                </wp:positionV>
                <wp:extent cx="1136015" cy="340995"/>
                <wp:effectExtent l="0" t="0" r="0" b="0"/>
                <wp:wrapSquare wrapText="largest"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MOLBC+ËÎÌå;Verdana" w:hAnsi="EMOL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1"/>
                              </w:rPr>
                              <w:t>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1"/>
                              </w:rPr>
                              <w:t>却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1"/>
                              </w:rPr>
                              <w:t>水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1"/>
                              </w:rPr>
                              <w:t>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1"/>
                              </w:rPr>
                              <w:t>量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6" w:before="0" w:after="0"/>
                              <w:ind w:left="713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85pt;mso-wrap-distance-left:0pt;mso-wrap-distance-right:0pt;mso-wrap-distance-top:0pt;mso-wrap-distance-bottom:0pt;margin-top:98.05pt;mso-position-vertical-relative:page;margin-left:423.4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MOLBC+ËÎÌå;Verdana" w:hAnsi="EMOL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1"/>
                        </w:rPr>
                        <w:t>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1"/>
                        </w:rPr>
                        <w:t>却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1"/>
                        </w:rPr>
                        <w:t>水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1"/>
                        </w:rPr>
                        <w:t>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1"/>
                        </w:rPr>
                        <w:t>量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6" w:before="0" w:after="0"/>
                        <w:ind w:left="713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/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598930</wp:posOffset>
                </wp:positionH>
                <wp:positionV relativeFrom="page">
                  <wp:posOffset>1452880</wp:posOffset>
                </wp:positionV>
                <wp:extent cx="768350" cy="756920"/>
                <wp:effectExtent l="0" t="0" r="0" b="0"/>
                <wp:wrapSquare wrapText="largest"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MOLBC+ËÎÌå;Verdana" w:hAnsi="EMOL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13"/>
                                <w:sz w:val="21"/>
                              </w:rPr>
                              <w:t>YBUS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1"/>
                              </w:rPr>
                              <w:t>系列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9" w:before="0" w:after="0"/>
                              <w:ind w:left="26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20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-1"/>
                                <w:sz w:val="21"/>
                              </w:rPr>
                              <w:t>132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6" w:before="0" w:after="0"/>
                              <w:ind w:left="26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35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-1"/>
                                <w:sz w:val="21"/>
                              </w:rPr>
                              <w:t>15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6" w:before="0" w:after="0"/>
                              <w:ind w:left="288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59.6pt;mso-wrap-distance-left:0pt;mso-wrap-distance-right:0pt;mso-wrap-distance-top:0pt;mso-wrap-distance-bottom:0pt;margin-top:114.4pt;mso-position-vertical-relative:page;margin-left:125.9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MOLBC+ËÎÌå;Verdana" w:hAnsi="EMOL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13"/>
                          <w:sz w:val="21"/>
                        </w:rPr>
                        <w:t>YBUS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1"/>
                        </w:rPr>
                        <w:t>系列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9" w:before="0" w:after="0"/>
                        <w:ind w:left="26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20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-1"/>
                          <w:sz w:val="21"/>
                        </w:rPr>
                        <w:t>132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6" w:before="0" w:after="0"/>
                        <w:ind w:left="26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35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-1"/>
                          <w:sz w:val="21"/>
                        </w:rPr>
                        <w:t>15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6" w:before="0" w:after="0"/>
                        <w:ind w:left="288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580765</wp:posOffset>
                </wp:positionH>
                <wp:positionV relativeFrom="page">
                  <wp:posOffset>1452880</wp:posOffset>
                </wp:positionV>
                <wp:extent cx="768350" cy="342900"/>
                <wp:effectExtent l="0" t="0" r="0" b="0"/>
                <wp:wrapSquare wrapText="largest"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MOLBC+ËÎÌå;Verdana" w:hAnsi="EMOL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13"/>
                                <w:sz w:val="21"/>
                              </w:rPr>
                              <w:t>YBUD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1"/>
                              </w:rPr>
                              <w:t>系列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9" w:before="0" w:after="0"/>
                              <w:ind w:left="341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7pt;mso-wrap-distance-left:0pt;mso-wrap-distance-right:0pt;mso-wrap-distance-top:0pt;mso-wrap-distance-bottom:0pt;margin-top:114.4pt;mso-position-vertical-relative:page;margin-left:281.9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MOLBC+ËÎÌå;Verdana" w:hAnsi="EMOL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13"/>
                          <w:sz w:val="21"/>
                        </w:rPr>
                        <w:t>YBUD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1"/>
                        </w:rPr>
                        <w:t>系列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9" w:before="0" w:after="0"/>
                        <w:ind w:left="341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728335</wp:posOffset>
                </wp:positionH>
                <wp:positionV relativeFrom="page">
                  <wp:posOffset>1437640</wp:posOffset>
                </wp:positionV>
                <wp:extent cx="254635" cy="274320"/>
                <wp:effectExtent l="0" t="0" r="0" b="0"/>
                <wp:wrapSquare wrapText="largest"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m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21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6pt;mso-wrap-distance-left:0pt;mso-wrap-distance-right:0pt;mso-wrap-distance-top:0pt;mso-wrap-distance-bottom:0pt;margin-top:113.2pt;mso-position-vertical-relative:page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m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21" w:before="0" w:after="0"/>
                        <w:ind w:left="106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1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745480</wp:posOffset>
                </wp:positionH>
                <wp:positionV relativeFrom="page">
                  <wp:posOffset>1661795</wp:posOffset>
                </wp:positionV>
                <wp:extent cx="401320" cy="548005"/>
                <wp:effectExtent l="0" t="0" r="0" b="0"/>
                <wp:wrapSquare wrapText="largest"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.3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43.15pt;mso-wrap-distance-left:0pt;mso-wrap-distance-right:0pt;mso-wrap-distance-top:0pt;mso-wrap-distance-bottom:0pt;margin-top:130.85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.3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364230</wp:posOffset>
                </wp:positionH>
                <wp:positionV relativeFrom="page">
                  <wp:posOffset>1868805</wp:posOffset>
                </wp:positionV>
                <wp:extent cx="1205865" cy="340995"/>
                <wp:effectExtent l="0" t="0" r="0" b="0"/>
                <wp:wrapSquare wrapText="largest"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32/75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-1"/>
                                <w:sz w:val="21"/>
                              </w:rPr>
                              <w:t>200/2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6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220/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26.85pt;mso-wrap-distance-left:0pt;mso-wrap-distance-right:0pt;mso-wrap-distance-top:0pt;mso-wrap-distance-bottom:0pt;margin-top:147.15pt;mso-position-vertical-relative:page;margin-left:264.9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32/75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-1"/>
                          <w:sz w:val="21"/>
                        </w:rPr>
                        <w:t>200/2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6" w:before="0" w:after="0"/>
                        <w:ind w:left="42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220/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901065</wp:posOffset>
                </wp:positionH>
                <wp:positionV relativeFrom="page">
                  <wp:posOffset>2329180</wp:posOffset>
                </wp:positionV>
                <wp:extent cx="4758690" cy="437515"/>
                <wp:effectExtent l="0" t="0" r="0" b="0"/>
                <wp:wrapSquare wrapText="largest"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EMOLBC+ËÎÌå;Verdana" w:hAnsi="EMOL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-1"/>
                                <w:sz w:val="21"/>
                              </w:rPr>
                              <w:t>注：水冷却的电动机必须在保证冷却水流量的条件下起动和运行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MOLBC+ËÎÌå;Verdana" w:hAnsi="EMOLB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4.2 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4"/>
                              </w:rPr>
                              <w:t>电动机使用电气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34.45pt;mso-wrap-distance-left:0pt;mso-wrap-distance-right:0pt;mso-wrap-distance-top:0pt;mso-wrap-distance-bottom:0pt;margin-top:183.4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420" w:right="0" w:hanging="0"/>
                        <w:jc w:val="left"/>
                        <w:rPr>
                          <w:rStyle w:val="Style14"/>
                          <w:rFonts w:ascii="EMOLBC+ËÎÌå;Verdana" w:hAnsi="EMOL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-1"/>
                          <w:sz w:val="21"/>
                        </w:rPr>
                        <w:t>注：水冷却的电动机必须在保证冷却水流量的条件下起动和运行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78" w:before="0" w:after="0"/>
                        <w:ind w:left="0" w:right="0" w:hanging="0"/>
                        <w:jc w:val="left"/>
                        <w:rPr>
                          <w:rStyle w:val="Style14"/>
                          <w:rFonts w:ascii="EMOLBC+ËÎÌå;Verdana" w:hAnsi="EMOLB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4"/>
                        </w:rPr>
                        <w:t xml:space="preserve">4.2 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4"/>
                        </w:rPr>
                        <w:t>电动机使用电气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01065</wp:posOffset>
                </wp:positionH>
                <wp:positionV relativeFrom="page">
                  <wp:posOffset>2914015</wp:posOffset>
                </wp:positionV>
                <wp:extent cx="3856355" cy="450215"/>
                <wp:effectExtent l="0" t="0" r="0" b="0"/>
                <wp:wrapSquare wrapText="largest"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MOLBC+ËÎÌå;Verdana" w:hAnsi="EMOLB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12"/>
                                <w:sz w:val="24"/>
                              </w:rPr>
                              <w:t>4.2.1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4"/>
                              </w:rPr>
                              <w:t>额定电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4"/>
                              </w:rPr>
                              <w:t>380V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1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4"/>
                              </w:rPr>
                              <w:t>660V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4"/>
                              </w:rPr>
                              <w:t>1140V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4"/>
                              </w:rPr>
                              <w:t>660/1140V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MOLBC+ËÎÌå;Verdana" w:hAnsi="EMOLB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12"/>
                                <w:sz w:val="24"/>
                              </w:rPr>
                              <w:t>4.2.2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4"/>
                              </w:rPr>
                              <w:t>额定频率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4"/>
                              </w:rPr>
                              <w:t>50Hz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35.45pt;mso-wrap-distance-left:0pt;mso-wrap-distance-right:0pt;mso-wrap-distance-top:0pt;mso-wrap-distance-bottom:0pt;margin-top:229.4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MOLBC+ËÎÌå;Verdana" w:hAnsi="EMOLB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12"/>
                          <w:sz w:val="24"/>
                        </w:rPr>
                        <w:t>4.2.1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4"/>
                        </w:rPr>
                        <w:t>额定电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4"/>
                        </w:rPr>
                        <w:t>380V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1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4"/>
                        </w:rPr>
                        <w:t>660V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4"/>
                        </w:rPr>
                        <w:t>1140V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4"/>
                        </w:rPr>
                        <w:t>660/1140V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Style w:val="Style14"/>
                          <w:rFonts w:ascii="EMOLBC+ËÎÌå;Verdana" w:hAnsi="EMOLB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12"/>
                          <w:sz w:val="24"/>
                        </w:rPr>
                        <w:t>4.2.2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4"/>
                        </w:rPr>
                        <w:t>额定频率：</w:t>
                      </w: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4"/>
                        </w:rPr>
                        <w:t>50Hz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901065</wp:posOffset>
                </wp:positionH>
                <wp:positionV relativeFrom="page">
                  <wp:posOffset>3508375</wp:posOffset>
                </wp:positionV>
                <wp:extent cx="6626225" cy="152400"/>
                <wp:effectExtent l="0" t="0" r="0" b="0"/>
                <wp:wrapSquare wrapText="largest"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MOLBC+ËÎÌå;Verdana" w:hAnsi="EMOLB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12"/>
                                <w:sz w:val="24"/>
                              </w:rPr>
                              <w:t>4.2.3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4"/>
                              </w:rPr>
                              <w:t>工作定额为连续工作制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4"/>
                              </w:rPr>
                              <w:t>S1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-7"/>
                                <w:sz w:val="24"/>
                              </w:rPr>
                              <w:t>、断续工作制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-18"/>
                                <w:sz w:val="24"/>
                              </w:rPr>
                              <w:t>S3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4"/>
                              </w:rPr>
                              <w:t>（负载持续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30"/>
                                <w:sz w:val="24"/>
                              </w:rPr>
                              <w:t>Fc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4"/>
                              </w:rPr>
                              <w:t>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4"/>
                              </w:rPr>
                              <w:t>40%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4"/>
                              </w:rPr>
                              <w:t>60%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-36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FF0000"/>
                                <w:spacing w:val="0"/>
                                <w:sz w:val="24"/>
                              </w:rPr>
                              <w:t>为基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12pt;mso-wrap-distance-left:0pt;mso-wrap-distance-right:0pt;mso-wrap-distance-top:0pt;mso-wrap-distance-bottom:0pt;margin-top:276.2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MOLBC+ËÎÌå;Verdana" w:hAnsi="EMOLB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12"/>
                          <w:sz w:val="24"/>
                        </w:rPr>
                        <w:t>4.2.3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4"/>
                        </w:rPr>
                        <w:t>工作定额为连续工作制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4"/>
                        </w:rPr>
                        <w:t>S1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-7"/>
                          <w:sz w:val="24"/>
                        </w:rPr>
                        <w:t>、断续工作制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-18"/>
                          <w:sz w:val="24"/>
                        </w:rPr>
                        <w:t>S3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4"/>
                        </w:rPr>
                        <w:t>（负载持续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30"/>
                          <w:sz w:val="24"/>
                        </w:rPr>
                        <w:t>Fc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4"/>
                        </w:rPr>
                        <w:t>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4"/>
                        </w:rPr>
                        <w:t>40%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4"/>
                        </w:rPr>
                        <w:t>或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4"/>
                        </w:rPr>
                        <w:t>60%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-36"/>
                          <w:sz w:val="24"/>
                        </w:rPr>
                        <w:t>）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FF0000"/>
                          <w:spacing w:val="0"/>
                          <w:sz w:val="24"/>
                        </w:rPr>
                        <w:t>为基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901065</wp:posOffset>
                </wp:positionH>
                <wp:positionV relativeFrom="page">
                  <wp:posOffset>3805555</wp:posOffset>
                </wp:positionV>
                <wp:extent cx="1447800" cy="152400"/>
                <wp:effectExtent l="0" t="0" r="0" b="0"/>
                <wp:wrapSquare wrapText="largest"/>
                <wp:docPr id="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MOLBC+ËÎÌå;Verdana" w:hAnsi="EMOLB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FF0000"/>
                                <w:spacing w:val="0"/>
                                <w:sz w:val="24"/>
                              </w:rPr>
                              <w:t>的周期工作定额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299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MOLBC+ËÎÌå;Verdana" w:hAnsi="EMOLB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FF0000"/>
                          <w:spacing w:val="0"/>
                          <w:sz w:val="24"/>
                        </w:rPr>
                        <w:t>的周期工作定额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901065</wp:posOffset>
                </wp:positionH>
                <wp:positionV relativeFrom="page">
                  <wp:posOffset>4140200</wp:posOffset>
                </wp:positionV>
                <wp:extent cx="1248410" cy="178435"/>
                <wp:effectExtent l="0" t="0" r="0" b="0"/>
                <wp:wrapSquare wrapText="largest"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MOLBC+ËÎÌå;Verdana" w:hAnsi="EMOLBC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8080"/>
                                <w:spacing w:val="1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8080"/>
                                <w:spacing w:val="0"/>
                                <w:sz w:val="28"/>
                              </w:rPr>
                              <w:t>、技术数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4.05pt;mso-wrap-distance-left:0pt;mso-wrap-distance-right:0pt;mso-wrap-distance-top:0pt;mso-wrap-distance-bottom:0pt;margin-top:326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EMOLBC+ËÎÌå;Verdana" w:hAnsi="EMOLBC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8080"/>
                          <w:spacing w:val="1"/>
                          <w:sz w:val="28"/>
                        </w:rPr>
                        <w:t>5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8080"/>
                          <w:spacing w:val="0"/>
                          <w:sz w:val="28"/>
                        </w:rPr>
                        <w:t>、技术数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901065</wp:posOffset>
                </wp:positionH>
                <wp:positionV relativeFrom="page">
                  <wp:posOffset>4498975</wp:posOffset>
                </wp:positionV>
                <wp:extent cx="3637280" cy="152400"/>
                <wp:effectExtent l="0" t="0" r="0" b="0"/>
                <wp:wrapSquare wrapText="largest"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5.1 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4"/>
                              </w:rPr>
                              <w:t>电动机的功率与同步转速的对应关系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12pt;mso-wrap-distance-left:0pt;mso-wrap-distance-right:0pt;mso-wrap-distance-top:0pt;mso-wrap-distance-bottom:0pt;margin-top:354.2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4"/>
                        </w:rPr>
                        <w:t xml:space="preserve">5.1 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4"/>
                        </w:rPr>
                        <w:t>电动机的功率与同步转速的对应关系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664585</wp:posOffset>
                </wp:positionH>
                <wp:positionV relativeFrom="page">
                  <wp:posOffset>4812030</wp:posOffset>
                </wp:positionV>
                <wp:extent cx="434975" cy="133985"/>
                <wp:effectExtent l="0" t="0" r="0" b="0"/>
                <wp:wrapSquare wrapText="largest"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0.55pt;mso-wrap-distance-left:0pt;mso-wrap-distance-right:0pt;mso-wrap-distance-top:0pt;mso-wrap-distance-bottom:0pt;margin-top:378.9pt;mso-position-vertical-relative:page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184400</wp:posOffset>
                </wp:positionH>
                <wp:positionV relativeFrom="page">
                  <wp:posOffset>5072380</wp:posOffset>
                </wp:positionV>
                <wp:extent cx="1102360" cy="133985"/>
                <wp:effectExtent l="0" t="0" r="0" b="0"/>
                <wp:wrapSquare wrapText="largest"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MOLBC+ËÎÌå;Verdana" w:hAnsi="EMOL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YBU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12"/>
                                <w:sz w:val="21"/>
                              </w:rPr>
                              <w:t>YBUS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1"/>
                              </w:rPr>
                              <w:t>单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0.55pt;mso-wrap-distance-left:0pt;mso-wrap-distance-right:0pt;mso-wrap-distance-top:0pt;mso-wrap-distance-bottom:0pt;margin-top:399.4pt;mso-position-vertical-relative:page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MOLBC+ËÎÌå;Verdana" w:hAnsi="EMOL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YBU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12"/>
                          <w:sz w:val="21"/>
                        </w:rPr>
                        <w:t>YBUS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1"/>
                        </w:rPr>
                        <w:t>单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235575</wp:posOffset>
                </wp:positionH>
                <wp:positionV relativeFrom="page">
                  <wp:posOffset>5072380</wp:posOffset>
                </wp:positionV>
                <wp:extent cx="1527810" cy="438785"/>
                <wp:effectExtent l="0" t="0" r="0" b="0"/>
                <wp:wrapSquare wrapText="largest"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MOLBC+ËÎÌå;Verdana" w:hAnsi="EMOL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13"/>
                                <w:sz w:val="21"/>
                              </w:rPr>
                              <w:t>YBUD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1"/>
                              </w:rPr>
                              <w:t>双速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80" w:before="0" w:after="0"/>
                              <w:ind w:left="617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34.55pt;mso-wrap-distance-left:0pt;mso-wrap-distance-right:0pt;mso-wrap-distance-top:0pt;mso-wrap-distance-bottom:0pt;margin-top:399.4pt;mso-position-vertical-relative:page;margin-left:412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MOLBC+ËÎÌå;Verdana" w:hAnsi="EMOL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13"/>
                          <w:sz w:val="21"/>
                        </w:rPr>
                        <w:t>YBUD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1"/>
                        </w:rPr>
                        <w:t>双速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80" w:before="0" w:after="0"/>
                        <w:ind w:left="617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934210</wp:posOffset>
                </wp:positionH>
                <wp:positionV relativeFrom="page">
                  <wp:posOffset>5278755</wp:posOffset>
                </wp:positionV>
                <wp:extent cx="736600" cy="133985"/>
                <wp:effectExtent l="0" t="0" r="0" b="0"/>
                <wp:wrapSquare wrapText="largest"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MOLBC+ËÎÌå;Verdana" w:hAnsi="EMOL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415.65pt;mso-position-vertical-relative:page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MOLBC+ËÎÌå;Verdana" w:hAnsi="EMOL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667125</wp:posOffset>
                </wp:positionH>
                <wp:positionV relativeFrom="page">
                  <wp:posOffset>5278755</wp:posOffset>
                </wp:positionV>
                <wp:extent cx="736600" cy="2379980"/>
                <wp:effectExtent l="0" t="0" r="0" b="0"/>
                <wp:wrapSquare wrapText="largest"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MOLBC+ËÎÌå;Verdana" w:hAnsi="EMOL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12" w:before="0" w:after="0"/>
                              <w:ind w:left="158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r/min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5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367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87.4pt;mso-wrap-distance-left:0pt;mso-wrap-distance-right:0pt;mso-wrap-distance-top:0pt;mso-wrap-distance-bottom:0pt;margin-top:415.65pt;mso-position-vertical-relative:page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MOLBC+ËÎÌå;Verdana" w:hAnsi="EMOL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12" w:before="0" w:after="0"/>
                        <w:ind w:left="158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r/min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211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211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211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211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211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211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211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211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5" w:before="0" w:after="0"/>
                        <w:ind w:left="211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367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100455</wp:posOffset>
                </wp:positionH>
                <wp:positionV relativeFrom="page">
                  <wp:posOffset>5377815</wp:posOffset>
                </wp:positionV>
                <wp:extent cx="668020" cy="133985"/>
                <wp:effectExtent l="0" t="0" r="0" b="0"/>
                <wp:wrapSquare wrapText="largest"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-1"/>
                                <w:sz w:val="21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0.55pt;mso-wrap-distance-left:0pt;mso-wrap-distance-right:0pt;mso-wrap-distance-top:0pt;mso-wrap-distance-bottom:0pt;margin-top:423.45pt;mso-position-vertical-relative:page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-1"/>
                          <w:sz w:val="21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834005</wp:posOffset>
                </wp:positionH>
                <wp:positionV relativeFrom="page">
                  <wp:posOffset>5377815</wp:posOffset>
                </wp:positionV>
                <wp:extent cx="668020" cy="133985"/>
                <wp:effectExtent l="0" t="0" r="0" b="0"/>
                <wp:wrapSquare wrapText="largest"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-1"/>
                                <w:sz w:val="21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0.55pt;mso-wrap-distance-left:0pt;mso-wrap-distance-right:0pt;mso-wrap-distance-top:0pt;mso-wrap-distance-bottom:0pt;margin-top:423.45pt;mso-position-vertical-relative:page;margin-left:223.1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-1"/>
                          <w:sz w:val="21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709795</wp:posOffset>
                </wp:positionH>
                <wp:positionV relativeFrom="page">
                  <wp:posOffset>5377815</wp:posOffset>
                </wp:positionV>
                <wp:extent cx="668020" cy="133985"/>
                <wp:effectExtent l="0" t="0" r="0" b="0"/>
                <wp:wrapSquare wrapText="largest"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-1"/>
                                <w:sz w:val="21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0.55pt;mso-wrap-distance-left:0pt;mso-wrap-distance-right:0pt;mso-wrap-distance-top:0pt;mso-wrap-distance-bottom:0pt;margin-top:423.45pt;mso-position-vertical-relative:page;margin-left:370.8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-1"/>
                          <w:sz w:val="21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034540</wp:posOffset>
                </wp:positionH>
                <wp:positionV relativeFrom="page">
                  <wp:posOffset>5476875</wp:posOffset>
                </wp:positionV>
                <wp:extent cx="535305" cy="2181860"/>
                <wp:effectExtent l="0" t="0" r="0" b="0"/>
                <wp:wrapSquare wrapText="largest"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r/min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5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71.8pt;mso-wrap-distance-left:0pt;mso-wrap-distance-right:0pt;mso-wrap-distance-top:0pt;mso-wrap-distance-bottom:0pt;margin-top:431.25pt;mso-position-vertical-relative:page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r/min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53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5" w:before="0" w:after="0"/>
                        <w:ind w:left="53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266825</wp:posOffset>
                </wp:positionH>
                <wp:positionV relativeFrom="page">
                  <wp:posOffset>5680710</wp:posOffset>
                </wp:positionV>
                <wp:extent cx="334010" cy="338455"/>
                <wp:effectExtent l="0" t="0" r="0" b="0"/>
                <wp:wrapSquare wrapText="largest"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3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0pt;mso-wrap-distance-right:0pt;mso-wrap-distance-top:0pt;mso-wrap-distance-bottom:0pt;margin-top:447.3pt;mso-position-vertical-relative:page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3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967990</wp:posOffset>
                </wp:positionH>
                <wp:positionV relativeFrom="page">
                  <wp:posOffset>5680710</wp:posOffset>
                </wp:positionV>
                <wp:extent cx="401320" cy="1977390"/>
                <wp:effectExtent l="0" t="0" r="0" b="0"/>
                <wp:wrapSquare wrapText="largest"/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3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5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8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25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103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55.7pt;mso-wrap-distance-left:0pt;mso-wrap-distance-right:0pt;mso-wrap-distance-top:0pt;mso-wrap-distance-bottom:0pt;margin-top:447.3pt;mso-position-vertical-relative:page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3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5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6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8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25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103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777105</wp:posOffset>
                </wp:positionH>
                <wp:positionV relativeFrom="page">
                  <wp:posOffset>5680710</wp:posOffset>
                </wp:positionV>
                <wp:extent cx="535305" cy="133985"/>
                <wp:effectExtent l="0" t="0" r="0" b="0"/>
                <wp:wrapSquare wrapText="largest"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65/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447.3pt;mso-position-vertical-relative:page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65/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827395</wp:posOffset>
                </wp:positionH>
                <wp:positionV relativeFrom="page">
                  <wp:posOffset>5680710</wp:posOffset>
                </wp:positionV>
                <wp:extent cx="736600" cy="1772920"/>
                <wp:effectExtent l="0" t="0" r="0" b="0"/>
                <wp:wrapSquare wrapText="largest"/>
                <wp:docPr id="1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500/75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500/75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FF0000"/>
                                <w:spacing w:val="0"/>
                                <w:sz w:val="21"/>
                              </w:rPr>
                              <w:t>1500/75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FF0000"/>
                                <w:spacing w:val="0"/>
                                <w:sz w:val="21"/>
                              </w:rPr>
                              <w:t>1500/75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500/75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FF0000"/>
                                <w:spacing w:val="0"/>
                                <w:sz w:val="21"/>
                              </w:rPr>
                              <w:t>1500/75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500/75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500/75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500/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9.6pt;mso-wrap-distance-left:0pt;mso-wrap-distance-right:0pt;mso-wrap-distance-top:0pt;mso-wrap-distance-bottom:0pt;margin-top:447.3pt;mso-position-vertical-relative:page;margin-left:458.8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500/75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500/75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FF0000"/>
                          <w:spacing w:val="0"/>
                          <w:sz w:val="21"/>
                        </w:rPr>
                        <w:t>1500/75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FF0000"/>
                          <w:spacing w:val="0"/>
                          <w:sz w:val="21"/>
                        </w:rPr>
                        <w:t>1500/75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500/75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FF0000"/>
                          <w:spacing w:val="0"/>
                          <w:sz w:val="21"/>
                        </w:rPr>
                        <w:t>1500/75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500/75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500/75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500/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743450</wp:posOffset>
                </wp:positionH>
                <wp:positionV relativeFrom="page">
                  <wp:posOffset>5885180</wp:posOffset>
                </wp:positionV>
                <wp:extent cx="602615" cy="133985"/>
                <wp:effectExtent l="0" t="0" r="0" b="0"/>
                <wp:wrapSquare wrapText="largest"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00/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463.4pt;mso-position-vertical-relative:page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00/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266825</wp:posOffset>
                </wp:positionH>
                <wp:positionV relativeFrom="page">
                  <wp:posOffset>6090920</wp:posOffset>
                </wp:positionV>
                <wp:extent cx="334010" cy="133985"/>
                <wp:effectExtent l="0" t="0" r="0" b="0"/>
                <wp:wrapSquare wrapText="largest"/>
                <wp:docPr id="1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479.6pt;mso-position-vertical-relative:page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743450</wp:posOffset>
                </wp:positionH>
                <wp:positionV relativeFrom="page">
                  <wp:posOffset>6090920</wp:posOffset>
                </wp:positionV>
                <wp:extent cx="602615" cy="133985"/>
                <wp:effectExtent l="0" t="0" r="0" b="0"/>
                <wp:wrapSquare wrapText="largest"/>
                <wp:docPr id="1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FF0000"/>
                                <w:spacing w:val="0"/>
                                <w:sz w:val="21"/>
                              </w:rPr>
                              <w:t>132/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479.6pt;mso-position-vertical-relative:page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FF0000"/>
                          <w:spacing w:val="0"/>
                          <w:sz w:val="21"/>
                        </w:rPr>
                        <w:t>132/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266825</wp:posOffset>
                </wp:positionH>
                <wp:positionV relativeFrom="page">
                  <wp:posOffset>6294755</wp:posOffset>
                </wp:positionV>
                <wp:extent cx="334010" cy="133985"/>
                <wp:effectExtent l="0" t="0" r="0" b="0"/>
                <wp:wrapSquare wrapText="largest"/>
                <wp:docPr id="1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495.65pt;mso-position-vertical-relative:page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709795</wp:posOffset>
                </wp:positionH>
                <wp:positionV relativeFrom="page">
                  <wp:posOffset>6294755</wp:posOffset>
                </wp:positionV>
                <wp:extent cx="669290" cy="1158240"/>
                <wp:effectExtent l="0" t="0" r="0" b="0"/>
                <wp:wrapSquare wrapText="largest"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FF0000"/>
                                <w:spacing w:val="0"/>
                                <w:sz w:val="21"/>
                              </w:rPr>
                              <w:t>160/1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60/16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FF0000"/>
                                <w:spacing w:val="0"/>
                                <w:sz w:val="21"/>
                              </w:rPr>
                              <w:t>200/11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200/2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220/16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230/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91.2pt;mso-wrap-distance-left:0pt;mso-wrap-distance-right:0pt;mso-wrap-distance-top:0pt;mso-wrap-distance-bottom:0pt;margin-top:495.65pt;mso-position-vertical-relative:page;margin-left:370.8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FF0000"/>
                          <w:spacing w:val="0"/>
                          <w:sz w:val="21"/>
                        </w:rPr>
                        <w:t>160/1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60/16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FF0000"/>
                          <w:spacing w:val="0"/>
                          <w:sz w:val="21"/>
                        </w:rPr>
                        <w:t>200/11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200/2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220/16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230/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266825</wp:posOffset>
                </wp:positionH>
                <wp:positionV relativeFrom="page">
                  <wp:posOffset>6499225</wp:posOffset>
                </wp:positionV>
                <wp:extent cx="334010" cy="133985"/>
                <wp:effectExtent l="0" t="0" r="0" b="0"/>
                <wp:wrapSquare wrapText="largest"/>
                <wp:docPr id="1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511.75pt;mso-position-vertical-relative:page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266825</wp:posOffset>
                </wp:positionH>
                <wp:positionV relativeFrom="page">
                  <wp:posOffset>6703695</wp:posOffset>
                </wp:positionV>
                <wp:extent cx="334010" cy="133985"/>
                <wp:effectExtent l="0" t="0" r="0" b="0"/>
                <wp:wrapSquare wrapText="largest"/>
                <wp:docPr id="1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527.85pt;mso-position-vertical-relative:page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234440</wp:posOffset>
                </wp:positionH>
                <wp:positionV relativeFrom="page">
                  <wp:posOffset>6907530</wp:posOffset>
                </wp:positionV>
                <wp:extent cx="401320" cy="749300"/>
                <wp:effectExtent l="0" t="0" r="0" b="0"/>
                <wp:wrapSquare wrapText="largest"/>
                <wp:docPr id="1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1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2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PQPWB+ËÎÌå;Verdana" w:hAnsi="FPQPW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QPWB+ËÎÌå;Verdana" w:hAnsi="FPQPWB+ËÎÌå;Verdana"/>
                                <w:color w:val="000000"/>
                                <w:spacing w:val="0"/>
                                <w:sz w:val="21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9pt;mso-wrap-distance-left:0pt;mso-wrap-distance-right:0pt;mso-wrap-distance-top:0pt;mso-wrap-distance-bottom:0pt;margin-top:543.9pt;mso-position-vertical-relative:page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1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2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FPQPWB+ËÎÌå;Verdana" w:hAnsi="FPQPW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QPWB+ËÎÌå;Verdana" w:hAnsi="FPQPWB+ËÎÌå;Verdana"/>
                          <w:color w:val="000000"/>
                          <w:spacing w:val="0"/>
                          <w:sz w:val="21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057525</wp:posOffset>
                </wp:positionH>
                <wp:positionV relativeFrom="page">
                  <wp:posOffset>9883775</wp:posOffset>
                </wp:positionV>
                <wp:extent cx="1447800" cy="168910"/>
                <wp:effectExtent l="0" t="0" r="0" b="0"/>
                <wp:wrapSquare wrapText="largest"/>
                <wp:docPr id="1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MOLBC+ËÎÌå;Verdana" w:hAnsi="EMOLB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MOLBC+ËÎÌå;Verdana" w:hAnsi="EMOLBC+ËÎÌå;Verdana" w:cs="EMOLBC+ËÎÌå;Verdana"/>
                                <w:color w:val="000000"/>
                                <w:spacing w:val="0"/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3.3pt;mso-wrap-distance-left:0pt;mso-wrap-distance-right:0pt;mso-wrap-distance-top:0pt;mso-wrap-distance-bottom:0pt;margin-top:778.25pt;mso-position-vertical-relative:page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EMOLBC+ËÎÌå;Verdana" w:hAnsi="EMOLB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4"/>
                        </w:rPr>
                        <w:t>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4"/>
                        </w:rPr>
                        <w:t>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4"/>
                        </w:rPr>
                        <w:t>共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MOLBC+ËÎÌå;Verdana" w:hAnsi="EMOLBC+ËÎÌå;Verdana" w:cs="EMOLBC+ËÎÌå;Verdana"/>
                          <w:color w:val="000000"/>
                          <w:spacing w:val="0"/>
                          <w:sz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5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725170</wp:posOffset>
            </wp:positionH>
            <wp:positionV relativeFrom="page">
              <wp:posOffset>1404620</wp:posOffset>
            </wp:positionV>
            <wp:extent cx="9130030" cy="5215890"/>
            <wp:effectExtent l="0" t="0" r="0" b="0"/>
            <wp:wrapNone/>
            <wp:docPr id="1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0030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719455</wp:posOffset>
                </wp:positionH>
                <wp:positionV relativeFrom="page">
                  <wp:posOffset>968375</wp:posOffset>
                </wp:positionV>
                <wp:extent cx="1714500" cy="152400"/>
                <wp:effectExtent l="0" t="0" r="0" b="0"/>
                <wp:wrapSquare wrapText="largest"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BBBBM+ËÎÌå;Verdana" w:hAnsi="SBBBB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5.2 </w:t>
                            </w:r>
                            <w:r>
                              <w:rPr>
                                <w:rStyle w:val="Style14"/>
                                <w:rFonts w:ascii="SBBBBM+ËÎÌå;Verdana" w:hAnsi="SBBBBM+ËÎÌå;Verdana" w:cs="SBBBBM+ËÎÌå;Verdana"/>
                                <w:color w:val="000000"/>
                                <w:spacing w:val="0"/>
                                <w:sz w:val="24"/>
                              </w:rPr>
                              <w:t>技术数据如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SBBBBM+ËÎÌå;Verdana" w:hAnsi="SBBBBM+ËÎÌå;Verdana" w:cs="SBBBBM+ËÎÌå;Verdana"/>
                                <w:color w:val="000000"/>
                                <w:spacing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0pt;mso-wrap-distance-right:0pt;mso-wrap-distance-top:0pt;mso-wrap-distance-bottom:0pt;margin-top:76.2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SBBBBM+ËÎÌå;Verdana" w:hAnsi="SBBBB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4"/>
                        </w:rPr>
                        <w:t xml:space="preserve">5.2 </w:t>
                      </w:r>
                      <w:r>
                        <w:rPr>
                          <w:rStyle w:val="Style14"/>
                          <w:rFonts w:ascii="SBBBBM+ËÎÌå;Verdana" w:hAnsi="SBBBBM+ËÎÌå;Verdana" w:cs="SBBBBM+ËÎÌå;Verdana"/>
                          <w:color w:val="000000"/>
                          <w:spacing w:val="0"/>
                          <w:sz w:val="24"/>
                        </w:rPr>
                        <w:t>技术数据如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Style w:val="Style14"/>
                          <w:rFonts w:ascii="SBBBBM+ËÎÌå;Verdana" w:hAnsi="SBBBBM+ËÎÌå;Verdana" w:cs="SBBBBM+ËÎÌå;Verdana"/>
                          <w:color w:val="000000"/>
                          <w:spacing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5229860</wp:posOffset>
                </wp:positionH>
                <wp:positionV relativeFrom="page">
                  <wp:posOffset>1237615</wp:posOffset>
                </wp:positionV>
                <wp:extent cx="434975" cy="133985"/>
                <wp:effectExtent l="0" t="0" r="0" b="0"/>
                <wp:wrapSquare wrapText="largest"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BBBBM+ËÎÌå;Verdana" w:hAnsi="SBBBBM+ËÎÌå;Verdana" w:cs="SBBBBM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0.55pt;mso-wrap-distance-left:0pt;mso-wrap-distance-right:0pt;mso-wrap-distance-top:0pt;mso-wrap-distance-bottom:0pt;margin-top:97.45pt;mso-position-vertical-relative:page;margin-left:411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BBBBM+ËÎÌå;Verdana" w:hAnsi="SBBBBM+ËÎÌå;Verdana" w:cs="SBBBBM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175125</wp:posOffset>
                </wp:positionH>
                <wp:positionV relativeFrom="page">
                  <wp:posOffset>1443355</wp:posOffset>
                </wp:positionV>
                <wp:extent cx="467995" cy="530225"/>
                <wp:effectExtent l="0" t="0" r="0" b="0"/>
                <wp:wrapSquare wrapText="largest"/>
                <wp:docPr id="1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BBBBM+ËÎÌå;Verdana" w:hAnsi="SBBBB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BBBBM+ËÎÌå;Verdana" w:hAnsi="SBBBBM+ËÎÌå;Verdana" w:cs="SBBBBM+ËÎÌå;Verdana"/>
                                <w:color w:val="000000"/>
                                <w:spacing w:val="-20"/>
                                <w:sz w:val="21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BBBBM+ËÎÌå;Verdana" w:hAnsi="SBBBB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BBBBM+ËÎÌå;Verdana" w:hAnsi="SBBBBM+ËÎÌå;Verdana" w:cs="SBBBBM+ËÎÌå;Verdana"/>
                                <w:color w:val="000000"/>
                                <w:spacing w:val="-20"/>
                                <w:sz w:val="21"/>
                              </w:rPr>
                              <w:t>频率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-15"/>
                                <w:sz w:val="21"/>
                              </w:rPr>
                              <w:t>(H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1.75pt;mso-wrap-distance-left:0pt;mso-wrap-distance-right:0pt;mso-wrap-distance-top:0pt;mso-wrap-distance-bottom:0pt;margin-top:113.65pt;mso-position-vertical-relative:page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SBBBBM+ËÎÌå;Verdana" w:hAnsi="SBBBB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BBBBM+ËÎÌå;Verdana" w:hAnsi="SBBBBM+ËÎÌå;Verdana" w:cs="SBBBBM+ËÎÌå;Verdana"/>
                          <w:color w:val="000000"/>
                          <w:spacing w:val="-20"/>
                          <w:sz w:val="21"/>
                        </w:rPr>
                        <w:t>额定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SBBBBM+ËÎÌå;Verdana" w:hAnsi="SBBBB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BBBBM+ËÎÌå;Verdana" w:hAnsi="SBBBBM+ËÎÌå;Verdana" w:cs="SBBBBM+ËÎÌå;Verdana"/>
                          <w:color w:val="000000"/>
                          <w:spacing w:val="-20"/>
                          <w:sz w:val="21"/>
                        </w:rPr>
                        <w:t>频率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-15"/>
                          <w:sz w:val="21"/>
                        </w:rPr>
                        <w:t>(Hz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312035</wp:posOffset>
                </wp:positionH>
                <wp:positionV relativeFrom="page">
                  <wp:posOffset>1542415</wp:posOffset>
                </wp:positionV>
                <wp:extent cx="467995" cy="133985"/>
                <wp:effectExtent l="0" t="0" r="0" b="0"/>
                <wp:wrapSquare wrapText="largest"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BBBBM+ËÎÌå;Verdana" w:hAnsi="SBBBB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BBBBM+ËÎÌå;Verdana" w:hAnsi="SBBBBM+ËÎÌå;Verdana" w:cs="SBBBBM+ËÎÌå;Verdana"/>
                                <w:color w:val="000000"/>
                                <w:spacing w:val="-20"/>
                                <w:sz w:val="21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21.45pt;mso-position-vertical-relative:page;margin-left:182.0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SBBBBM+ËÎÌå;Verdana" w:hAnsi="SBBBB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BBBBM+ËÎÌå;Verdana" w:hAnsi="SBBBBM+ËÎÌå;Verdana" w:cs="SBBBBM+ËÎÌå;Verdana"/>
                          <w:color w:val="000000"/>
                          <w:spacing w:val="-20"/>
                          <w:sz w:val="21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642995</wp:posOffset>
                </wp:positionH>
                <wp:positionV relativeFrom="page">
                  <wp:posOffset>1542415</wp:posOffset>
                </wp:positionV>
                <wp:extent cx="467995" cy="133985"/>
                <wp:effectExtent l="0" t="0" r="0" b="0"/>
                <wp:wrapSquare wrapText="largest"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BBBBM+ËÎÌå;Verdana" w:hAnsi="SBBBB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BBBBM+ËÎÌå;Verdana" w:hAnsi="SBBBBM+ËÎÌå;Verdana" w:cs="SBBBBM+ËÎÌå;Verdana"/>
                                <w:color w:val="000000"/>
                                <w:spacing w:val="-20"/>
                                <w:sz w:val="21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21.45pt;mso-position-vertical-relative:page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SBBBBM+ËÎÌå;Verdana" w:hAnsi="SBBBB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BBBBM+ËÎÌå;Verdana" w:hAnsi="SBBBBM+ËÎÌå;Verdana" w:cs="SBBBBM+ËÎÌå;Verdana"/>
                          <w:color w:val="000000"/>
                          <w:spacing w:val="-20"/>
                          <w:sz w:val="21"/>
                        </w:rPr>
                        <w:t>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542155</wp:posOffset>
                </wp:positionH>
                <wp:positionV relativeFrom="page">
                  <wp:posOffset>1542415</wp:posOffset>
                </wp:positionV>
                <wp:extent cx="736600" cy="133985"/>
                <wp:effectExtent l="0" t="0" r="0" b="0"/>
                <wp:wrapSquare wrapText="largest"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BBBBM+ËÎÌå;Verdana" w:hAnsi="SBBBB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BBBBM+ËÎÌå;Verdana" w:hAnsi="SBBBBM+ËÎÌå;Verdana" w:cs="SBBBBM+ËÎÌå;Verdana"/>
                                <w:color w:val="000000"/>
                                <w:spacing w:val="-31"/>
                                <w:sz w:val="21"/>
                              </w:rPr>
                              <w:t>同步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121.45pt;mso-position-vertical-relative:page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SBBBBM+ËÎÌå;Verdana" w:hAnsi="SBBBB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BBBBM+ËÎÌå;Verdana" w:hAnsi="SBBBBM+ËÎÌå;Verdana" w:cs="SBBBBM+ËÎÌå;Verdana"/>
                          <w:color w:val="000000"/>
                          <w:spacing w:val="-31"/>
                          <w:sz w:val="21"/>
                        </w:rPr>
                        <w:t>同步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6304280</wp:posOffset>
                </wp:positionH>
                <wp:positionV relativeFrom="page">
                  <wp:posOffset>1542415</wp:posOffset>
                </wp:positionV>
                <wp:extent cx="3568700" cy="351155"/>
                <wp:effectExtent l="0" t="0" r="0" b="0"/>
                <wp:wrapSquare wrapText="largest"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BBBBM+ËÎÌå;Verdana" w:hAnsi="SBBBB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BBBBM+ËÎÌå;Verdana" w:hAnsi="SBBBBM+ËÎÌå;Verdana" w:cs="SBBBBM+ËÎÌå;Verdana"/>
                                <w:color w:val="000000"/>
                                <w:spacing w:val="-41"/>
                                <w:sz w:val="21"/>
                              </w:rPr>
                              <w:t>堵转电流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48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SBBBBM+ËÎÌå;Verdana" w:hAnsi="SBBBBM+ËÎÌå;Verdana" w:cs="SBBBBM+ËÎÌå;Verdana"/>
                                <w:color w:val="000000"/>
                                <w:spacing w:val="-41"/>
                                <w:sz w:val="21"/>
                              </w:rPr>
                              <w:t>堵转转矩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-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BBBBM+ËÎÌå;Verdana" w:hAnsi="SBBBBM+ËÎÌå;Verdana" w:cs="SBBBBM+ËÎÌå;Verdana"/>
                                <w:color w:val="000000"/>
                                <w:spacing w:val="-41"/>
                                <w:sz w:val="21"/>
                              </w:rPr>
                              <w:t>最大转矩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-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BBBBM+ËÎÌå;Verdana" w:hAnsi="SBBBBM+ËÎÌå;Verdana" w:cs="SBBBBM+ËÎÌå;Verdana"/>
                                <w:color w:val="000000"/>
                                <w:spacing w:val="-41"/>
                                <w:sz w:val="21"/>
                              </w:rPr>
                              <w:t>绝缘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9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BBBBM+ËÎÌå;Verdana" w:hAnsi="SBBBBM+ËÎÌå;Verdana" w:cs="SBBBBM+ËÎÌå;Verdana"/>
                                <w:color w:val="000000"/>
                                <w:spacing w:val="-41"/>
                                <w:sz w:val="21"/>
                              </w:rPr>
                              <w:t>振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BBBBM+ËÎÌå;Verdana" w:hAnsi="SBBBBM+ËÎÌå;Verdana" w:cs="SBBBBM+ËÎÌå;Verdana"/>
                                <w:color w:val="000000"/>
                                <w:spacing w:val="-20"/>
                                <w:sz w:val="21"/>
                              </w:rPr>
                              <w:t>噪声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71" w:before="0" w:after="0"/>
                              <w:ind w:left="3022" w:right="0" w:hanging="0"/>
                              <w:jc w:val="left"/>
                              <w:rPr>
                                <w:rStyle w:val="Style14"/>
                                <w:rFonts w:ascii="SBBBBM+ËÎÌå;Verdana" w:hAnsi="SBBBB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BBBBM+ËÎÌå;Verdana" w:hAnsi="SBBBBM+ËÎÌå;Verdana" w:cs="SBBBBM+ËÎÌå;Verdana"/>
                                <w:color w:val="000000"/>
                                <w:spacing w:val="-31"/>
                                <w:sz w:val="21"/>
                              </w:rPr>
                              <w:t>冷却方式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71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BBBBM+ËÎÌå;Verdana" w:hAnsi="SBBBBM+ËÎÌå;Verdana" w:cs="SBBBBM+ËÎÌå;Verdana"/>
                                <w:color w:val="000000"/>
                                <w:spacing w:val="-41"/>
                                <w:sz w:val="21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0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BBBBM+ËÎÌå;Verdana" w:hAnsi="SBBBBM+ËÎÌå;Verdana" w:cs="SBBBBM+ËÎÌå;Verdana"/>
                                <w:color w:val="000000"/>
                                <w:spacing w:val="-41"/>
                                <w:sz w:val="21"/>
                              </w:rPr>
                              <w:t>额定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BBBBM+ËÎÌå;Verdana" w:hAnsi="SBBBBM+ËÎÌå;Verdana" w:cs="SBBBBM+ËÎÌå;Verdana"/>
                                <w:color w:val="000000"/>
                                <w:spacing w:val="-41"/>
                                <w:sz w:val="21"/>
                              </w:rPr>
                              <w:t>额定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9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BBBBM+ËÎÌå;Verdana" w:hAnsi="SBBBBM+ËÎÌå;Verdana" w:cs="SBBBBM+ËÎÌå;Verdana"/>
                                <w:color w:val="000000"/>
                                <w:spacing w:val="-41"/>
                                <w:sz w:val="21"/>
                              </w:rPr>
                              <w:t>等级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7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-20"/>
                                <w:sz w:val="21"/>
                              </w:rPr>
                              <w:t>(mm/s)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6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-15"/>
                                <w:sz w:val="21"/>
                              </w:rPr>
                              <w:t>(d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27.65pt;mso-wrap-distance-left:0pt;mso-wrap-distance-right:0pt;mso-wrap-distance-top:0pt;mso-wrap-distance-bottom:0pt;margin-top:121.45pt;mso-position-vertical-relative:page;margin-left:496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SBBBBM+ËÎÌå;Verdana" w:hAnsi="SBBBB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BBBBM+ËÎÌå;Verdana" w:hAnsi="SBBBBM+ËÎÌå;Verdana" w:cs="SBBBBM+ËÎÌå;Verdana"/>
                          <w:color w:val="000000"/>
                          <w:spacing w:val="-41"/>
                          <w:sz w:val="21"/>
                        </w:rPr>
                        <w:t>堵转电流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48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ascii="SBBBBM+ËÎÌå;Verdana" w:hAnsi="SBBBBM+ËÎÌå;Verdana" w:cs="SBBBBM+ËÎÌå;Verdana"/>
                          <w:color w:val="000000"/>
                          <w:spacing w:val="-41"/>
                          <w:sz w:val="21"/>
                        </w:rPr>
                        <w:t>堵转转矩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-3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BBBBM+ËÎÌå;Verdana" w:hAnsi="SBBBBM+ËÎÌå;Verdana" w:cs="SBBBBM+ËÎÌå;Verdana"/>
                          <w:color w:val="000000"/>
                          <w:spacing w:val="-41"/>
                          <w:sz w:val="21"/>
                        </w:rPr>
                        <w:t>最大转矩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-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BBBBM+ËÎÌå;Verdana" w:hAnsi="SBBBBM+ËÎÌå;Verdana" w:cs="SBBBBM+ËÎÌå;Verdana"/>
                          <w:color w:val="000000"/>
                          <w:spacing w:val="-41"/>
                          <w:sz w:val="21"/>
                        </w:rPr>
                        <w:t>绝缘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95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BBBBM+ËÎÌå;Verdana" w:hAnsi="SBBBBM+ËÎÌå;Verdana" w:cs="SBBBBM+ËÎÌå;Verdana"/>
                          <w:color w:val="000000"/>
                          <w:spacing w:val="-41"/>
                          <w:sz w:val="21"/>
                        </w:rPr>
                        <w:t>振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BBBBM+ËÎÌå;Verdana" w:hAnsi="SBBBBM+ËÎÌå;Verdana" w:cs="SBBBBM+ËÎÌå;Verdana"/>
                          <w:color w:val="000000"/>
                          <w:spacing w:val="-20"/>
                          <w:sz w:val="21"/>
                        </w:rPr>
                        <w:t>噪声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71" w:before="0" w:after="0"/>
                        <w:ind w:left="3022" w:right="0" w:hanging="0"/>
                        <w:jc w:val="left"/>
                        <w:rPr>
                          <w:rStyle w:val="Style14"/>
                          <w:rFonts w:ascii="SBBBBM+ËÎÌå;Verdana" w:hAnsi="SBBBB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BBBBM+ËÎÌå;Verdana" w:hAnsi="SBBBBM+ËÎÌå;Verdana" w:cs="SBBBBM+ËÎÌå;Verdana"/>
                          <w:color w:val="000000"/>
                          <w:spacing w:val="-31"/>
                          <w:sz w:val="21"/>
                        </w:rPr>
                        <w:t>冷却方式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71" w:before="0" w:after="0"/>
                        <w:ind w:left="43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BBBBM+ËÎÌå;Verdana" w:hAnsi="SBBBBM+ËÎÌå;Verdana" w:cs="SBBBBM+ËÎÌå;Verdana"/>
                          <w:color w:val="000000"/>
                          <w:spacing w:val="-41"/>
                          <w:sz w:val="21"/>
                        </w:rPr>
                        <w:t>额定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0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BBBBM+ËÎÌå;Verdana" w:hAnsi="SBBBBM+ËÎÌå;Verdana" w:cs="SBBBBM+ËÎÌå;Verdana"/>
                          <w:color w:val="000000"/>
                          <w:spacing w:val="-41"/>
                          <w:sz w:val="21"/>
                        </w:rPr>
                        <w:t>额定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BBBBM+ËÎÌå;Verdana" w:hAnsi="SBBBBM+ËÎÌå;Verdana" w:cs="SBBBBM+ËÎÌå;Verdana"/>
                          <w:color w:val="000000"/>
                          <w:spacing w:val="-41"/>
                          <w:sz w:val="21"/>
                        </w:rPr>
                        <w:t>额定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9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BBBBM+ËÎÌå;Verdana" w:hAnsi="SBBBBM+ËÎÌå;Verdana" w:cs="SBBBBM+ËÎÌå;Verdana"/>
                          <w:color w:val="000000"/>
                          <w:spacing w:val="-41"/>
                          <w:sz w:val="21"/>
                        </w:rPr>
                        <w:t>等级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7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-20"/>
                          <w:sz w:val="21"/>
                        </w:rPr>
                        <w:t>(mm/s)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6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-15"/>
                          <w:sz w:val="21"/>
                        </w:rPr>
                        <w:t>(d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9491345</wp:posOffset>
                </wp:positionH>
                <wp:positionV relativeFrom="page">
                  <wp:posOffset>1562100</wp:posOffset>
                </wp:positionV>
                <wp:extent cx="602615" cy="286385"/>
                <wp:effectExtent l="0" t="0" r="0" b="0"/>
                <wp:wrapSquare wrapText="largest"/>
                <wp:docPr id="1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86" w:right="0" w:hanging="0"/>
                              <w:jc w:val="left"/>
                              <w:rPr>
                                <w:rStyle w:val="Style14"/>
                                <w:rFonts w:ascii="SBBBBM+ËÎÌå;Verdana" w:hAnsi="SBBBB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BBBBM+ËÎÌå;Verdana" w:hAnsi="SBBBBM+ËÎÌå;Verdana" w:cs="SBBBBM+ËÎÌå;Verdana"/>
                                <w:color w:val="000000"/>
                                <w:spacing w:val="-20"/>
                                <w:sz w:val="21"/>
                              </w:rPr>
                              <w:t>重量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BBBBM+ËÎÌå;Verdana" w:hAnsi="SBBBB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BBBBM+ËÎÌå;Verdana" w:hAnsi="SBBBBM+ËÎÌå;Verdana" w:cs="SBBBBM+ËÎÌå;Verdana"/>
                                <w:color w:val="000000"/>
                                <w:spacing w:val="-41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-20"/>
                                <w:sz w:val="21"/>
                              </w:rPr>
                              <w:t>kg</w:t>
                            </w:r>
                            <w:r>
                              <w:rPr>
                                <w:rStyle w:val="Style14"/>
                                <w:rFonts w:ascii="SBBBBM+ËÎÌå;Verdana" w:hAnsi="SBBBBM+ËÎÌå;Verdana" w:cs="SBBBBM+ËÎÌå;Verdana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2.55pt;mso-wrap-distance-left:0pt;mso-wrap-distance-right:0pt;mso-wrap-distance-top:0pt;mso-wrap-distance-bottom:0pt;margin-top:123pt;mso-position-vertical-relative:page;margin-left:747.3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86" w:right="0" w:hanging="0"/>
                        <w:jc w:val="left"/>
                        <w:rPr>
                          <w:rStyle w:val="Style14"/>
                          <w:rFonts w:ascii="SBBBBM+ËÎÌå;Verdana" w:hAnsi="SBBBB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BBBBM+ËÎÌå;Verdana" w:hAnsi="SBBBBM+ËÎÌå;Verdana" w:cs="SBBBBM+ËÎÌå;Verdana"/>
                          <w:color w:val="000000"/>
                          <w:spacing w:val="-20"/>
                          <w:sz w:val="21"/>
                        </w:rPr>
                        <w:t>重量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SBBBBM+ËÎÌå;Verdana" w:hAnsi="SBBBB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BBBBM+ËÎÌå;Verdana" w:hAnsi="SBBBBM+ËÎÌå;Verdana" w:cs="SBBBBM+ËÎÌå;Verdana"/>
                          <w:color w:val="000000"/>
                          <w:spacing w:val="-41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-20"/>
                          <w:sz w:val="21"/>
                        </w:rPr>
                        <w:t>kg</w:t>
                      </w:r>
                      <w:r>
                        <w:rPr>
                          <w:rStyle w:val="Style14"/>
                          <w:rFonts w:ascii="SBBBBM+ËÎÌå;Verdana" w:hAnsi="SBBBBM+ËÎÌå;Verdana" w:cs="SBBBBM+ËÎÌå;Verdana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213485</wp:posOffset>
                </wp:positionH>
                <wp:positionV relativeFrom="page">
                  <wp:posOffset>1640840</wp:posOffset>
                </wp:positionV>
                <wp:extent cx="334010" cy="133985"/>
                <wp:effectExtent l="0" t="0" r="0" b="0"/>
                <wp:wrapSquare wrapText="largest"/>
                <wp:docPr id="1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BBBBM+ËÎÌå;Verdana" w:hAnsi="SBBBB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BBBBM+ËÎÌå;Verdana" w:hAnsi="SBBBBM+ËÎÌå;Verdana" w:cs="SBBBBM+ËÎÌå;Verdana"/>
                                <w:color w:val="000000"/>
                                <w:spacing w:val="0"/>
                                <w:sz w:val="21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29.2pt;mso-position-vertical-relative:page;margin-left:95.5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SBBBBM+ËÎÌå;Verdana" w:hAnsi="SBBBB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BBBBM+ËÎÌå;Verdana" w:hAnsi="SBBBBM+ËÎÌå;Verdana" w:cs="SBBBBM+ËÎÌå;Verdana"/>
                          <w:color w:val="000000"/>
                          <w:spacing w:val="0"/>
                          <w:sz w:val="21"/>
                        </w:rPr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527175</wp:posOffset>
                </wp:positionH>
                <wp:positionV relativeFrom="page">
                  <wp:posOffset>1640840</wp:posOffset>
                </wp:positionV>
                <wp:extent cx="334010" cy="133985"/>
                <wp:effectExtent l="0" t="0" r="0" b="0"/>
                <wp:wrapSquare wrapText="largest"/>
                <wp:docPr id="1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BBBBM+ËÎÌå;Verdana" w:hAnsi="SBBBB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BBBBM+ËÎÌå;Verdana" w:hAnsi="SBBBBM+ËÎÌå;Verdana" w:cs="SBBBBM+ËÎÌå;Verdana"/>
                                <w:color w:val="000000"/>
                                <w:spacing w:val="0"/>
                                <w:sz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29.2pt;mso-position-vertical-relative:page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SBBBBM+ËÎÌå;Verdana" w:hAnsi="SBBBB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BBBBM+ËÎÌå;Verdana" w:hAnsi="SBBBBM+ËÎÌå;Verdana" w:cs="SBBBBM+ËÎÌå;Verdana"/>
                          <w:color w:val="000000"/>
                          <w:spacing w:val="0"/>
                          <w:sz w:val="21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863850</wp:posOffset>
                </wp:positionH>
                <wp:positionV relativeFrom="page">
                  <wp:posOffset>1640840</wp:posOffset>
                </wp:positionV>
                <wp:extent cx="669290" cy="133985"/>
                <wp:effectExtent l="0" t="0" r="0" b="0"/>
                <wp:wrapSquare wrapText="largest"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BBBBM+ËÎÌå;Verdana" w:hAnsi="SBBBBM+ËÎÌå;Verdana" w:cs="SBBBBM+ËÎÌå;Verdana"/>
                                <w:color w:val="000000"/>
                                <w:spacing w:val="-41"/>
                                <w:sz w:val="21"/>
                              </w:rPr>
                              <w:t>电压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-13"/>
                                <w:sz w:val="21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0.55pt;mso-wrap-distance-left:0pt;mso-wrap-distance-right:0pt;mso-wrap-distance-top:0pt;mso-wrap-distance-bottom:0pt;margin-top:129.2pt;mso-position-vertical-relative:page;margin-left:225.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BBBBM+ËÎÌå;Verdana" w:hAnsi="SBBBBM+ËÎÌå;Verdana" w:cs="SBBBBM+ËÎÌå;Verdana"/>
                          <w:color w:val="000000"/>
                          <w:spacing w:val="-41"/>
                          <w:sz w:val="21"/>
                        </w:rPr>
                        <w:t>电压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-13"/>
                          <w:sz w:val="21"/>
                        </w:rPr>
                        <w:t>(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154930</wp:posOffset>
                </wp:positionH>
                <wp:positionV relativeFrom="page">
                  <wp:posOffset>1640840</wp:posOffset>
                </wp:positionV>
                <wp:extent cx="1242695" cy="133985"/>
                <wp:effectExtent l="0" t="0" r="0" b="0"/>
                <wp:wrapSquare wrapText="largest"/>
                <wp:docPr id="1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BBBBM+ËÎÌå;Verdana" w:hAnsi="SBBBB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BBBBM+ËÎÌå;Verdana" w:hAnsi="SBBBBM+ËÎÌå;Verdana" w:cs="SBBBBM+ËÎÌå;Verdana"/>
                                <w:color w:val="000000"/>
                                <w:spacing w:val="-41"/>
                                <w:sz w:val="21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-20"/>
                                <w:sz w:val="21"/>
                              </w:rPr>
                              <w:t>(%)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2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BBBBM+ËÎÌå;Verdana" w:hAnsi="SBBBBM+ËÎÌå;Verdana" w:cs="SBBBBM+ËÎÌå;Verdana"/>
                                <w:color w:val="000000"/>
                                <w:spacing w:val="-31"/>
                                <w:sz w:val="21"/>
                              </w:rPr>
                              <w:t>功率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0.55pt;mso-wrap-distance-left:0pt;mso-wrap-distance-right:0pt;mso-wrap-distance-top:0pt;mso-wrap-distance-bottom:0pt;margin-top:129.2pt;mso-position-vertical-relative:page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SBBBBM+ËÎÌå;Verdana" w:hAnsi="SBBBB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BBBBM+ËÎÌå;Verdana" w:hAnsi="SBBBBM+ËÎÌå;Verdana" w:cs="SBBBBM+ËÎÌå;Verdana"/>
                          <w:color w:val="000000"/>
                          <w:spacing w:val="-41"/>
                          <w:sz w:val="21"/>
                        </w:rPr>
                        <w:t>效率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-20"/>
                          <w:sz w:val="21"/>
                        </w:rPr>
                        <w:t>(%)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2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BBBBM+ËÎÌå;Verdana" w:hAnsi="SBBBBM+ËÎÌå;Verdana" w:cs="SBBBBM+ËÎÌå;Verdana"/>
                          <w:color w:val="000000"/>
                          <w:spacing w:val="-31"/>
                          <w:sz w:val="21"/>
                        </w:rPr>
                        <w:t>功率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312035</wp:posOffset>
                </wp:positionH>
                <wp:positionV relativeFrom="page">
                  <wp:posOffset>1740535</wp:posOffset>
                </wp:positionV>
                <wp:extent cx="467995" cy="133985"/>
                <wp:effectExtent l="0" t="0" r="0" b="0"/>
                <wp:wrapSquare wrapText="largest"/>
                <wp:docPr id="1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-15"/>
                                <w:sz w:val="21"/>
                              </w:rPr>
                              <w:t>(k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37.05pt;mso-position-vertical-relative:page;margin-left:182.0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-15"/>
                          <w:sz w:val="21"/>
                        </w:rPr>
                        <w:t>(k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670300</wp:posOffset>
                </wp:positionH>
                <wp:positionV relativeFrom="page">
                  <wp:posOffset>1740535</wp:posOffset>
                </wp:positionV>
                <wp:extent cx="401320" cy="133985"/>
                <wp:effectExtent l="0" t="0" r="0" b="0"/>
                <wp:wrapSquare wrapText="largest"/>
                <wp:docPr id="1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-14"/>
                                <w:sz w:val="21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137.05pt;mso-position-vertical-relative:page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-14"/>
                          <w:sz w:val="21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569460</wp:posOffset>
                </wp:positionH>
                <wp:positionV relativeFrom="page">
                  <wp:posOffset>1740535</wp:posOffset>
                </wp:positionV>
                <wp:extent cx="669290" cy="133985"/>
                <wp:effectExtent l="0" t="0" r="0" b="0"/>
                <wp:wrapSquare wrapText="largest"/>
                <wp:docPr id="1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-17"/>
                                <w:sz w:val="21"/>
                              </w:rPr>
                              <w:t>(r/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0.55pt;mso-wrap-distance-left:0pt;mso-wrap-distance-right:0pt;mso-wrap-distance-top:0pt;mso-wrap-distance-bottom:0pt;margin-top:137.05pt;mso-position-vertical-relative:page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-17"/>
                          <w:sz w:val="21"/>
                        </w:rPr>
                        <w:t>(r/mi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772795</wp:posOffset>
                </wp:positionH>
                <wp:positionV relativeFrom="page">
                  <wp:posOffset>2096770</wp:posOffset>
                </wp:positionV>
                <wp:extent cx="736600" cy="133985"/>
                <wp:effectExtent l="0" t="0" r="0" b="0"/>
                <wp:wrapSquare wrapText="largest"/>
                <wp:docPr id="1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YBU-75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165.1pt;mso-position-vertical-relative:page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YBU-75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353310</wp:posOffset>
                </wp:positionH>
                <wp:positionV relativeFrom="page">
                  <wp:posOffset>2096770</wp:posOffset>
                </wp:positionV>
                <wp:extent cx="334010" cy="133985"/>
                <wp:effectExtent l="0" t="0" r="0" b="0"/>
                <wp:wrapSquare wrapText="largest"/>
                <wp:docPr id="1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65.1pt;mso-position-vertical-relative:page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786380</wp:posOffset>
                </wp:positionH>
                <wp:positionV relativeFrom="page">
                  <wp:posOffset>2096770</wp:posOffset>
                </wp:positionV>
                <wp:extent cx="1798320" cy="1031875"/>
                <wp:effectExtent l="0" t="0" r="0" b="0"/>
                <wp:wrapSquare wrapText="largest"/>
                <wp:docPr id="1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660/1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44.1/25.5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5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660/1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4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00.7/58.1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9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5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660/1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34/77.5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2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5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660/1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4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47.7/85.3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9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81.25pt;mso-wrap-distance-left:0pt;mso-wrap-distance-right:0pt;mso-wrap-distance-top:0pt;mso-wrap-distance-bottom:0pt;margin-top:165.1pt;mso-position-vertical-relative:page;margin-left:219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660/114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44.1/25.5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5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5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85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660/114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4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00.7/58.1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9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5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660/114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34/77.5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20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5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660/114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4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47.7/85.3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9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624705</wp:posOffset>
                </wp:positionH>
                <wp:positionV relativeFrom="page">
                  <wp:posOffset>2096770</wp:posOffset>
                </wp:positionV>
                <wp:extent cx="467995" cy="1917700"/>
                <wp:effectExtent l="0" t="0" r="0" b="0"/>
                <wp:wrapSquare wrapText="largest"/>
                <wp:docPr id="12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0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7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51pt;mso-wrap-distance-left:0pt;mso-wrap-distance-right:0pt;mso-wrap-distance-top:0pt;mso-wrap-distance-bottom:0pt;margin-top:165.1pt;mso-position-vertical-relative:page;margin-left:364.1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85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0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3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7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5276850</wp:posOffset>
                </wp:positionH>
                <wp:positionV relativeFrom="page">
                  <wp:posOffset>2096770</wp:posOffset>
                </wp:positionV>
                <wp:extent cx="334010" cy="441960"/>
                <wp:effectExtent l="0" t="0" r="0" b="0"/>
                <wp:wrapSquare wrapText="largest"/>
                <wp:docPr id="1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9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4.8pt;mso-wrap-distance-left:0pt;mso-wrap-distance-right:0pt;mso-wrap-distance-top:0pt;mso-wrap-distance-bottom:0pt;margin-top:165.1pt;mso-position-vertical-relative:page;margin-left:415.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9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85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5821045</wp:posOffset>
                </wp:positionH>
                <wp:positionV relativeFrom="page">
                  <wp:posOffset>2096770</wp:posOffset>
                </wp:positionV>
                <wp:extent cx="467995" cy="1917700"/>
                <wp:effectExtent l="0" t="0" r="0" b="0"/>
                <wp:wrapSquare wrapText="largest"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0.84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0.8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0.8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0.8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0.87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0.9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7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51pt;mso-wrap-distance-left:0pt;mso-wrap-distance-right:0pt;mso-wrap-distance-top:0pt;mso-wrap-distance-bottom:0pt;margin-top:165.1pt;mso-position-vertical-relative:page;margin-left:458.3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0.84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85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0.8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0.8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0.8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0.87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3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0.9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7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0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6447155</wp:posOffset>
                </wp:positionH>
                <wp:positionV relativeFrom="page">
                  <wp:posOffset>2096770</wp:posOffset>
                </wp:positionV>
                <wp:extent cx="401320" cy="1917700"/>
                <wp:effectExtent l="0" t="0" r="0" b="0"/>
                <wp:wrapSquare wrapText="largest"/>
                <wp:docPr id="1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7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51pt;mso-wrap-distance-left:0pt;mso-wrap-distance-right:0pt;mso-wrap-distance-top:0pt;mso-wrap-distance-bottom:0pt;margin-top:165.1pt;mso-position-vertical-relative:page;margin-left:507.6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85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3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7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6978015</wp:posOffset>
                </wp:positionH>
                <wp:positionV relativeFrom="page">
                  <wp:posOffset>2096770</wp:posOffset>
                </wp:positionV>
                <wp:extent cx="401320" cy="1917700"/>
                <wp:effectExtent l="0" t="0" r="0" b="0"/>
                <wp:wrapSquare wrapText="largest"/>
                <wp:docPr id="1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2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2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2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2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2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2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7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51pt;mso-wrap-distance-left:0pt;mso-wrap-distance-right:0pt;mso-wrap-distance-top:0pt;mso-wrap-distance-bottom:0pt;margin-top:165.1pt;mso-position-vertical-relative:page;margin-left:549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2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85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2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2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2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2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3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2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7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7520940</wp:posOffset>
                </wp:positionH>
                <wp:positionV relativeFrom="page">
                  <wp:posOffset>2096770</wp:posOffset>
                </wp:positionV>
                <wp:extent cx="401320" cy="1917700"/>
                <wp:effectExtent l="0" t="0" r="0" b="0"/>
                <wp:wrapSquare wrapText="largest"/>
                <wp:docPr id="1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2.7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2.7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2.6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2.6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2.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2.6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7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51pt;mso-wrap-distance-left:0pt;mso-wrap-distance-right:0pt;mso-wrap-distance-top:0pt;mso-wrap-distance-bottom:0pt;margin-top:165.1pt;mso-position-vertical-relative:page;margin-left:592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2.7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85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2.7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2.6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2.6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2.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3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2.6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7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8003540</wp:posOffset>
                </wp:positionH>
                <wp:positionV relativeFrom="page">
                  <wp:posOffset>2096770</wp:posOffset>
                </wp:positionV>
                <wp:extent cx="2052320" cy="1917700"/>
                <wp:effectExtent l="0" t="0" r="0" b="0"/>
                <wp:wrapSquare wrapText="largest"/>
                <wp:docPr id="1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2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IC411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2.8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2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92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59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2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IC411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2.8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2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92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78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2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IC3W7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2.8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844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2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IC3W7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2.8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85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2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IC3W7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2.8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2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7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11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2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IC3W7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2.8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105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7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2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IC3W7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2.8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51pt;mso-wrap-distance-left:0pt;mso-wrap-distance-right:0pt;mso-wrap-distance-top:0pt;mso-wrap-distance-bottom:0pt;margin-top:165.1pt;mso-position-vertical-relative:page;margin-left:630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H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2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IC411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2.8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2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92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59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85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H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2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IC411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2.8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2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92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78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H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2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IC3W7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2.8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7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7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844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H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2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IC3W7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2.8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7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7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85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H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2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IC3W7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2.8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2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7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11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3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H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2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IC3W7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2.8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7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105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7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H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2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IC3W7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2.8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7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2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772795</wp:posOffset>
                </wp:positionH>
                <wp:positionV relativeFrom="page">
                  <wp:posOffset>2405380</wp:posOffset>
                </wp:positionV>
                <wp:extent cx="736600" cy="133985"/>
                <wp:effectExtent l="0" t="0" r="0" b="0"/>
                <wp:wrapSquare wrapText="largest"/>
                <wp:docPr id="1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YBU-90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189.4pt;mso-position-vertical-relative:page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YBU-90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353310</wp:posOffset>
                </wp:positionH>
                <wp:positionV relativeFrom="page">
                  <wp:posOffset>2405380</wp:posOffset>
                </wp:positionV>
                <wp:extent cx="334010" cy="133985"/>
                <wp:effectExtent l="0" t="0" r="0" b="0"/>
                <wp:wrapSquare wrapText="largest"/>
                <wp:docPr id="1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89.4pt;mso-position-vertical-relative:page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772795</wp:posOffset>
                </wp:positionH>
                <wp:positionV relativeFrom="page">
                  <wp:posOffset>2702560</wp:posOffset>
                </wp:positionV>
                <wp:extent cx="870585" cy="1312545"/>
                <wp:effectExtent l="0" t="0" r="0" b="0"/>
                <wp:wrapSquare wrapText="largest"/>
                <wp:docPr id="1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YBUS-120-4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YBUS-132-4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YBUS-135-6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YBUS-150-4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7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YBUS-315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03.35pt;mso-wrap-distance-left:0pt;mso-wrap-distance-right:0pt;mso-wrap-distance-top:0pt;mso-wrap-distance-bottom:0pt;margin-top:212.8pt;mso-position-vertical-relative:page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YBUS-120-4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YBUS-132-4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YBUS-135-6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3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YBUS-150-4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7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YBUS-315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321560</wp:posOffset>
                </wp:positionH>
                <wp:positionV relativeFrom="page">
                  <wp:posOffset>2702560</wp:posOffset>
                </wp:positionV>
                <wp:extent cx="401320" cy="1312545"/>
                <wp:effectExtent l="0" t="0" r="0" b="0"/>
                <wp:wrapSquare wrapText="largest"/>
                <wp:docPr id="1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2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3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3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15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7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3.35pt;mso-wrap-distance-left:0pt;mso-wrap-distance-right:0pt;mso-wrap-distance-top:0pt;mso-wrap-distance-bottom:0pt;margin-top:212.8pt;mso-position-vertical-relative:page;margin-left:182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2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3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3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3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15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7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276850</wp:posOffset>
                </wp:positionH>
                <wp:positionV relativeFrom="page">
                  <wp:posOffset>2702560</wp:posOffset>
                </wp:positionV>
                <wp:extent cx="334010" cy="133985"/>
                <wp:effectExtent l="0" t="0" r="0" b="0"/>
                <wp:wrapSquare wrapText="largest"/>
                <wp:docPr id="1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212.8pt;mso-position-vertical-relative:page;margin-left:415.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5276850</wp:posOffset>
                </wp:positionH>
                <wp:positionV relativeFrom="page">
                  <wp:posOffset>2994660</wp:posOffset>
                </wp:positionV>
                <wp:extent cx="334010" cy="133985"/>
                <wp:effectExtent l="0" t="0" r="0" b="0"/>
                <wp:wrapSquare wrapText="largest"/>
                <wp:docPr id="1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235.8pt;mso-position-vertical-relative:page;margin-left:415.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786380</wp:posOffset>
                </wp:positionH>
                <wp:positionV relativeFrom="page">
                  <wp:posOffset>3287395</wp:posOffset>
                </wp:positionV>
                <wp:extent cx="1367790" cy="427990"/>
                <wp:effectExtent l="0" t="0" r="0" b="0"/>
                <wp:wrapSquare wrapText="largest"/>
                <wp:docPr id="1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660/1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2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44/83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660/1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2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156/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3.7pt;mso-wrap-distance-left:0pt;mso-wrap-distance-right:0pt;mso-wrap-distance-top:0pt;mso-wrap-distance-bottom:0pt;margin-top:258.85pt;mso-position-vertical-relative:page;margin-left:219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660/114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25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44/83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3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660/114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25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156/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4215765</wp:posOffset>
                </wp:positionH>
                <wp:positionV relativeFrom="page">
                  <wp:posOffset>3287395</wp:posOffset>
                </wp:positionV>
                <wp:extent cx="334010" cy="427990"/>
                <wp:effectExtent l="0" t="0" r="0" b="0"/>
                <wp:wrapSquare wrapText="largest"/>
                <wp:docPr id="1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5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3.7pt;mso-wrap-distance-left:0pt;mso-wrap-distance-right:0pt;mso-wrap-distance-top:0pt;mso-wrap-distance-bottom:0pt;margin-top:258.85pt;mso-position-vertical-relative:page;margin-left:331.9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5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3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5276850</wp:posOffset>
                </wp:positionH>
                <wp:positionV relativeFrom="page">
                  <wp:posOffset>3287395</wp:posOffset>
                </wp:positionV>
                <wp:extent cx="334010" cy="133985"/>
                <wp:effectExtent l="0" t="0" r="0" b="0"/>
                <wp:wrapSquare wrapText="largest"/>
                <wp:docPr id="1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258.85pt;mso-position-vertical-relative:page;margin-left:415.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211445</wp:posOffset>
                </wp:positionH>
                <wp:positionV relativeFrom="page">
                  <wp:posOffset>3581400</wp:posOffset>
                </wp:positionV>
                <wp:extent cx="467995" cy="433070"/>
                <wp:effectExtent l="0" t="0" r="0" b="0"/>
                <wp:wrapSquare wrapText="largest"/>
                <wp:docPr id="1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93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7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9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4.1pt;mso-wrap-distance-left:0pt;mso-wrap-distance-right:0pt;mso-wrap-distance-top:0pt;mso-wrap-distance-bottom:0pt;margin-top:282pt;mso-position-vertical-relative:page;margin-left:410.3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93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7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9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786380</wp:posOffset>
                </wp:positionH>
                <wp:positionV relativeFrom="page">
                  <wp:posOffset>3880485</wp:posOffset>
                </wp:positionV>
                <wp:extent cx="1798320" cy="918845"/>
                <wp:effectExtent l="0" t="0" r="0" b="0"/>
                <wp:wrapSquare wrapText="largest"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660/1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2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332/192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2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5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60" w:before="0" w:after="0"/>
                              <w:ind w:left="1047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145/103.9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1258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84/6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4" w:before="0" w:after="0"/>
                              <w:ind w:left="977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7"/>
                                <w:sz w:val="21"/>
                              </w:rPr>
                              <w:t>165/127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109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7"/>
                                <w:sz w:val="21"/>
                              </w:rPr>
                              <w:t>95/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72.35pt;mso-wrap-distance-left:0pt;mso-wrap-distance-right:0pt;mso-wrap-distance-top:0pt;mso-wrap-distance-bottom:0pt;margin-top:305.55pt;mso-position-vertical-relative:page;margin-left:219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660/114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20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332/192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25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5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60" w:before="0" w:after="0"/>
                        <w:ind w:left="1047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145/103.9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1258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84/6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4" w:before="0" w:after="0"/>
                        <w:ind w:left="977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7"/>
                          <w:sz w:val="21"/>
                        </w:rPr>
                        <w:t>165/127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109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7"/>
                          <w:sz w:val="21"/>
                        </w:rPr>
                        <w:t>95/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772795</wp:posOffset>
                </wp:positionH>
                <wp:positionV relativeFrom="page">
                  <wp:posOffset>4185285</wp:posOffset>
                </wp:positionV>
                <wp:extent cx="1273175" cy="496570"/>
                <wp:effectExtent l="0" t="0" r="0" b="0"/>
                <wp:wrapSquare wrapText="largest"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YBUD-132/75-4/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7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YBUD-160/100-4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39.1pt;mso-wrap-distance-left:0pt;mso-wrap-distance-right:0pt;mso-wrap-distance-top:0pt;mso-wrap-distance-bottom:0pt;margin-top:329.55pt;mso-position-vertical-relative:page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YBUD-132/75-4/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7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YBUD-160/100-4/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186940</wp:posOffset>
                </wp:positionH>
                <wp:positionV relativeFrom="page">
                  <wp:posOffset>4185285</wp:posOffset>
                </wp:positionV>
                <wp:extent cx="1334135" cy="496570"/>
                <wp:effectExtent l="0" t="0" r="0" b="0"/>
                <wp:wrapSquare wrapText="largest"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132/75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1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660/114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7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160/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10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660/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39.1pt;mso-wrap-distance-left:0pt;mso-wrap-distance-right:0pt;mso-wrap-distance-top:0pt;mso-wrap-distance-bottom:0pt;margin-top:329.55pt;mso-position-vertical-relative:page;margin-left:172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53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132/75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15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660/114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7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160/10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10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660/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215765</wp:posOffset>
                </wp:positionH>
                <wp:positionV relativeFrom="page">
                  <wp:posOffset>4185285</wp:posOffset>
                </wp:positionV>
                <wp:extent cx="6408420" cy="496570"/>
                <wp:effectExtent l="0" t="0" r="0" b="0"/>
                <wp:wrapSquare wrapText="largest"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5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1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1500/75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47"/>
                                <w:vertAlign w:val="subscript"/>
                              </w:rPr>
                              <w:t>92.0/87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16"/>
                                <w:sz w:val="47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47"/>
                                <w:vertAlign w:val="subscript"/>
                              </w:rPr>
                              <w:t>0.86/0.63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-14"/>
                                <w:sz w:val="47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47"/>
                                <w:vertAlign w:val="subscript"/>
                              </w:rPr>
                              <w:t>2.0/2.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-6"/>
                                <w:sz w:val="47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47"/>
                                <w:vertAlign w:val="subscript"/>
                              </w:rPr>
                              <w:t>6.5/6.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14"/>
                                <w:sz w:val="47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47"/>
                                <w:vertAlign w:val="subscript"/>
                              </w:rPr>
                              <w:t>2.6/2.4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128"/>
                                <w:sz w:val="47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2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IC3W7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1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2.3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2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85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17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207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7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5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1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1500/75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47"/>
                                <w:vertAlign w:val="subscript"/>
                              </w:rPr>
                              <w:t>92.0/88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16"/>
                                <w:sz w:val="47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47"/>
                                <w:vertAlign w:val="subscript"/>
                              </w:rPr>
                              <w:t>0.86/0.65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-14"/>
                                <w:sz w:val="47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47"/>
                                <w:vertAlign w:val="subscript"/>
                              </w:rPr>
                              <w:t>2.0/2.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-6"/>
                                <w:sz w:val="47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47"/>
                                <w:vertAlign w:val="subscript"/>
                              </w:rPr>
                              <w:t>6.5/6.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14"/>
                                <w:sz w:val="47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47"/>
                                <w:vertAlign w:val="subscript"/>
                              </w:rPr>
                              <w:t>2.4/2.4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128"/>
                                <w:sz w:val="47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2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IC3W7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1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2.3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2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85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17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2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39.1pt;mso-wrap-distance-left:0pt;mso-wrap-distance-right:0pt;mso-wrap-distance-top:0pt;mso-wrap-distance-bottom:0pt;margin-top:329.55pt;mso-position-vertical-relative:page;margin-left:331.9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5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1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1500/75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2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47"/>
                          <w:vertAlign w:val="subscript"/>
                        </w:rPr>
                        <w:t>92.0/87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16"/>
                          <w:sz w:val="47"/>
                          <w:vertAlign w:val="subscript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47"/>
                          <w:vertAlign w:val="subscript"/>
                        </w:rPr>
                        <w:t>0.86/0.63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-14"/>
                          <w:sz w:val="47"/>
                          <w:vertAlign w:val="subscript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47"/>
                          <w:vertAlign w:val="subscript"/>
                        </w:rPr>
                        <w:t>2.0/2.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-6"/>
                          <w:sz w:val="47"/>
                          <w:vertAlign w:val="subscript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47"/>
                          <w:vertAlign w:val="subscript"/>
                        </w:rPr>
                        <w:t>6.5/6.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14"/>
                          <w:sz w:val="47"/>
                          <w:vertAlign w:val="subscript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47"/>
                          <w:vertAlign w:val="subscript"/>
                        </w:rPr>
                        <w:t>2.6/2.4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128"/>
                          <w:sz w:val="47"/>
                          <w:vertAlign w:val="subscript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H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2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IC3W7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1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2.3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2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85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17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207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7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5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1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1500/75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2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47"/>
                          <w:vertAlign w:val="subscript"/>
                        </w:rPr>
                        <w:t>92.0/88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16"/>
                          <w:sz w:val="47"/>
                          <w:vertAlign w:val="subscript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47"/>
                          <w:vertAlign w:val="subscript"/>
                        </w:rPr>
                        <w:t>0.86/0.65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-14"/>
                          <w:sz w:val="47"/>
                          <w:vertAlign w:val="subscript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47"/>
                          <w:vertAlign w:val="subscript"/>
                        </w:rPr>
                        <w:t>2.0/2.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-6"/>
                          <w:sz w:val="47"/>
                          <w:vertAlign w:val="subscript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47"/>
                          <w:vertAlign w:val="subscript"/>
                        </w:rPr>
                        <w:t>6.5/6.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14"/>
                          <w:sz w:val="47"/>
                          <w:vertAlign w:val="subscript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47"/>
                          <w:vertAlign w:val="subscript"/>
                        </w:rPr>
                        <w:t>2.4/2.4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128"/>
                          <w:sz w:val="47"/>
                          <w:vertAlign w:val="subscript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H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2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IC3W7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1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2.3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2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85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17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2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772795</wp:posOffset>
                </wp:positionH>
                <wp:positionV relativeFrom="page">
                  <wp:posOffset>4904740</wp:posOffset>
                </wp:positionV>
                <wp:extent cx="1339850" cy="1629410"/>
                <wp:effectExtent l="0" t="0" r="0" b="0"/>
                <wp:wrapSquare wrapText="largest"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YBUD-160/160-4/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YBUD-160/160-4/8A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YBUD-200/110-4/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YBUD-200/200-4/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YBUD-220/160-4/8A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YBUD-220/160-4/8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28.3pt;mso-wrap-distance-left:0pt;mso-wrap-distance-right:0pt;mso-wrap-distance-top:0pt;mso-wrap-distance-bottom:0pt;margin-top:386.2pt;mso-position-vertical-relative:page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YBUD-160/160-4/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YBUD-160/160-4/8A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YBUD-200/110-4/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YBUD-200/200-4/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YBUD-220/160-4/8A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YBUD-220/160-4/8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186940</wp:posOffset>
                </wp:positionH>
                <wp:positionV relativeFrom="page">
                  <wp:posOffset>4904740</wp:posOffset>
                </wp:positionV>
                <wp:extent cx="669290" cy="1629410"/>
                <wp:effectExtent l="0" t="0" r="0" b="0"/>
                <wp:wrapSquare wrapText="largest"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60/16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60/16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200/11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200/2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220/16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220/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28.3pt;mso-wrap-distance-left:0pt;mso-wrap-distance-right:0pt;mso-wrap-distance-top:0pt;mso-wrap-distance-bottom:0pt;margin-top:386.2pt;mso-position-vertical-relative:page;margin-left:172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60/16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60/16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200/11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200/2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220/16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220/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920365</wp:posOffset>
                </wp:positionH>
                <wp:positionV relativeFrom="page">
                  <wp:posOffset>4904740</wp:posOffset>
                </wp:positionV>
                <wp:extent cx="467995" cy="1629410"/>
                <wp:effectExtent l="0" t="0" r="0" b="0"/>
                <wp:wrapSquare wrapText="largest"/>
                <wp:docPr id="1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14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14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114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14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14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28.3pt;mso-wrap-distance-left:0pt;mso-wrap-distance-right:0pt;mso-wrap-distance-top:0pt;mso-wrap-distance-bottom:0pt;margin-top:386.2pt;mso-position-vertical-relative:page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14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14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114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14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14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451225</wp:posOffset>
                </wp:positionH>
                <wp:positionV relativeFrom="page">
                  <wp:posOffset>4904740</wp:posOffset>
                </wp:positionV>
                <wp:extent cx="7288530" cy="1629410"/>
                <wp:effectExtent l="0" t="0" r="0" b="0"/>
                <wp:wrapSquare wrapText="largest"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853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02/134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2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5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500/75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92.5/89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0.86/0.68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7.0/6.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2.0/2.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2.5/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2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IC3W7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2.8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357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73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02/134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2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5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500/75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92.5/89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0.86/0.68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7.0/6.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2.0/2.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2.5/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2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IC3W7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2.8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357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8"/>
                                <w:sz w:val="21"/>
                              </w:rPr>
                              <w:t>108.6/83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17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5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1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1500/75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47"/>
                                <w:vertAlign w:val="subscript"/>
                              </w:rPr>
                              <w:t>92.5/88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16"/>
                                <w:sz w:val="47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47"/>
                                <w:vertAlign w:val="subscript"/>
                              </w:rPr>
                              <w:t>0.86/0.65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-14"/>
                                <w:sz w:val="47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47"/>
                                <w:vertAlign w:val="subscript"/>
                              </w:rPr>
                              <w:t>2.0/2.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-6"/>
                                <w:sz w:val="47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47"/>
                                <w:vertAlign w:val="subscript"/>
                              </w:rPr>
                              <w:t>6.5/6.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14"/>
                                <w:sz w:val="47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47"/>
                                <w:vertAlign w:val="subscript"/>
                              </w:rPr>
                              <w:t>2.4/2.4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128"/>
                                <w:sz w:val="47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2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IC3W7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1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2.3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2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85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17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FF"/>
                                <w:spacing w:val="0"/>
                                <w:sz w:val="21"/>
                              </w:rPr>
                              <w:t>329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24.5/171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5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500/75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93.5/91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0.87/0.65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7.2/6.5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.7/1.8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2.0/2.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2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IC3W7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2.8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28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135/130.9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1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5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500/75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93.5/91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0.88/0.68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7.2/6.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2.0/2.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2.5/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1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2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IC3W7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2.8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3564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UNIA+ËÎÌå;Verdana" w:hAnsi="CMUNI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135/130.9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1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5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500/75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93.5/91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0.88/0.68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7.2/6.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2.0/2.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2.5/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1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2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IC3W7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2.8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UNIA+ËÎÌå;Verdana" w:hAnsi="CMUNIA+ËÎÌå;Verdana"/>
                                <w:color w:val="FF0000"/>
                                <w:spacing w:val="0"/>
                                <w:sz w:val="21"/>
                              </w:rPr>
                              <w:t>3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9pt;height:128.3pt;mso-wrap-distance-left:0pt;mso-wrap-distance-right:0pt;mso-wrap-distance-top:0pt;mso-wrap-distance-bottom:0pt;margin-top:386.2pt;mso-position-vertical-relative:page;margin-left:271.7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106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02/134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25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5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500/75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2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92.5/89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0.86/0.68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7.0/6.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-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2.0/2.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2.5/2.5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H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2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IC3W7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2.8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7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357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73" w:before="0" w:after="0"/>
                        <w:ind w:left="106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02/134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25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5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500/75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2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92.5/89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0.86/0.68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7.0/6.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-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2.0/2.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2.5/2.5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H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2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IC3W7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2.8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7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357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8"/>
                          <w:sz w:val="21"/>
                        </w:rPr>
                        <w:t>108.6/83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17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5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1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1500/75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2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47"/>
                          <w:vertAlign w:val="subscript"/>
                        </w:rPr>
                        <w:t>92.5/88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16"/>
                          <w:sz w:val="47"/>
                          <w:vertAlign w:val="subscript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47"/>
                          <w:vertAlign w:val="subscript"/>
                        </w:rPr>
                        <w:t>0.86/0.65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-14"/>
                          <w:sz w:val="47"/>
                          <w:vertAlign w:val="subscript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47"/>
                          <w:vertAlign w:val="subscript"/>
                        </w:rPr>
                        <w:t>2.0/2.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-6"/>
                          <w:sz w:val="47"/>
                          <w:vertAlign w:val="subscript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47"/>
                          <w:vertAlign w:val="subscript"/>
                        </w:rPr>
                        <w:t>6.5/6.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14"/>
                          <w:sz w:val="47"/>
                          <w:vertAlign w:val="subscript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47"/>
                          <w:vertAlign w:val="subscript"/>
                        </w:rPr>
                        <w:t>2.4/2.4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128"/>
                          <w:sz w:val="47"/>
                          <w:vertAlign w:val="subscript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H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2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IC3W7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1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2.3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2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85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17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FF"/>
                          <w:spacing w:val="0"/>
                          <w:sz w:val="21"/>
                        </w:rPr>
                        <w:t>329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24.5/171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5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5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500/75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2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93.5/91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0.87/0.65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7.2/6.5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-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.7/1.8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2.0/2.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H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2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IC3W7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2.8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7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28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135/130.9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15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5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500/75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2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93.5/91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0.88/0.68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7.2/6.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-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2.0/2.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2.5/2.5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1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H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2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IC3W7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2.8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7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3564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CMUNIA+ËÎÌå;Verdana" w:hAnsi="CMUNI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135/130.9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15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5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500/75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2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93.5/91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0.88/0.68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7.2/6.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-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2.0/2.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2.5/2.5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1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H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2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IC3W7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2.8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7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UNIA+ËÎÌå;Verdana" w:hAnsi="CMUNIA+ËÎÌå;Verdana"/>
                          <w:color w:val="FF0000"/>
                          <w:spacing w:val="0"/>
                          <w:sz w:val="21"/>
                        </w:rPr>
                        <w:t>3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4622800</wp:posOffset>
                </wp:positionH>
                <wp:positionV relativeFrom="page">
                  <wp:posOffset>6746875</wp:posOffset>
                </wp:positionV>
                <wp:extent cx="1447800" cy="168910"/>
                <wp:effectExtent l="0" t="0" r="0" b="0"/>
                <wp:wrapSquare wrapText="largest"/>
                <wp:docPr id="1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BBBBM+ËÎÌå;Verdana" w:hAnsi="SBBBB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SBBBBM+ËÎÌå;Verdana" w:hAnsi="SBBBBM+ËÎÌå;Verdana" w:cs="SBBBBM+ËÎÌå;Verdana"/>
                                <w:color w:val="000000"/>
                                <w:spacing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BBBBM+ËÎÌå;Verdana" w:hAnsi="SBBBBM+ËÎÌå;Verdana" w:cs="SBBBBM+ËÎÌå;Verdana"/>
                                <w:color w:val="000000"/>
                                <w:spacing w:val="0"/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BBBBM+ËÎÌå;Verdana" w:hAnsi="SBBBBM+ËÎÌå;Verdana" w:cs="SBBBBM+ËÎÌå;Verdana"/>
                                <w:color w:val="000000"/>
                                <w:spacing w:val="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BBBBM+ËÎÌå;Verdana" w:hAnsi="SBBBBM+ËÎÌå;Verdana" w:cs="SBBBBM+ËÎÌå;Verdana"/>
                                <w:color w:val="000000"/>
                                <w:spacing w:val="0"/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3.3pt;mso-wrap-distance-left:0pt;mso-wrap-distance-right:0pt;mso-wrap-distance-top:0pt;mso-wrap-distance-bottom:0pt;margin-top:531.25pt;mso-position-vertical-relative:page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SBBBBM+ËÎÌå;Verdana" w:hAnsi="SBBBB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SBBBBM+ËÎÌå;Verdana" w:hAnsi="SBBBBM+ËÎÌå;Verdana" w:cs="SBBBBM+ËÎÌå;Verdana"/>
                          <w:color w:val="000000"/>
                          <w:spacing w:val="0"/>
                          <w:sz w:val="24"/>
                        </w:rPr>
                        <w:t>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BBBBM+ËÎÌå;Verdana" w:hAnsi="SBBBBM+ËÎÌå;Verdana" w:cs="SBBBBM+ËÎÌå;Verdana"/>
                          <w:color w:val="000000"/>
                          <w:spacing w:val="0"/>
                          <w:sz w:val="24"/>
                        </w:rPr>
                        <w:t>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BBBBM+ËÎÌå;Verdana" w:hAnsi="SBBBBM+ËÎÌå;Verdana" w:cs="SBBBBM+ËÎÌå;Verdana"/>
                          <w:color w:val="000000"/>
                          <w:spacing w:val="0"/>
                          <w:sz w:val="24"/>
                        </w:rPr>
                        <w:t>共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BBBBM+ËÎÌå;Verdana" w:hAnsi="SBBBBM+ËÎÌå;Verdana" w:cs="SBBBBM+ËÎÌå;Verdana"/>
                          <w:color w:val="000000"/>
                          <w:spacing w:val="0"/>
                          <w:sz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6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901065</wp:posOffset>
            </wp:positionH>
            <wp:positionV relativeFrom="page">
              <wp:posOffset>4148455</wp:posOffset>
            </wp:positionV>
            <wp:extent cx="5918200" cy="3037840"/>
            <wp:effectExtent l="0" t="0" r="0" b="0"/>
            <wp:wrapNone/>
            <wp:docPr id="15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901065</wp:posOffset>
                </wp:positionH>
                <wp:positionV relativeFrom="page">
                  <wp:posOffset>827405</wp:posOffset>
                </wp:positionV>
                <wp:extent cx="2360930" cy="178435"/>
                <wp:effectExtent l="0" t="0" r="0" b="0"/>
                <wp:wrapSquare wrapText="largest"/>
                <wp:docPr id="1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OUKML+ËÎÌå;Verdana" w:hAnsi="NOUKM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EHCHG+ËÎÌå;Verdana" w:hAnsi="NEHCHG+ËÎÌå;Verdana"/>
                                <w:color w:val="008080"/>
                                <w:spacing w:val="1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NOUKML+ËÎÌå;Verdana" w:hAnsi="NOUKML+ËÎÌå;Verdana" w:cs="NOUKML+ËÎÌå;Verdana"/>
                                <w:color w:val="008080"/>
                                <w:spacing w:val="0"/>
                                <w:sz w:val="28"/>
                              </w:rPr>
                              <w:t>、结构及安装和外形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4.05pt;mso-wrap-distance-left:0pt;mso-wrap-distance-right:0pt;mso-wrap-distance-top:0pt;mso-wrap-distance-bottom:0pt;margin-top:65.1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NOUKML+ËÎÌå;Verdana" w:hAnsi="NOUKM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EHCHG+ËÎÌå;Verdana" w:hAnsi="NEHCHG+ËÎÌå;Verdana"/>
                          <w:color w:val="008080"/>
                          <w:spacing w:val="1"/>
                          <w:sz w:val="28"/>
                        </w:rPr>
                        <w:t>6</w:t>
                      </w:r>
                      <w:r>
                        <w:rPr>
                          <w:rStyle w:val="Style14"/>
                          <w:rFonts w:ascii="NOUKML+ËÎÌå;Verdana" w:hAnsi="NOUKML+ËÎÌå;Verdana" w:cs="NOUKML+ËÎÌå;Verdana"/>
                          <w:color w:val="008080"/>
                          <w:spacing w:val="0"/>
                          <w:sz w:val="28"/>
                        </w:rPr>
                        <w:t>、结构及安装和外形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901065</wp:posOffset>
                </wp:positionH>
                <wp:positionV relativeFrom="page">
                  <wp:posOffset>1186815</wp:posOffset>
                </wp:positionV>
                <wp:extent cx="1409700" cy="152400"/>
                <wp:effectExtent l="0" t="0" r="0" b="0"/>
                <wp:wrapSquare wrapText="largest"/>
                <wp:docPr id="1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OUKML+ËÎÌå;Verdana" w:hAnsi="NOUKM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EHCHG+ËÎÌå;Verdana" w:hAnsi="NEHCHG+ËÎÌå;Verdana"/>
                                <w:color w:val="000000"/>
                                <w:spacing w:val="20"/>
                                <w:sz w:val="24"/>
                              </w:rPr>
                              <w:t>6.1</w:t>
                            </w:r>
                            <w:r>
                              <w:rPr>
                                <w:rStyle w:val="Style14"/>
                                <w:rFonts w:ascii="NOUKML+ËÎÌå;Verdana" w:hAnsi="NOUKML+ËÎÌå;Verdana" w:cs="NOUKML+ËÎÌå;Verdana"/>
                                <w:color w:val="000000"/>
                                <w:spacing w:val="0"/>
                                <w:sz w:val="24"/>
                              </w:rPr>
                              <w:t>安装结构型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0pt;mso-wrap-distance-right:0pt;mso-wrap-distance-top:0pt;mso-wrap-distance-bottom:0pt;margin-top:93.4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OUKML+ËÎÌå;Verdana" w:hAnsi="NOUKM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EHCHG+ËÎÌå;Verdana" w:hAnsi="NEHCHG+ËÎÌå;Verdana"/>
                          <w:color w:val="000000"/>
                          <w:spacing w:val="20"/>
                          <w:sz w:val="24"/>
                        </w:rPr>
                        <w:t>6.1</w:t>
                      </w:r>
                      <w:r>
                        <w:rPr>
                          <w:rStyle w:val="Style14"/>
                          <w:rFonts w:ascii="NOUKML+ËÎÌå;Verdana" w:hAnsi="NOUKML+ËÎÌå;Verdana" w:cs="NOUKML+ËÎÌå;Verdana"/>
                          <w:color w:val="000000"/>
                          <w:spacing w:val="0"/>
                          <w:sz w:val="24"/>
                        </w:rPr>
                        <w:t>安装结构型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901065</wp:posOffset>
                </wp:positionH>
                <wp:positionV relativeFrom="page">
                  <wp:posOffset>1483995</wp:posOffset>
                </wp:positionV>
                <wp:extent cx="6922135" cy="449580"/>
                <wp:effectExtent l="0" t="0" r="0" b="0"/>
                <wp:wrapSquare wrapText="largest"/>
                <wp:docPr id="1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NOUKML+ËÎÌå;Verdana" w:hAnsi="NOUKM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OUKML+ËÎÌå;Verdana" w:hAnsi="NOUKML+ËÎÌå;Verdana" w:cs="NOUKML+ËÎÌå;Verdana"/>
                                <w:color w:val="000000"/>
                                <w:spacing w:val="0"/>
                                <w:sz w:val="24"/>
                              </w:rPr>
                              <w:t>本系列电动机的安装方式符合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EHCHG+ËÎÌå;Verdana" w:hAnsi="NEHCHG+ËÎÌå;Verdana"/>
                                <w:color w:val="000000"/>
                                <w:spacing w:val="-7"/>
                                <w:sz w:val="24"/>
                              </w:rPr>
                              <w:t>GB997</w:t>
                            </w:r>
                            <w:r>
                              <w:rPr>
                                <w:rStyle w:val="Style14"/>
                                <w:rFonts w:ascii="NOUKML+ËÎÌå;Verdana" w:hAnsi="NOUKML+ËÎÌå;Verdana" w:cs="NOUKML+ËÎÌå;Verdana"/>
                                <w:color w:val="000000"/>
                                <w:spacing w:val="-2"/>
                                <w:sz w:val="24"/>
                              </w:rPr>
                              <w:t>《电机结构及安装型式代号》及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EHCHG+ËÎÌå;Verdana" w:hAnsi="NEHCHG+ËÎÌå;Verdana"/>
                                <w:color w:val="000000"/>
                                <w:spacing w:val="9"/>
                                <w:sz w:val="24"/>
                              </w:rPr>
                              <w:t>IEC34-7</w:t>
                            </w:r>
                            <w:r>
                              <w:rPr>
                                <w:rStyle w:val="Style14"/>
                                <w:rFonts w:ascii="NOUKML+ËÎÌå;Verdana" w:hAnsi="NOUKML+ËÎÌå;Verdana" w:cs="NOUKML+ËÎÌå;Verdana"/>
                                <w:color w:val="000000"/>
                                <w:spacing w:val="0"/>
                                <w:sz w:val="24"/>
                              </w:rPr>
                              <w:t>的规定。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OUKML+ËÎÌå;Verdana" w:hAnsi="NOUKM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OUKML+ËÎÌå;Verdana" w:hAnsi="NOUKML+ËÎÌå;Verdana" w:cs="NOUKML+ËÎÌå;Verdana"/>
                                <w:color w:val="000000"/>
                                <w:spacing w:val="0"/>
                                <w:sz w:val="24"/>
                              </w:rPr>
                              <w:t>本系列电动机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EHCHG+ËÎÌå;Verdana" w:hAnsi="NEHCHG+ËÎÌå;Verdana"/>
                                <w:color w:val="000000"/>
                                <w:spacing w:val="6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NOUKML+ËÎÌå;Verdana" w:hAnsi="NOUKML+ËÎÌå;Verdana" w:cs="NOUKML+ËÎÌå;Verdana"/>
                                <w:color w:val="000000"/>
                                <w:spacing w:val="0"/>
                                <w:sz w:val="24"/>
                              </w:rPr>
                              <w:t>种基本结构型式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05pt;height:35.4pt;mso-wrap-distance-left:0pt;mso-wrap-distance-right:0pt;mso-wrap-distance-top:0pt;mso-wrap-distance-bottom:0pt;margin-top:116.8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NOUKML+ËÎÌå;Verdana" w:hAnsi="NOUKM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OUKML+ËÎÌå;Verdana" w:hAnsi="NOUKML+ËÎÌå;Verdana" w:cs="NOUKML+ËÎÌå;Verdana"/>
                          <w:color w:val="000000"/>
                          <w:spacing w:val="0"/>
                          <w:sz w:val="24"/>
                        </w:rPr>
                        <w:t>本系列电动机的安装方式符合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EHCHG+ËÎÌå;Verdana" w:hAnsi="NEHCHG+ËÎÌå;Verdana"/>
                          <w:color w:val="000000"/>
                          <w:spacing w:val="-7"/>
                          <w:sz w:val="24"/>
                        </w:rPr>
                        <w:t>GB997</w:t>
                      </w:r>
                      <w:r>
                        <w:rPr>
                          <w:rStyle w:val="Style14"/>
                          <w:rFonts w:ascii="NOUKML+ËÎÌå;Verdana" w:hAnsi="NOUKML+ËÎÌå;Verdana" w:cs="NOUKML+ËÎÌå;Verdana"/>
                          <w:color w:val="000000"/>
                          <w:spacing w:val="-2"/>
                          <w:sz w:val="24"/>
                        </w:rPr>
                        <w:t>《电机结构及安装型式代号》及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EHCHG+ËÎÌå;Verdana" w:hAnsi="NEHCHG+ËÎÌå;Verdana"/>
                          <w:color w:val="000000"/>
                          <w:spacing w:val="9"/>
                          <w:sz w:val="24"/>
                        </w:rPr>
                        <w:t>IEC34-7</w:t>
                      </w:r>
                      <w:r>
                        <w:rPr>
                          <w:rStyle w:val="Style14"/>
                          <w:rFonts w:ascii="NOUKML+ËÎÌå;Verdana" w:hAnsi="NOUKML+ËÎÌå;Verdana" w:cs="NOUKML+ËÎÌå;Verdana"/>
                          <w:color w:val="000000"/>
                          <w:spacing w:val="0"/>
                          <w:sz w:val="24"/>
                        </w:rPr>
                        <w:t>的规定。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NOUKML+ËÎÌå;Verdana" w:hAnsi="NOUKM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OUKML+ËÎÌå;Verdana" w:hAnsi="NOUKML+ËÎÌå;Verdana" w:cs="NOUKML+ËÎÌå;Verdana"/>
                          <w:color w:val="000000"/>
                          <w:spacing w:val="0"/>
                          <w:sz w:val="24"/>
                        </w:rPr>
                        <w:t>本系列电动机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EHCHG+ËÎÌå;Verdana" w:hAnsi="NEHCHG+ËÎÌå;Verdana"/>
                          <w:color w:val="000000"/>
                          <w:spacing w:val="60"/>
                          <w:sz w:val="24"/>
                        </w:rPr>
                        <w:t>5</w:t>
                      </w:r>
                      <w:r>
                        <w:rPr>
                          <w:rStyle w:val="Style14"/>
                          <w:rFonts w:ascii="NOUKML+ËÎÌå;Verdana" w:hAnsi="NOUKML+ËÎÌå;Verdana" w:cs="NOUKML+ËÎÌå;Verdana"/>
                          <w:color w:val="000000"/>
                          <w:spacing w:val="0"/>
                          <w:sz w:val="24"/>
                        </w:rPr>
                        <w:t>种基本结构型式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282065</wp:posOffset>
                </wp:positionH>
                <wp:positionV relativeFrom="page">
                  <wp:posOffset>2078355</wp:posOffset>
                </wp:positionV>
                <wp:extent cx="2453640" cy="152400"/>
                <wp:effectExtent l="0" t="0" r="0" b="0"/>
                <wp:wrapSquare wrapText="largest"/>
                <wp:docPr id="1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OUKML+ËÎÌå;Verdana" w:hAnsi="NOUKM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EHCHG+ËÎÌå;Verdana" w:hAnsi="NEHCHG+ËÎÌå;Verdana"/>
                                <w:color w:val="000000"/>
                                <w:spacing w:val="0"/>
                                <w:sz w:val="24"/>
                              </w:rPr>
                              <w:t>B3</w:t>
                            </w:r>
                            <w:r>
                              <w:rPr>
                                <w:rStyle w:val="Style14"/>
                                <w:rFonts w:eastAsia="Times New Roman" w:cs="NOUKML+ËÎÌå;Verdana" w:ascii="NOUKML+ËÎÌå;Verdana" w:hAnsi="NOUKML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ascii="NOUKML+ËÎÌå;Verdana" w:hAnsi="NOUKML+ËÎÌå;Verdana" w:cs="NOUKML+ËÎÌå;Verdana"/>
                                <w:color w:val="000000"/>
                                <w:spacing w:val="0"/>
                                <w:sz w:val="24"/>
                              </w:rPr>
                              <w:t>机座带底脚、端盖无凸缘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2pt;mso-wrap-distance-left:0pt;mso-wrap-distance-right:0pt;mso-wrap-distance-top:0pt;mso-wrap-distance-bottom:0pt;margin-top:163.65pt;mso-position-vertical-relative:page;margin-left:100.9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OUKML+ËÎÌå;Verdana" w:hAnsi="NOUKM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EHCHG+ËÎÌå;Verdana" w:hAnsi="NEHCHG+ËÎÌå;Verdana"/>
                          <w:color w:val="000000"/>
                          <w:spacing w:val="0"/>
                          <w:sz w:val="24"/>
                        </w:rPr>
                        <w:t>B3</w:t>
                      </w:r>
                      <w:r>
                        <w:rPr>
                          <w:rStyle w:val="Style14"/>
                          <w:rFonts w:eastAsia="Times New Roman" w:cs="NOUKML+ËÎÌå;Verdana" w:ascii="NOUKML+ËÎÌå;Verdana" w:hAnsi="NOUKML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  <w:r>
                        <w:rPr>
                          <w:rStyle w:val="Style14"/>
                          <w:rFonts w:ascii="NOUKML+ËÎÌå;Verdana" w:hAnsi="NOUKML+ËÎÌå;Verdana" w:cs="NOUKML+ËÎÌå;Verdana"/>
                          <w:color w:val="000000"/>
                          <w:spacing w:val="0"/>
                          <w:sz w:val="24"/>
                        </w:rPr>
                        <w:t>机座带底脚、端盖无凸缘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282065</wp:posOffset>
                </wp:positionH>
                <wp:positionV relativeFrom="page">
                  <wp:posOffset>2375535</wp:posOffset>
                </wp:positionV>
                <wp:extent cx="2628900" cy="152400"/>
                <wp:effectExtent l="0" t="0" r="0" b="0"/>
                <wp:wrapSquare wrapText="largest"/>
                <wp:docPr id="1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OUKML+ËÎÌå;Verdana" w:hAnsi="NOUKM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EHCHG+ËÎÌå;Verdana" w:hAnsi="NEHCHG+ËÎÌå;Verdana"/>
                                <w:color w:val="000000"/>
                                <w:spacing w:val="0"/>
                                <w:sz w:val="24"/>
                              </w:rPr>
                              <w:t>B5</w:t>
                            </w:r>
                            <w:r>
                              <w:rPr>
                                <w:rStyle w:val="Style14"/>
                                <w:rFonts w:eastAsia="Times New Roman" w:cs="NOUKML+ËÎÌå;Verdana" w:ascii="NOUKML+ËÎÌå;Verdana" w:hAnsi="NOUKML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ascii="NOUKML+ËÎÌå;Verdana" w:hAnsi="NOUKML+ËÎÌå;Verdana" w:cs="NOUKML+ËÎÌå;Verdana"/>
                                <w:color w:val="000000"/>
                                <w:spacing w:val="0"/>
                                <w:sz w:val="24"/>
                              </w:rPr>
                              <w:t>机座不带底脚、端盖有凸缘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pt;mso-wrap-distance-left:0pt;mso-wrap-distance-right:0pt;mso-wrap-distance-top:0pt;mso-wrap-distance-bottom:0pt;margin-top:187.05pt;mso-position-vertical-relative:page;margin-left:100.9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OUKML+ËÎÌå;Verdana" w:hAnsi="NOUKM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EHCHG+ËÎÌå;Verdana" w:hAnsi="NEHCHG+ËÎÌå;Verdana"/>
                          <w:color w:val="000000"/>
                          <w:spacing w:val="0"/>
                          <w:sz w:val="24"/>
                        </w:rPr>
                        <w:t>B5</w:t>
                      </w:r>
                      <w:r>
                        <w:rPr>
                          <w:rStyle w:val="Style14"/>
                          <w:rFonts w:eastAsia="Times New Roman" w:cs="NOUKML+ËÎÌå;Verdana" w:ascii="NOUKML+ËÎÌå;Verdana" w:hAnsi="NOUKML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  <w:r>
                        <w:rPr>
                          <w:rStyle w:val="Style14"/>
                          <w:rFonts w:ascii="NOUKML+ËÎÌå;Verdana" w:hAnsi="NOUKML+ËÎÌå;Verdana" w:cs="NOUKML+ËÎÌå;Verdana"/>
                          <w:color w:val="000000"/>
                          <w:spacing w:val="0"/>
                          <w:sz w:val="24"/>
                        </w:rPr>
                        <w:t>机座不带底脚、端盖有凸缘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282065</wp:posOffset>
                </wp:positionH>
                <wp:positionV relativeFrom="page">
                  <wp:posOffset>2672715</wp:posOffset>
                </wp:positionV>
                <wp:extent cx="2716530" cy="152400"/>
                <wp:effectExtent l="0" t="0" r="0" b="0"/>
                <wp:wrapSquare wrapText="largest"/>
                <wp:docPr id="1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OUKML+ËÎÌå;Verdana" w:hAnsi="NOUKM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EHCHG+ËÎÌå;Verdana" w:hAnsi="NEHCHG+ËÎÌå;Verdana"/>
                                <w:color w:val="000000"/>
                                <w:spacing w:val="0"/>
                                <w:sz w:val="24"/>
                              </w:rPr>
                              <w:t>B10</w:t>
                            </w:r>
                            <w:r>
                              <w:rPr>
                                <w:rStyle w:val="Style14"/>
                                <w:rFonts w:eastAsia="Times New Roman" w:cs="NOUKML+ËÎÌå;Verdana" w:ascii="NOUKML+ËÎÌå;Verdana" w:hAnsi="NOUKML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ascii="NOUKML+ËÎÌå;Verdana" w:hAnsi="NOUKML+ËÎÌå;Verdana" w:cs="NOUKML+ËÎÌå;Verdana"/>
                                <w:color w:val="000000"/>
                                <w:spacing w:val="0"/>
                                <w:sz w:val="24"/>
                              </w:rPr>
                              <w:t>机座不带底脚、机座有凸缘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pt;mso-wrap-distance-left:0pt;mso-wrap-distance-right:0pt;mso-wrap-distance-top:0pt;mso-wrap-distance-bottom:0pt;margin-top:210.45pt;mso-position-vertical-relative:page;margin-left:100.9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OUKML+ËÎÌå;Verdana" w:hAnsi="NOUKM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EHCHG+ËÎÌå;Verdana" w:hAnsi="NEHCHG+ËÎÌå;Verdana"/>
                          <w:color w:val="000000"/>
                          <w:spacing w:val="0"/>
                          <w:sz w:val="24"/>
                        </w:rPr>
                        <w:t>B10</w:t>
                      </w:r>
                      <w:r>
                        <w:rPr>
                          <w:rStyle w:val="Style14"/>
                          <w:rFonts w:eastAsia="Times New Roman" w:cs="NOUKML+ËÎÌå;Verdana" w:ascii="NOUKML+ËÎÌå;Verdana" w:hAnsi="NOUKML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  <w:r>
                        <w:rPr>
                          <w:rStyle w:val="Style14"/>
                          <w:rFonts w:ascii="NOUKML+ËÎÌå;Verdana" w:hAnsi="NOUKML+ËÎÌå;Verdana" w:cs="NOUKML+ËÎÌå;Verdana"/>
                          <w:color w:val="000000"/>
                          <w:spacing w:val="0"/>
                          <w:sz w:val="24"/>
                        </w:rPr>
                        <w:t>机座不带底脚、机座有凸缘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901065</wp:posOffset>
                </wp:positionH>
                <wp:positionV relativeFrom="page">
                  <wp:posOffset>2969895</wp:posOffset>
                </wp:positionV>
                <wp:extent cx="6832600" cy="450215"/>
                <wp:effectExtent l="0" t="0" r="0" b="0"/>
                <wp:wrapSquare wrapText="largest"/>
                <wp:docPr id="1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600" w:right="0" w:hanging="0"/>
                              <w:jc w:val="left"/>
                              <w:rPr>
                                <w:rStyle w:val="Style14"/>
                                <w:rFonts w:ascii="NOUKML+ËÎÌå;Verdana" w:hAnsi="NOUKM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EHCHG+ËÎÌå;Verdana" w:hAnsi="NEHCHG+ËÎÌå;Verdana"/>
                                <w:color w:val="000000"/>
                                <w:spacing w:val="0"/>
                                <w:sz w:val="24"/>
                              </w:rPr>
                              <w:t>B35</w:t>
                            </w:r>
                            <w:r>
                              <w:rPr>
                                <w:rStyle w:val="Style14"/>
                                <w:rFonts w:eastAsia="Times New Roman" w:cs="NOUKML+ËÎÌå;Verdana" w:ascii="NOUKML+ËÎÌå;Verdana" w:hAnsi="NOUKML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ascii="NOUKML+ËÎÌå;Verdana" w:hAnsi="NOUKML+ËÎÌå;Verdana" w:cs="NOUKML+ËÎÌå;Verdana"/>
                                <w:color w:val="000000"/>
                                <w:spacing w:val="0"/>
                                <w:sz w:val="24"/>
                              </w:rPr>
                              <w:t>机座带底脚、端盖有凸缘；</w:t>
                            </w:r>
                            <w:r>
                              <w:rPr>
                                <w:rStyle w:val="Style14"/>
                                <w:rFonts w:eastAsia="Times New Roman" w:cs="Times New Roman" w:ascii="NEHCHG+ËÎÌå;Verdana" w:hAnsi="NEHCHG+ËÎÌå;Verdana"/>
                                <w:color w:val="000000"/>
                                <w:spacing w:val="0"/>
                                <w:sz w:val="24"/>
                              </w:rPr>
                              <w:t>B14</w:t>
                            </w:r>
                            <w:r>
                              <w:rPr>
                                <w:rStyle w:val="Style14"/>
                                <w:rFonts w:eastAsia="Times New Roman" w:cs="NOUKML+ËÎÌå;Verdana" w:ascii="NOUKML+ËÎÌå;Verdana" w:hAnsi="NOUKML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ascii="NOUKML+ËÎÌå;Verdana" w:hAnsi="NOUKML+ËÎÌå;Verdana" w:cs="NOUKML+ËÎÌå;Verdana"/>
                                <w:color w:val="000000"/>
                                <w:spacing w:val="0"/>
                                <w:sz w:val="24"/>
                              </w:rPr>
                              <w:t>机座不带底脚、端盖有小凸缘；</w:t>
                            </w:r>
                            <w:r>
                              <w:rPr>
                                <w:rStyle w:val="Style14"/>
                                <w:rFonts w:eastAsia="Times New Roman" w:cs="Times New Roman" w:ascii="NEHCHG+ËÎÌå;Verdana" w:hAnsi="NEHCHG+ËÎÌå;Verdana"/>
                                <w:color w:val="000000"/>
                                <w:spacing w:val="0"/>
                                <w:sz w:val="24"/>
                              </w:rPr>
                              <w:t>B34</w:t>
                            </w:r>
                            <w:r>
                              <w:rPr>
                                <w:rStyle w:val="Style14"/>
                                <w:rFonts w:eastAsia="Times New Roman" w:cs="NOUKML+ËÎÌå;Verdana" w:ascii="NOUKML+ËÎÌå;Verdana" w:hAnsi="NOUKML+ËÎÌå;Verdana"/>
                                <w:color w:val="000000"/>
                                <w:spacing w:val="-1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ascii="NOUKML+ËÎÌå;Verdana" w:hAnsi="NOUKML+ËÎÌå;Verdana" w:cs="NOUKML+ËÎÌå;Verdana"/>
                                <w:color w:val="000000"/>
                                <w:spacing w:val="-1"/>
                                <w:sz w:val="24"/>
                              </w:rPr>
                              <w:t>机座带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OUKML+ËÎÌå;Verdana" w:hAnsi="NOUKM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OUKML+ËÎÌå;Verdana" w:hAnsi="NOUKML+ËÎÌå;Verdana" w:cs="NOUKML+ËÎÌå;Verdana"/>
                                <w:color w:val="000000"/>
                                <w:spacing w:val="0"/>
                                <w:sz w:val="24"/>
                              </w:rPr>
                              <w:t>底脚、端盖有小凸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pt;height:35.45pt;mso-wrap-distance-left:0pt;mso-wrap-distance-right:0pt;mso-wrap-distance-top:0pt;mso-wrap-distance-bottom:0pt;margin-top:233.8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600" w:right="0" w:hanging="0"/>
                        <w:jc w:val="left"/>
                        <w:rPr>
                          <w:rStyle w:val="Style14"/>
                          <w:rFonts w:ascii="NOUKML+ËÎÌå;Verdana" w:hAnsi="NOUKM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EHCHG+ËÎÌå;Verdana" w:hAnsi="NEHCHG+ËÎÌå;Verdana"/>
                          <w:color w:val="000000"/>
                          <w:spacing w:val="0"/>
                          <w:sz w:val="24"/>
                        </w:rPr>
                        <w:t>B35</w:t>
                      </w:r>
                      <w:r>
                        <w:rPr>
                          <w:rStyle w:val="Style14"/>
                          <w:rFonts w:eastAsia="Times New Roman" w:cs="NOUKML+ËÎÌå;Verdana" w:ascii="NOUKML+ËÎÌå;Verdana" w:hAnsi="NOUKML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  <w:r>
                        <w:rPr>
                          <w:rStyle w:val="Style14"/>
                          <w:rFonts w:ascii="NOUKML+ËÎÌå;Verdana" w:hAnsi="NOUKML+ËÎÌå;Verdana" w:cs="NOUKML+ËÎÌå;Verdana"/>
                          <w:color w:val="000000"/>
                          <w:spacing w:val="0"/>
                          <w:sz w:val="24"/>
                        </w:rPr>
                        <w:t>机座带底脚、端盖有凸缘；</w:t>
                      </w:r>
                      <w:r>
                        <w:rPr>
                          <w:rStyle w:val="Style14"/>
                          <w:rFonts w:eastAsia="Times New Roman" w:cs="Times New Roman" w:ascii="NEHCHG+ËÎÌå;Verdana" w:hAnsi="NEHCHG+ËÎÌå;Verdana"/>
                          <w:color w:val="000000"/>
                          <w:spacing w:val="0"/>
                          <w:sz w:val="24"/>
                        </w:rPr>
                        <w:t>B14</w:t>
                      </w:r>
                      <w:r>
                        <w:rPr>
                          <w:rStyle w:val="Style14"/>
                          <w:rFonts w:eastAsia="Times New Roman" w:cs="NOUKML+ËÎÌå;Verdana" w:ascii="NOUKML+ËÎÌå;Verdana" w:hAnsi="NOUKML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  <w:r>
                        <w:rPr>
                          <w:rStyle w:val="Style14"/>
                          <w:rFonts w:ascii="NOUKML+ËÎÌå;Verdana" w:hAnsi="NOUKML+ËÎÌå;Verdana" w:cs="NOUKML+ËÎÌå;Verdana"/>
                          <w:color w:val="000000"/>
                          <w:spacing w:val="0"/>
                          <w:sz w:val="24"/>
                        </w:rPr>
                        <w:t>机座不带底脚、端盖有小凸缘；</w:t>
                      </w:r>
                      <w:r>
                        <w:rPr>
                          <w:rStyle w:val="Style14"/>
                          <w:rFonts w:eastAsia="Times New Roman" w:cs="Times New Roman" w:ascii="NEHCHG+ËÎÌå;Verdana" w:hAnsi="NEHCHG+ËÎÌå;Verdana"/>
                          <w:color w:val="000000"/>
                          <w:spacing w:val="0"/>
                          <w:sz w:val="24"/>
                        </w:rPr>
                        <w:t>B34</w:t>
                      </w:r>
                      <w:r>
                        <w:rPr>
                          <w:rStyle w:val="Style14"/>
                          <w:rFonts w:eastAsia="Times New Roman" w:cs="NOUKML+ËÎÌå;Verdana" w:ascii="NOUKML+ËÎÌå;Verdana" w:hAnsi="NOUKML+ËÎÌå;Verdana"/>
                          <w:color w:val="000000"/>
                          <w:spacing w:val="-1"/>
                          <w:sz w:val="24"/>
                        </w:rPr>
                        <w:t>—</w:t>
                      </w:r>
                      <w:r>
                        <w:rPr>
                          <w:rStyle w:val="Style14"/>
                          <w:rFonts w:ascii="NOUKML+ËÎÌå;Verdana" w:hAnsi="NOUKML+ËÎÌå;Verdana" w:cs="NOUKML+ËÎÌå;Verdana"/>
                          <w:color w:val="000000"/>
                          <w:spacing w:val="-1"/>
                          <w:sz w:val="24"/>
                        </w:rPr>
                        <w:t>机座带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Style w:val="Style14"/>
                          <w:rFonts w:ascii="NOUKML+ËÎÌå;Verdana" w:hAnsi="NOUKM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OUKML+ËÎÌå;Verdana" w:hAnsi="NOUKML+ËÎÌå;Verdana" w:cs="NOUKML+ËÎÌå;Verdana"/>
                          <w:color w:val="000000"/>
                          <w:spacing w:val="0"/>
                          <w:sz w:val="24"/>
                        </w:rPr>
                        <w:t>底脚、端盖有小凸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901065</wp:posOffset>
                </wp:positionH>
                <wp:positionV relativeFrom="page">
                  <wp:posOffset>3564890</wp:posOffset>
                </wp:positionV>
                <wp:extent cx="2409825" cy="152400"/>
                <wp:effectExtent l="0" t="0" r="0" b="0"/>
                <wp:wrapSquare wrapText="largest"/>
                <wp:docPr id="1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OUKML+ËÎÌå;Verdana" w:hAnsi="NOUKM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EHCHG+ËÎÌå;Verdana" w:hAnsi="NEHCHG+ËÎÌå;Verdana"/>
                                <w:color w:val="000000"/>
                                <w:spacing w:val="20"/>
                                <w:sz w:val="24"/>
                              </w:rPr>
                              <w:t>6.2</w:t>
                            </w:r>
                            <w:r>
                              <w:rPr>
                                <w:rStyle w:val="Style14"/>
                                <w:rFonts w:ascii="NOUKML+ËÎÌå;Verdana" w:hAnsi="NOUKML+ËÎÌå;Verdana" w:cs="NOUKML+ËÎÌå;Verdana"/>
                                <w:color w:val="000000"/>
                                <w:spacing w:val="0"/>
                                <w:sz w:val="24"/>
                              </w:rPr>
                              <w:t>电动机安装方式及外型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2pt;mso-wrap-distance-left:0pt;mso-wrap-distance-right:0pt;mso-wrap-distance-top:0pt;mso-wrap-distance-bottom:0pt;margin-top:280.7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OUKML+ËÎÌå;Verdana" w:hAnsi="NOUKM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EHCHG+ËÎÌå;Verdana" w:hAnsi="NEHCHG+ËÎÌå;Verdana"/>
                          <w:color w:val="000000"/>
                          <w:spacing w:val="20"/>
                          <w:sz w:val="24"/>
                        </w:rPr>
                        <w:t>6.2</w:t>
                      </w:r>
                      <w:r>
                        <w:rPr>
                          <w:rStyle w:val="Style14"/>
                          <w:rFonts w:ascii="NOUKML+ËÎÌå;Verdana" w:hAnsi="NOUKML+ËÎÌå;Verdana" w:cs="NOUKML+ËÎÌå;Verdana"/>
                          <w:color w:val="000000"/>
                          <w:spacing w:val="0"/>
                          <w:sz w:val="24"/>
                        </w:rPr>
                        <w:t>电动机安装方式及外型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901065</wp:posOffset>
                </wp:positionH>
                <wp:positionV relativeFrom="page">
                  <wp:posOffset>3862070</wp:posOffset>
                </wp:positionV>
                <wp:extent cx="3593465" cy="152400"/>
                <wp:effectExtent l="0" t="0" r="0" b="0"/>
                <wp:wrapSquare wrapText="largest"/>
                <wp:docPr id="16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EHCHG+ËÎÌå;Verdana" w:hAnsi="NEHCHG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EHCHG+ËÎÌå;Verdana" w:hAnsi="NEHCHG+ËÎÌå;Verdana"/>
                                <w:color w:val="FF0000"/>
                                <w:spacing w:val="0"/>
                                <w:sz w:val="24"/>
                              </w:rPr>
                              <w:t>6.2.1</w:t>
                            </w:r>
                            <w:r>
                              <w:rPr>
                                <w:rStyle w:val="Style14"/>
                                <w:rFonts w:eastAsia="Times New Roman" w:cs="Times New Roman" w:ascii="NEHCHG+ËÎÌå;Verdana" w:hAnsi="NEHCHG+ËÎÌå;Verdana"/>
                                <w:color w:val="FF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EHCHG+ËÎÌå;Verdana" w:hAnsi="NEHCHG+ËÎÌå;Verdana"/>
                                <w:color w:val="000000"/>
                                <w:spacing w:val="8"/>
                                <w:sz w:val="24"/>
                              </w:rPr>
                              <w:t>YBU-75-4</w:t>
                            </w:r>
                            <w:r>
                              <w:rPr>
                                <w:rStyle w:val="Style14"/>
                                <w:rFonts w:ascii="NOUKML+ËÎÌå;Verdana" w:hAnsi="NOUKML+ËÎÌå;Verdana" w:cs="NOUKML+ËÎÌå;Verdana"/>
                                <w:color w:val="000000"/>
                                <w:spacing w:val="0"/>
                                <w:sz w:val="24"/>
                              </w:rPr>
                              <w:t>电动机外形及安装尺寸见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EHCHG+ËÎÌå;Verdana" w:hAnsi="NEHCHG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12pt;mso-wrap-distance-left:0pt;mso-wrap-distance-right:0pt;mso-wrap-distance-top:0pt;mso-wrap-distance-bottom:0pt;margin-top:304.1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EHCHG+ËÎÌå;Verdana" w:hAnsi="NEHCHG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EHCHG+ËÎÌå;Verdana" w:hAnsi="NEHCHG+ËÎÌå;Verdana"/>
                          <w:color w:val="FF0000"/>
                          <w:spacing w:val="0"/>
                          <w:sz w:val="24"/>
                        </w:rPr>
                        <w:t>6.2.1</w:t>
                      </w:r>
                      <w:r>
                        <w:rPr>
                          <w:rStyle w:val="Style14"/>
                          <w:rFonts w:eastAsia="Times New Roman" w:cs="Times New Roman" w:ascii="NEHCHG+ËÎÌå;Verdana" w:hAnsi="NEHCHG+ËÎÌå;Verdana"/>
                          <w:color w:val="FF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EHCHG+ËÎÌå;Verdana" w:hAnsi="NEHCHG+ËÎÌå;Verdana"/>
                          <w:color w:val="000000"/>
                          <w:spacing w:val="8"/>
                          <w:sz w:val="24"/>
                        </w:rPr>
                        <w:t>YBU-75-4</w:t>
                      </w:r>
                      <w:r>
                        <w:rPr>
                          <w:rStyle w:val="Style14"/>
                          <w:rFonts w:ascii="NOUKML+ËÎÌå;Verdana" w:hAnsi="NOUKML+ËÎÌå;Verdana" w:cs="NOUKML+ËÎÌå;Verdana"/>
                          <w:color w:val="000000"/>
                          <w:spacing w:val="0"/>
                          <w:sz w:val="24"/>
                        </w:rPr>
                        <w:t>电动机外形及安装尺寸见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EHCHG+ËÎÌå;Verdana" w:hAnsi="NEHCHG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927860</wp:posOffset>
                </wp:positionH>
                <wp:positionV relativeFrom="page">
                  <wp:posOffset>7329805</wp:posOffset>
                </wp:positionV>
                <wp:extent cx="4470400" cy="152400"/>
                <wp:effectExtent l="0" t="0" r="0" b="0"/>
                <wp:wrapSquare wrapText="largest"/>
                <wp:docPr id="1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OUKML+ËÎÌå;Verdana" w:hAnsi="NOUKM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OUKML+ËÎÌå;Verdana" w:hAnsi="NOUKML+ËÎÌå;Verdana" w:cs="NOUKML+ËÎÌå;Verdana"/>
                                <w:color w:val="000000"/>
                                <w:spacing w:val="0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EHCHG+ËÎÌå;Verdana" w:hAnsi="NEHCHG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Times New Roman" w:cs="Times New Roman" w:ascii="NEHCHG+ËÎÌå;Verdana" w:hAnsi="NEHCHG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EHCHG+ËÎÌå;Verdana" w:hAnsi="NEHCHG+ËÎÌå;Verdana"/>
                                <w:color w:val="000000"/>
                                <w:spacing w:val="8"/>
                                <w:sz w:val="24"/>
                              </w:rPr>
                              <w:t>YBU-75-4</w:t>
                            </w:r>
                            <w:r>
                              <w:rPr>
                                <w:rStyle w:val="Style14"/>
                                <w:rFonts w:ascii="NOUKML+ËÎÌå;Verdana" w:hAnsi="NOUKML+ËÎÌå;Verdana" w:cs="NOUKML+ËÎÌå;Verdana"/>
                                <w:color w:val="000000"/>
                                <w:spacing w:val="0"/>
                                <w:sz w:val="24"/>
                              </w:rPr>
                              <w:t>电动机外形及安装尺寸图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NEHCHG+ËÎÌå;Verdana" w:hAnsi="NEHCHG+ËÎÌå;Verdana"/>
                                <w:color w:val="000000"/>
                                <w:spacing w:val="0"/>
                                <w:sz w:val="24"/>
                              </w:rPr>
                              <w:t>IMB35 IC411</w:t>
                            </w:r>
                            <w:r>
                              <w:rPr>
                                <w:rStyle w:val="Style14"/>
                                <w:rFonts w:ascii="NOUKML+ËÎÌå;Verdana" w:hAnsi="NOUKML+ËÎÌå;Verdana" w:cs="NOUKML+ËÎÌå;Verdana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12pt;mso-wrap-distance-left:0pt;mso-wrap-distance-right:0pt;mso-wrap-distance-top:0pt;mso-wrap-distance-bottom:0pt;margin-top:577.15pt;mso-position-vertical-relative:page;margin-left:151.8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OUKML+ËÎÌå;Verdana" w:hAnsi="NOUKM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OUKML+ËÎÌå;Verdana" w:hAnsi="NOUKML+ËÎÌå;Verdana" w:cs="NOUKML+ËÎÌå;Verdana"/>
                          <w:color w:val="000000"/>
                          <w:spacing w:val="0"/>
                          <w:sz w:val="24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EHCHG+ËÎÌå;Verdana" w:hAnsi="NEHCHG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Style w:val="Style14"/>
                          <w:rFonts w:eastAsia="Times New Roman" w:cs="Times New Roman" w:ascii="NEHCHG+ËÎÌå;Verdana" w:hAnsi="NEHCHG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EHCHG+ËÎÌå;Verdana" w:hAnsi="NEHCHG+ËÎÌå;Verdana"/>
                          <w:color w:val="000000"/>
                          <w:spacing w:val="8"/>
                          <w:sz w:val="24"/>
                        </w:rPr>
                        <w:t>YBU-75-4</w:t>
                      </w:r>
                      <w:r>
                        <w:rPr>
                          <w:rStyle w:val="Style14"/>
                          <w:rFonts w:ascii="NOUKML+ËÎÌå;Verdana" w:hAnsi="NOUKML+ËÎÌå;Verdana" w:cs="NOUKML+ËÎÌå;Verdana"/>
                          <w:color w:val="000000"/>
                          <w:spacing w:val="0"/>
                          <w:sz w:val="24"/>
                        </w:rPr>
                        <w:t>电动机外形及安装尺寸图（</w:t>
                      </w:r>
                      <w:r>
                        <w:rPr>
                          <w:rStyle w:val="Style14"/>
                          <w:rFonts w:eastAsia="Times New Roman" w:cs="Times New Roman" w:ascii="NEHCHG+ËÎÌå;Verdana" w:hAnsi="NEHCHG+ËÎÌå;Verdana"/>
                          <w:color w:val="000000"/>
                          <w:spacing w:val="0"/>
                          <w:sz w:val="24"/>
                        </w:rPr>
                        <w:t>IMB35 IC411</w:t>
                      </w:r>
                      <w:r>
                        <w:rPr>
                          <w:rStyle w:val="Style14"/>
                          <w:rFonts w:ascii="NOUKML+ËÎÌå;Verdana" w:hAnsi="NOUKML+ËÎÌå;Verdana" w:cs="NOUKML+ËÎÌå;Verdana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3147695</wp:posOffset>
                </wp:positionH>
                <wp:positionV relativeFrom="page">
                  <wp:posOffset>9883775</wp:posOffset>
                </wp:positionV>
                <wp:extent cx="1447800" cy="168910"/>
                <wp:effectExtent l="0" t="0" r="0" b="0"/>
                <wp:wrapSquare wrapText="largest"/>
                <wp:docPr id="1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OUKML+ËÎÌå;Verdana" w:hAnsi="NOUKM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OUKML+ËÎÌå;Verdana" w:hAnsi="NOUKML+ËÎÌå;Verdana" w:cs="NOUKML+ËÎÌå;Verdana"/>
                                <w:color w:val="000000"/>
                                <w:spacing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OUKML+ËÎÌå;Verdana" w:hAnsi="NOUKML+ËÎÌå;Verdana" w:cs="NOUKML+ËÎÌå;Verdana"/>
                                <w:color w:val="000000"/>
                                <w:spacing w:val="0"/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OUKML+ËÎÌå;Verdana" w:hAnsi="NOUKML+ËÎÌå;Verdana" w:cs="NOUKML+ËÎÌå;Verdana"/>
                                <w:color w:val="000000"/>
                                <w:spacing w:val="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OUKML+ËÎÌå;Verdana" w:hAnsi="NOUKML+ËÎÌå;Verdana" w:cs="NOUKML+ËÎÌå;Verdana"/>
                                <w:color w:val="000000"/>
                                <w:spacing w:val="0"/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3.3pt;mso-wrap-distance-left:0pt;mso-wrap-distance-right:0pt;mso-wrap-distance-top:0pt;mso-wrap-distance-bottom:0pt;margin-top:778.25pt;mso-position-vertical-relative:page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NOUKML+ËÎÌå;Verdana" w:hAnsi="NOUKM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OUKML+ËÎÌå;Verdana" w:hAnsi="NOUKML+ËÎÌå;Verdana" w:cs="NOUKML+ËÎÌå;Verdana"/>
                          <w:color w:val="000000"/>
                          <w:spacing w:val="0"/>
                          <w:sz w:val="24"/>
                        </w:rPr>
                        <w:t>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OUKML+ËÎÌå;Verdana" w:hAnsi="NOUKML+ËÎÌå;Verdana" w:cs="NOUKML+ËÎÌå;Verdana"/>
                          <w:color w:val="000000"/>
                          <w:spacing w:val="0"/>
                          <w:sz w:val="24"/>
                        </w:rPr>
                        <w:t>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OUKML+ËÎÌå;Verdana" w:hAnsi="NOUKML+ËÎÌå;Verdana" w:cs="NOUKML+ËÎÌå;Verdana"/>
                          <w:color w:val="000000"/>
                          <w:spacing w:val="0"/>
                          <w:sz w:val="24"/>
                        </w:rPr>
                        <w:t>共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OUKML+ËÎÌå;Verdana" w:hAnsi="NOUKML+ËÎÌå;Verdana" w:cs="NOUKML+ËÎÌå;Verdana"/>
                          <w:color w:val="000000"/>
                          <w:spacing w:val="0"/>
                          <w:sz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7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901065</wp:posOffset>
            </wp:positionH>
            <wp:positionV relativeFrom="page">
              <wp:posOffset>4502150</wp:posOffset>
            </wp:positionV>
            <wp:extent cx="5800090" cy="2530475"/>
            <wp:effectExtent l="0" t="0" r="0" b="0"/>
            <wp:wrapNone/>
            <wp:docPr id="16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901065</wp:posOffset>
            </wp:positionH>
            <wp:positionV relativeFrom="page">
              <wp:posOffset>1339850</wp:posOffset>
            </wp:positionV>
            <wp:extent cx="5424170" cy="2515870"/>
            <wp:effectExtent l="0" t="0" r="0" b="0"/>
            <wp:wrapNone/>
            <wp:docPr id="16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901065</wp:posOffset>
                </wp:positionH>
                <wp:positionV relativeFrom="page">
                  <wp:posOffset>790575</wp:posOffset>
                </wp:positionV>
                <wp:extent cx="3505835" cy="152400"/>
                <wp:effectExtent l="0" t="0" r="0" b="0"/>
                <wp:wrapSquare wrapText="largest"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HQCI+ËÎÌå;Verdana" w:hAnsi="KPHQC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PHQCI+ËÎÌå;Verdana" w:hAnsi="KPHQCI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6.2.2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HQCI+ËÎÌå;Verdana" w:hAnsi="KPHQCI+ËÎÌå;Verdana"/>
                                <w:color w:val="000000"/>
                                <w:spacing w:val="8"/>
                                <w:sz w:val="24"/>
                              </w:rPr>
                              <w:t>YBU-90-4</w:t>
                            </w:r>
                            <w:r>
                              <w:rPr>
                                <w:rStyle w:val="Style14"/>
                                <w:rFonts w:ascii="ODLCHO+ËÎÌå;Verdana" w:hAnsi="ODLCHO+ËÎÌå;Verdana" w:cs="ODLCHO+ËÎÌå;Verdana"/>
                                <w:color w:val="000000"/>
                                <w:spacing w:val="0"/>
                                <w:sz w:val="24"/>
                              </w:rPr>
                              <w:t>电动机外形及安装尺寸见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HQCI+ËÎÌå;Verdana" w:hAnsi="KPHQCI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2pt;mso-wrap-distance-left:0pt;mso-wrap-distance-right:0pt;mso-wrap-distance-top:0pt;mso-wrap-distance-bottom:0pt;margin-top:62.2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PHQCI+ËÎÌå;Verdana" w:hAnsi="KPHQC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PHQCI+ËÎÌå;Verdana" w:hAnsi="KPHQCI+ËÎÌå;Verdana"/>
                          <w:color w:val="000000"/>
                          <w:spacing w:val="0"/>
                          <w:sz w:val="24"/>
                        </w:rPr>
                        <w:t xml:space="preserve">6.2.2 </w:t>
                      </w:r>
                      <w:r>
                        <w:rPr>
                          <w:rStyle w:val="Style14"/>
                          <w:rFonts w:eastAsia="Times New Roman" w:cs="Times New Roman" w:ascii="KPHQCI+ËÎÌå;Verdana" w:hAnsi="KPHQCI+ËÎÌå;Verdana"/>
                          <w:color w:val="000000"/>
                          <w:spacing w:val="8"/>
                          <w:sz w:val="24"/>
                        </w:rPr>
                        <w:t>YBU-90-4</w:t>
                      </w:r>
                      <w:r>
                        <w:rPr>
                          <w:rStyle w:val="Style14"/>
                          <w:rFonts w:ascii="ODLCHO+ËÎÌå;Verdana" w:hAnsi="ODLCHO+ËÎÌå;Verdana" w:cs="ODLCHO+ËÎÌå;Verdana"/>
                          <w:color w:val="000000"/>
                          <w:spacing w:val="0"/>
                          <w:sz w:val="24"/>
                        </w:rPr>
                        <w:t>电动机外形及安装尺寸见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HQCI+ËÎÌå;Verdana" w:hAnsi="KPHQCI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004060</wp:posOffset>
                </wp:positionH>
                <wp:positionV relativeFrom="page">
                  <wp:posOffset>3961130</wp:posOffset>
                </wp:positionV>
                <wp:extent cx="4295140" cy="152400"/>
                <wp:effectExtent l="0" t="0" r="0" b="0"/>
                <wp:wrapSquare wrapText="largest"/>
                <wp:docPr id="1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LCHO+ËÎÌå;Verdana" w:hAnsi="ODLCHO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DLCHO+ËÎÌå;Verdana" w:hAnsi="ODLCHO+ËÎÌå;Verdana" w:cs="ODLCHO+ËÎÌå;Verdana"/>
                                <w:color w:val="000000"/>
                                <w:spacing w:val="0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HQCI+ËÎÌå;Verdana" w:hAnsi="KPHQCI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Times New Roman" w:ascii="KPHQCI+ËÎÌå;Verdana" w:hAnsi="KPHQCI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HQCI+ËÎÌå;Verdana" w:hAnsi="KPHQCI+ËÎÌå;Verdana"/>
                                <w:color w:val="000000"/>
                                <w:spacing w:val="8"/>
                                <w:sz w:val="24"/>
                              </w:rPr>
                              <w:t>YBU-90-4</w:t>
                            </w:r>
                            <w:r>
                              <w:rPr>
                                <w:rStyle w:val="Style14"/>
                                <w:rFonts w:ascii="ODLCHO+ËÎÌå;Verdana" w:hAnsi="ODLCHO+ËÎÌå;Verdana" w:cs="ODLCHO+ËÎÌå;Verdana"/>
                                <w:color w:val="000000"/>
                                <w:spacing w:val="0"/>
                                <w:sz w:val="24"/>
                              </w:rPr>
                              <w:t>电动机外形及安装尺寸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KPHQCI+ËÎÌå;Verdana" w:hAnsi="KPHQCI+ËÎÌå;Verdana"/>
                                <w:color w:val="000000"/>
                                <w:spacing w:val="0"/>
                                <w:sz w:val="24"/>
                              </w:rPr>
                              <w:t>IMB35 IC411</w:t>
                            </w:r>
                            <w:r>
                              <w:rPr>
                                <w:rStyle w:val="Style14"/>
                                <w:rFonts w:ascii="ODLCHO+ËÎÌå;Verdana" w:hAnsi="ODLCHO+ËÎÌå;Verdana" w:cs="ODLCHO+ËÎÌå;Verdana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2pt;mso-wrap-distance-left:0pt;mso-wrap-distance-right:0pt;mso-wrap-distance-top:0pt;mso-wrap-distance-bottom:0pt;margin-top:311.9pt;mso-position-vertical-relative:page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DLCHO+ËÎÌå;Verdana" w:hAnsi="ODLCHO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DLCHO+ËÎÌå;Verdana" w:hAnsi="ODLCHO+ËÎÌå;Verdana" w:cs="ODLCHO+ËÎÌå;Verdana"/>
                          <w:color w:val="000000"/>
                          <w:spacing w:val="0"/>
                          <w:sz w:val="24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HQCI+ËÎÌå;Verdana" w:hAnsi="KPHQCI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Times New Roman" w:ascii="KPHQCI+ËÎÌå;Verdana" w:hAnsi="KPHQCI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HQCI+ËÎÌå;Verdana" w:hAnsi="KPHQCI+ËÎÌå;Verdana"/>
                          <w:color w:val="000000"/>
                          <w:spacing w:val="8"/>
                          <w:sz w:val="24"/>
                        </w:rPr>
                        <w:t>YBU-90-4</w:t>
                      </w:r>
                      <w:r>
                        <w:rPr>
                          <w:rStyle w:val="Style14"/>
                          <w:rFonts w:ascii="ODLCHO+ËÎÌå;Verdana" w:hAnsi="ODLCHO+ËÎÌå;Verdana" w:cs="ODLCHO+ËÎÌå;Verdana"/>
                          <w:color w:val="000000"/>
                          <w:spacing w:val="0"/>
                          <w:sz w:val="24"/>
                        </w:rPr>
                        <w:t>电动机外形及安装尺寸（</w:t>
                      </w:r>
                      <w:r>
                        <w:rPr>
                          <w:rStyle w:val="Style14"/>
                          <w:rFonts w:eastAsia="Times New Roman" w:cs="Times New Roman" w:ascii="KPHQCI+ËÎÌå;Verdana" w:hAnsi="KPHQCI+ËÎÌå;Verdana"/>
                          <w:color w:val="000000"/>
                          <w:spacing w:val="0"/>
                          <w:sz w:val="24"/>
                        </w:rPr>
                        <w:t>IMB35 IC411</w:t>
                      </w:r>
                      <w:r>
                        <w:rPr>
                          <w:rStyle w:val="Style14"/>
                          <w:rFonts w:ascii="ODLCHO+ËÎÌå;Verdana" w:hAnsi="ODLCHO+ËÎÌå;Verdana" w:cs="ODLCHO+ËÎÌå;Verdana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901065</wp:posOffset>
                </wp:positionH>
                <wp:positionV relativeFrom="page">
                  <wp:posOffset>4258310</wp:posOffset>
                </wp:positionV>
                <wp:extent cx="4820285" cy="152400"/>
                <wp:effectExtent l="0" t="0" r="0" b="0"/>
                <wp:wrapSquare wrapText="largest"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LCHO+ËÎÌå;Verdana" w:hAnsi="ODLCHO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PHQCI+ËÎÌå;Verdana" w:hAnsi="KPHQCI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6.2.3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HQCI+ËÎÌå;Verdana" w:hAnsi="KPHQCI+ËÎÌå;Verdana"/>
                                <w:color w:val="000000"/>
                                <w:spacing w:val="6"/>
                                <w:sz w:val="24"/>
                              </w:rPr>
                              <w:t>YBUS-120-4</w:t>
                            </w:r>
                            <w:r>
                              <w:rPr>
                                <w:rStyle w:val="Style14"/>
                                <w:rFonts w:ascii="ODLCHO+ËÎÌå;Verdana" w:hAnsi="ODLCHO+ËÎÌå;Verdana" w:cs="ODLCHO+ËÎÌå;Verdana"/>
                                <w:color w:val="000000"/>
                                <w:spacing w:val="0"/>
                                <w:sz w:val="24"/>
                              </w:rPr>
                              <w:t>电机外型及安装尺寸见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HQCI+ËÎÌå;Verdana" w:hAnsi="KPHQCI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ODLCHO+ËÎÌå;Verdana" w:hAnsi="ODLCHO+ËÎÌå;Verdana" w:cs="ODLCHO+ËÎÌå;Verdana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KPHQCI+ËÎÌå;Verdana" w:hAnsi="KPHQCI+ËÎÌå;Verdana"/>
                                <w:color w:val="000000"/>
                                <w:spacing w:val="0"/>
                                <w:sz w:val="24"/>
                              </w:rPr>
                              <w:t>IMB10 IC3W7</w:t>
                            </w:r>
                            <w:r>
                              <w:rPr>
                                <w:rStyle w:val="Style14"/>
                                <w:rFonts w:ascii="ODLCHO+ËÎÌå;Verdana" w:hAnsi="ODLCHO+ËÎÌå;Verdana" w:cs="ODLCHO+ËÎÌå;Verdana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12pt;mso-wrap-distance-left:0pt;mso-wrap-distance-right:0pt;mso-wrap-distance-top:0pt;mso-wrap-distance-bottom:0pt;margin-top:335.3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DLCHO+ËÎÌå;Verdana" w:hAnsi="ODLCHO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PHQCI+ËÎÌå;Verdana" w:hAnsi="KPHQCI+ËÎÌå;Verdana"/>
                          <w:color w:val="000000"/>
                          <w:spacing w:val="0"/>
                          <w:sz w:val="24"/>
                        </w:rPr>
                        <w:t xml:space="preserve">6.2.3 </w:t>
                      </w:r>
                      <w:r>
                        <w:rPr>
                          <w:rStyle w:val="Style14"/>
                          <w:rFonts w:eastAsia="Times New Roman" w:cs="Times New Roman" w:ascii="KPHQCI+ËÎÌå;Verdana" w:hAnsi="KPHQCI+ËÎÌå;Verdana"/>
                          <w:color w:val="000000"/>
                          <w:spacing w:val="6"/>
                          <w:sz w:val="24"/>
                        </w:rPr>
                        <w:t>YBUS-120-4</w:t>
                      </w:r>
                      <w:r>
                        <w:rPr>
                          <w:rStyle w:val="Style14"/>
                          <w:rFonts w:ascii="ODLCHO+ËÎÌå;Verdana" w:hAnsi="ODLCHO+ËÎÌå;Verdana" w:cs="ODLCHO+ËÎÌå;Verdana"/>
                          <w:color w:val="000000"/>
                          <w:spacing w:val="0"/>
                          <w:sz w:val="24"/>
                        </w:rPr>
                        <w:t>电机外型及安装尺寸见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HQCI+ËÎÌå;Verdana" w:hAnsi="KPHQCI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Style w:val="Style14"/>
                          <w:rFonts w:ascii="ODLCHO+ËÎÌå;Verdana" w:hAnsi="ODLCHO+ËÎÌå;Verdana" w:cs="ODLCHO+ËÎÌå;Verdana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KPHQCI+ËÎÌå;Verdana" w:hAnsi="KPHQCI+ËÎÌå;Verdana"/>
                          <w:color w:val="000000"/>
                          <w:spacing w:val="0"/>
                          <w:sz w:val="24"/>
                        </w:rPr>
                        <w:t>IMB10 IC3W7</w:t>
                      </w:r>
                      <w:r>
                        <w:rPr>
                          <w:rStyle w:val="Style14"/>
                          <w:rFonts w:ascii="ODLCHO+ËÎÌå;Verdana" w:hAnsi="ODLCHO+ËÎÌå;Verdana" w:cs="ODLCHO+ËÎÌå;Verdana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831975</wp:posOffset>
                </wp:positionH>
                <wp:positionV relativeFrom="page">
                  <wp:posOffset>7428865</wp:posOffset>
                </wp:positionV>
                <wp:extent cx="4689475" cy="152400"/>
                <wp:effectExtent l="0" t="0" r="0" b="0"/>
                <wp:wrapSquare wrapText="largest"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LCHO+ËÎÌå;Verdana" w:hAnsi="ODLCHO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DLCHO+ËÎÌå;Verdana" w:hAnsi="ODLCHO+ËÎÌå;Verdana" w:cs="ODLCHO+ËÎÌå;Verdana"/>
                                <w:color w:val="000000"/>
                                <w:spacing w:val="0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HQCI+ËÎÌå;Verdana" w:hAnsi="KPHQCI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HQCI+ËÎÌå;Verdana" w:hAnsi="KPHQCI+ËÎÌå;Verdana"/>
                                <w:color w:val="000000"/>
                                <w:spacing w:val="6"/>
                                <w:sz w:val="24"/>
                              </w:rPr>
                              <w:t>YBUS-120-4</w:t>
                            </w:r>
                            <w:r>
                              <w:rPr>
                                <w:rStyle w:val="Style14"/>
                                <w:rFonts w:ascii="ODLCHO+ËÎÌå;Verdana" w:hAnsi="ODLCHO+ËÎÌå;Verdana" w:cs="ODLCHO+ËÎÌå;Verdana"/>
                                <w:color w:val="000000"/>
                                <w:spacing w:val="0"/>
                                <w:sz w:val="24"/>
                              </w:rPr>
                              <w:t>电机外型及安装尺寸见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HQCI+ËÎÌå;Verdana" w:hAnsi="KPHQCI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ODLCHO+ËÎÌå;Verdana" w:hAnsi="ODLCHO+ËÎÌå;Verdana" w:cs="ODLCHO+ËÎÌå;Verdana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KPHQCI+ËÎÌå;Verdana" w:hAnsi="KPHQCI+ËÎÌå;Verdana"/>
                                <w:color w:val="000000"/>
                                <w:spacing w:val="0"/>
                                <w:sz w:val="24"/>
                              </w:rPr>
                              <w:t>IMB10 IC3W7</w:t>
                            </w:r>
                            <w:r>
                              <w:rPr>
                                <w:rStyle w:val="Style14"/>
                                <w:rFonts w:ascii="ODLCHO+ËÎÌå;Verdana" w:hAnsi="ODLCHO+ËÎÌå;Verdana" w:cs="ODLCHO+ËÎÌå;Verdana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5pt;height:12pt;mso-wrap-distance-left:0pt;mso-wrap-distance-right:0pt;mso-wrap-distance-top:0pt;mso-wrap-distance-bottom:0pt;margin-top:584.95pt;mso-position-vertical-relative:page;margin-left:144.2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DLCHO+ËÎÌå;Verdana" w:hAnsi="ODLCHO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DLCHO+ËÎÌå;Verdana" w:hAnsi="ODLCHO+ËÎÌå;Verdana" w:cs="ODLCHO+ËÎÌå;Verdana"/>
                          <w:color w:val="000000"/>
                          <w:spacing w:val="0"/>
                          <w:sz w:val="24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HQCI+ËÎÌå;Verdana" w:hAnsi="KPHQCI+ËÎÌå;Verdana"/>
                          <w:color w:val="000000"/>
                          <w:spacing w:val="0"/>
                          <w:sz w:val="24"/>
                        </w:rPr>
                        <w:t xml:space="preserve">3 </w:t>
                      </w:r>
                      <w:r>
                        <w:rPr>
                          <w:rStyle w:val="Style14"/>
                          <w:rFonts w:eastAsia="Times New Roman" w:cs="Times New Roman" w:ascii="KPHQCI+ËÎÌå;Verdana" w:hAnsi="KPHQCI+ËÎÌå;Verdana"/>
                          <w:color w:val="000000"/>
                          <w:spacing w:val="6"/>
                          <w:sz w:val="24"/>
                        </w:rPr>
                        <w:t>YBUS-120-4</w:t>
                      </w:r>
                      <w:r>
                        <w:rPr>
                          <w:rStyle w:val="Style14"/>
                          <w:rFonts w:ascii="ODLCHO+ËÎÌå;Verdana" w:hAnsi="ODLCHO+ËÎÌå;Verdana" w:cs="ODLCHO+ËÎÌå;Verdana"/>
                          <w:color w:val="000000"/>
                          <w:spacing w:val="0"/>
                          <w:sz w:val="24"/>
                        </w:rPr>
                        <w:t>电机外型及安装尺寸见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HQCI+ËÎÌå;Verdana" w:hAnsi="KPHQCI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Style w:val="Style14"/>
                          <w:rFonts w:ascii="ODLCHO+ËÎÌå;Verdana" w:hAnsi="ODLCHO+ËÎÌå;Verdana" w:cs="ODLCHO+ËÎÌå;Verdana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KPHQCI+ËÎÌå;Verdana" w:hAnsi="KPHQCI+ËÎÌå;Verdana"/>
                          <w:color w:val="000000"/>
                          <w:spacing w:val="0"/>
                          <w:sz w:val="24"/>
                        </w:rPr>
                        <w:t>IMB10 IC3W7</w:t>
                      </w:r>
                      <w:r>
                        <w:rPr>
                          <w:rStyle w:val="Style14"/>
                          <w:rFonts w:ascii="ODLCHO+ËÎÌå;Verdana" w:hAnsi="ODLCHO+ËÎÌå;Verdana" w:cs="ODLCHO+ËÎÌå;Verdana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3147695</wp:posOffset>
                </wp:positionH>
                <wp:positionV relativeFrom="page">
                  <wp:posOffset>9883775</wp:posOffset>
                </wp:positionV>
                <wp:extent cx="1447800" cy="168910"/>
                <wp:effectExtent l="0" t="0" r="0" b="0"/>
                <wp:wrapSquare wrapText="largest"/>
                <wp:docPr id="1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LCHO+ËÎÌå;Verdana" w:hAnsi="ODLCHO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DLCHO+ËÎÌå;Verdana" w:hAnsi="ODLCHO+ËÎÌå;Verdana" w:cs="ODLCHO+ËÎÌå;Verdana"/>
                                <w:color w:val="000000"/>
                                <w:spacing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LCHO+ËÎÌå;Verdana" w:hAnsi="ODLCHO+ËÎÌå;Verdana" w:cs="ODLCHO+ËÎÌå;Verdana"/>
                                <w:color w:val="000000"/>
                                <w:spacing w:val="0"/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LCHO+ËÎÌå;Verdana" w:hAnsi="ODLCHO+ËÎÌå;Verdana" w:cs="ODLCHO+ËÎÌå;Verdana"/>
                                <w:color w:val="000000"/>
                                <w:spacing w:val="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LCHO+ËÎÌå;Verdana" w:hAnsi="ODLCHO+ËÎÌå;Verdana" w:cs="ODLCHO+ËÎÌå;Verdana"/>
                                <w:color w:val="000000"/>
                                <w:spacing w:val="0"/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3.3pt;mso-wrap-distance-left:0pt;mso-wrap-distance-right:0pt;mso-wrap-distance-top:0pt;mso-wrap-distance-bottom:0pt;margin-top:778.25pt;mso-position-vertical-relative:page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ODLCHO+ËÎÌå;Verdana" w:hAnsi="ODLCHO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DLCHO+ËÎÌå;Verdana" w:hAnsi="ODLCHO+ËÎÌå;Verdana" w:cs="ODLCHO+ËÎÌå;Verdana"/>
                          <w:color w:val="000000"/>
                          <w:spacing w:val="0"/>
                          <w:sz w:val="24"/>
                        </w:rPr>
                        <w:t>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LCHO+ËÎÌå;Verdana" w:hAnsi="ODLCHO+ËÎÌå;Verdana" w:cs="ODLCHO+ËÎÌå;Verdana"/>
                          <w:color w:val="000000"/>
                          <w:spacing w:val="0"/>
                          <w:sz w:val="24"/>
                        </w:rPr>
                        <w:t>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LCHO+ËÎÌå;Verdana" w:hAnsi="ODLCHO+ËÎÌå;Verdana" w:cs="ODLCHO+ËÎÌå;Verdana"/>
                          <w:color w:val="000000"/>
                          <w:spacing w:val="0"/>
                          <w:sz w:val="24"/>
                        </w:rPr>
                        <w:t>共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LCHO+ËÎÌå;Verdana" w:hAnsi="ODLCHO+ËÎÌå;Verdana" w:cs="ODLCHO+ËÎÌå;Verdana"/>
                          <w:color w:val="000000"/>
                          <w:spacing w:val="0"/>
                          <w:sz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8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901065</wp:posOffset>
            </wp:positionH>
            <wp:positionV relativeFrom="page">
              <wp:posOffset>4846320</wp:posOffset>
            </wp:positionV>
            <wp:extent cx="5930265" cy="3025775"/>
            <wp:effectExtent l="0" t="0" r="0" b="0"/>
            <wp:wrapNone/>
            <wp:docPr id="17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901065</wp:posOffset>
            </wp:positionH>
            <wp:positionV relativeFrom="page">
              <wp:posOffset>1115695</wp:posOffset>
            </wp:positionV>
            <wp:extent cx="5833745" cy="2960370"/>
            <wp:effectExtent l="0" t="0" r="0" b="0"/>
            <wp:wrapNone/>
            <wp:docPr id="17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901065</wp:posOffset>
                </wp:positionH>
                <wp:positionV relativeFrom="page">
                  <wp:posOffset>790575</wp:posOffset>
                </wp:positionV>
                <wp:extent cx="4907915" cy="152400"/>
                <wp:effectExtent l="0" t="0" r="0" b="0"/>
                <wp:wrapSquare wrapText="largest"/>
                <wp:docPr id="17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TFMFF+ËÎÌå;Verdana" w:hAnsi="BTFMF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KGGCH+ËÎÌå;Verdana" w:hAnsi="MKGGCH+ËÎÌå;Verdana"/>
                                <w:color w:val="000000"/>
                                <w:spacing w:val="0"/>
                                <w:sz w:val="24"/>
                              </w:rPr>
                              <w:t>6.2.4</w:t>
                            </w:r>
                            <w:r>
                              <w:rPr>
                                <w:rStyle w:val="Style14"/>
                                <w:rFonts w:eastAsia="Times New Roman" w:cs="Times New Roman" w:ascii="MKGGCH+ËÎÌå;Verdana" w:hAnsi="MKGGCH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KGGCH+ËÎÌå;Verdana" w:hAnsi="MKGGCH+ËÎÌå;Verdana"/>
                                <w:color w:val="000000"/>
                                <w:spacing w:val="6"/>
                                <w:sz w:val="24"/>
                              </w:rPr>
                              <w:t>YBUS-132-4</w:t>
                            </w:r>
                            <w:r>
                              <w:rPr>
                                <w:rStyle w:val="Style14"/>
                                <w:rFonts w:ascii="BTFMFF+ËÎÌå;Verdana" w:hAnsi="BTFMFF+ËÎÌå;Verdana" w:cs="BTFMFF+ËÎÌå;Verdana"/>
                                <w:color w:val="000000"/>
                                <w:spacing w:val="0"/>
                                <w:sz w:val="24"/>
                              </w:rPr>
                              <w:t>电机外型及安装尺寸见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KGGCH+ËÎÌå;Verdana" w:hAnsi="MKGGCH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BTFMFF+ËÎÌå;Verdana" w:hAnsi="BTFMFF+ËÎÌå;Verdana" w:cs="BTFMFF+ËÎÌå;Verdana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MKGGCH+ËÎÌå;Verdana" w:hAnsi="MKGGCH+ËÎÌå;Verdana"/>
                                <w:color w:val="000000"/>
                                <w:spacing w:val="0"/>
                                <w:sz w:val="24"/>
                              </w:rPr>
                              <w:t>IMB10 IC3W7</w:t>
                            </w:r>
                            <w:r>
                              <w:rPr>
                                <w:rStyle w:val="Style14"/>
                                <w:rFonts w:ascii="BTFMFF+ËÎÌå;Verdana" w:hAnsi="BTFMFF+ËÎÌå;Verdana" w:cs="BTFMFF+ËÎÌå;Verdana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12pt;mso-wrap-distance-left:0pt;mso-wrap-distance-right:0pt;mso-wrap-distance-top:0pt;mso-wrap-distance-bottom:0pt;margin-top:62.2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BTFMFF+ËÎÌå;Verdana" w:hAnsi="BTFMF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KGGCH+ËÎÌå;Verdana" w:hAnsi="MKGGCH+ËÎÌå;Verdana"/>
                          <w:color w:val="000000"/>
                          <w:spacing w:val="0"/>
                          <w:sz w:val="24"/>
                        </w:rPr>
                        <w:t>6.2.4</w:t>
                      </w:r>
                      <w:r>
                        <w:rPr>
                          <w:rStyle w:val="Style14"/>
                          <w:rFonts w:eastAsia="Times New Roman" w:cs="Times New Roman" w:ascii="MKGGCH+ËÎÌå;Verdana" w:hAnsi="MKGGCH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KGGCH+ËÎÌå;Verdana" w:hAnsi="MKGGCH+ËÎÌå;Verdana"/>
                          <w:color w:val="000000"/>
                          <w:spacing w:val="6"/>
                          <w:sz w:val="24"/>
                        </w:rPr>
                        <w:t>YBUS-132-4</w:t>
                      </w:r>
                      <w:r>
                        <w:rPr>
                          <w:rStyle w:val="Style14"/>
                          <w:rFonts w:ascii="BTFMFF+ËÎÌå;Verdana" w:hAnsi="BTFMFF+ËÎÌå;Verdana" w:cs="BTFMFF+ËÎÌå;Verdana"/>
                          <w:color w:val="000000"/>
                          <w:spacing w:val="0"/>
                          <w:sz w:val="24"/>
                        </w:rPr>
                        <w:t>电机外型及安装尺寸见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KGGCH+ËÎÌå;Verdana" w:hAnsi="MKGGCH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Style w:val="Style14"/>
                          <w:rFonts w:ascii="BTFMFF+ËÎÌå;Verdana" w:hAnsi="BTFMFF+ËÎÌå;Verdana" w:cs="BTFMFF+ËÎÌå;Verdana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MKGGCH+ËÎÌå;Verdana" w:hAnsi="MKGGCH+ËÎÌå;Verdana"/>
                          <w:color w:val="000000"/>
                          <w:spacing w:val="0"/>
                          <w:sz w:val="24"/>
                        </w:rPr>
                        <w:t>IMB10 IC3W7</w:t>
                      </w:r>
                      <w:r>
                        <w:rPr>
                          <w:rStyle w:val="Style14"/>
                          <w:rFonts w:ascii="BTFMFF+ËÎÌå;Verdana" w:hAnsi="BTFMFF+ËÎÌå;Verdana" w:cs="BTFMFF+ËÎÌå;Verdana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901065</wp:posOffset>
                </wp:positionH>
                <wp:positionV relativeFrom="page">
                  <wp:posOffset>4258310</wp:posOffset>
                </wp:positionV>
                <wp:extent cx="5803900" cy="449580"/>
                <wp:effectExtent l="0" t="0" r="0" b="0"/>
                <wp:wrapSquare wrapText="largest"/>
                <wp:docPr id="17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1406" w:right="0" w:hanging="0"/>
                              <w:jc w:val="left"/>
                              <w:rPr>
                                <w:rStyle w:val="Style14"/>
                                <w:rFonts w:ascii="BTFMFF+ËÎÌå;Verdana" w:hAnsi="BTFMF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TFMFF+ËÎÌå;Verdana" w:hAnsi="BTFMFF+ËÎÌå;Verdana" w:cs="BTFMFF+ËÎÌå;Verdana"/>
                                <w:color w:val="000000"/>
                                <w:spacing w:val="0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KGGCH+ËÎÌå;Verdana" w:hAnsi="MKGGCH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eastAsia="Times New Roman" w:cs="Times New Roman" w:ascii="MKGGCH+ËÎÌå;Verdana" w:hAnsi="MKGGCH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KGGCH+ËÎÌå;Verdana" w:hAnsi="MKGGCH+ËÎÌå;Verdana"/>
                                <w:color w:val="000000"/>
                                <w:spacing w:val="6"/>
                                <w:sz w:val="24"/>
                              </w:rPr>
                              <w:t>YBUS-132-4</w:t>
                            </w:r>
                            <w:r>
                              <w:rPr>
                                <w:rStyle w:val="Style14"/>
                                <w:rFonts w:ascii="BTFMFF+ËÎÌå;Verdana" w:hAnsi="BTFMFF+ËÎÌå;Verdana" w:cs="BTFMFF+ËÎÌå;Verdana"/>
                                <w:color w:val="000000"/>
                                <w:spacing w:val="0"/>
                                <w:sz w:val="24"/>
                              </w:rPr>
                              <w:t>电机外型及安装尺寸见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KGGCH+ËÎÌå;Verdana" w:hAnsi="MKGGCH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BTFMFF+ËÎÌå;Verdana" w:hAnsi="BTFMFF+ËÎÌå;Verdana" w:cs="BTFMFF+ËÎÌå;Verdana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MKGGCH+ËÎÌå;Verdana" w:hAnsi="MKGGCH+ËÎÌå;Verdana"/>
                                <w:color w:val="000000"/>
                                <w:spacing w:val="0"/>
                                <w:sz w:val="24"/>
                              </w:rPr>
                              <w:t>IMB10 IC3W7</w:t>
                            </w:r>
                            <w:r>
                              <w:rPr>
                                <w:rStyle w:val="Style14"/>
                                <w:rFonts w:ascii="BTFMFF+ËÎÌå;Verdana" w:hAnsi="BTFMFF+ËÎÌå;Verdana" w:cs="BTFMFF+ËÎÌå;Verdana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GGCH+ËÎÌå;Verdana" w:hAnsi="MKGGCH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KGGCH+ËÎÌå;Verdana" w:hAnsi="MKGGCH+ËÎÌå;Verdana"/>
                                <w:color w:val="000000"/>
                                <w:spacing w:val="0"/>
                                <w:sz w:val="24"/>
                              </w:rPr>
                              <w:t>6.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MKGGCH+ËÎÌå;Verdana" w:hAnsi="MKGGCH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KGGCH+ËÎÌå;Verdana" w:hAnsi="MKGGCH+ËÎÌå;Verdana"/>
                                <w:color w:val="000000"/>
                                <w:spacing w:val="6"/>
                                <w:sz w:val="24"/>
                              </w:rPr>
                              <w:t>YBUS-135-6</w:t>
                            </w:r>
                            <w:r>
                              <w:rPr>
                                <w:rStyle w:val="Style14"/>
                                <w:rFonts w:ascii="BTFMFF+ËÎÌå;Verdana" w:hAnsi="BTFMFF+ËÎÌå;Verdana" w:cs="BTFMFF+ËÎÌå;Verdana"/>
                                <w:color w:val="000000"/>
                                <w:spacing w:val="0"/>
                                <w:sz w:val="24"/>
                              </w:rPr>
                              <w:t>电机外型及安装尺寸见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KGGCH+ËÎÌå;Verdana" w:hAnsi="MKGGCH+ËÎÌå;Verdana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35.4pt;mso-wrap-distance-left:0pt;mso-wrap-distance-right:0pt;mso-wrap-distance-top:0pt;mso-wrap-distance-bottom:0pt;margin-top:335.3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1406" w:right="0" w:hanging="0"/>
                        <w:jc w:val="left"/>
                        <w:rPr>
                          <w:rStyle w:val="Style14"/>
                          <w:rFonts w:ascii="BTFMFF+ËÎÌå;Verdana" w:hAnsi="BTFMF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TFMFF+ËÎÌå;Verdana" w:hAnsi="BTFMFF+ËÎÌå;Verdana" w:cs="BTFMFF+ËÎÌå;Verdana"/>
                          <w:color w:val="000000"/>
                          <w:spacing w:val="0"/>
                          <w:sz w:val="24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KGGCH+ËÎÌå;Verdana" w:hAnsi="MKGGCH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Style w:val="Style14"/>
                          <w:rFonts w:eastAsia="Times New Roman" w:cs="Times New Roman" w:ascii="MKGGCH+ËÎÌå;Verdana" w:hAnsi="MKGGCH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KGGCH+ËÎÌå;Verdana" w:hAnsi="MKGGCH+ËÎÌå;Verdana"/>
                          <w:color w:val="000000"/>
                          <w:spacing w:val="6"/>
                          <w:sz w:val="24"/>
                        </w:rPr>
                        <w:t>YBUS-132-4</w:t>
                      </w:r>
                      <w:r>
                        <w:rPr>
                          <w:rStyle w:val="Style14"/>
                          <w:rFonts w:ascii="BTFMFF+ËÎÌå;Verdana" w:hAnsi="BTFMFF+ËÎÌå;Verdana" w:cs="BTFMFF+ËÎÌå;Verdana"/>
                          <w:color w:val="000000"/>
                          <w:spacing w:val="0"/>
                          <w:sz w:val="24"/>
                        </w:rPr>
                        <w:t>电机外型及安装尺寸见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KGGCH+ËÎÌå;Verdana" w:hAnsi="MKGGCH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Style w:val="Style14"/>
                          <w:rFonts w:ascii="BTFMFF+ËÎÌå;Verdana" w:hAnsi="BTFMFF+ËÎÌå;Verdana" w:cs="BTFMFF+ËÎÌå;Verdana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MKGGCH+ËÎÌå;Verdana" w:hAnsi="MKGGCH+ËÎÌå;Verdana"/>
                          <w:color w:val="000000"/>
                          <w:spacing w:val="0"/>
                          <w:sz w:val="24"/>
                        </w:rPr>
                        <w:t>IMB10 IC3W7</w:t>
                      </w:r>
                      <w:r>
                        <w:rPr>
                          <w:rStyle w:val="Style14"/>
                          <w:rFonts w:ascii="BTFMFF+ËÎÌå;Verdana" w:hAnsi="BTFMFF+ËÎÌå;Verdana" w:cs="BTFMFF+ËÎÌå;Verdana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MKGGCH+ËÎÌå;Verdana" w:hAnsi="MKGGCH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KGGCH+ËÎÌå;Verdana" w:hAnsi="MKGGCH+ËÎÌå;Verdana"/>
                          <w:color w:val="000000"/>
                          <w:spacing w:val="0"/>
                          <w:sz w:val="24"/>
                        </w:rPr>
                        <w:t>6.2.5</w:t>
                      </w:r>
                      <w:r>
                        <w:rPr>
                          <w:rStyle w:val="Style14"/>
                          <w:rFonts w:eastAsia="Times New Roman" w:cs="Times New Roman" w:ascii="MKGGCH+ËÎÌå;Verdana" w:hAnsi="MKGGCH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KGGCH+ËÎÌå;Verdana" w:hAnsi="MKGGCH+ËÎÌå;Verdana"/>
                          <w:color w:val="000000"/>
                          <w:spacing w:val="6"/>
                          <w:sz w:val="24"/>
                        </w:rPr>
                        <w:t>YBUS-135-6</w:t>
                      </w:r>
                      <w:r>
                        <w:rPr>
                          <w:rStyle w:val="Style14"/>
                          <w:rFonts w:ascii="BTFMFF+ËÎÌå;Verdana" w:hAnsi="BTFMFF+ËÎÌå;Verdana" w:cs="BTFMFF+ËÎÌå;Verdana"/>
                          <w:color w:val="000000"/>
                          <w:spacing w:val="0"/>
                          <w:sz w:val="24"/>
                        </w:rPr>
                        <w:t>电机外型及安装尺寸见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KGGCH+ËÎÌå;Verdana" w:hAnsi="MKGGCH+ËÎÌå;Verdana"/>
                          <w:color w:val="000000"/>
                          <w:spacing w:val="0"/>
                          <w:sz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927860</wp:posOffset>
                </wp:positionH>
                <wp:positionV relativeFrom="page">
                  <wp:posOffset>8419465</wp:posOffset>
                </wp:positionV>
                <wp:extent cx="4470400" cy="152400"/>
                <wp:effectExtent l="0" t="0" r="0" b="0"/>
                <wp:wrapSquare wrapText="largest"/>
                <wp:docPr id="17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TFMFF+ËÎÌå;Verdana" w:hAnsi="BTFMF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TFMFF+ËÎÌå;Verdana" w:hAnsi="BTFMFF+ËÎÌå;Verdana" w:cs="BTFMFF+ËÎÌå;Verdana"/>
                                <w:color w:val="000000"/>
                                <w:spacing w:val="0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KGGCH+ËÎÌå;Verdana" w:hAnsi="MKGGCH+ËÎÌå;Verdana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eastAsia="Times New Roman" w:cs="Times New Roman" w:ascii="MKGGCH+ËÎÌå;Verdana" w:hAnsi="MKGGCH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KGGCH+ËÎÌå;Verdana" w:hAnsi="MKGGCH+ËÎÌå;Verdana"/>
                                <w:color w:val="000000"/>
                                <w:spacing w:val="6"/>
                                <w:sz w:val="24"/>
                              </w:rPr>
                              <w:t>YBUS-135-6</w:t>
                            </w:r>
                            <w:r>
                              <w:rPr>
                                <w:rStyle w:val="Style14"/>
                                <w:rFonts w:ascii="BTFMFF+ËÎÌå;Verdana" w:hAnsi="BTFMFF+ËÎÌå;Verdana" w:cs="BTFMFF+ËÎÌå;Verdana"/>
                                <w:color w:val="000000"/>
                                <w:spacing w:val="0"/>
                                <w:sz w:val="24"/>
                              </w:rPr>
                              <w:t>电机外型及安装尺寸图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MKGGCH+ËÎÌå;Verdana" w:hAnsi="MKGGCH+ËÎÌå;Verdana"/>
                                <w:color w:val="000000"/>
                                <w:spacing w:val="0"/>
                                <w:sz w:val="24"/>
                              </w:rPr>
                              <w:t>IMB10 IC3W7</w:t>
                            </w:r>
                            <w:r>
                              <w:rPr>
                                <w:rStyle w:val="Style14"/>
                                <w:rFonts w:ascii="BTFMFF+ËÎÌå;Verdana" w:hAnsi="BTFMFF+ËÎÌå;Verdana" w:cs="BTFMFF+ËÎÌå;Verdana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12pt;mso-wrap-distance-left:0pt;mso-wrap-distance-right:0pt;mso-wrap-distance-top:0pt;mso-wrap-distance-bottom:0pt;margin-top:662.95pt;mso-position-vertical-relative:page;margin-left:151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BTFMFF+ËÎÌå;Verdana" w:hAnsi="BTFMF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TFMFF+ËÎÌå;Verdana" w:hAnsi="BTFMFF+ËÎÌå;Verdana" w:cs="BTFMFF+ËÎÌå;Verdana"/>
                          <w:color w:val="000000"/>
                          <w:spacing w:val="0"/>
                          <w:sz w:val="24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KGGCH+ËÎÌå;Verdana" w:hAnsi="MKGGCH+ËÎÌå;Verdana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Style w:val="Style14"/>
                          <w:rFonts w:eastAsia="Times New Roman" w:cs="Times New Roman" w:ascii="MKGGCH+ËÎÌå;Verdana" w:hAnsi="MKGGCH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KGGCH+ËÎÌå;Verdana" w:hAnsi="MKGGCH+ËÎÌå;Verdana"/>
                          <w:color w:val="000000"/>
                          <w:spacing w:val="6"/>
                          <w:sz w:val="24"/>
                        </w:rPr>
                        <w:t>YBUS-135-6</w:t>
                      </w:r>
                      <w:r>
                        <w:rPr>
                          <w:rStyle w:val="Style14"/>
                          <w:rFonts w:ascii="BTFMFF+ËÎÌå;Verdana" w:hAnsi="BTFMFF+ËÎÌå;Verdana" w:cs="BTFMFF+ËÎÌå;Verdana"/>
                          <w:color w:val="000000"/>
                          <w:spacing w:val="0"/>
                          <w:sz w:val="24"/>
                        </w:rPr>
                        <w:t>电机外型及安装尺寸图（</w:t>
                      </w:r>
                      <w:r>
                        <w:rPr>
                          <w:rStyle w:val="Style14"/>
                          <w:rFonts w:eastAsia="Times New Roman" w:cs="Times New Roman" w:ascii="MKGGCH+ËÎÌå;Verdana" w:hAnsi="MKGGCH+ËÎÌå;Verdana"/>
                          <w:color w:val="000000"/>
                          <w:spacing w:val="0"/>
                          <w:sz w:val="24"/>
                        </w:rPr>
                        <w:t>IMB10 IC3W7</w:t>
                      </w:r>
                      <w:r>
                        <w:rPr>
                          <w:rStyle w:val="Style14"/>
                          <w:rFonts w:ascii="BTFMFF+ËÎÌå;Verdana" w:hAnsi="BTFMFF+ËÎÌå;Verdana" w:cs="BTFMFF+ËÎÌå;Verdana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147695</wp:posOffset>
                </wp:positionH>
                <wp:positionV relativeFrom="page">
                  <wp:posOffset>9883775</wp:posOffset>
                </wp:positionV>
                <wp:extent cx="1447800" cy="168910"/>
                <wp:effectExtent l="0" t="0" r="0" b="0"/>
                <wp:wrapSquare wrapText="largest"/>
                <wp:docPr id="1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TFMFF+ËÎÌå;Verdana" w:hAnsi="BTFMF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TFMFF+ËÎÌå;Verdana" w:hAnsi="BTFMFF+ËÎÌå;Verdana" w:cs="BTFMFF+ËÎÌå;Verdana"/>
                                <w:color w:val="000000"/>
                                <w:spacing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TFMFF+ËÎÌå;Verdana" w:hAnsi="BTFMFF+ËÎÌå;Verdana" w:cs="BTFMFF+ËÎÌå;Verdana"/>
                                <w:color w:val="000000"/>
                                <w:spacing w:val="0"/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TFMFF+ËÎÌå;Verdana" w:hAnsi="BTFMFF+ËÎÌå;Verdana" w:cs="BTFMFF+ËÎÌå;Verdana"/>
                                <w:color w:val="000000"/>
                                <w:spacing w:val="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TFMFF+ËÎÌå;Verdana" w:hAnsi="BTFMFF+ËÎÌå;Verdana" w:cs="BTFMFF+ËÎÌå;Verdana"/>
                                <w:color w:val="000000"/>
                                <w:spacing w:val="0"/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3.3pt;mso-wrap-distance-left:0pt;mso-wrap-distance-right:0pt;mso-wrap-distance-top:0pt;mso-wrap-distance-bottom:0pt;margin-top:778.25pt;mso-position-vertical-relative:page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BTFMFF+ËÎÌå;Verdana" w:hAnsi="BTFMF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TFMFF+ËÎÌå;Verdana" w:hAnsi="BTFMFF+ËÎÌå;Verdana" w:cs="BTFMFF+ËÎÌå;Verdana"/>
                          <w:color w:val="000000"/>
                          <w:spacing w:val="0"/>
                          <w:sz w:val="24"/>
                        </w:rPr>
                        <w:t>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TFMFF+ËÎÌå;Verdana" w:hAnsi="BTFMFF+ËÎÌå;Verdana" w:cs="BTFMFF+ËÎÌå;Verdana"/>
                          <w:color w:val="000000"/>
                          <w:spacing w:val="0"/>
                          <w:sz w:val="24"/>
                        </w:rPr>
                        <w:t>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TFMFF+ËÎÌå;Verdana" w:hAnsi="BTFMFF+ËÎÌå;Verdana" w:cs="BTFMFF+ËÎÌå;Verdana"/>
                          <w:color w:val="000000"/>
                          <w:spacing w:val="0"/>
                          <w:sz w:val="24"/>
                        </w:rPr>
                        <w:t>共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TFMFF+ËÎÌå;Verdana" w:hAnsi="BTFMFF+ËÎÌå;Verdana" w:cs="BTFMFF+ËÎÌå;Verdana"/>
                          <w:color w:val="000000"/>
                          <w:spacing w:val="0"/>
                          <w:sz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9"/>
        <w:widowControl/>
        <w:bidi w:val="0"/>
        <w:spacing w:before="120" w:after="240"/>
        <w:jc w:val="both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901065</wp:posOffset>
                </wp:positionH>
                <wp:positionV relativeFrom="page">
                  <wp:posOffset>790575</wp:posOffset>
                </wp:positionV>
                <wp:extent cx="4907915" cy="152400"/>
                <wp:effectExtent l="0" t="0" r="0" b="0"/>
                <wp:wrapSquare wrapText="largest"/>
                <wp:docPr id="18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AELTL+ËÎÌå;Verdana" w:hAnsi="RAELT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BQCBK+ËÎÌå;Verdana" w:hAnsi="QBQCBK+ËÎÌå;Verdana"/>
                                <w:color w:val="000000"/>
                                <w:spacing w:val="0"/>
                                <w:sz w:val="24"/>
                              </w:rPr>
                              <w:t>6.2.6</w:t>
                            </w:r>
                            <w:r>
                              <w:rPr>
                                <w:rStyle w:val="Style14"/>
                                <w:rFonts w:eastAsia="Times New Roman" w:cs="Times New Roman" w:ascii="QBQCBK+ËÎÌå;Verdana" w:hAnsi="QBQCBK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QBQCBK+ËÎÌå;Verdana" w:hAnsi="QBQCBK+ËÎÌå;Verdana"/>
                                <w:color w:val="000000"/>
                                <w:spacing w:val="6"/>
                                <w:sz w:val="24"/>
                              </w:rPr>
                              <w:t>YBUS-150-4</w:t>
                            </w:r>
                            <w:r>
                              <w:rPr>
                                <w:rStyle w:val="Style14"/>
                                <w:rFonts w:ascii="RAELTL+ËÎÌå;Verdana" w:hAnsi="RAELTL+ËÎÌå;Verdana" w:cs="RAELTL+ËÎÌå;Verdana"/>
                                <w:color w:val="000000"/>
                                <w:spacing w:val="0"/>
                                <w:sz w:val="24"/>
                              </w:rPr>
                              <w:t>电机外型及安装尺寸见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QBQCBK+ËÎÌå;Verdana" w:hAnsi="QBQCBK+ËÎÌå;Verdana"/>
                                <w:color w:val="000000"/>
                                <w:spacing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RAELTL+ËÎÌå;Verdana" w:hAnsi="RAELTL+ËÎÌå;Verdana" w:cs="RAELTL+ËÎÌå;Verdana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QBQCBK+ËÎÌå;Verdana" w:hAnsi="QBQCBK+ËÎÌå;Verdana"/>
                                <w:color w:val="000000"/>
                                <w:spacing w:val="0"/>
                                <w:sz w:val="24"/>
                              </w:rPr>
                              <w:t>IMB10 IC3W7</w:t>
                            </w:r>
                            <w:r>
                              <w:rPr>
                                <w:rStyle w:val="Style14"/>
                                <w:rFonts w:ascii="RAELTL+ËÎÌå;Verdana" w:hAnsi="RAELTL+ËÎÌå;Verdana" w:cs="RAELTL+ËÎÌå;Verdana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12pt;mso-wrap-distance-left:0pt;mso-wrap-distance-right:0pt;mso-wrap-distance-top:0pt;mso-wrap-distance-bottom:0pt;margin-top:62.2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RAELTL+ËÎÌå;Verdana" w:hAnsi="RAELT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BQCBK+ËÎÌå;Verdana" w:hAnsi="QBQCBK+ËÎÌå;Verdana"/>
                          <w:color w:val="000000"/>
                          <w:spacing w:val="0"/>
                          <w:sz w:val="24"/>
                        </w:rPr>
                        <w:t>6.2.6</w:t>
                      </w:r>
                      <w:r>
                        <w:rPr>
                          <w:rStyle w:val="Style14"/>
                          <w:rFonts w:eastAsia="Times New Roman" w:cs="Times New Roman" w:ascii="QBQCBK+ËÎÌå;Verdana" w:hAnsi="QBQCBK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QBQCBK+ËÎÌå;Verdana" w:hAnsi="QBQCBK+ËÎÌå;Verdana"/>
                          <w:color w:val="000000"/>
                          <w:spacing w:val="6"/>
                          <w:sz w:val="24"/>
                        </w:rPr>
                        <w:t>YBUS-150-4</w:t>
                      </w:r>
                      <w:r>
                        <w:rPr>
                          <w:rStyle w:val="Style14"/>
                          <w:rFonts w:ascii="RAELTL+ËÎÌå;Verdana" w:hAnsi="RAELTL+ËÎÌå;Verdana" w:cs="RAELTL+ËÎÌå;Verdana"/>
                          <w:color w:val="000000"/>
                          <w:spacing w:val="0"/>
                          <w:sz w:val="24"/>
                        </w:rPr>
                        <w:t>电机外型及安装尺寸见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QBQCBK+ËÎÌå;Verdana" w:hAnsi="QBQCBK+ËÎÌå;Verdana"/>
                          <w:color w:val="000000"/>
                          <w:spacing w:val="0"/>
                          <w:sz w:val="24"/>
                        </w:rPr>
                        <w:t>6</w:t>
                      </w:r>
                      <w:r>
                        <w:rPr>
                          <w:rStyle w:val="Style14"/>
                          <w:rFonts w:ascii="RAELTL+ËÎÌå;Verdana" w:hAnsi="RAELTL+ËÎÌå;Verdana" w:cs="RAELTL+ËÎÌå;Verdana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QBQCBK+ËÎÌå;Verdana" w:hAnsi="QBQCBK+ËÎÌå;Verdana"/>
                          <w:color w:val="000000"/>
                          <w:spacing w:val="0"/>
                          <w:sz w:val="24"/>
                        </w:rPr>
                        <w:t>IMB10 IC3W7</w:t>
                      </w:r>
                      <w:r>
                        <w:rPr>
                          <w:rStyle w:val="Style14"/>
                          <w:rFonts w:ascii="RAELTL+ËÎÌå;Verdana" w:hAnsi="RAELTL+ËÎÌå;Verdana" w:cs="RAELTL+ËÎÌå;Verdana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901065</wp:posOffset>
                </wp:positionH>
                <wp:positionV relativeFrom="page">
                  <wp:posOffset>3465830</wp:posOffset>
                </wp:positionV>
                <wp:extent cx="5607685" cy="449580"/>
                <wp:effectExtent l="0" t="0" r="0" b="0"/>
                <wp:wrapSquare wrapText="largest"/>
                <wp:docPr id="1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1678" w:right="0" w:hanging="0"/>
                              <w:jc w:val="left"/>
                              <w:rPr>
                                <w:rStyle w:val="Style14"/>
                                <w:rFonts w:ascii="RAELTL+ËÎÌå;Verdana" w:hAnsi="RAELT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RAELTL+ËÎÌå;Verdana" w:hAnsi="RAELTL+ËÎÌå;Verdana" w:cs="RAELTL+ËÎÌå;Verdana"/>
                                <w:color w:val="000000"/>
                                <w:spacing w:val="0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QBQCBK+ËÎÌå;Verdana" w:hAnsi="QBQCBK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rStyle w:val="Style14"/>
                                <w:rFonts w:eastAsia="Times New Roman" w:cs="Times New Roman" w:ascii="QBQCBK+ËÎÌå;Verdana" w:hAnsi="QBQCBK+ËÎÌå;Verdana"/>
                                <w:color w:val="000000"/>
                                <w:spacing w:val="6"/>
                                <w:sz w:val="24"/>
                              </w:rPr>
                              <w:t>YBUS-150-4</w:t>
                            </w:r>
                            <w:r>
                              <w:rPr>
                                <w:rStyle w:val="Style14"/>
                                <w:rFonts w:ascii="RAELTL+ËÎÌå;Verdana" w:hAnsi="RAELTL+ËÎÌå;Verdana" w:cs="RAELTL+ËÎÌå;Verdana"/>
                                <w:color w:val="000000"/>
                                <w:spacing w:val="0"/>
                                <w:sz w:val="24"/>
                              </w:rPr>
                              <w:t>电机外型及安装尺寸图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QBQCBK+ËÎÌå;Verdana" w:hAnsi="QBQCBK+ËÎÌå;Verdana"/>
                                <w:color w:val="000000"/>
                                <w:spacing w:val="0"/>
                                <w:sz w:val="24"/>
                              </w:rPr>
                              <w:t>IMB10 IC3W7</w:t>
                            </w:r>
                            <w:r>
                              <w:rPr>
                                <w:rStyle w:val="Style14"/>
                                <w:rFonts w:ascii="RAELTL+ËÎÌå;Verdana" w:hAnsi="RAELTL+ËÎÌå;Verdana" w:cs="RAELTL+ËÎÌå;Verdana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BQCBK+ËÎÌå;Verdana" w:hAnsi="QBQCB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BQCBK+ËÎÌå;Verdana" w:hAnsi="QBQCBK+ËÎÌå;Verdana"/>
                                <w:color w:val="000000"/>
                                <w:spacing w:val="0"/>
                                <w:sz w:val="24"/>
                              </w:rPr>
                              <w:t>6.2.7</w:t>
                            </w:r>
                            <w:r>
                              <w:rPr>
                                <w:rStyle w:val="Style14"/>
                                <w:rFonts w:eastAsia="Times New Roman" w:cs="Times New Roman" w:ascii="QBQCBK+ËÎÌå;Verdana" w:hAnsi="QBQCBK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QBQCBK+ËÎÌå;Verdana" w:hAnsi="QBQCBK+ËÎÌå;Verdana"/>
                                <w:color w:val="000000"/>
                                <w:spacing w:val="6"/>
                                <w:sz w:val="24"/>
                              </w:rPr>
                              <w:t>YBUS-315-4</w:t>
                            </w:r>
                            <w:r>
                              <w:rPr>
                                <w:rStyle w:val="Style14"/>
                                <w:rFonts w:ascii="RAELTL+ËÎÌå;Verdana" w:hAnsi="RAELTL+ËÎÌå;Verdana" w:cs="RAELTL+ËÎÌå;Verdana"/>
                                <w:color w:val="000000"/>
                                <w:spacing w:val="0"/>
                                <w:sz w:val="24"/>
                              </w:rPr>
                              <w:t>电机外型及安装尺寸见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QBQCBK+ËÎÌå;Verdana" w:hAnsi="QBQCBK+ËÎÌå;Verdana"/>
                                <w:color w:val="000000"/>
                                <w:spacing w:val="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35.4pt;mso-wrap-distance-left:0pt;mso-wrap-distance-right:0pt;mso-wrap-distance-top:0pt;mso-wrap-distance-bottom:0pt;margin-top:272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1678" w:right="0" w:hanging="0"/>
                        <w:jc w:val="left"/>
                        <w:rPr>
                          <w:rStyle w:val="Style14"/>
                          <w:rFonts w:ascii="RAELTL+ËÎÌå;Verdana" w:hAnsi="RAELT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RAELTL+ËÎÌå;Verdana" w:hAnsi="RAELTL+ËÎÌå;Verdana" w:cs="RAELTL+ËÎÌå;Verdana"/>
                          <w:color w:val="000000"/>
                          <w:spacing w:val="0"/>
                          <w:sz w:val="24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QBQCBK+ËÎÌå;Verdana" w:hAnsi="QBQCBK+ËÎÌå;Verdana"/>
                          <w:color w:val="000000"/>
                          <w:spacing w:val="0"/>
                          <w:sz w:val="24"/>
                        </w:rPr>
                        <w:t xml:space="preserve">6 </w:t>
                      </w:r>
                      <w:r>
                        <w:rPr>
                          <w:rStyle w:val="Style14"/>
                          <w:rFonts w:eastAsia="Times New Roman" w:cs="Times New Roman" w:ascii="QBQCBK+ËÎÌå;Verdana" w:hAnsi="QBQCBK+ËÎÌå;Verdana"/>
                          <w:color w:val="000000"/>
                          <w:spacing w:val="6"/>
                          <w:sz w:val="24"/>
                        </w:rPr>
                        <w:t>YBUS-150-4</w:t>
                      </w:r>
                      <w:r>
                        <w:rPr>
                          <w:rStyle w:val="Style14"/>
                          <w:rFonts w:ascii="RAELTL+ËÎÌå;Verdana" w:hAnsi="RAELTL+ËÎÌå;Verdana" w:cs="RAELTL+ËÎÌå;Verdana"/>
                          <w:color w:val="000000"/>
                          <w:spacing w:val="0"/>
                          <w:sz w:val="24"/>
                        </w:rPr>
                        <w:t>电机外型及安装尺寸图（</w:t>
                      </w:r>
                      <w:r>
                        <w:rPr>
                          <w:rStyle w:val="Style14"/>
                          <w:rFonts w:eastAsia="Times New Roman" w:cs="Times New Roman" w:ascii="QBQCBK+ËÎÌå;Verdana" w:hAnsi="QBQCBK+ËÎÌå;Verdana"/>
                          <w:color w:val="000000"/>
                          <w:spacing w:val="0"/>
                          <w:sz w:val="24"/>
                        </w:rPr>
                        <w:t>IMB10 IC3W7</w:t>
                      </w:r>
                      <w:r>
                        <w:rPr>
                          <w:rStyle w:val="Style14"/>
                          <w:rFonts w:ascii="RAELTL+ËÎÌå;Verdana" w:hAnsi="RAELTL+ËÎÌå;Verdana" w:cs="RAELTL+ËÎÌå;Verdana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QBQCBK+ËÎÌå;Verdana" w:hAnsi="QBQCB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BQCBK+ËÎÌå;Verdana" w:hAnsi="QBQCBK+ËÎÌå;Verdana"/>
                          <w:color w:val="000000"/>
                          <w:spacing w:val="0"/>
                          <w:sz w:val="24"/>
                        </w:rPr>
                        <w:t>6.2.7</w:t>
                      </w:r>
                      <w:r>
                        <w:rPr>
                          <w:rStyle w:val="Style14"/>
                          <w:rFonts w:eastAsia="Times New Roman" w:cs="Times New Roman" w:ascii="QBQCBK+ËÎÌå;Verdana" w:hAnsi="QBQCBK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QBQCBK+ËÎÌå;Verdana" w:hAnsi="QBQCBK+ËÎÌå;Verdana"/>
                          <w:color w:val="000000"/>
                          <w:spacing w:val="6"/>
                          <w:sz w:val="24"/>
                        </w:rPr>
                        <w:t>YBUS-315-4</w:t>
                      </w:r>
                      <w:r>
                        <w:rPr>
                          <w:rStyle w:val="Style14"/>
                          <w:rFonts w:ascii="RAELTL+ËÎÌå;Verdana" w:hAnsi="RAELTL+ËÎÌå;Verdana" w:cs="RAELTL+ËÎÌå;Verdana"/>
                          <w:color w:val="000000"/>
                          <w:spacing w:val="0"/>
                          <w:sz w:val="24"/>
                        </w:rPr>
                        <w:t>电机外型及安装尺寸见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QBQCBK+ËÎÌå;Verdana" w:hAnsi="QBQCBK+ËÎÌå;Verdana"/>
                          <w:color w:val="000000"/>
                          <w:spacing w:val="0"/>
                          <w:sz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927860</wp:posOffset>
                </wp:positionH>
                <wp:positionV relativeFrom="page">
                  <wp:posOffset>8023225</wp:posOffset>
                </wp:positionV>
                <wp:extent cx="4470400" cy="152400"/>
                <wp:effectExtent l="0" t="0" r="0" b="0"/>
                <wp:wrapSquare wrapText="largest"/>
                <wp:docPr id="18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AELTL+ËÎÌå;Verdana" w:hAnsi="RAELT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RAELTL+ËÎÌå;Verdana" w:hAnsi="RAELTL+ËÎÌå;Verdana" w:cs="RAELTL+ËÎÌå;Verdana"/>
                                <w:color w:val="000000"/>
                                <w:spacing w:val="0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QBQCBK+ËÎÌå;Verdana" w:hAnsi="QBQCBK+ËÎÌå;Verdana"/>
                                <w:color w:val="000000"/>
                                <w:spacing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eastAsia="Times New Roman" w:cs="Times New Roman" w:ascii="QBQCBK+ËÎÌå;Verdana" w:hAnsi="QBQCBK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QBQCBK+ËÎÌå;Verdana" w:hAnsi="QBQCBK+ËÎÌå;Verdana"/>
                                <w:color w:val="000000"/>
                                <w:spacing w:val="6"/>
                                <w:sz w:val="24"/>
                              </w:rPr>
                              <w:t>YBUS-315-4</w:t>
                            </w:r>
                            <w:r>
                              <w:rPr>
                                <w:rStyle w:val="Style14"/>
                                <w:rFonts w:ascii="RAELTL+ËÎÌå;Verdana" w:hAnsi="RAELTL+ËÎÌå;Verdana" w:cs="RAELTL+ËÎÌå;Verdana"/>
                                <w:color w:val="000000"/>
                                <w:spacing w:val="0"/>
                                <w:sz w:val="24"/>
                              </w:rPr>
                              <w:t>电机外型及安装尺寸图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QBQCBK+ËÎÌå;Verdana" w:hAnsi="QBQCBK+ËÎÌå;Verdana"/>
                                <w:color w:val="000000"/>
                                <w:spacing w:val="0"/>
                                <w:sz w:val="24"/>
                              </w:rPr>
                              <w:t>IMB10 IC3W7</w:t>
                            </w:r>
                            <w:r>
                              <w:rPr>
                                <w:rStyle w:val="Style14"/>
                                <w:rFonts w:ascii="RAELTL+ËÎÌå;Verdana" w:hAnsi="RAELTL+ËÎÌå;Verdana" w:cs="RAELTL+ËÎÌå;Verdana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12pt;mso-wrap-distance-left:0pt;mso-wrap-distance-right:0pt;mso-wrap-distance-top:0pt;mso-wrap-distance-bottom:0pt;margin-top:631.75pt;mso-position-vertical-relative:page;margin-left:151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RAELTL+ËÎÌå;Verdana" w:hAnsi="RAELT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RAELTL+ËÎÌå;Verdana" w:hAnsi="RAELTL+ËÎÌå;Verdana" w:cs="RAELTL+ËÎÌå;Verdana"/>
                          <w:color w:val="000000"/>
                          <w:spacing w:val="0"/>
                          <w:sz w:val="24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QBQCBK+ËÎÌå;Verdana" w:hAnsi="QBQCBK+ËÎÌå;Verdana"/>
                          <w:color w:val="000000"/>
                          <w:spacing w:val="0"/>
                          <w:sz w:val="24"/>
                        </w:rPr>
                        <w:t>7</w:t>
                      </w:r>
                      <w:r>
                        <w:rPr>
                          <w:rStyle w:val="Style14"/>
                          <w:rFonts w:eastAsia="Times New Roman" w:cs="Times New Roman" w:ascii="QBQCBK+ËÎÌå;Verdana" w:hAnsi="QBQCBK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QBQCBK+ËÎÌå;Verdana" w:hAnsi="QBQCBK+ËÎÌå;Verdana"/>
                          <w:color w:val="000000"/>
                          <w:spacing w:val="6"/>
                          <w:sz w:val="24"/>
                        </w:rPr>
                        <w:t>YBUS-315-4</w:t>
                      </w:r>
                      <w:r>
                        <w:rPr>
                          <w:rStyle w:val="Style14"/>
                          <w:rFonts w:ascii="RAELTL+ËÎÌå;Verdana" w:hAnsi="RAELTL+ËÎÌå;Verdana" w:cs="RAELTL+ËÎÌå;Verdana"/>
                          <w:color w:val="000000"/>
                          <w:spacing w:val="0"/>
                          <w:sz w:val="24"/>
                        </w:rPr>
                        <w:t>电机外型及安装尺寸图（</w:t>
                      </w:r>
                      <w:r>
                        <w:rPr>
                          <w:rStyle w:val="Style14"/>
                          <w:rFonts w:eastAsia="Times New Roman" w:cs="Times New Roman" w:ascii="QBQCBK+ËÎÌå;Verdana" w:hAnsi="QBQCBK+ËÎÌå;Verdana"/>
                          <w:color w:val="000000"/>
                          <w:spacing w:val="0"/>
                          <w:sz w:val="24"/>
                        </w:rPr>
                        <w:t>IMB10 IC3W7</w:t>
                      </w:r>
                      <w:r>
                        <w:rPr>
                          <w:rStyle w:val="Style14"/>
                          <w:rFonts w:ascii="RAELTL+ËÎÌå;Verdana" w:hAnsi="RAELTL+ËÎÌå;Verdana" w:cs="RAELTL+ËÎÌå;Verdana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147695</wp:posOffset>
                </wp:positionH>
                <wp:positionV relativeFrom="page">
                  <wp:posOffset>9883775</wp:posOffset>
                </wp:positionV>
                <wp:extent cx="1447800" cy="168910"/>
                <wp:effectExtent l="0" t="0" r="0" b="0"/>
                <wp:wrapSquare wrapText="largest"/>
                <wp:docPr id="18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AELTL+ËÎÌå;Verdana" w:hAnsi="RAELT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RAELTL+ËÎÌå;Verdana" w:hAnsi="RAELTL+ËÎÌå;Verdana" w:cs="RAELTL+ËÎÌå;Verdana"/>
                                <w:color w:val="000000"/>
                                <w:spacing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AELTL+ËÎÌå;Verdana" w:hAnsi="RAELTL+ËÎÌå;Verdana" w:cs="RAELTL+ËÎÌå;Verdana"/>
                                <w:color w:val="000000"/>
                                <w:spacing w:val="0"/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AELTL+ËÎÌå;Verdana" w:hAnsi="RAELTL+ËÎÌå;Verdana" w:cs="RAELTL+ËÎÌå;Verdana"/>
                                <w:color w:val="000000"/>
                                <w:spacing w:val="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AELTL+ËÎÌå;Verdana" w:hAnsi="RAELTL+ËÎÌå;Verdana" w:cs="RAELTL+ËÎÌå;Verdana"/>
                                <w:color w:val="000000"/>
                                <w:spacing w:val="0"/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3.3pt;mso-wrap-distance-left:0pt;mso-wrap-distance-right:0pt;mso-wrap-distance-top:0pt;mso-wrap-distance-bottom:0pt;margin-top:778.25pt;mso-position-vertical-relative:page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RAELTL+ËÎÌå;Verdana" w:hAnsi="RAELT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RAELTL+ËÎÌå;Verdana" w:hAnsi="RAELTL+ËÎÌå;Verdana" w:cs="RAELTL+ËÎÌå;Verdana"/>
                          <w:color w:val="000000"/>
                          <w:spacing w:val="0"/>
                          <w:sz w:val="24"/>
                        </w:rPr>
                        <w:t>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AELTL+ËÎÌå;Verdana" w:hAnsi="RAELTL+ËÎÌå;Verdana" w:cs="RAELTL+ËÎÌå;Verdana"/>
                          <w:color w:val="000000"/>
                          <w:spacing w:val="0"/>
                          <w:sz w:val="24"/>
                        </w:rPr>
                        <w:t>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AELTL+ËÎÌå;Verdana" w:hAnsi="RAELTL+ËÎÌå;Verdana" w:cs="RAELTL+ËÎÌå;Verdana"/>
                          <w:color w:val="000000"/>
                          <w:spacing w:val="0"/>
                          <w:sz w:val="24"/>
                        </w:rPr>
                        <w:t>共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AELTL+ËÎÌå;Verdana" w:hAnsi="RAELTL+ËÎÌå;Verdana" w:cs="RAELTL+ËÎÌå;Verdana"/>
                          <w:color w:val="000000"/>
                          <w:spacing w:val="0"/>
                          <w:sz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901065</wp:posOffset>
                </wp:positionH>
                <wp:positionV relativeFrom="page">
                  <wp:posOffset>7458075</wp:posOffset>
                </wp:positionV>
                <wp:extent cx="3286125" cy="160655"/>
                <wp:effectExtent l="0" t="0" r="0" b="0"/>
                <wp:wrapSquare wrapText="largest"/>
                <wp:docPr id="1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FF0000"/>
                                <w:spacing w:val="0"/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0" cy="3878580"/>
                                  <wp:effectExtent l="0" t="0" r="0" b="0"/>
                                  <wp:docPr id="185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0" cy="387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17795" cy="2204085"/>
                                  <wp:effectExtent l="0" t="0" r="0" b="0"/>
                                  <wp:docPr id="186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7795" cy="220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2.65pt;mso-wrap-distance-left:0pt;mso-wrap-distance-right:0pt;mso-wrap-distance-top:0pt;mso-wrap-distance-bottom:0pt;margin-top:587.2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spacing w:lineRule="atLeast" w:line="0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FF0000"/>
                          <w:spacing w:val="0"/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43450" cy="3878580"/>
                            <wp:effectExtent l="0" t="0" r="0" b="0"/>
                            <wp:docPr id="187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0" cy="387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5217795" cy="2204085"/>
                            <wp:effectExtent l="0" t="0" r="0" b="0"/>
                            <wp:docPr id="188" name="图片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图片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7795" cy="220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DGVCOR+ºÚÌå">
    <w:altName w:val="Verdana"/>
    <w:charset w:val="01"/>
    <w:family w:val="auto"/>
    <w:pitch w:val="default"/>
  </w:font>
  <w:font w:name="JDKWKK+ºÚÌå">
    <w:altName w:val="Verdana"/>
    <w:charset w:val="01"/>
    <w:family w:val="auto"/>
    <w:pitch w:val="default"/>
  </w:font>
  <w:font w:name="FQANIK+ËÎÌå">
    <w:altName w:val="Verdana"/>
    <w:charset w:val="01"/>
    <w:family w:val="auto"/>
    <w:pitch w:val="default"/>
  </w:font>
  <w:font w:name="ADHUSE+ËÎÌå">
    <w:altName w:val="Verdana"/>
    <w:charset w:val="01"/>
    <w:family w:val="auto"/>
    <w:pitch w:val="default"/>
  </w:font>
  <w:font w:name="EHUBWI+ËÎÌå">
    <w:altName w:val="Verdana"/>
    <w:charset w:val="01"/>
    <w:family w:val="auto"/>
    <w:pitch w:val="default"/>
  </w:font>
  <w:font w:name="PFGMNE+ËÎÌå">
    <w:altName w:val="Verdana"/>
    <w:charset w:val="01"/>
    <w:family w:val="auto"/>
    <w:pitch w:val="default"/>
  </w:font>
  <w:font w:name="ORGKLT+ËÎÌå">
    <w:altName w:val="Verdana"/>
    <w:charset w:val="01"/>
    <w:family w:val="auto"/>
    <w:pitch w:val="default"/>
  </w:font>
  <w:font w:name="UHECHP+ËÎÌå">
    <w:altName w:val="Verdana"/>
    <w:charset w:val="01"/>
    <w:family w:val="auto"/>
    <w:pitch w:val="default"/>
  </w:font>
  <w:font w:name="CVMMPE+ËÎÌå">
    <w:altName w:val="Verdana"/>
    <w:charset w:val="01"/>
    <w:family w:val="auto"/>
    <w:pitch w:val="default"/>
  </w:font>
  <w:font w:name="EMOLBC+ËÎÌå">
    <w:altName w:val="Verdana"/>
    <w:charset w:val="01"/>
    <w:family w:val="auto"/>
    <w:pitch w:val="default"/>
  </w:font>
  <w:font w:name="FPQPWB+ËÎÌå">
    <w:altName w:val="Verdana"/>
    <w:charset w:val="01"/>
    <w:family w:val="auto"/>
    <w:pitch w:val="default"/>
  </w:font>
  <w:font w:name="CMUNIA+ËÎÌå">
    <w:altName w:val="Verdana"/>
    <w:charset w:val="01"/>
    <w:family w:val="auto"/>
    <w:pitch w:val="default"/>
  </w:font>
  <w:font w:name="SBBBBM+ËÎÌå">
    <w:altName w:val="Verdana"/>
    <w:charset w:val="01"/>
    <w:family w:val="auto"/>
    <w:pitch w:val="default"/>
  </w:font>
  <w:font w:name="NEHCHG+ËÎÌå">
    <w:altName w:val="Verdana"/>
    <w:charset w:val="01"/>
    <w:family w:val="auto"/>
    <w:pitch w:val="default"/>
  </w:font>
  <w:font w:name="NOUKML+ËÎÌå">
    <w:altName w:val="Verdana"/>
    <w:charset w:val="01"/>
    <w:family w:val="auto"/>
    <w:pitch w:val="default"/>
  </w:font>
  <w:font w:name="KPHQCI+ËÎÌå">
    <w:altName w:val="Verdana"/>
    <w:charset w:val="01"/>
    <w:family w:val="auto"/>
    <w:pitch w:val="default"/>
  </w:font>
  <w:font w:name="ODLCHO+ËÎÌå">
    <w:altName w:val="Verdana"/>
    <w:charset w:val="01"/>
    <w:family w:val="auto"/>
    <w:pitch w:val="default"/>
  </w:font>
  <w:font w:name="MKGGCH+ËÎÌå">
    <w:altName w:val="Verdana"/>
    <w:charset w:val="01"/>
    <w:family w:val="auto"/>
    <w:pitch w:val="default"/>
  </w:font>
  <w:font w:name="BTFMFF+ËÎÌå">
    <w:altName w:val="Verdana"/>
    <w:charset w:val="01"/>
    <w:family w:val="auto"/>
    <w:pitch w:val="default"/>
  </w:font>
  <w:font w:name="QBQCBK+ËÎÌå">
    <w:altName w:val="Verdana"/>
    <w:charset w:val="01"/>
    <w:family w:val="auto"/>
    <w:pitch w:val="default"/>
  </w:font>
  <w:font w:name="RAELTL+ËÎÌå">
    <w:altName w:val="Verdan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31:34Z</dcterms:created>
  <dc:creator>Administrator</dc:creator>
  <dc:description/>
  <dc:language>en-US</dc:language>
  <cp:lastModifiedBy>Administrator</cp:lastModifiedBy>
  <dcterms:modified xsi:type="dcterms:W3CDTF">2017-03-08T03:3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