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88160</wp:posOffset>
                </wp:positionH>
                <wp:positionV relativeFrom="page">
                  <wp:posOffset>1786890</wp:posOffset>
                </wp:positionV>
                <wp:extent cx="4577080" cy="675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GNPAS+ºÚÌå;Verdana" w:hAnsi="IGNPAS+ºÚÌå;Verdana" w:eastAsia="Times New Roman" w:cs="Times New Roman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QSKU+ºÚÌå;Verdana" w:hAnsi="FDQSKU+ºÚÌå;Verdana"/>
                                <w:color w:val="008080"/>
                                <w:spacing w:val="29"/>
                                <w:sz w:val="44"/>
                              </w:rPr>
                              <w:t>YBX3</w:t>
                            </w:r>
                            <w:r>
                              <w:rPr>
                                <w:rStyle w:val="Style14"/>
                                <w:rFonts w:ascii="IGNPAS+ºÚÌå;Verdana" w:hAnsi="IGNPAS+ºÚÌå;Verdana" w:cs="IGNPAS+ºÚÌå;Verdana"/>
                                <w:color w:val="008080"/>
                                <w:spacing w:val="0"/>
                                <w:sz w:val="44"/>
                              </w:rPr>
                              <w:t>系列隔爆型三相异步电动机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24" w:before="0" w:after="0"/>
                              <w:ind w:left="1268" w:right="0" w:hanging="0"/>
                              <w:jc w:val="left"/>
                              <w:rPr>
                                <w:rStyle w:val="Style14"/>
                                <w:rFonts w:ascii="FDQSKU+ºÚÌå;Verdana" w:hAnsi="FDQSKU+ºÚÌå;Verdana" w:eastAsia="Times New Roman" w:cs="Times New Roman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FDQSKU+ºÚÌå;Verdana" w:hAnsi="FDQSKU+ºÚÌå;Verdana"/>
                                <w:color w:val="008080"/>
                                <w:spacing w:val="1"/>
                                <w:sz w:val="44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IGNPAS+ºÚÌå;Verdana" w:hAnsi="IGNPAS+ºÚÌå;Verdana" w:cs="IGNPAS+ºÚÌå;Verdana"/>
                                <w:color w:val="008080"/>
                                <w:spacing w:val="0"/>
                                <w:sz w:val="44"/>
                              </w:rPr>
                              <w:t>机座号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FDQSKU+ºÚÌå;Verdana" w:hAnsi="FDQSKU+ºÚÌå;Verdana"/>
                                <w:color w:val="008080"/>
                                <w:spacing w:val="1"/>
                                <w:sz w:val="44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ascii="IGNPAS+ºÚÌå;Verdana" w:hAnsi="IGNPAS+ºÚÌå;Verdana" w:cs="IGNPAS+ºÚÌå;Verdana"/>
                                <w:color w:val="008080"/>
                                <w:spacing w:val="0"/>
                                <w:sz w:val="44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FDQSKU+ºÚÌå;Verdana" w:hAnsi="FDQSKU+ºÚÌå;Verdana"/>
                                <w:color w:val="008080"/>
                                <w:spacing w:val="1"/>
                                <w:sz w:val="44"/>
                              </w:rPr>
                              <w:t>4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pt;height:53.15pt;mso-wrap-distance-left:0pt;mso-wrap-distance-right:0pt;mso-wrap-distance-top:0pt;mso-wrap-distance-bottom:0pt;margin-top:140.7pt;mso-position-vertical-relative:page;margin-left:140.8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IGNPAS+ºÚÌå;Verdana" w:hAnsi="IGNPAS+ºÚÌå;Verdana" w:eastAsia="Times New Roman" w:cs="Times New Roman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QSKU+ºÚÌå;Verdana" w:hAnsi="FDQSKU+ºÚÌå;Verdana"/>
                          <w:color w:val="008080"/>
                          <w:spacing w:val="29"/>
                          <w:sz w:val="44"/>
                        </w:rPr>
                        <w:t>YBX3</w:t>
                      </w:r>
                      <w:r>
                        <w:rPr>
                          <w:rStyle w:val="Style14"/>
                          <w:rFonts w:ascii="IGNPAS+ºÚÌå;Verdana" w:hAnsi="IGNPAS+ºÚÌå;Verdana" w:cs="IGNPAS+ºÚÌå;Verdana"/>
                          <w:color w:val="008080"/>
                          <w:spacing w:val="0"/>
                          <w:sz w:val="44"/>
                        </w:rPr>
                        <w:t>系列隔爆型三相异步电动机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24" w:before="0" w:after="0"/>
                        <w:ind w:left="1268" w:right="0" w:hanging="0"/>
                        <w:jc w:val="left"/>
                        <w:rPr>
                          <w:rStyle w:val="Style14"/>
                          <w:rFonts w:ascii="FDQSKU+ºÚÌå;Verdana" w:hAnsi="FDQSKU+ºÚÌå;Verdana" w:eastAsia="Times New Roman" w:cs="Times New Roman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FDQSKU+ºÚÌå;Verdana" w:hAnsi="FDQSKU+ºÚÌå;Verdana"/>
                          <w:color w:val="008080"/>
                          <w:spacing w:val="1"/>
                          <w:sz w:val="44"/>
                        </w:rPr>
                        <w:t>(</w:t>
                      </w:r>
                      <w:r>
                        <w:rPr>
                          <w:rStyle w:val="Style14"/>
                          <w:rFonts w:ascii="IGNPAS+ºÚÌå;Verdana" w:hAnsi="IGNPAS+ºÚÌå;Verdana" w:cs="IGNPAS+ºÚÌå;Verdana"/>
                          <w:color w:val="008080"/>
                          <w:spacing w:val="0"/>
                          <w:sz w:val="44"/>
                        </w:rPr>
                        <w:t>机座号：</w:t>
                      </w:r>
                      <w:r>
                        <w:rPr>
                          <w:rStyle w:val="Style14"/>
                          <w:rFonts w:eastAsia="Times New Roman" w:cs="Times New Roman" w:ascii="FDQSKU+ºÚÌå;Verdana" w:hAnsi="FDQSKU+ºÚÌå;Verdana"/>
                          <w:color w:val="008080"/>
                          <w:spacing w:val="1"/>
                          <w:sz w:val="44"/>
                        </w:rPr>
                        <w:t>80</w:t>
                      </w:r>
                      <w:r>
                        <w:rPr>
                          <w:rStyle w:val="Style14"/>
                          <w:rFonts w:ascii="IGNPAS+ºÚÌå;Verdana" w:hAnsi="IGNPAS+ºÚÌå;Verdana" w:cs="IGNPAS+ºÚÌå;Verdana"/>
                          <w:color w:val="008080"/>
                          <w:spacing w:val="0"/>
                          <w:sz w:val="44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FDQSKU+ºÚÌå;Verdana" w:hAnsi="FDQSKU+ºÚÌå;Verdana"/>
                          <w:color w:val="008080"/>
                          <w:spacing w:val="1"/>
                          <w:sz w:val="44"/>
                        </w:rPr>
                        <w:t>4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72105</wp:posOffset>
                </wp:positionH>
                <wp:positionV relativeFrom="page">
                  <wp:posOffset>2850515</wp:posOffset>
                </wp:positionV>
                <wp:extent cx="2312035" cy="330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5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GNPAS+ºÚÌå;Verdana" w:hAnsi="IGNPAS+ºÚÌå;Verdana" w:eastAsia="Times New Roman" w:cs="Times New Roman"/>
                                <w:color w:val="000000"/>
                                <w:spacing w:val="0"/>
                                <w:sz w:val="52"/>
                              </w:rPr>
                            </w:pPr>
                            <w:r>
                              <w:rPr>
                                <w:rStyle w:val="Style14"/>
                                <w:rFonts w:ascii="IGNPAS+ºÚÌå;Verdana" w:hAnsi="IGNPAS+ºÚÌå;Verdana" w:cs="IGNPAS+ºÚÌå;Verdana"/>
                                <w:color w:val="008080"/>
                                <w:spacing w:val="0"/>
                                <w:sz w:val="52"/>
                              </w:rPr>
                              <w:t>产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8080"/>
                                <w:spacing w:val="12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GNPAS+ºÚÌå;Verdana" w:hAnsi="IGNPAS+ºÚÌå;Verdana" w:cs="IGNPAS+ºÚÌå;Verdana"/>
                                <w:color w:val="008080"/>
                                <w:spacing w:val="0"/>
                                <w:sz w:val="52"/>
                              </w:rPr>
                              <w:t>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8080"/>
                                <w:spacing w:val="129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GNPAS+ºÚÌå;Verdana" w:hAnsi="IGNPAS+ºÚÌå;Verdana" w:cs="IGNPAS+ºÚÌå;Verdana"/>
                                <w:color w:val="008080"/>
                                <w:spacing w:val="0"/>
                                <w:sz w:val="52"/>
                              </w:rPr>
                              <w:t>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8080"/>
                                <w:spacing w:val="13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IGNPAS+ºÚÌå;Verdana" w:hAnsi="IGNPAS+ºÚÌå;Verdana" w:cs="IGNPAS+ºÚÌå;Verdana"/>
                                <w:color w:val="008080"/>
                                <w:spacing w:val="0"/>
                                <w:sz w:val="52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26.05pt;mso-wrap-distance-left:0pt;mso-wrap-distance-right:0pt;mso-wrap-distance-top:0pt;mso-wrap-distance-bottom:0pt;margin-top:224.45pt;mso-position-vertical-relative:page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521" w:before="0" w:after="0"/>
                        <w:ind w:left="0" w:right="0" w:hanging="0"/>
                        <w:jc w:val="left"/>
                        <w:rPr>
                          <w:rStyle w:val="Style14"/>
                          <w:rFonts w:ascii="IGNPAS+ºÚÌå;Verdana" w:hAnsi="IGNPAS+ºÚÌå;Verdana" w:eastAsia="Times New Roman" w:cs="Times New Roman"/>
                          <w:color w:val="000000"/>
                          <w:spacing w:val="0"/>
                          <w:sz w:val="52"/>
                        </w:rPr>
                      </w:pPr>
                      <w:r>
                        <w:rPr>
                          <w:rStyle w:val="Style14"/>
                          <w:rFonts w:ascii="IGNPAS+ºÚÌå;Verdana" w:hAnsi="IGNPAS+ºÚÌå;Verdana" w:cs="IGNPAS+ºÚÌå;Verdana"/>
                          <w:color w:val="008080"/>
                          <w:spacing w:val="0"/>
                          <w:sz w:val="52"/>
                        </w:rPr>
                        <w:t>产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8080"/>
                          <w:spacing w:val="129"/>
                          <w:sz w:val="5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GNPAS+ºÚÌå;Verdana" w:hAnsi="IGNPAS+ºÚÌå;Verdana" w:cs="IGNPAS+ºÚÌå;Verdana"/>
                          <w:color w:val="008080"/>
                          <w:spacing w:val="0"/>
                          <w:sz w:val="52"/>
                        </w:rPr>
                        <w:t>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8080"/>
                          <w:spacing w:val="129"/>
                          <w:sz w:val="5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GNPAS+ºÚÌå;Verdana" w:hAnsi="IGNPAS+ºÚÌå;Verdana" w:cs="IGNPAS+ºÚÌå;Verdana"/>
                          <w:color w:val="008080"/>
                          <w:spacing w:val="0"/>
                          <w:sz w:val="52"/>
                        </w:rPr>
                        <w:t>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8080"/>
                          <w:spacing w:val="130"/>
                          <w:sz w:val="5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IGNPAS+ºÚÌå;Verdana" w:hAnsi="IGNPAS+ºÚÌå;Verdana" w:cs="IGNPAS+ºÚÌå;Verdana"/>
                          <w:color w:val="008080"/>
                          <w:spacing w:val="0"/>
                          <w:sz w:val="52"/>
                        </w:rPr>
                        <w:t>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51455</wp:posOffset>
                </wp:positionH>
                <wp:positionV relativeFrom="page">
                  <wp:posOffset>3596640</wp:posOffset>
                </wp:positionV>
                <wp:extent cx="2400300" cy="228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RBHJE+ËÎÌå;Verdana" w:hAnsi="LRBHJE+ËÎÌå;Verdana" w:eastAsia="Times New Roman" w:cs="Times New Roman"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Style w:val="Style14"/>
                                <w:rFonts w:ascii="NVVILE+ËÎÌå;Verdana" w:hAnsi="NVVILE+ËÎÌå;Verdana" w:cs="NVVILE+ËÎÌå;Verdana"/>
                                <w:color w:val="008080"/>
                                <w:spacing w:val="0"/>
                                <w:sz w:val="36"/>
                              </w:rPr>
                              <w:t>代号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LRBHJE+ËÎÌå;Verdana" w:hAnsi="LRBHJE+ËÎÌå;Verdana"/>
                                <w:color w:val="008080"/>
                                <w:spacing w:val="0"/>
                                <w:sz w:val="36"/>
                              </w:rPr>
                              <w:t>0AP.138.0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0pt;mso-wrap-distance-right:0pt;mso-wrap-distance-top:0pt;mso-wrap-distance-bottom:0pt;margin-top:283.2pt;mso-position-vertical-relative:page;margin-left:216.6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Style w:val="Style14"/>
                          <w:rFonts w:ascii="LRBHJE+ËÎÌå;Verdana" w:hAnsi="LRBHJE+ËÎÌå;Verdana" w:eastAsia="Times New Roman" w:cs="Times New Roman"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Style w:val="Style14"/>
                          <w:rFonts w:ascii="NVVILE+ËÎÌå;Verdana" w:hAnsi="NVVILE+ËÎÌå;Verdana" w:cs="NVVILE+ËÎÌå;Verdana"/>
                          <w:color w:val="008080"/>
                          <w:spacing w:val="0"/>
                          <w:sz w:val="36"/>
                        </w:rPr>
                        <w:t>代号：</w:t>
                      </w:r>
                      <w:r>
                        <w:rPr>
                          <w:rStyle w:val="Style14"/>
                          <w:rFonts w:eastAsia="Times New Roman" w:cs="Times New Roman" w:ascii="LRBHJE+ËÎÌå;Verdana" w:hAnsi="LRBHJE+ËÎÌå;Verdana"/>
                          <w:color w:val="008080"/>
                          <w:spacing w:val="0"/>
                          <w:sz w:val="36"/>
                        </w:rPr>
                        <w:t>0AP.138.0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01850</wp:posOffset>
                </wp:positionH>
                <wp:positionV relativeFrom="page">
                  <wp:posOffset>8128000</wp:posOffset>
                </wp:positionV>
                <wp:extent cx="3855720" cy="2787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IGNPAS+ºÚÌå;Verdana" w:hAnsi="IGNPAS+ºÚÌå;Verdana" w:eastAsia="Times New Roman" w:cs="Times New Roman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Style w:val="Style14"/>
                                <w:rFonts w:ascii="IGNPAS+ºÚÌå;Verdana" w:hAnsi="IGNPAS+ºÚÌå;Verdana" w:cs="IGNPAS+ºÚÌå;Verdana"/>
                                <w:color w:val="008080"/>
                                <w:spacing w:val="1"/>
                                <w:sz w:val="44"/>
                              </w:rPr>
                              <w:t>南阳防爆集团股份有限公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21.95pt;mso-wrap-distance-left:0pt;mso-wrap-distance-right:0pt;mso-wrap-distance-top:0pt;mso-wrap-distance-bottom:0pt;margin-top:640pt;mso-position-vertical-relative:page;margin-left:165.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IGNPAS+ºÚÌå;Verdana" w:hAnsi="IGNPAS+ºÚÌå;Verdana" w:eastAsia="Times New Roman" w:cs="Times New Roman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Style w:val="Style14"/>
                          <w:rFonts w:ascii="IGNPAS+ºÚÌå;Verdana" w:hAnsi="IGNPAS+ºÚÌå;Verdana" w:cs="IGNPAS+ºÚÌå;Verdana"/>
                          <w:color w:val="008080"/>
                          <w:spacing w:val="1"/>
                          <w:sz w:val="44"/>
                        </w:rPr>
                        <w:t>南阳防爆集团股份有限公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18740</wp:posOffset>
                </wp:positionH>
                <wp:positionV relativeFrom="page">
                  <wp:posOffset>8902065</wp:posOffset>
                </wp:positionV>
                <wp:extent cx="2877820" cy="2787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VVILE+ËÎÌå;Verdana" w:hAnsi="NVVILE+ËÎÌå;Verdana" w:eastAsia="Times New Roman" w:cs="Times New Roman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LRBHJE+ËÎÌå;Verdana" w:hAnsi="LRBHJE+ËÎÌå;Verdana"/>
                                <w:color w:val="008080"/>
                                <w:spacing w:val="31"/>
                                <w:sz w:val="44"/>
                              </w:rPr>
                              <w:t>2012</w:t>
                            </w:r>
                            <w:r>
                              <w:rPr>
                                <w:rStyle w:val="Style14"/>
                                <w:rFonts w:ascii="NVVILE+ËÎÌå;Verdana" w:hAnsi="NVVILE+ËÎÌå;Verdana" w:cs="NVVILE+ËÎÌå;Verdana"/>
                                <w:color w:val="008080"/>
                                <w:spacing w:val="0"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8080"/>
                                <w:spacing w:val="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RBHJE+ËÎÌå;Verdana" w:hAnsi="LRBHJE+ËÎÌå;Verdana"/>
                                <w:color w:val="008080"/>
                                <w:spacing w:val="56"/>
                                <w:sz w:val="44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ascii="NVVILE+ËÎÌå;Verdana" w:hAnsi="NVVILE+ËÎÌå;Verdana" w:cs="NVVILE+ËÎÌå;Verdana"/>
                                <w:color w:val="008080"/>
                                <w:spacing w:val="0"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8080"/>
                                <w:spacing w:val="114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LRBHJE+ËÎÌå;Verdana" w:hAnsi="LRBHJE+ËÎÌå;Verdana"/>
                                <w:color w:val="008080"/>
                                <w:spacing w:val="4"/>
                                <w:sz w:val="44"/>
                              </w:rPr>
                              <w:t>27</w:t>
                            </w:r>
                            <w:r>
                              <w:rPr>
                                <w:rStyle w:val="Style14"/>
                                <w:rFonts w:eastAsia="Times New Roman" w:cs="Times New Roman" w:ascii="LRBHJE+ËÎÌå;Verdana" w:hAnsi="LRBHJE+ËÎÌå;Verdana"/>
                                <w:color w:val="008080"/>
                                <w:spacing w:val="1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NVVILE+ËÎÌå;Verdana" w:hAnsi="NVVILE+ËÎÌå;Verdana" w:cs="NVVILE+ËÎÌå;Verdana"/>
                                <w:color w:val="008080"/>
                                <w:spacing w:val="0"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21.95pt;mso-wrap-distance-left:0pt;mso-wrap-distance-right:0pt;mso-wrap-distance-top:0pt;mso-wrap-distance-bottom:0pt;margin-top:700.95pt;mso-position-vertical-relative:page;margin-left:206.2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NVVILE+ËÎÌå;Verdana" w:hAnsi="NVVILE+ËÎÌå;Verdana" w:eastAsia="Times New Roman" w:cs="Times New Roman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LRBHJE+ËÎÌå;Verdana" w:hAnsi="LRBHJE+ËÎÌå;Verdana"/>
                          <w:color w:val="008080"/>
                          <w:spacing w:val="31"/>
                          <w:sz w:val="44"/>
                        </w:rPr>
                        <w:t>2012</w:t>
                      </w:r>
                      <w:r>
                        <w:rPr>
                          <w:rStyle w:val="Style14"/>
                          <w:rFonts w:ascii="NVVILE+ËÎÌå;Verdana" w:hAnsi="NVVILE+ËÎÌå;Verdana" w:cs="NVVILE+ËÎÌå;Verdana"/>
                          <w:color w:val="008080"/>
                          <w:spacing w:val="0"/>
                          <w:sz w:val="44"/>
                        </w:rPr>
                        <w:t>年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8080"/>
                          <w:spacing w:val="0"/>
                          <w:sz w:val="4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RBHJE+ËÎÌå;Verdana" w:hAnsi="LRBHJE+ËÎÌå;Verdana"/>
                          <w:color w:val="008080"/>
                          <w:spacing w:val="56"/>
                          <w:sz w:val="44"/>
                        </w:rPr>
                        <w:t>10</w:t>
                      </w:r>
                      <w:r>
                        <w:rPr>
                          <w:rStyle w:val="Style14"/>
                          <w:rFonts w:ascii="NVVILE+ËÎÌå;Verdana" w:hAnsi="NVVILE+ËÎÌå;Verdana" w:cs="NVVILE+ËÎÌå;Verdana"/>
                          <w:color w:val="008080"/>
                          <w:spacing w:val="0"/>
                          <w:sz w:val="44"/>
                        </w:rPr>
                        <w:t>月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8080"/>
                          <w:spacing w:val="114"/>
                          <w:sz w:val="4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LRBHJE+ËÎÌå;Verdana" w:hAnsi="LRBHJE+ËÎÌå;Verdana"/>
                          <w:color w:val="008080"/>
                          <w:spacing w:val="4"/>
                          <w:sz w:val="44"/>
                        </w:rPr>
                        <w:t>27</w:t>
                      </w:r>
                      <w:r>
                        <w:rPr>
                          <w:rStyle w:val="Style14"/>
                          <w:rFonts w:eastAsia="Times New Roman" w:cs="Times New Roman" w:ascii="LRBHJE+ËÎÌå;Verdana" w:hAnsi="LRBHJE+ËÎÌå;Verdana"/>
                          <w:color w:val="008080"/>
                          <w:spacing w:val="1"/>
                          <w:sz w:val="4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NVVILE+ËÎÌå;Verdana" w:hAnsi="NVVILE+ËÎÌå;Verdana" w:cs="NVVILE+ËÎÌå;Verdana"/>
                          <w:color w:val="008080"/>
                          <w:spacing w:val="0"/>
                          <w:sz w:val="4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22015</wp:posOffset>
                </wp:positionH>
                <wp:positionV relativeFrom="page">
                  <wp:posOffset>636270</wp:posOffset>
                </wp:positionV>
                <wp:extent cx="507365" cy="2025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TVAC+ËÎÌå;Verdana" w:hAnsi="MFTVAC+ËÎÌå;Verdana" w:eastAsia="Times New Roman" w:cs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MFTVAC+ËÎÌå;Verdana" w:hAnsi="MFTVAC+ËÎÌå;Verdana" w:cs="MFTVAC+ËÎÌå;Verdana"/>
                                <w:color w:val="000000"/>
                                <w:spacing w:val="0"/>
                                <w:sz w:val="3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95pt;mso-wrap-distance-left:0pt;mso-wrap-distance-right:0pt;mso-wrap-distance-top:0pt;mso-wrap-distance-bottom:0pt;margin-top:50.1pt;mso-position-vertical-relative:page;margin-left:269.4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MFTVAC+ËÎÌå;Verdana" w:hAnsi="MFTVAC+ËÎÌå;Verdana" w:eastAsia="Times New Roman" w:cs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MFTVAC+ËÎÌå;Verdana" w:hAnsi="MFTVAC+ËÎÌå;Verdana" w:cs="MFTVAC+ËÎÌå;Verdana"/>
                          <w:color w:val="000000"/>
                          <w:spacing w:val="0"/>
                          <w:sz w:val="32"/>
                        </w:rPr>
                        <w:t>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33825</wp:posOffset>
                </wp:positionH>
                <wp:positionV relativeFrom="page">
                  <wp:posOffset>636270</wp:posOffset>
                </wp:positionV>
                <wp:extent cx="507365" cy="2025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31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MFTVAC+ËÎÌå;Verdana" w:hAnsi="MFTVAC+ËÎÌå;Verdana" w:eastAsia="Times New Roman" w:cs="Times New Roman"/>
                                <w:color w:val="000000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Style w:val="Style14"/>
                                <w:rFonts w:ascii="MFTVAC+ËÎÌå;Verdana" w:hAnsi="MFTVAC+ËÎÌå;Verdana" w:cs="MFTVAC+ËÎÌå;Verdana"/>
                                <w:color w:val="000000"/>
                                <w:spacing w:val="0"/>
                                <w:sz w:val="32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5.95pt;mso-wrap-distance-left:0pt;mso-wrap-distance-right:0pt;mso-wrap-distance-top:0pt;mso-wrap-distance-bottom:0pt;margin-top:50.1pt;mso-position-vertical-relative:page;margin-left:309.7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319" w:before="0" w:after="0"/>
                        <w:ind w:left="0" w:right="0" w:hanging="0"/>
                        <w:jc w:val="left"/>
                        <w:rPr>
                          <w:rStyle w:val="Style14"/>
                          <w:rFonts w:ascii="MFTVAC+ËÎÌå;Verdana" w:hAnsi="MFTVAC+ËÎÌå;Verdana" w:eastAsia="Times New Roman" w:cs="Times New Roman"/>
                          <w:color w:val="000000"/>
                          <w:spacing w:val="0"/>
                          <w:sz w:val="32"/>
                        </w:rPr>
                      </w:pPr>
                      <w:r>
                        <w:rPr>
                          <w:rStyle w:val="Style14"/>
                          <w:rFonts w:ascii="MFTVAC+ËÎÌå;Verdana" w:hAnsi="MFTVAC+ËÎÌå;Verdana" w:cs="MFTVAC+ËÎÌå;Verdana"/>
                          <w:color w:val="000000"/>
                          <w:spacing w:val="0"/>
                          <w:sz w:val="32"/>
                        </w:rPr>
                        <w:t>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19455</wp:posOffset>
                </wp:positionH>
                <wp:positionV relativeFrom="page">
                  <wp:posOffset>1405255</wp:posOffset>
                </wp:positionV>
                <wp:extent cx="382905" cy="4495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WQBHL+ËÎÌå;Verdana" w:hAnsi="NWQBH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1"/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WQBHL+ËÎÌå;Verdana" w:hAnsi="NWQBH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1"/>
                                <w:sz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35.4pt;mso-wrap-distance-left:0pt;mso-wrap-distance-right:0pt;mso-wrap-distance-top:0pt;mso-wrap-distance-bottom:0pt;margin-top:110.6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WQBHL+ËÎÌå;Verdana" w:hAnsi="NWQBH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1"/>
                          <w:sz w:val="24"/>
                        </w:rPr>
                        <w:t>1.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NWQBHL+ËÎÌå;Verdana" w:hAnsi="NWQBH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1"/>
                          <w:sz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20140</wp:posOffset>
                </wp:positionH>
                <wp:positionV relativeFrom="page">
                  <wp:posOffset>1405255</wp:posOffset>
                </wp:positionV>
                <wp:extent cx="6748780" cy="4495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WQBHL+ËÎÌå;Verdana" w:hAnsi="NWQBH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FTVAC+ËÎÌå;Verdana" w:hAnsi="MFTVAC+ËÎÌå;Verdana" w:cs="MFTVAC+ËÎÌå;Verdana"/>
                                <w:color w:val="000000"/>
                                <w:spacing w:val="1"/>
                                <w:sz w:val="24"/>
                              </w:rPr>
                              <w:t>防爆基础知识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2"/>
                                <w:sz w:val="24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WQBHL+ËÎÌå;Verdana" w:hAnsi="NWQBH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FTVAC+ËÎÌå;Verdana" w:hAnsi="MFTVAC+ËÎÌå;Verdana" w:cs="MFTVAC+ËÎÌå;Verdana"/>
                                <w:color w:val="000000"/>
                                <w:spacing w:val="1"/>
                                <w:sz w:val="24"/>
                              </w:rPr>
                              <w:t>产品概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2"/>
                                <w:sz w:val="24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pt;height:35.4pt;mso-wrap-distance-left:0pt;mso-wrap-distance-right:0pt;mso-wrap-distance-top:0pt;mso-wrap-distance-bottom:0pt;margin-top:110.65pt;mso-position-vertical-relative:page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WQBHL+ËÎÌå;Verdana" w:hAnsi="NWQBH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FTVAC+ËÎÌå;Verdana" w:hAnsi="MFTVAC+ËÎÌå;Verdana" w:cs="MFTVAC+ËÎÌå;Verdana"/>
                          <w:color w:val="000000"/>
                          <w:spacing w:val="1"/>
                          <w:sz w:val="24"/>
                        </w:rPr>
                        <w:t>防爆基础知识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2"/>
                          <w:sz w:val="24"/>
                        </w:rPr>
                        <w:t>.............................................................</w:t>
                      </w: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NWQBHL+ËÎÌå;Verdana" w:hAnsi="NWQBH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FTVAC+ËÎÌå;Verdana" w:hAnsi="MFTVAC+ËÎÌå;Verdana" w:cs="MFTVAC+ËÎÌå;Verdana"/>
                          <w:color w:val="000000"/>
                          <w:spacing w:val="1"/>
                          <w:sz w:val="24"/>
                        </w:rPr>
                        <w:t>产品概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2"/>
                          <w:sz w:val="24"/>
                        </w:rPr>
                        <w:t>.................................................................</w:t>
                      </w: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19455</wp:posOffset>
                </wp:positionH>
                <wp:positionV relativeFrom="page">
                  <wp:posOffset>1999615</wp:posOffset>
                </wp:positionV>
                <wp:extent cx="7209790" cy="1524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WQBHL+ËÎÌå;Verdana" w:hAnsi="NWQBH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41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1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MFTVAC+ËÎÌå;Verdana" w:hAnsi="MFTVAC+ËÎÌå;Verdana" w:cs="MFTVAC+ËÎÌå;Verdana"/>
                                <w:color w:val="000000"/>
                                <w:spacing w:val="1"/>
                                <w:sz w:val="24"/>
                              </w:rPr>
                              <w:t>型号说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2"/>
                                <w:sz w:val="24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7pt;height:12pt;mso-wrap-distance-left:0pt;mso-wrap-distance-right:0pt;mso-wrap-distance-top:0pt;mso-wrap-distance-bottom:0pt;margin-top:157.4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WQBHL+ËÎÌå;Verdana" w:hAnsi="NWQBH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41"/>
                          <w:sz w:val="24"/>
                        </w:rPr>
                        <w:t>3.</w:t>
                      </w: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19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MFTVAC+ËÎÌå;Verdana" w:hAnsi="MFTVAC+ËÎÌå;Verdana" w:cs="MFTVAC+ËÎÌå;Verdana"/>
                          <w:color w:val="000000"/>
                          <w:spacing w:val="1"/>
                          <w:sz w:val="24"/>
                        </w:rPr>
                        <w:t>型号说明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2"/>
                          <w:sz w:val="24"/>
                        </w:rPr>
                        <w:t>.................................................................</w:t>
                      </w: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19455</wp:posOffset>
                </wp:positionH>
                <wp:positionV relativeFrom="page">
                  <wp:posOffset>2296795</wp:posOffset>
                </wp:positionV>
                <wp:extent cx="382270" cy="1524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WQBHL+ËÎÌå;Verdana" w:hAnsi="NWQBH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1"/>
                                <w:sz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2pt;mso-wrap-distance-left:0pt;mso-wrap-distance-right:0pt;mso-wrap-distance-top:0pt;mso-wrap-distance-bottom:0pt;margin-top:180.8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WQBHL+ËÎÌå;Verdana" w:hAnsi="NWQBH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1"/>
                          <w:sz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20140</wp:posOffset>
                </wp:positionH>
                <wp:positionV relativeFrom="page">
                  <wp:posOffset>2296795</wp:posOffset>
                </wp:positionV>
                <wp:extent cx="6748780" cy="19361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193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WQBHL+ËÎÌå;Verdana" w:hAnsi="NWQBH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FTVAC+ËÎÌå;Verdana" w:hAnsi="MFTVAC+ËÎÌå;Verdana" w:cs="MFTVAC+ËÎÌå;Verdana"/>
                                <w:color w:val="000000"/>
                                <w:spacing w:val="1"/>
                                <w:sz w:val="24"/>
                              </w:rPr>
                              <w:t>结构说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2"/>
                                <w:sz w:val="24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WQBHL+ËÎÌå;Verdana" w:hAnsi="NWQBH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FTVAC+ËÎÌå;Verdana" w:hAnsi="MFTVAC+ËÎÌå;Verdana" w:cs="MFTVAC+ËÎÌå;Verdana"/>
                                <w:color w:val="000000"/>
                                <w:spacing w:val="1"/>
                                <w:sz w:val="24"/>
                              </w:rPr>
                              <w:t>使用条件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2"/>
                                <w:sz w:val="24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WQBHL+ËÎÌå;Verdana" w:hAnsi="NWQBH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FTVAC+ËÎÌå;Verdana" w:hAnsi="MFTVAC+ËÎÌå;Verdana" w:cs="MFTVAC+ËÎÌå;Verdana"/>
                                <w:color w:val="000000"/>
                                <w:spacing w:val="1"/>
                                <w:sz w:val="24"/>
                              </w:rPr>
                              <w:t>技术数据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2"/>
                                <w:sz w:val="24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WQBHL+ËÎÌå;Verdana" w:hAnsi="NWQBH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FTVAC+ËÎÌå;Verdana" w:hAnsi="MFTVAC+ËÎÌå;Verdana" w:cs="MFTVAC+ËÎÌå;Verdana"/>
                                <w:color w:val="000000"/>
                                <w:spacing w:val="1"/>
                                <w:sz w:val="24"/>
                              </w:rPr>
                              <w:t>结构及安装和外形尺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2"/>
                                <w:sz w:val="24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0"/>
                                <w:sz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WQBHL+ËÎÌå;Verdana" w:hAnsi="NWQBH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FTVAC+ËÎÌå;Verdana" w:hAnsi="MFTVAC+ËÎÌå;Verdana" w:cs="MFTVAC+ËÎÌå;Verdana"/>
                                <w:color w:val="000000"/>
                                <w:spacing w:val="1"/>
                                <w:sz w:val="24"/>
                              </w:rPr>
                              <w:t>订货指南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2"/>
                                <w:sz w:val="24"/>
                              </w:rPr>
                              <w:t>.................................................................</w:t>
                            </w: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0"/>
                                <w:sz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514" w:right="0" w:hanging="0"/>
                              <w:jc w:val="left"/>
                              <w:rPr>
                                <w:rStyle w:val="Style14"/>
                                <w:rFonts w:ascii="NWQBHL+ËÎÌå;Verdana" w:hAnsi="NWQBH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FTVAC+ËÎÌå;Verdana" w:hAnsi="MFTVAC+ËÎÌå;Verdana" w:cs="MFTVAC+ËÎÌå;Verdana"/>
                                <w:color w:val="000000"/>
                                <w:spacing w:val="1"/>
                                <w:sz w:val="24"/>
                              </w:rPr>
                              <w:t>隔爆型无铠格兰接头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2"/>
                                <w:sz w:val="24"/>
                              </w:rPr>
                              <w:t>..................................................</w:t>
                            </w: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1"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468" w:before="0" w:after="0"/>
                              <w:ind w:left="394" w:right="0" w:hanging="0"/>
                              <w:jc w:val="left"/>
                              <w:rPr>
                                <w:rStyle w:val="Style14"/>
                                <w:rFonts w:ascii="NWQBHL+ËÎÌå;Verdana" w:hAnsi="NWQBH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FTVAC+ËÎÌå;Verdana" w:hAnsi="MFTVAC+ËÎÌå;Verdana" w:cs="MFTVAC+ËÎÌå;Verdana"/>
                                <w:color w:val="000000"/>
                                <w:spacing w:val="1"/>
                                <w:sz w:val="24"/>
                              </w:rPr>
                              <w:t>隔爆型铠装格兰接头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2"/>
                                <w:sz w:val="24"/>
                              </w:rPr>
                              <w:t>...................................................</w:t>
                            </w: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1"/>
                                <w:sz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pt;height:152.45pt;mso-wrap-distance-left:0pt;mso-wrap-distance-right:0pt;mso-wrap-distance-top:0pt;mso-wrap-distance-bottom:0pt;margin-top:180.85pt;mso-position-vertical-relative:page;margin-left:88.2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WQBHL+ËÎÌå;Verdana" w:hAnsi="NWQBH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FTVAC+ËÎÌå;Verdana" w:hAnsi="MFTVAC+ËÎÌå;Verdana" w:cs="MFTVAC+ËÎÌå;Verdana"/>
                          <w:color w:val="000000"/>
                          <w:spacing w:val="1"/>
                          <w:sz w:val="24"/>
                        </w:rPr>
                        <w:t>结构说明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2"/>
                          <w:sz w:val="24"/>
                        </w:rPr>
                        <w:t>.................................................................</w:t>
                      </w: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NWQBHL+ËÎÌå;Verdana" w:hAnsi="NWQBH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FTVAC+ËÎÌå;Verdana" w:hAnsi="MFTVAC+ËÎÌå;Verdana" w:cs="MFTVAC+ËÎÌå;Verdana"/>
                          <w:color w:val="000000"/>
                          <w:spacing w:val="1"/>
                          <w:sz w:val="24"/>
                        </w:rPr>
                        <w:t>使用条件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2"/>
                          <w:sz w:val="24"/>
                        </w:rPr>
                        <w:t>.................................................................</w:t>
                      </w: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NWQBHL+ËÎÌå;Verdana" w:hAnsi="NWQBH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FTVAC+ËÎÌå;Verdana" w:hAnsi="MFTVAC+ËÎÌå;Verdana" w:cs="MFTVAC+ËÎÌå;Verdana"/>
                          <w:color w:val="000000"/>
                          <w:spacing w:val="1"/>
                          <w:sz w:val="24"/>
                        </w:rPr>
                        <w:t>技术数据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2"/>
                          <w:sz w:val="24"/>
                        </w:rPr>
                        <w:t>.................................................................</w:t>
                      </w: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9" w:before="0" w:after="0"/>
                        <w:ind w:left="0" w:right="0" w:hanging="0"/>
                        <w:jc w:val="left"/>
                        <w:rPr>
                          <w:rStyle w:val="Style14"/>
                          <w:rFonts w:ascii="NWQBHL+ËÎÌå;Verdana" w:hAnsi="NWQBH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FTVAC+ËÎÌå;Verdana" w:hAnsi="MFTVAC+ËÎÌå;Verdana" w:cs="MFTVAC+ËÎÌå;Verdana"/>
                          <w:color w:val="000000"/>
                          <w:spacing w:val="1"/>
                          <w:sz w:val="24"/>
                        </w:rPr>
                        <w:t>结构及安装和外形尺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2"/>
                          <w:sz w:val="24"/>
                        </w:rPr>
                        <w:t>.....................................................</w:t>
                      </w: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0"/>
                          <w:sz w:val="24"/>
                        </w:rPr>
                        <w:t>6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NWQBHL+ËÎÌå;Verdana" w:hAnsi="NWQBH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FTVAC+ËÎÌå;Verdana" w:hAnsi="MFTVAC+ËÎÌå;Verdana" w:cs="MFTVAC+ËÎÌå;Verdana"/>
                          <w:color w:val="000000"/>
                          <w:spacing w:val="1"/>
                          <w:sz w:val="24"/>
                        </w:rPr>
                        <w:t>订货指南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2"/>
                          <w:sz w:val="24"/>
                        </w:rPr>
                        <w:t>.................................................................</w:t>
                      </w: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0"/>
                          <w:sz w:val="24"/>
                        </w:rPr>
                        <w:t>9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514" w:right="0" w:hanging="0"/>
                        <w:jc w:val="left"/>
                        <w:rPr>
                          <w:rStyle w:val="Style14"/>
                          <w:rFonts w:ascii="NWQBHL+ËÎÌå;Verdana" w:hAnsi="NWQBH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FTVAC+ËÎÌå;Verdana" w:hAnsi="MFTVAC+ËÎÌå;Verdana" w:cs="MFTVAC+ËÎÌå;Verdana"/>
                          <w:color w:val="000000"/>
                          <w:spacing w:val="1"/>
                          <w:sz w:val="24"/>
                        </w:rPr>
                        <w:t>隔爆型无铠格兰接头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2"/>
                          <w:sz w:val="24"/>
                        </w:rPr>
                        <w:t>..................................................</w:t>
                      </w: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1"/>
                          <w:sz w:val="24"/>
                        </w:rPr>
                        <w:t>17</w:t>
                      </w:r>
                    </w:p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468" w:before="0" w:after="0"/>
                        <w:ind w:left="394" w:right="0" w:hanging="0"/>
                        <w:jc w:val="left"/>
                        <w:rPr>
                          <w:rStyle w:val="Style14"/>
                          <w:rFonts w:ascii="NWQBHL+ËÎÌå;Verdana" w:hAnsi="NWQBH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FTVAC+ËÎÌå;Verdana" w:hAnsi="MFTVAC+ËÎÌå;Verdana" w:cs="MFTVAC+ËÎÌå;Verdana"/>
                          <w:color w:val="000000"/>
                          <w:spacing w:val="1"/>
                          <w:sz w:val="24"/>
                        </w:rPr>
                        <w:t>隔爆型铠装格兰接头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2"/>
                          <w:sz w:val="24"/>
                        </w:rPr>
                        <w:t>...................................................</w:t>
                      </w: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1"/>
                          <w:sz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19455</wp:posOffset>
                </wp:positionH>
                <wp:positionV relativeFrom="page">
                  <wp:posOffset>2593975</wp:posOffset>
                </wp:positionV>
                <wp:extent cx="382270" cy="1524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WQBHL+ËÎÌå;Verdana" w:hAnsi="NWQBH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1"/>
                                <w:sz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2pt;mso-wrap-distance-left:0pt;mso-wrap-distance-right:0pt;mso-wrap-distance-top:0pt;mso-wrap-distance-bottom:0pt;margin-top:204.2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WQBHL+ËÎÌå;Verdana" w:hAnsi="NWQBH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1"/>
                          <w:sz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19455</wp:posOffset>
                </wp:positionH>
                <wp:positionV relativeFrom="page">
                  <wp:posOffset>2891155</wp:posOffset>
                </wp:positionV>
                <wp:extent cx="382270" cy="1524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WQBHL+ËÎÌå;Verdana" w:hAnsi="NWQBH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1"/>
                                <w:sz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2pt;mso-wrap-distance-left:0pt;mso-wrap-distance-right:0pt;mso-wrap-distance-top:0pt;mso-wrap-distance-bottom:0pt;margin-top:227.6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WQBHL+ËÎÌå;Verdana" w:hAnsi="NWQBH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1"/>
                          <w:sz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19455</wp:posOffset>
                </wp:positionH>
                <wp:positionV relativeFrom="page">
                  <wp:posOffset>3188335</wp:posOffset>
                </wp:positionV>
                <wp:extent cx="382270" cy="1524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WQBHL+ËÎÌå;Verdana" w:hAnsi="NWQBH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1"/>
                                <w:sz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2pt;mso-wrap-distance-left:0pt;mso-wrap-distance-right:0pt;mso-wrap-distance-top:0pt;mso-wrap-distance-bottom:0pt;margin-top:251.0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WQBHL+ËÎÌå;Verdana" w:hAnsi="NWQBH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1"/>
                          <w:sz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19455</wp:posOffset>
                </wp:positionH>
                <wp:positionV relativeFrom="page">
                  <wp:posOffset>3485515</wp:posOffset>
                </wp:positionV>
                <wp:extent cx="382270" cy="1524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WQBHL+ËÎÌå;Verdana" w:hAnsi="NWQBH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1"/>
                                <w:sz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2pt;mso-wrap-distance-left:0pt;mso-wrap-distance-right:0pt;mso-wrap-distance-top:0pt;mso-wrap-distance-bottom:0pt;margin-top:274.4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WQBHL+ËÎÌå;Verdana" w:hAnsi="NWQBH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1"/>
                          <w:sz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19455</wp:posOffset>
                </wp:positionH>
                <wp:positionV relativeFrom="page">
                  <wp:posOffset>3782695</wp:posOffset>
                </wp:positionV>
                <wp:extent cx="649605" cy="1524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WQBHL+ËÎÌå;Verdana" w:hAnsi="NWQBH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FTVAC+ËÎÌå;Verdana" w:hAnsi="MFTVAC+ËÎÌå;Verdana" w:cs="MFTVAC+ËÎÌå;Verdana"/>
                                <w:color w:val="000000"/>
                                <w:spacing w:val="2"/>
                                <w:sz w:val="24"/>
                              </w:rPr>
                              <w:t>附录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2pt;mso-wrap-distance-left:0pt;mso-wrap-distance-right:0pt;mso-wrap-distance-top:0pt;mso-wrap-distance-bottom:0pt;margin-top:297.8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WQBHL+ËÎÌå;Verdana" w:hAnsi="NWQBH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FTVAC+ËÎÌå;Verdana" w:hAnsi="MFTVAC+ËÎÌå;Verdana" w:cs="MFTVAC+ËÎÌå;Verdana"/>
                          <w:color w:val="000000"/>
                          <w:spacing w:val="2"/>
                          <w:sz w:val="24"/>
                        </w:rPr>
                        <w:t>附录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0"/>
                          <w:sz w:val="2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19455</wp:posOffset>
                </wp:positionH>
                <wp:positionV relativeFrom="page">
                  <wp:posOffset>4079875</wp:posOffset>
                </wp:positionV>
                <wp:extent cx="649605" cy="1524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NWQBHL+ËÎÌå;Verdana" w:hAnsi="NWQBH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MFTVAC+ËÎÌå;Verdana" w:hAnsi="MFTVAC+ËÎÌå;Verdana" w:cs="MFTVAC+ËÎÌå;Verdana"/>
                                <w:color w:val="000000"/>
                                <w:spacing w:val="2"/>
                                <w:sz w:val="24"/>
                              </w:rPr>
                              <w:t>附录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NWQBHL+ËÎÌå;Verdana" w:hAnsi="NWQBHL+ËÎÌå;Verdana"/>
                                <w:color w:val="000000"/>
                                <w:spacing w:val="0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12pt;mso-wrap-distance-left:0pt;mso-wrap-distance-right:0pt;mso-wrap-distance-top:0pt;mso-wrap-distance-bottom:0pt;margin-top:321.2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NWQBHL+ËÎÌå;Verdana" w:hAnsi="NWQBH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MFTVAC+ËÎÌå;Verdana" w:hAnsi="MFTVAC+ËÎÌå;Verdana" w:cs="MFTVAC+ËÎÌå;Verdana"/>
                          <w:color w:val="000000"/>
                          <w:spacing w:val="2"/>
                          <w:sz w:val="24"/>
                        </w:rPr>
                        <w:t>附录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NWQBHL+ËÎÌå;Verdana" w:hAnsi="NWQBHL+ËÎÌå;Verdana"/>
                          <w:color w:val="000000"/>
                          <w:spacing w:val="0"/>
                          <w:sz w:val="24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52850</wp:posOffset>
                </wp:positionH>
                <wp:positionV relativeFrom="page">
                  <wp:posOffset>10024745</wp:posOffset>
                </wp:positionV>
                <wp:extent cx="228600" cy="1263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9.35pt;mso-position-vertical-relative:page;margin-left:295.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92">
            <wp:simplePos x="0" y="0"/>
            <wp:positionH relativeFrom="page">
              <wp:posOffset>1050290</wp:posOffset>
            </wp:positionH>
            <wp:positionV relativeFrom="page">
              <wp:posOffset>5044440</wp:posOffset>
            </wp:positionV>
            <wp:extent cx="5607685" cy="788035"/>
            <wp:effectExtent l="0" t="0" r="0" b="0"/>
            <wp:wrapNone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9">
            <wp:simplePos x="0" y="0"/>
            <wp:positionH relativeFrom="page">
              <wp:posOffset>913130</wp:posOffset>
            </wp:positionH>
            <wp:positionV relativeFrom="page">
              <wp:posOffset>2694305</wp:posOffset>
            </wp:positionV>
            <wp:extent cx="5734050" cy="1673860"/>
            <wp:effectExtent l="0" t="0" r="0" b="0"/>
            <wp:wrapNone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19455</wp:posOffset>
                </wp:positionH>
                <wp:positionV relativeFrom="page">
                  <wp:posOffset>831850</wp:posOffset>
                </wp:positionV>
                <wp:extent cx="1412875" cy="15240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OUSTW+ËÎÌå;Verdana" w:hAnsi="WOUST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8080"/>
                                <w:spacing w:val="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8080"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8080"/>
                                <w:spacing w:val="1"/>
                                <w:sz w:val="24"/>
                              </w:rPr>
                              <w:t>防爆基础知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2pt;mso-wrap-distance-left:0pt;mso-wrap-distance-right:0pt;mso-wrap-distance-top:0pt;mso-wrap-distance-bottom:0pt;margin-top:65.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WOUSTW+ËÎÌå;Verdana" w:hAnsi="WOUST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8080"/>
                          <w:spacing w:val="2"/>
                          <w:sz w:val="24"/>
                        </w:rPr>
                        <w:t>1.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8080"/>
                          <w:spacing w:val="5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8080"/>
                          <w:spacing w:val="1"/>
                          <w:sz w:val="24"/>
                        </w:rPr>
                        <w:t>防爆基础知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19455</wp:posOffset>
                </wp:positionH>
                <wp:positionV relativeFrom="page">
                  <wp:posOffset>1110615</wp:posOffset>
                </wp:positionV>
                <wp:extent cx="1409700" cy="15240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OUSTW+ËÎÌå;Verdana" w:hAnsi="WOUST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20"/>
                                <w:sz w:val="24"/>
                              </w:rPr>
                              <w:t>1.1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电气设备分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0pt;mso-wrap-distance-right:0pt;mso-wrap-distance-top:0pt;mso-wrap-distance-bottom:0pt;margin-top:87.4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WOUSTW+ËÎÌå;Verdana" w:hAnsi="WOUST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20"/>
                          <w:sz w:val="24"/>
                        </w:rPr>
                        <w:t>1.1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电气设备分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19455</wp:posOffset>
                </wp:positionH>
                <wp:positionV relativeFrom="page">
                  <wp:posOffset>1390015</wp:posOffset>
                </wp:positionV>
                <wp:extent cx="6958965" cy="99060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96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UQMDU+ËÎÌå;Verdana" w:hAnsi="HUQMDU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30"/>
                                <w:sz w:val="24"/>
                              </w:rPr>
                              <w:t>II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-4"/>
                                <w:sz w:val="24"/>
                              </w:rPr>
                              <w:t>除煤矿外的其他爆炸性气体环境用电气设备。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30"/>
                                <w:sz w:val="24"/>
                              </w:rPr>
                              <w:t>II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类爆炸性气体的特性进一步分类为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UQMDU+ËÎÌå;Verdana" w:hAnsi="HUQMDU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4"/>
                              </w:rPr>
                              <w:t>IIA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4"/>
                              </w:rPr>
                              <w:t>IIB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4"/>
                              </w:rPr>
                              <w:t>IIC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30"/>
                                <w:sz w:val="24"/>
                              </w:rPr>
                              <w:t>II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类常见可燃性气体、蒸气、温度组别举例见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UQMDU+ËÎÌå;Verdana" w:hAnsi="HUQMDU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20"/>
                                <w:sz w:val="24"/>
                              </w:rPr>
                              <w:t>III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用于除煤矿以外的爆炸性粉尘环境，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20"/>
                                <w:sz w:val="24"/>
                              </w:rPr>
                              <w:t>III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类再分类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15"/>
                                <w:sz w:val="24"/>
                              </w:rPr>
                              <w:t>IIIA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类：可燃性飞絮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4"/>
                              </w:rPr>
                              <w:t>IIIB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OUSTW+ËÎÌå;Verdana" w:hAnsi="WOUST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类：非导电性粉尘；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15"/>
                                <w:sz w:val="24"/>
                              </w:rPr>
                              <w:t>IIIC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类：导电性粉尘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95pt;height:78pt;mso-wrap-distance-left:0pt;mso-wrap-distance-right:0pt;mso-wrap-distance-top:0pt;mso-wrap-distance-bottom:0pt;margin-top:109.4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HUQMDU+ËÎÌå;Verdana" w:hAnsi="HUQMDU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30"/>
                          <w:sz w:val="24"/>
                        </w:rPr>
                        <w:t>II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类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-4"/>
                          <w:sz w:val="24"/>
                        </w:rPr>
                        <w:t>除煤矿外的其他爆炸性气体环境用电气设备。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30"/>
                          <w:sz w:val="24"/>
                        </w:rPr>
                        <w:t>II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类爆炸性气体的特性进一步分类为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4"/>
                        </w:rPr>
                        <w:t>: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HUQMDU+ËÎÌå;Verdana" w:hAnsi="HUQMDU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4"/>
                        </w:rPr>
                        <w:t>IIA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4"/>
                        </w:rPr>
                        <w:t>IIB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4"/>
                        </w:rPr>
                        <w:t>IIC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30"/>
                          <w:sz w:val="24"/>
                        </w:rPr>
                        <w:t>II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类常见可燃性气体、蒸气、温度组别举例见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4"/>
                        </w:rPr>
                        <w:t>1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HUQMDU+ËÎÌå;Verdana" w:hAnsi="HUQMDU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20"/>
                          <w:sz w:val="24"/>
                        </w:rPr>
                        <w:t>III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类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用于除煤矿以外的爆炸性粉尘环境，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20"/>
                          <w:sz w:val="24"/>
                        </w:rPr>
                        <w:t>III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类再分类：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15"/>
                          <w:sz w:val="24"/>
                        </w:rPr>
                        <w:t>IIIA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类：可燃性飞絮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；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8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4"/>
                        </w:rPr>
                        <w:t>IIIB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WOUSTW+ËÎÌå;Verdana" w:hAnsi="WOUST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类：非导电性粉尘；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15"/>
                          <w:sz w:val="24"/>
                        </w:rPr>
                        <w:t>IIIC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类：导电性粉尘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46170</wp:posOffset>
                </wp:positionH>
                <wp:positionV relativeFrom="page">
                  <wp:posOffset>2524125</wp:posOffset>
                </wp:positionV>
                <wp:extent cx="467995" cy="13398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UQMDU+ËÎÌå;Verdana" w:hAnsi="HUQMD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98.75pt;mso-position-vertical-relative:page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UQMDU+ËÎÌå;Verdana" w:hAnsi="HUQMD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90600</wp:posOffset>
                </wp:positionH>
                <wp:positionV relativeFrom="page">
                  <wp:posOffset>2749550</wp:posOffset>
                </wp:positionV>
                <wp:extent cx="334010" cy="13398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OUSTW+ËÎÌå;Verdana" w:hAnsi="WOUST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1"/>
                              </w:rPr>
                              <w:t>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216.5pt;mso-position-vertical-relative:page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OUSTW+ËÎÌå;Verdana" w:hAnsi="WOUST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1"/>
                        </w:rPr>
                        <w:t>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33500</wp:posOffset>
                </wp:positionH>
                <wp:positionV relativeFrom="page">
                  <wp:posOffset>2749550</wp:posOffset>
                </wp:positionV>
                <wp:extent cx="334010" cy="13398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OUSTW+ËÎÌå;Verdana" w:hAnsi="WOUST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1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216.5pt;mso-position-vertical-relative:page;margin-left:10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OUSTW+ËÎÌå;Verdana" w:hAnsi="WOUST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1"/>
                        </w:rPr>
                        <w:t>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602230</wp:posOffset>
                </wp:positionH>
                <wp:positionV relativeFrom="page">
                  <wp:posOffset>2749550</wp:posOffset>
                </wp:positionV>
                <wp:extent cx="334010" cy="13398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OUSTW+ËÎÌå;Verdana" w:hAnsi="WOUST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1"/>
                              </w:rPr>
                              <w:t>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216.5pt;mso-position-vertical-relative:page;margin-left:204.9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OUSTW+ËÎÌå;Verdana" w:hAnsi="WOUST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1"/>
                        </w:rPr>
                        <w:t>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90600</wp:posOffset>
                </wp:positionH>
                <wp:positionV relativeFrom="page">
                  <wp:posOffset>2940050</wp:posOffset>
                </wp:positionV>
                <wp:extent cx="676910" cy="13398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UQMDU+ËÎÌå;Verdana" w:hAnsi="HUQMD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1"/>
                              </w:rPr>
                              <w:t>别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7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1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0.55pt;mso-wrap-distance-left:0pt;mso-wrap-distance-right:0pt;mso-wrap-distance-top:0pt;mso-wrap-distance-bottom:0pt;margin-top:231.5pt;mso-position-vertical-relative:page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UQMDU+ËÎÌå;Verdana" w:hAnsi="HUQMD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1"/>
                        </w:rPr>
                        <w:t>别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7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1"/>
                        </w:rPr>
                        <w:t>T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820035</wp:posOffset>
                </wp:positionH>
                <wp:positionV relativeFrom="page">
                  <wp:posOffset>2950845</wp:posOffset>
                </wp:positionV>
                <wp:extent cx="334010" cy="13398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UQMDU+ËÎÌå;Verdana" w:hAnsi="HUQMD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1"/>
                              </w:rPr>
                              <w:t>T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232.3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UQMDU+ËÎÌå;Verdana" w:hAnsi="HUQMD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1"/>
                        </w:rPr>
                        <w:t>T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963035</wp:posOffset>
                </wp:positionH>
                <wp:positionV relativeFrom="page">
                  <wp:posOffset>2950845</wp:posOffset>
                </wp:positionV>
                <wp:extent cx="334010" cy="13398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UQMDU+ËÎÌå;Verdana" w:hAnsi="HUQMD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1"/>
                              </w:rPr>
                              <w:t>T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232.3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UQMDU+ËÎÌå;Verdana" w:hAnsi="HUQMD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1"/>
                        </w:rPr>
                        <w:t>T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563870</wp:posOffset>
                </wp:positionH>
                <wp:positionV relativeFrom="page">
                  <wp:posOffset>2950845</wp:posOffset>
                </wp:positionV>
                <wp:extent cx="334010" cy="13398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UQMDU+ËÎÌå;Verdana" w:hAnsi="HUQMD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1"/>
                              </w:rPr>
                              <w:t>T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232.35pt;mso-position-vertical-relative:page;margin-left:438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UQMDU+ËÎÌå;Verdana" w:hAnsi="HUQMD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1"/>
                        </w:rPr>
                        <w:t>T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33500</wp:posOffset>
                </wp:positionH>
                <wp:positionV relativeFrom="page">
                  <wp:posOffset>3150870</wp:posOffset>
                </wp:positionV>
                <wp:extent cx="5173345" cy="13398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OUSTW+ËÎÌå;Verdana" w:hAnsi="WOUST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-9"/>
                                <w:sz w:val="21"/>
                              </w:rPr>
                              <w:t>甲烷、醋酸乙烷、丙烷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-26"/>
                                <w:sz w:val="21"/>
                              </w:rPr>
                              <w:t>丁醇、丁烷、乙醇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-2"/>
                                <w:sz w:val="21"/>
                              </w:rPr>
                              <w:t>环己烷、戊烷、已烷、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6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1"/>
                              </w:rPr>
                              <w:t>乙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5pt;height:10.55pt;mso-wrap-distance-left:0pt;mso-wrap-distance-right:0pt;mso-wrap-distance-top:0pt;mso-wrap-distance-bottom:0pt;margin-top:248.1pt;mso-position-vertical-relative:page;margin-left:10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OUSTW+ËÎÌå;Verdana" w:hAnsi="WOUST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-9"/>
                          <w:sz w:val="21"/>
                        </w:rPr>
                        <w:t>甲烷、醋酸乙烷、丙烷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-26"/>
                          <w:sz w:val="21"/>
                        </w:rPr>
                        <w:t>丁醇、丁烷、乙醇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-2"/>
                          <w:sz w:val="21"/>
                        </w:rPr>
                        <w:t>环己烷、戊烷、已烷、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6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1"/>
                        </w:rPr>
                        <w:t>乙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90600</wp:posOffset>
                </wp:positionH>
                <wp:positionV relativeFrom="page">
                  <wp:posOffset>3341370</wp:posOffset>
                </wp:positionV>
                <wp:extent cx="4646930" cy="13398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9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OUSTW+ËÎÌå;Verdana" w:hAnsi="WOUST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1"/>
                              </w:rPr>
                              <w:t>IIA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11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1"/>
                                <w:sz w:val="21"/>
                              </w:rPr>
                              <w:t>苯乙烯、苯、二甲苯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6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-26"/>
                                <w:sz w:val="21"/>
                              </w:rPr>
                              <w:t>丙烯、乙苯、甲醇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-1"/>
                                <w:sz w:val="21"/>
                              </w:rPr>
                              <w:t>烷、辛烷、煤油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pt;height:10.55pt;mso-wrap-distance-left:0pt;mso-wrap-distance-right:0pt;mso-wrap-distance-top:0pt;mso-wrap-distance-bottom:0pt;margin-top:263.1pt;mso-position-vertical-relative:page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OUSTW+ËÎÌå;Verdana" w:hAnsi="WOUST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1"/>
                        </w:rPr>
                        <w:t>IIA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11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1"/>
                          <w:sz w:val="21"/>
                        </w:rPr>
                        <w:t>苯乙烯、苯、二甲苯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6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-26"/>
                          <w:sz w:val="21"/>
                        </w:rPr>
                        <w:t>丙烯、乙苯、甲醇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-1"/>
                          <w:sz w:val="21"/>
                        </w:rPr>
                        <w:t>烷、辛烷、煤油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33500</wp:posOffset>
                </wp:positionH>
                <wp:positionV relativeFrom="page">
                  <wp:posOffset>3531870</wp:posOffset>
                </wp:positionV>
                <wp:extent cx="4559300" cy="13398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OUSTW+ËÎÌå;Verdana" w:hAnsi="WOUST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-1"/>
                                <w:sz w:val="21"/>
                              </w:rPr>
                              <w:t>甲苯、一氧化碳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1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1"/>
                              </w:rPr>
                              <w:t>丙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32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-1"/>
                                <w:sz w:val="21"/>
                              </w:rPr>
                              <w:t>柴油、车用汽油、癸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10.55pt;mso-wrap-distance-left:0pt;mso-wrap-distance-right:0pt;mso-wrap-distance-top:0pt;mso-wrap-distance-bottom:0pt;margin-top:278.1pt;mso-position-vertical-relative:page;margin-left:10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OUSTW+ËÎÌå;Verdana" w:hAnsi="WOUST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-1"/>
                          <w:sz w:val="21"/>
                        </w:rPr>
                        <w:t>甲苯、一氧化碳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1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1"/>
                        </w:rPr>
                        <w:t>丙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32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-1"/>
                          <w:sz w:val="21"/>
                        </w:rPr>
                        <w:t>柴油、车用汽油、癸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333500</wp:posOffset>
                </wp:positionH>
                <wp:positionV relativeFrom="page">
                  <wp:posOffset>3731260</wp:posOffset>
                </wp:positionV>
                <wp:extent cx="4406900" cy="13398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OUSTW+ËÎÌå;Verdana" w:hAnsi="WOUST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1"/>
                                <w:sz w:val="21"/>
                              </w:rPr>
                              <w:t>丙炔、环丙烷、焦炉煤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6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-1"/>
                                <w:sz w:val="21"/>
                              </w:rPr>
                              <w:t>环氧乙烷、乙烯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6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-1"/>
                                <w:sz w:val="21"/>
                              </w:rPr>
                              <w:t>二甲醚、四氢糠醚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10.55pt;mso-wrap-distance-left:0pt;mso-wrap-distance-right:0pt;mso-wrap-distance-top:0pt;mso-wrap-distance-bottom:0pt;margin-top:293.8pt;mso-position-vertical-relative:page;margin-left:10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OUSTW+ËÎÌå;Verdana" w:hAnsi="WOUST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1"/>
                          <w:sz w:val="21"/>
                        </w:rPr>
                        <w:t>丙炔、环丙烷、焦炉煤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6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-1"/>
                          <w:sz w:val="21"/>
                        </w:rPr>
                        <w:t>环氧乙烷、乙烯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6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-1"/>
                          <w:sz w:val="21"/>
                        </w:rPr>
                        <w:t>二甲醚、四氢糠醚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963035</wp:posOffset>
                </wp:positionH>
                <wp:positionV relativeFrom="page">
                  <wp:posOffset>3731260</wp:posOffset>
                </wp:positionV>
                <wp:extent cx="2999105" cy="32448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2521" w:right="0" w:hanging="0"/>
                              <w:jc w:val="left"/>
                              <w:rPr>
                                <w:rStyle w:val="Style14"/>
                                <w:rFonts w:ascii="WOUSTW+ËÎÌå;Verdana" w:hAnsi="WOUST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-1"/>
                                <w:sz w:val="21"/>
                              </w:rPr>
                              <w:t>乙基甲基醚、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OUSTW+ËÎÌå;Verdana" w:hAnsi="WOUST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-2"/>
                                <w:sz w:val="21"/>
                              </w:rPr>
                              <w:t>丁烯醛、丙烯醛、硫化氢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6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-13"/>
                                <w:sz w:val="21"/>
                              </w:rPr>
                              <w:t>二乙醚、四氟乙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25.55pt;mso-wrap-distance-left:0pt;mso-wrap-distance-right:0pt;mso-wrap-distance-top:0pt;mso-wrap-distance-bottom:0pt;margin-top:293.8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2521" w:right="0" w:hanging="0"/>
                        <w:jc w:val="left"/>
                        <w:rPr>
                          <w:rStyle w:val="Style14"/>
                          <w:rFonts w:ascii="WOUSTW+ËÎÌå;Verdana" w:hAnsi="WOUST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-1"/>
                          <w:sz w:val="21"/>
                        </w:rPr>
                        <w:t>乙基甲基醚、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Style w:val="Style14"/>
                          <w:rFonts w:ascii="WOUSTW+ËÎÌå;Verdana" w:hAnsi="WOUST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-2"/>
                          <w:sz w:val="21"/>
                        </w:rPr>
                        <w:t>丁烯醛、丙烯醛、硫化氢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6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-13"/>
                          <w:sz w:val="21"/>
                        </w:rPr>
                        <w:t>二乙醚、四氟乙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990600</wp:posOffset>
                </wp:positionH>
                <wp:positionV relativeFrom="page">
                  <wp:posOffset>3827780</wp:posOffset>
                </wp:positionV>
                <wp:extent cx="404495" cy="46609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UQMDU+ËÎÌå;Verdana" w:hAnsi="HUQMD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1"/>
                              </w:rPr>
                              <w:t>IIB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52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UQMDU+ËÎÌå;Verdana" w:hAnsi="HUQMD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1"/>
                              </w:rPr>
                              <w:t>I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36.7pt;mso-wrap-distance-left:0pt;mso-wrap-distance-right:0pt;mso-wrap-distance-top:0pt;mso-wrap-distance-bottom:0pt;margin-top:301.4pt;mso-position-vertical-relative:page;margin-left:78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UQMDU+ËÎÌå;Verdana" w:hAnsi="HUQMD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1"/>
                        </w:rPr>
                        <w:t>IIB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523" w:before="0" w:after="0"/>
                        <w:ind w:left="0" w:right="0" w:hanging="0"/>
                        <w:jc w:val="left"/>
                        <w:rPr>
                          <w:rStyle w:val="Style14"/>
                          <w:rFonts w:ascii="HUQMDU+ËÎÌå;Verdana" w:hAnsi="HUQMD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1"/>
                        </w:rPr>
                        <w:t>I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333500</wp:posOffset>
                </wp:positionH>
                <wp:positionV relativeFrom="page">
                  <wp:posOffset>3921760</wp:posOffset>
                </wp:positionV>
                <wp:extent cx="334010" cy="33337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OUSTW+ËÎÌå;Verdana" w:hAnsi="WOUST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1"/>
                              </w:rPr>
                              <w:t>气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1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OUSTW+ËÎÌå;Verdana" w:hAnsi="WOUST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1"/>
                              </w:rPr>
                              <w:t>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25pt;mso-wrap-distance-left:0pt;mso-wrap-distance-right:0pt;mso-wrap-distance-top:0pt;mso-wrap-distance-bottom:0pt;margin-top:308.8pt;mso-position-vertical-relative:page;margin-left:10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OUSTW+ËÎÌå;Verdana" w:hAnsi="WOUST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1"/>
                        </w:rPr>
                        <w:t>气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14" w:before="0" w:after="0"/>
                        <w:ind w:left="0" w:right="0" w:hanging="0"/>
                        <w:jc w:val="left"/>
                        <w:rPr>
                          <w:rStyle w:val="Style14"/>
                          <w:rFonts w:ascii="WOUSTW+ËÎÌå;Verdana" w:hAnsi="WOUST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1"/>
                        </w:rPr>
                        <w:t>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820035</wp:posOffset>
                </wp:positionH>
                <wp:positionV relativeFrom="page">
                  <wp:posOffset>3921760</wp:posOffset>
                </wp:positionV>
                <wp:extent cx="1004570" cy="133985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OUSTW+ËÎÌå;Verdana" w:hAnsi="WOUST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1"/>
                              </w:rPr>
                              <w:t>1,2-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-1"/>
                                <w:sz w:val="21"/>
                              </w:rPr>
                              <w:t>环氧丙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0.55pt;mso-wrap-distance-left:0pt;mso-wrap-distance-right:0pt;mso-wrap-distance-top:0pt;mso-wrap-distance-bottom:0pt;margin-top:308.8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OUSTW+ËÎÌå;Verdana" w:hAnsi="WOUST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1"/>
                        </w:rPr>
                        <w:t>1,2-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-1"/>
                          <w:sz w:val="21"/>
                        </w:rPr>
                        <w:t>环氧丙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820035</wp:posOffset>
                </wp:positionH>
                <wp:positionV relativeFrom="page">
                  <wp:posOffset>4121785</wp:posOffset>
                </wp:positionV>
                <wp:extent cx="467995" cy="13398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OUSTW+ËÎÌå;Verdana" w:hAnsi="WOUST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1"/>
                              </w:rPr>
                              <w:t>乙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324.55pt;mso-position-vertical-relative:page;margin-left:222.0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OUSTW+ËÎÌå;Verdana" w:hAnsi="WOUST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1"/>
                        </w:rPr>
                        <w:t>乙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719455</wp:posOffset>
                </wp:positionH>
                <wp:positionV relativeFrom="page">
                  <wp:posOffset>4660900</wp:posOffset>
                </wp:positionV>
                <wp:extent cx="3242945" cy="15240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UQMDU+ËÎÌå;Verdana" w:hAnsi="HUQMDU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20"/>
                                <w:sz w:val="24"/>
                              </w:rPr>
                              <w:t>1.2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不同温度组别对应表面最高温度见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12pt;mso-wrap-distance-left:0pt;mso-wrap-distance-right:0pt;mso-wrap-distance-top:0pt;mso-wrap-distance-bottom:0pt;margin-top:367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HUQMDU+ËÎÌå;Verdana" w:hAnsi="HUQMDU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20"/>
                          <w:sz w:val="24"/>
                        </w:rPr>
                        <w:t>1.2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不同温度组别对应表面最高温度见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646170</wp:posOffset>
                </wp:positionH>
                <wp:positionV relativeFrom="page">
                  <wp:posOffset>4878705</wp:posOffset>
                </wp:positionV>
                <wp:extent cx="467995" cy="39497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UQMDU+ËÎÌå;Verdana" w:hAnsi="HUQMD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1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11" w:before="0" w:after="0"/>
                              <w:ind w:left="65" w:right="0" w:hanging="0"/>
                              <w:jc w:val="left"/>
                              <w:rPr>
                                <w:rStyle w:val="Style14"/>
                                <w:rFonts w:ascii="HUQMDU+ËÎÌå;Verdana" w:hAnsi="HUQMD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1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1.1pt;mso-wrap-distance-left:0pt;mso-wrap-distance-right:0pt;mso-wrap-distance-top:0pt;mso-wrap-distance-bottom:0pt;margin-top:384.15pt;mso-position-vertical-relative:page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UQMDU+ËÎÌå;Verdana" w:hAnsi="HUQMD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1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11" w:before="0" w:after="0"/>
                        <w:ind w:left="65" w:right="0" w:hanging="0"/>
                        <w:jc w:val="left"/>
                        <w:rPr>
                          <w:rStyle w:val="Style14"/>
                          <w:rFonts w:ascii="HUQMDU+ËÎÌå;Verdana" w:hAnsi="HUQMD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1"/>
                        </w:rPr>
                        <w:t>T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420495</wp:posOffset>
                </wp:positionH>
                <wp:positionV relativeFrom="page">
                  <wp:posOffset>5139690</wp:posOffset>
                </wp:positionV>
                <wp:extent cx="1765300" cy="13398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OUSTW+ËÎÌå;Verdana" w:hAnsi="WOUST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1"/>
                              </w:rPr>
                              <w:t>爆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1"/>
                              </w:rPr>
                              <w:t>炸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1"/>
                              </w:rPr>
                              <w:t>性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1"/>
                              </w:rPr>
                              <w:t>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1"/>
                              </w:rPr>
                              <w:t>合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1"/>
                              </w:rPr>
                              <w:t>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1"/>
                              </w:rPr>
                              <w:t>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1"/>
                              </w:rPr>
                              <w:t>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0.55pt;mso-wrap-distance-left:0pt;mso-wrap-distance-right:0pt;mso-wrap-distance-top:0pt;mso-wrap-distance-bottom:0pt;margin-top:404.7pt;mso-position-vertical-relative:page;margin-left:111.8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OUSTW+ËÎÌå;Verdana" w:hAnsi="WOUST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1"/>
                        </w:rPr>
                        <w:t>爆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1"/>
                        </w:rPr>
                        <w:t>炸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1"/>
                        </w:rPr>
                        <w:t>性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1"/>
                        </w:rPr>
                        <w:t>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1"/>
                        </w:rPr>
                        <w:t>合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1"/>
                        </w:rPr>
                        <w:t>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1"/>
                        </w:rPr>
                        <w:t>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1"/>
                        </w:rPr>
                        <w:t>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519295</wp:posOffset>
                </wp:positionH>
                <wp:positionV relativeFrom="page">
                  <wp:posOffset>5139690</wp:posOffset>
                </wp:positionV>
                <wp:extent cx="334010" cy="13398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UQMDU+ËÎÌå;Verdana" w:hAnsi="HUQMD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1"/>
                              </w:rPr>
                              <w:t>T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404.7pt;mso-position-vertical-relative:page;margin-left:355.8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UQMDU+ËÎÌå;Verdana" w:hAnsi="HUQMD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1"/>
                        </w:rPr>
                        <w:t>T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328920</wp:posOffset>
                </wp:positionH>
                <wp:positionV relativeFrom="page">
                  <wp:posOffset>5139690</wp:posOffset>
                </wp:positionV>
                <wp:extent cx="334010" cy="13398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UQMDU+ËÎÌå;Verdana" w:hAnsi="HUQMD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1"/>
                              </w:rPr>
                              <w:t>T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404.7pt;mso-position-vertical-relative:page;margin-left:419.6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UQMDU+ËÎÌå;Verdana" w:hAnsi="HUQMD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1"/>
                        </w:rPr>
                        <w:t>T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164580</wp:posOffset>
                </wp:positionH>
                <wp:positionV relativeFrom="page">
                  <wp:posOffset>5139690</wp:posOffset>
                </wp:positionV>
                <wp:extent cx="334010" cy="13398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UQMDU+ËÎÌå;Verdana" w:hAnsi="HUQMD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1"/>
                              </w:rPr>
                              <w:t>T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404.7pt;mso-position-vertical-relative:page;margin-left:485.4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UQMDU+ËÎÌå;Verdana" w:hAnsi="HUQMD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1"/>
                        </w:rPr>
                        <w:t>T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184275</wp:posOffset>
                </wp:positionH>
                <wp:positionV relativeFrom="page">
                  <wp:posOffset>5401945</wp:posOffset>
                </wp:positionV>
                <wp:extent cx="1542415" cy="388620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OUSTW+ËÎÌå;Verdana" w:hAnsi="WOUST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-1"/>
                                <w:sz w:val="21"/>
                              </w:rPr>
                              <w:t>电机表面最高允许温度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01" w:before="0" w:after="0"/>
                              <w:ind w:left="734" w:right="0" w:hanging="0"/>
                              <w:jc w:val="left"/>
                              <w:rPr>
                                <w:rStyle w:val="Style14"/>
                                <w:rFonts w:ascii="WOUSTW+ËÎÌå;Verdana" w:hAnsi="WOUST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1"/>
                              </w:rPr>
                              <w:t>（℃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30.6pt;mso-wrap-distance-left:0pt;mso-wrap-distance-right:0pt;mso-wrap-distance-top:0pt;mso-wrap-distance-bottom:0pt;margin-top:425.35pt;mso-position-vertical-relative:page;margin-left:93.2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OUSTW+ËÎÌå;Verdana" w:hAnsi="WOUST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-1"/>
                          <w:sz w:val="21"/>
                        </w:rPr>
                        <w:t>电机表面最高允许温度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01" w:before="0" w:after="0"/>
                        <w:ind w:left="734" w:right="0" w:hanging="0"/>
                        <w:jc w:val="left"/>
                        <w:rPr>
                          <w:rStyle w:val="Style14"/>
                          <w:rFonts w:ascii="WOUSTW+ËÎÌå;Verdana" w:hAnsi="WOUST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1"/>
                        </w:rPr>
                        <w:t>（℃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850515</wp:posOffset>
                </wp:positionH>
                <wp:positionV relativeFrom="page">
                  <wp:posOffset>5398770</wp:posOffset>
                </wp:positionV>
                <wp:extent cx="467995" cy="39433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OUSTW+ËÎÌå;Verdana" w:hAnsi="WOUST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OUSTW+ËÎÌå;Verdana" w:hAnsi="WOUSTW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1"/>
                              </w:rPr>
                              <w:t>户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31.05pt;mso-wrap-distance-left:0pt;mso-wrap-distance-right:0pt;mso-wrap-distance-top:0pt;mso-wrap-distance-bottom:0pt;margin-top:425.1pt;mso-position-vertical-relative:page;margin-left:224.4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OUSTW+ËÎÌå;Verdana" w:hAnsi="WOUST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1"/>
                        </w:rPr>
                        <w:t>户外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WOUSTW+ËÎÌå;Verdana" w:hAnsi="WOUSTW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1"/>
                        </w:rPr>
                        <w:t>户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655060</wp:posOffset>
                </wp:positionH>
                <wp:positionV relativeFrom="page">
                  <wp:posOffset>5398770</wp:posOffset>
                </wp:positionV>
                <wp:extent cx="401320" cy="39433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UQMDU+ËÎÌå;Verdana" w:hAnsi="HUQMD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1"/>
                              </w:rPr>
                              <w:t>440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UQMDU+ËÎÌå;Verdana" w:hAnsi="HUQMD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1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1.05pt;mso-wrap-distance-left:0pt;mso-wrap-distance-right:0pt;mso-wrap-distance-top:0pt;mso-wrap-distance-bottom:0pt;margin-top:425.1pt;mso-position-vertical-relative:page;margin-left:287.8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UQMDU+ËÎÌå;Verdana" w:hAnsi="HUQMD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1"/>
                        </w:rPr>
                        <w:t>440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HUQMDU+ËÎÌå;Verdana" w:hAnsi="HUQMD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1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487545</wp:posOffset>
                </wp:positionH>
                <wp:positionV relativeFrom="page">
                  <wp:posOffset>5398770</wp:posOffset>
                </wp:positionV>
                <wp:extent cx="401320" cy="39433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UQMDU+ËÎÌå;Verdana" w:hAnsi="HUQMD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1"/>
                              </w:rPr>
                              <w:t>290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UQMDU+ËÎÌå;Verdana" w:hAnsi="HUQMD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1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1.05pt;mso-wrap-distance-left:0pt;mso-wrap-distance-right:0pt;mso-wrap-distance-top:0pt;mso-wrap-distance-bottom:0pt;margin-top:425.1pt;mso-position-vertical-relative:page;margin-left:353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UQMDU+ËÎÌå;Verdana" w:hAnsi="HUQMD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1"/>
                        </w:rPr>
                        <w:t>290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HUQMDU+ËÎÌå;Verdana" w:hAnsi="HUQMD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1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295265</wp:posOffset>
                </wp:positionH>
                <wp:positionV relativeFrom="page">
                  <wp:posOffset>5398770</wp:posOffset>
                </wp:positionV>
                <wp:extent cx="401320" cy="39433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UQMDU+ËÎÌå;Verdana" w:hAnsi="HUQMD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1"/>
                              </w:rPr>
                              <w:t>190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UQMDU+ËÎÌå;Verdana" w:hAnsi="HUQMD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1.05pt;mso-wrap-distance-left:0pt;mso-wrap-distance-right:0pt;mso-wrap-distance-top:0pt;mso-wrap-distance-bottom:0pt;margin-top:425.1pt;mso-position-vertical-relative:page;margin-left:416.9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UQMDU+ËÎÌå;Verdana" w:hAnsi="HUQMD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1"/>
                        </w:rPr>
                        <w:t>190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HUQMDU+ËÎÌå;Verdana" w:hAnsi="HUQMD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1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130925</wp:posOffset>
                </wp:positionH>
                <wp:positionV relativeFrom="page">
                  <wp:posOffset>5398770</wp:posOffset>
                </wp:positionV>
                <wp:extent cx="401320" cy="39433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UQMDU+ËÎÌå;Verdana" w:hAnsi="HUQMD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1"/>
                              </w:rPr>
                              <w:t>125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1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UQMDU+ËÎÌå;Verdana" w:hAnsi="HUQMDU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1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31.05pt;mso-wrap-distance-left:0pt;mso-wrap-distance-right:0pt;mso-wrap-distance-top:0pt;mso-wrap-distance-bottom:0pt;margin-top:425.1pt;mso-position-vertical-relative:page;margin-left:482.7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UQMDU+ËÎÌå;Verdana" w:hAnsi="HUQMD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1"/>
                        </w:rPr>
                        <w:t>125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10" w:before="0" w:after="0"/>
                        <w:ind w:left="0" w:right="0" w:hanging="0"/>
                        <w:jc w:val="left"/>
                        <w:rPr>
                          <w:rStyle w:val="Style14"/>
                          <w:rFonts w:ascii="HUQMDU+ËÎÌå;Verdana" w:hAnsi="HUQMDU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1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719455</wp:posOffset>
                </wp:positionH>
                <wp:positionV relativeFrom="page">
                  <wp:posOffset>5925820</wp:posOffset>
                </wp:positionV>
                <wp:extent cx="1104900" cy="152400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OUSTW+ËÎÌå;Verdana" w:hAnsi="WOUST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20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防爆原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0pt;mso-wrap-distance-right:0pt;mso-wrap-distance-top:0pt;mso-wrap-distance-bottom:0pt;margin-top:466.6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WOUSTW+ËÎÌå;Verdana" w:hAnsi="WOUST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20"/>
                          <w:sz w:val="24"/>
                        </w:rPr>
                        <w:t>1.3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防爆原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719455</wp:posOffset>
                </wp:positionH>
                <wp:positionV relativeFrom="page">
                  <wp:posOffset>6204585</wp:posOffset>
                </wp:positionV>
                <wp:extent cx="7010400" cy="71183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WOUSTW+ËÎÌå;Verdana" w:hAnsi="WOUST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2"/>
                                <w:sz w:val="24"/>
                              </w:rPr>
                              <w:t>隔爆型“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Ex 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2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eastAsia="Times New Roman" w:cs="WOUSTW+ËÎÌå;Verdana" w:ascii="WOUSTW+ËÎÌå;Verdana" w:hAnsi="WOUSTW+ËÎÌå;Verdana"/>
                                <w:color w:val="000000"/>
                                <w:spacing w:val="1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1"/>
                                <w:sz w:val="24"/>
                              </w:rPr>
                              <w:t>电机是防爆电机的一种形式，其原理是将设备在正常运行时，将可能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OUSTW+ËÎÌå;Verdana" w:hAnsi="WOUST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-2"/>
                                <w:sz w:val="24"/>
                              </w:rPr>
                              <w:t>产生火花、电弧或危险高温的部件置于隔爆外壳内，隔爆外壳能承受内部压力而不致损坏，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OUSTW+ËÎÌå;Verdana" w:hAnsi="WOUST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并能保证内部的火焰气体通过间隙传播时，降低能量，不足以引爆壳外的气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56.05pt;mso-wrap-distance-left:0pt;mso-wrap-distance-right:0pt;mso-wrap-distance-top:0pt;mso-wrap-distance-bottom:0pt;margin-top:488.5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WOUSTW+ËÎÌå;Verdana" w:hAnsi="WOUST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2"/>
                          <w:sz w:val="24"/>
                        </w:rPr>
                        <w:t>隔爆型“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4"/>
                        </w:rPr>
                        <w:t xml:space="preserve">Ex 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2"/>
                          <w:sz w:val="24"/>
                        </w:rPr>
                        <w:t>d</w:t>
                      </w:r>
                      <w:r>
                        <w:rPr>
                          <w:rStyle w:val="Style14"/>
                          <w:rFonts w:eastAsia="Times New Roman" w:cs="WOUSTW+ËÎÌå;Verdana" w:ascii="WOUSTW+ËÎÌå;Verdana" w:hAnsi="WOUSTW+ËÎÌå;Verdana"/>
                          <w:color w:val="000000"/>
                          <w:spacing w:val="1"/>
                          <w:sz w:val="24"/>
                        </w:rPr>
                        <w:t>”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1"/>
                          <w:sz w:val="24"/>
                        </w:rPr>
                        <w:t>电机是防爆电机的一种形式，其原理是将设备在正常运行时，将可能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WOUSTW+ËÎÌå;Verdana" w:hAnsi="WOUST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-2"/>
                          <w:sz w:val="24"/>
                        </w:rPr>
                        <w:t>产生火花、电弧或危险高温的部件置于隔爆外壳内，隔爆外壳能承受内部压力而不致损坏，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WOUSTW+ËÎÌå;Verdana" w:hAnsi="WOUST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并能保证内部的火焰气体通过间隙传播时，降低能量，不足以引爆壳外的气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719455</wp:posOffset>
                </wp:positionH>
                <wp:positionV relativeFrom="page">
                  <wp:posOffset>7042785</wp:posOffset>
                </wp:positionV>
                <wp:extent cx="1108075" cy="152400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OUSTW+ËÎÌå;Verdana" w:hAnsi="WOUST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8080"/>
                                <w:spacing w:val="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8080"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8080"/>
                                <w:spacing w:val="1"/>
                                <w:sz w:val="24"/>
                              </w:rPr>
                              <w:t>产品概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2pt;mso-wrap-distance-left:0pt;mso-wrap-distance-right:0pt;mso-wrap-distance-top:0pt;mso-wrap-distance-bottom:0pt;margin-top:554.5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WOUSTW+ËÎÌå;Verdana" w:hAnsi="WOUST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8080"/>
                          <w:spacing w:val="2"/>
                          <w:sz w:val="24"/>
                        </w:rPr>
                        <w:t>2.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8080"/>
                          <w:spacing w:val="5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8080"/>
                          <w:spacing w:val="1"/>
                          <w:sz w:val="24"/>
                        </w:rPr>
                        <w:t>产品概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856615</wp:posOffset>
                </wp:positionH>
                <wp:positionV relativeFrom="page">
                  <wp:posOffset>7302500</wp:posOffset>
                </wp:positionV>
                <wp:extent cx="6801485" cy="914400"/>
                <wp:effectExtent l="0" t="0" r="0" b="0"/>
                <wp:wrapSquare wrapText="largest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WOUSTW+ËÎÌå;Verdana" w:hAnsi="WOUST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15"/>
                                <w:sz w:val="24"/>
                              </w:rPr>
                              <w:t>YBX3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-3"/>
                                <w:sz w:val="24"/>
                              </w:rPr>
                              <w:t>系列高效率隔爆型三相异步电动机，是我公司自行研制开发的全封闭、自扇冷、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9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OUSTW+ËÎÌå;Verdana" w:hAnsi="WOUST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鼠笼式、高效率隔爆型三相异步电动机的基本系列。效率符合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4"/>
                              </w:rPr>
                              <w:t>GB18613-2012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《中小型三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OUSTW+ËÎÌå;Verdana" w:hAnsi="WOUST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-1"/>
                                <w:sz w:val="24"/>
                              </w:rPr>
                              <w:t>相异步电动机能效限定值及能效等级》中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6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-2"/>
                                <w:sz w:val="24"/>
                              </w:rPr>
                              <w:t>级能效，且具有性能优良，使用安全可靠，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OUSTW+ËÎÌå;Verdana" w:hAnsi="WOUST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振动、噪声比同类产品降的特点，符合环保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5pt;height:72pt;mso-wrap-distance-left:0pt;mso-wrap-distance-right:0pt;mso-wrap-distance-top:0pt;mso-wrap-distance-bottom:0pt;margin-top:575pt;mso-position-vertical-relative:page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WOUSTW+ËÎÌå;Verdana" w:hAnsi="WOUST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15"/>
                          <w:sz w:val="24"/>
                        </w:rPr>
                        <w:t>YBX3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-3"/>
                          <w:sz w:val="24"/>
                        </w:rPr>
                        <w:t>系列高效率隔爆型三相异步电动机，是我公司自行研制开发的全封闭、自扇冷、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98" w:before="0" w:after="0"/>
                        <w:ind w:left="0" w:right="0" w:hanging="0"/>
                        <w:jc w:val="left"/>
                        <w:rPr>
                          <w:rStyle w:val="Style14"/>
                          <w:rFonts w:ascii="WOUSTW+ËÎÌå;Verdana" w:hAnsi="WOUST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鼠笼式、高效率隔爆型三相异步电动机的基本系列。效率符合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4"/>
                        </w:rPr>
                        <w:t>GB18613-2012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《中小型三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Style w:val="Style14"/>
                          <w:rFonts w:ascii="WOUSTW+ËÎÌå;Verdana" w:hAnsi="WOUST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-1"/>
                          <w:sz w:val="24"/>
                        </w:rPr>
                        <w:t>相异步电动机能效限定值及能效等级》中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62"/>
                          <w:sz w:val="24"/>
                        </w:rPr>
                        <w:t>2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-2"/>
                          <w:sz w:val="24"/>
                        </w:rPr>
                        <w:t>级能效，且具有性能优良，使用安全可靠，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Style w:val="Style14"/>
                          <w:rFonts w:ascii="WOUSTW+ËÎÌå;Verdana" w:hAnsi="WOUST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振动、噪声比同类产品降的特点，符合环保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719455</wp:posOffset>
                </wp:positionH>
                <wp:positionV relativeFrom="page">
                  <wp:posOffset>8317230</wp:posOffset>
                </wp:positionV>
                <wp:extent cx="7129145" cy="661670"/>
                <wp:effectExtent l="0" t="0" r="0" b="0"/>
                <wp:wrapSquare wrapText="largest"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WOUSTW+ËÎÌå;Verdana" w:hAnsi="WOUST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本系列电动机防爆性能符合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-1"/>
                                <w:sz w:val="24"/>
                              </w:rPr>
                              <w:t>GB3836.1-2010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《爆炸性环境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6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-2"/>
                                <w:sz w:val="24"/>
                              </w:rPr>
                              <w:t>部分：设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通用要求》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OUSTW+ËÎÌå;Verdana" w:hAnsi="WOUST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4"/>
                              </w:rPr>
                              <w:t>GB3836.2-2010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《爆炸性环境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6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部分：由隔爆外壳“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eastAsia="Times New Roman" w:cs="WOUSTW+ËÎÌå;Verdana" w:ascii="WOUSTW+ËÎÌå;Verdana" w:hAnsi="WOUSTW+ËÎÌå;Verdana"/>
                                <w:color w:val="000000"/>
                                <w:spacing w:val="-1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-1"/>
                                <w:sz w:val="24"/>
                              </w:rPr>
                              <w:t>保护的设备》的规定，制成隔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OUSTW+ËÎÌå;Verdana" w:hAnsi="WOUST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爆型。防爆标志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4"/>
                              </w:rPr>
                              <w:t>Ex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d </w:t>
                            </w:r>
                            <w:r>
                              <w:rPr>
                                <w:rStyle w:val="Style14"/>
                                <w:rFonts w:eastAsia="Times New Roman" w:cs="WOUSTW+ËÎÌå;Verdana" w:ascii="WOUSTW+ËÎÌå;Verdana" w:hAnsi="WOUSTW+ËÎÌå;Verdana"/>
                                <w:color w:val="000000"/>
                                <w:spacing w:val="1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4"/>
                              </w:rPr>
                              <w:t>T4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4"/>
                              </w:rPr>
                              <w:t>Gb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4"/>
                              </w:rPr>
                              <w:t>Ex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d </w:t>
                            </w:r>
                            <w:r>
                              <w:rPr>
                                <w:rStyle w:val="Style14"/>
                                <w:rFonts w:eastAsia="Times New Roman" w:cs="WOUSTW+ËÎÌå;Verdana" w:ascii="WOUSTW+ËÎÌå;Verdana" w:hAnsi="WOUSTW+ËÎÌå;Verdana"/>
                                <w:color w:val="000000"/>
                                <w:spacing w:val="0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4"/>
                              </w:rPr>
                              <w:t>T4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4"/>
                              </w:rPr>
                              <w:t>Gb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4"/>
                              </w:rPr>
                              <w:t>Ex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d </w:t>
                            </w:r>
                            <w:r>
                              <w:rPr>
                                <w:rStyle w:val="Style14"/>
                                <w:rFonts w:eastAsia="Times New Roman" w:cs="WOUSTW+ËÎÌå;Verdana" w:ascii="WOUSTW+ËÎÌå;Verdana" w:hAnsi="WOUSTW+ËÎÌå;Verdana"/>
                                <w:color w:val="000000"/>
                                <w:spacing w:val="0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4"/>
                              </w:rPr>
                              <w:t>T4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4"/>
                              </w:rPr>
                              <w:t>Gb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，适用于有爆炸性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5pt;height:52.1pt;mso-wrap-distance-left:0pt;mso-wrap-distance-right:0pt;mso-wrap-distance-top:0pt;mso-wrap-distance-bottom:0pt;margin-top:654.9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WOUSTW+ËÎÌå;Verdana" w:hAnsi="WOUST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本系列电动机防爆性能符合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-1"/>
                          <w:sz w:val="24"/>
                        </w:rPr>
                        <w:t>GB3836.1-2010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《爆炸性环境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60"/>
                          <w:sz w:val="24"/>
                        </w:rPr>
                        <w:t>1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-2"/>
                          <w:sz w:val="24"/>
                        </w:rPr>
                        <w:t>部分：设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通用要求》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Style w:val="Style14"/>
                          <w:rFonts w:ascii="WOUSTW+ËÎÌå;Verdana" w:hAnsi="WOUST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和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4"/>
                        </w:rPr>
                        <w:t>GB3836.2-2010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《爆炸性环境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60"/>
                          <w:sz w:val="24"/>
                        </w:rPr>
                        <w:t>2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部分：由隔爆外壳“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4"/>
                        </w:rPr>
                        <w:t>d</w:t>
                      </w:r>
                      <w:r>
                        <w:rPr>
                          <w:rStyle w:val="Style14"/>
                          <w:rFonts w:eastAsia="Times New Roman" w:cs="WOUSTW+ËÎÌå;Verdana" w:ascii="WOUSTW+ËÎÌå;Verdana" w:hAnsi="WOUSTW+ËÎÌå;Verdana"/>
                          <w:color w:val="000000"/>
                          <w:spacing w:val="-1"/>
                          <w:sz w:val="24"/>
                        </w:rPr>
                        <w:t>”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-1"/>
                          <w:sz w:val="24"/>
                        </w:rPr>
                        <w:t>保护的设备》的规定，制成隔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Style w:val="Style14"/>
                          <w:rFonts w:ascii="WOUSTW+ËÎÌå;Verdana" w:hAnsi="WOUST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爆型。防爆标志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4"/>
                        </w:rPr>
                        <w:t>Ex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4"/>
                        </w:rPr>
                        <w:t xml:space="preserve">d </w:t>
                      </w:r>
                      <w:r>
                        <w:rPr>
                          <w:rStyle w:val="Style14"/>
                          <w:rFonts w:eastAsia="Times New Roman" w:cs="WOUSTW+ËÎÌå;Verdana" w:ascii="WOUSTW+ËÎÌå;Verdana" w:hAnsi="WOUSTW+ËÎÌå;Verdana"/>
                          <w:color w:val="000000"/>
                          <w:spacing w:val="1"/>
                          <w:sz w:val="24"/>
                        </w:rPr>
                        <w:t>Ⅱ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4"/>
                        </w:rPr>
                        <w:t>T4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4"/>
                        </w:rPr>
                        <w:t>Gb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4"/>
                        </w:rPr>
                        <w:t>Ex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4"/>
                        </w:rPr>
                        <w:t xml:space="preserve">d </w:t>
                      </w:r>
                      <w:r>
                        <w:rPr>
                          <w:rStyle w:val="Style14"/>
                          <w:rFonts w:eastAsia="Times New Roman" w:cs="WOUSTW+ËÎÌå;Verdana" w:ascii="WOUSTW+ËÎÌå;Verdana" w:hAnsi="WOUSTW+ËÎÌå;Verdana"/>
                          <w:color w:val="000000"/>
                          <w:spacing w:val="0"/>
                          <w:sz w:val="24"/>
                        </w:rPr>
                        <w:t>Ⅱ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4"/>
                        </w:rPr>
                        <w:t>B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4"/>
                        </w:rPr>
                        <w:t>T4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4"/>
                        </w:rPr>
                        <w:t>Gb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，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4"/>
                        </w:rPr>
                        <w:t>Ex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4"/>
                        </w:rPr>
                        <w:t xml:space="preserve">d </w:t>
                      </w:r>
                      <w:r>
                        <w:rPr>
                          <w:rStyle w:val="Style14"/>
                          <w:rFonts w:eastAsia="Times New Roman" w:cs="WOUSTW+ËÎÌå;Verdana" w:ascii="WOUSTW+ËÎÌå;Verdana" w:hAnsi="WOUSTW+ËÎÌå;Verdana"/>
                          <w:color w:val="000000"/>
                          <w:spacing w:val="0"/>
                          <w:sz w:val="24"/>
                        </w:rPr>
                        <w:t>Ⅱ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4"/>
                        </w:rPr>
                        <w:t>C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4"/>
                        </w:rPr>
                        <w:t>T4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4"/>
                        </w:rPr>
                        <w:t>Gb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，适用于有爆炸性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719455</wp:posOffset>
                </wp:positionH>
                <wp:positionV relativeFrom="page">
                  <wp:posOffset>9079230</wp:posOffset>
                </wp:positionV>
                <wp:extent cx="1752600" cy="152400"/>
                <wp:effectExtent l="0" t="0" r="0" b="0"/>
                <wp:wrapSquare wrapText="largest"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OUSTW+ËÎÌå;Verdana" w:hAnsi="WOUST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体混合物存在的场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pt;mso-wrap-distance-left:0pt;mso-wrap-distance-right:0pt;mso-wrap-distance-top:0pt;mso-wrap-distance-bottom:0pt;margin-top:714.9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WOUSTW+ËÎÌå;Verdana" w:hAnsi="WOUST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体混合物存在的场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855345</wp:posOffset>
                </wp:positionH>
                <wp:positionV relativeFrom="page">
                  <wp:posOffset>9283700</wp:posOffset>
                </wp:positionV>
                <wp:extent cx="6704965" cy="350520"/>
                <wp:effectExtent l="0" t="0" r="0" b="0"/>
                <wp:wrapSquare wrapText="largest"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WOUSTW+ËÎÌå;Verdana" w:hAnsi="WOUST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Ex d </w:t>
                            </w:r>
                            <w:r>
                              <w:rPr>
                                <w:rStyle w:val="Style14"/>
                                <w:rFonts w:eastAsia="Times New Roman" w:cs="WOUSTW+ËÎÌå;Verdana" w:ascii="WOUSTW+ËÎÌå;Verdana" w:hAnsi="WOUSTW+ËÎÌå;Verdana"/>
                                <w:color w:val="000000"/>
                                <w:spacing w:val="0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A T4 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30"/>
                                <w:sz w:val="24"/>
                              </w:rPr>
                              <w:t>Gb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适用于工厂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20"/>
                                <w:sz w:val="24"/>
                              </w:rPr>
                              <w:t>IIA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类，温度组别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4"/>
                              </w:rPr>
                              <w:t>T1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4"/>
                              </w:rPr>
                              <w:t>T2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30"/>
                                <w:sz w:val="24"/>
                              </w:rPr>
                              <w:t>T3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30"/>
                                <w:sz w:val="24"/>
                              </w:rPr>
                              <w:t>T4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组爆炸性气体</w:t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OUSTW+ËÎÌå;Verdana" w:hAnsi="WOUST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混合物存在的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5pt;height:27.6pt;mso-wrap-distance-left:0pt;mso-wrap-distance-right:0pt;mso-wrap-distance-top:0pt;mso-wrap-distance-bottom:0pt;margin-top:731pt;mso-position-vertical-relative:page;margin-left:67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WOUSTW+ËÎÌå;Verdana" w:hAnsi="WOUST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4"/>
                        </w:rPr>
                        <w:t xml:space="preserve">Ex d </w:t>
                      </w:r>
                      <w:r>
                        <w:rPr>
                          <w:rStyle w:val="Style14"/>
                          <w:rFonts w:eastAsia="Times New Roman" w:cs="WOUSTW+ËÎÌå;Verdana" w:ascii="WOUSTW+ËÎÌå;Verdana" w:hAnsi="WOUSTW+ËÎÌå;Verdana"/>
                          <w:color w:val="000000"/>
                          <w:spacing w:val="0"/>
                          <w:sz w:val="24"/>
                        </w:rPr>
                        <w:t>Ⅱ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4"/>
                        </w:rPr>
                        <w:t xml:space="preserve">A T4 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30"/>
                          <w:sz w:val="24"/>
                        </w:rPr>
                        <w:t>Gb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适用于工厂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20"/>
                          <w:sz w:val="24"/>
                        </w:rPr>
                        <w:t>IIA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类，温度组别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4"/>
                        </w:rPr>
                        <w:t>T1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4"/>
                        </w:rPr>
                        <w:t>T2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30"/>
                          <w:sz w:val="24"/>
                        </w:rPr>
                        <w:t>T3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和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30"/>
                          <w:sz w:val="24"/>
                        </w:rPr>
                        <w:t>T4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组爆炸性气体</w:t>
                      </w:r>
                    </w:p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WOUSTW+ËÎÌå;Verdana" w:hAnsi="WOUST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混合物存在的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160145</wp:posOffset>
                </wp:positionH>
                <wp:positionV relativeFrom="page">
                  <wp:posOffset>9730105</wp:posOffset>
                </wp:positionV>
                <wp:extent cx="6529705" cy="152400"/>
                <wp:effectExtent l="0" t="0" r="0" b="0"/>
                <wp:wrapSquare wrapText="largest"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OUSTW+ËÎÌå;Verdana" w:hAnsi="WOUSTW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Ex d </w:t>
                            </w:r>
                            <w:r>
                              <w:rPr>
                                <w:rStyle w:val="Style14"/>
                                <w:rFonts w:eastAsia="Times New Roman" w:cs="WOUSTW+ËÎÌå;Verdana" w:ascii="WOUSTW+ËÎÌå;Verdana" w:hAnsi="WOUSTW+ËÎÌå;Verdana"/>
                                <w:color w:val="000000"/>
                                <w:spacing w:val="0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B T4 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30"/>
                                <w:sz w:val="24"/>
                              </w:rPr>
                              <w:t>Gb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适用于工厂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20"/>
                                <w:sz w:val="24"/>
                              </w:rPr>
                              <w:t>IIB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类，温度组别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4"/>
                              </w:rPr>
                              <w:t>T1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0"/>
                                <w:sz w:val="24"/>
                              </w:rPr>
                              <w:t>T2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30"/>
                                <w:sz w:val="24"/>
                              </w:rPr>
                              <w:t>T3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UQMDU+ËÎÌå;Verdana" w:hAnsi="HUQMDU+ËÎÌå;Verdana"/>
                                <w:color w:val="000000"/>
                                <w:spacing w:val="30"/>
                                <w:sz w:val="24"/>
                              </w:rPr>
                              <w:t>T4</w:t>
                            </w:r>
                            <w:r>
                              <w:rPr>
                                <w:rStyle w:val="Style14"/>
                                <w:rFonts w:ascii="WOUSTW+ËÎÌå;Verdana" w:hAnsi="WOUSTW+ËÎÌå;Verdana" w:cs="WOUSTW+ËÎÌå;Verdana"/>
                                <w:color w:val="000000"/>
                                <w:spacing w:val="0"/>
                                <w:sz w:val="24"/>
                              </w:rPr>
                              <w:t>组爆炸性气体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5pt;height:12pt;mso-wrap-distance-left:0pt;mso-wrap-distance-right:0pt;mso-wrap-distance-top:0pt;mso-wrap-distance-bottom:0pt;margin-top:766.15pt;mso-position-vertical-relative:page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WOUSTW+ËÎÌå;Verdana" w:hAnsi="WOUSTW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4"/>
                        </w:rPr>
                        <w:t xml:space="preserve">Ex d </w:t>
                      </w:r>
                      <w:r>
                        <w:rPr>
                          <w:rStyle w:val="Style14"/>
                          <w:rFonts w:eastAsia="Times New Roman" w:cs="WOUSTW+ËÎÌå;Verdana" w:ascii="WOUSTW+ËÎÌå;Verdana" w:hAnsi="WOUSTW+ËÎÌå;Verdana"/>
                          <w:color w:val="000000"/>
                          <w:spacing w:val="0"/>
                          <w:sz w:val="24"/>
                        </w:rPr>
                        <w:t>Ⅱ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4"/>
                        </w:rPr>
                        <w:t xml:space="preserve">B T4 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30"/>
                          <w:sz w:val="24"/>
                        </w:rPr>
                        <w:t>Gb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适用于工厂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20"/>
                          <w:sz w:val="24"/>
                        </w:rPr>
                        <w:t>IIB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类，温度组别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4"/>
                        </w:rPr>
                        <w:t>T1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0"/>
                          <w:sz w:val="24"/>
                        </w:rPr>
                        <w:t>T2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30"/>
                          <w:sz w:val="24"/>
                        </w:rPr>
                        <w:t>T3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和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UQMDU+ËÎÌå;Verdana" w:hAnsi="HUQMDU+ËÎÌå;Verdana"/>
                          <w:color w:val="000000"/>
                          <w:spacing w:val="30"/>
                          <w:sz w:val="24"/>
                        </w:rPr>
                        <w:t>T4</w:t>
                      </w:r>
                      <w:r>
                        <w:rPr>
                          <w:rStyle w:val="Style14"/>
                          <w:rFonts w:ascii="WOUSTW+ËÎÌå;Verdana" w:hAnsi="WOUSTW+ËÎÌå;Verdana" w:cs="WOUSTW+ËÎÌå;Verdana"/>
                          <w:color w:val="000000"/>
                          <w:spacing w:val="0"/>
                          <w:sz w:val="24"/>
                        </w:rPr>
                        <w:t>组爆炸性气体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752850</wp:posOffset>
                </wp:positionH>
                <wp:positionV relativeFrom="page">
                  <wp:posOffset>10024745</wp:posOffset>
                </wp:positionV>
                <wp:extent cx="228600" cy="126365"/>
                <wp:effectExtent l="0" t="0" r="0" b="0"/>
                <wp:wrapSquare wrapText="largest"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2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9.35pt;mso-position-vertical-relative:page;margin-left:295.5pt;mso-position-horizontal-relative:text">
                <v:fill opacity="0f"/>
                <v:textbox inset="0in,0in,0in,0in">
                  <w:txbxContent>
                    <w:p>
                      <w:pPr>
                        <w:pStyle w:val="Normal2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3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93">
            <wp:simplePos x="0" y="0"/>
            <wp:positionH relativeFrom="page">
              <wp:posOffset>4962525</wp:posOffset>
            </wp:positionH>
            <wp:positionV relativeFrom="page">
              <wp:posOffset>2820670</wp:posOffset>
            </wp:positionV>
            <wp:extent cx="428625" cy="217170"/>
            <wp:effectExtent l="0" t="0" r="0" b="0"/>
            <wp:wrapNone/>
            <wp:docPr id="6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219" r="-11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0">
            <wp:simplePos x="0" y="0"/>
            <wp:positionH relativeFrom="page">
              <wp:posOffset>4524375</wp:posOffset>
            </wp:positionH>
            <wp:positionV relativeFrom="page">
              <wp:posOffset>2826385</wp:posOffset>
            </wp:positionV>
            <wp:extent cx="411480" cy="427355"/>
            <wp:effectExtent l="0" t="0" r="0" b="0"/>
            <wp:wrapNone/>
            <wp:docPr id="6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" t="-111" r="-1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4">
            <wp:simplePos x="0" y="0"/>
            <wp:positionH relativeFrom="page">
              <wp:posOffset>4076700</wp:posOffset>
            </wp:positionH>
            <wp:positionV relativeFrom="page">
              <wp:posOffset>2826385</wp:posOffset>
            </wp:positionV>
            <wp:extent cx="432435" cy="676275"/>
            <wp:effectExtent l="0" t="0" r="0" b="0"/>
            <wp:wrapNone/>
            <wp:docPr id="6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71" r="-1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page">
              <wp:posOffset>3162300</wp:posOffset>
            </wp:positionH>
            <wp:positionV relativeFrom="page">
              <wp:posOffset>2835910</wp:posOffset>
            </wp:positionV>
            <wp:extent cx="800100" cy="445135"/>
            <wp:effectExtent l="0" t="0" r="0" b="0"/>
            <wp:wrapNone/>
            <wp:docPr id="6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07" r="-6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page">
              <wp:posOffset>3181350</wp:posOffset>
            </wp:positionH>
            <wp:positionV relativeFrom="page">
              <wp:posOffset>2853690</wp:posOffset>
            </wp:positionV>
            <wp:extent cx="539115" cy="165100"/>
            <wp:effectExtent l="0" t="0" r="0" b="0"/>
            <wp:wrapNone/>
            <wp:docPr id="6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288" r="-8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page">
              <wp:posOffset>3187065</wp:posOffset>
            </wp:positionH>
            <wp:positionV relativeFrom="page">
              <wp:posOffset>2895600</wp:posOffset>
            </wp:positionV>
            <wp:extent cx="6350" cy="12700"/>
            <wp:effectExtent l="0" t="0" r="0" b="0"/>
            <wp:wrapNone/>
            <wp:docPr id="6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82" t="-2941" r="-5882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9">
            <wp:simplePos x="0" y="0"/>
            <wp:positionH relativeFrom="page">
              <wp:posOffset>1400810</wp:posOffset>
            </wp:positionH>
            <wp:positionV relativeFrom="page">
              <wp:posOffset>4131945</wp:posOffset>
            </wp:positionV>
            <wp:extent cx="1456055" cy="1456690"/>
            <wp:effectExtent l="0" t="0" r="0" b="0"/>
            <wp:wrapNone/>
            <wp:docPr id="6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page">
              <wp:posOffset>2964815</wp:posOffset>
            </wp:positionH>
            <wp:positionV relativeFrom="page">
              <wp:posOffset>4128770</wp:posOffset>
            </wp:positionV>
            <wp:extent cx="1898650" cy="1760220"/>
            <wp:effectExtent l="0" t="0" r="0" b="0"/>
            <wp:wrapNone/>
            <wp:docPr id="7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page">
              <wp:posOffset>3924300</wp:posOffset>
            </wp:positionH>
            <wp:positionV relativeFrom="page">
              <wp:posOffset>4128770</wp:posOffset>
            </wp:positionV>
            <wp:extent cx="929640" cy="869315"/>
            <wp:effectExtent l="0" t="0" r="0" b="0"/>
            <wp:wrapNone/>
            <wp:docPr id="7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2">
            <wp:simplePos x="0" y="0"/>
            <wp:positionH relativeFrom="page">
              <wp:posOffset>2720340</wp:posOffset>
            </wp:positionH>
            <wp:positionV relativeFrom="page">
              <wp:posOffset>4131945</wp:posOffset>
            </wp:positionV>
            <wp:extent cx="136525" cy="1428750"/>
            <wp:effectExtent l="0" t="0" r="0" b="0"/>
            <wp:wrapNone/>
            <wp:docPr id="7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7" t="-34" r="-3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3">
            <wp:simplePos x="0" y="0"/>
            <wp:positionH relativeFrom="page">
              <wp:posOffset>1400810</wp:posOffset>
            </wp:positionH>
            <wp:positionV relativeFrom="page">
              <wp:posOffset>4131945</wp:posOffset>
            </wp:positionV>
            <wp:extent cx="1202055" cy="1143635"/>
            <wp:effectExtent l="0" t="0" r="0" b="0"/>
            <wp:wrapNone/>
            <wp:docPr id="7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page">
              <wp:posOffset>1699260</wp:posOffset>
            </wp:positionH>
            <wp:positionV relativeFrom="page">
              <wp:posOffset>4131945</wp:posOffset>
            </wp:positionV>
            <wp:extent cx="392430" cy="574675"/>
            <wp:effectExtent l="0" t="0" r="0" b="0"/>
            <wp:wrapNone/>
            <wp:docPr id="7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83" r="-1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5">
            <wp:simplePos x="0" y="0"/>
            <wp:positionH relativeFrom="page">
              <wp:posOffset>5182870</wp:posOffset>
            </wp:positionH>
            <wp:positionV relativeFrom="page">
              <wp:posOffset>4169410</wp:posOffset>
            </wp:positionV>
            <wp:extent cx="6350" cy="12700"/>
            <wp:effectExtent l="0" t="0" r="0" b="0"/>
            <wp:wrapNone/>
            <wp:docPr id="7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82" t="-2941" r="-5882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855345</wp:posOffset>
                </wp:positionH>
                <wp:positionV relativeFrom="page">
                  <wp:posOffset>612140</wp:posOffset>
                </wp:positionV>
                <wp:extent cx="6885305" cy="914400"/>
                <wp:effectExtent l="0" t="0" r="0" b="0"/>
                <wp:wrapSquare wrapText="largest"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FESS+ËÎÌå;Verdana" w:hAnsi="KNFES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合物存在的环境。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98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KNFESS+ËÎÌå;Verdana" w:hAnsi="KNFES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Ex d </w:t>
                            </w:r>
                            <w:r>
                              <w:rPr>
                                <w:rStyle w:val="Style14"/>
                                <w:rFonts w:eastAsia="Times New Roman" w:cs="KNFESS+ËÎÌå;Verdana" w:ascii="KNFESS+ËÎÌå;Verdana" w:hAnsi="KNFESS+ËÎÌå;Verdana"/>
                                <w:color w:val="000000"/>
                                <w:spacing w:val="0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C T4 </w:t>
                            </w: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30"/>
                                <w:sz w:val="24"/>
                              </w:rPr>
                              <w:t>Gb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适用于工厂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20"/>
                                <w:sz w:val="24"/>
                              </w:rPr>
                              <w:t>IIC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类，温度组别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0"/>
                                <w:sz w:val="24"/>
                              </w:rPr>
                              <w:t>T1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0"/>
                                <w:sz w:val="24"/>
                              </w:rPr>
                              <w:t>T2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30"/>
                                <w:sz w:val="24"/>
                              </w:rPr>
                              <w:t>T3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和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30"/>
                                <w:sz w:val="24"/>
                              </w:rPr>
                              <w:t>T4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组爆炸性气体混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FESS+ËÎÌå;Verdana" w:hAnsi="KNFES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合物存在的环境。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01" w:before="0" w:after="0"/>
                              <w:ind w:left="482" w:right="0" w:hanging="0"/>
                              <w:jc w:val="left"/>
                              <w:rPr>
                                <w:rStyle w:val="Style14"/>
                                <w:rFonts w:ascii="BBKNOC+ËÎÌå;Verdana" w:hAnsi="BBKNOC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15"/>
                                <w:sz w:val="24"/>
                              </w:rPr>
                              <w:t>YBX3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-8"/>
                                <w:sz w:val="24"/>
                              </w:rPr>
                              <w:t>基本系列电动机基础上，也可制成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10"/>
                                <w:sz w:val="24"/>
                              </w:rPr>
                              <w:t>YBX3-W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-29"/>
                                <w:sz w:val="24"/>
                              </w:rPr>
                              <w:t>户外型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9"/>
                                <w:sz w:val="24"/>
                              </w:rPr>
                              <w:t>YBX3-TH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-24"/>
                                <w:sz w:val="24"/>
                              </w:rPr>
                              <w:t>湿热带型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0"/>
                                <w:sz w:val="24"/>
                              </w:rPr>
                              <w:t>YBX3-TH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72pt;mso-wrap-distance-left:0pt;mso-wrap-distance-right:0pt;mso-wrap-distance-top:0pt;mso-wrap-distance-bottom:0pt;margin-top:48.2pt;mso-position-vertical-relative:page;margin-left:67.3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NFESS+ËÎÌå;Verdana" w:hAnsi="KNFES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合物存在的环境。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98" w:before="0" w:after="0"/>
                        <w:ind w:left="480" w:right="0" w:hanging="0"/>
                        <w:jc w:val="left"/>
                        <w:rPr>
                          <w:rStyle w:val="Style14"/>
                          <w:rFonts w:ascii="KNFESS+ËÎÌå;Verdana" w:hAnsi="KNFES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0"/>
                          <w:sz w:val="24"/>
                        </w:rPr>
                        <w:t xml:space="preserve">Ex d </w:t>
                      </w:r>
                      <w:r>
                        <w:rPr>
                          <w:rStyle w:val="Style14"/>
                          <w:rFonts w:eastAsia="Times New Roman" w:cs="KNFESS+ËÎÌå;Verdana" w:ascii="KNFESS+ËÎÌå;Verdana" w:hAnsi="KNFESS+ËÎÌå;Verdana"/>
                          <w:color w:val="000000"/>
                          <w:spacing w:val="0"/>
                          <w:sz w:val="24"/>
                        </w:rPr>
                        <w:t>Ⅱ</w:t>
                      </w: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0"/>
                          <w:sz w:val="24"/>
                        </w:rPr>
                        <w:t xml:space="preserve">C T4 </w:t>
                      </w: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30"/>
                          <w:sz w:val="24"/>
                        </w:rPr>
                        <w:t>Gb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适用于工厂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20"/>
                          <w:sz w:val="24"/>
                        </w:rPr>
                        <w:t>IIC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类，温度组别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0"/>
                          <w:sz w:val="24"/>
                        </w:rPr>
                        <w:t>T1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0"/>
                          <w:sz w:val="24"/>
                        </w:rPr>
                        <w:t>T2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30"/>
                          <w:sz w:val="24"/>
                        </w:rPr>
                        <w:t>T3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和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30"/>
                          <w:sz w:val="24"/>
                        </w:rPr>
                        <w:t>T4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组爆炸性气体混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Style w:val="Style14"/>
                          <w:rFonts w:ascii="KNFESS+ËÎÌå;Verdana" w:hAnsi="KNFES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合物存在的环境。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01" w:before="0" w:after="0"/>
                        <w:ind w:left="482" w:right="0" w:hanging="0"/>
                        <w:jc w:val="left"/>
                        <w:rPr>
                          <w:rStyle w:val="Style14"/>
                          <w:rFonts w:ascii="BBKNOC+ËÎÌå;Verdana" w:hAnsi="BBKNOC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15"/>
                          <w:sz w:val="24"/>
                        </w:rPr>
                        <w:t>YBX3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-8"/>
                          <w:sz w:val="24"/>
                        </w:rPr>
                        <w:t>基本系列电动机基础上，也可制成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10"/>
                          <w:sz w:val="24"/>
                        </w:rPr>
                        <w:t>YBX3-W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-29"/>
                          <w:sz w:val="24"/>
                        </w:rPr>
                        <w:t>户外型、</w:t>
                      </w: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9"/>
                          <w:sz w:val="24"/>
                        </w:rPr>
                        <w:t>YBX3-TH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-24"/>
                          <w:sz w:val="24"/>
                        </w:rPr>
                        <w:t>湿热带型、</w:t>
                      </w: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0"/>
                          <w:sz w:val="24"/>
                        </w:rPr>
                        <w:t>YBX3-TH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719455</wp:posOffset>
                </wp:positionH>
                <wp:positionV relativeFrom="page">
                  <wp:posOffset>1627505</wp:posOffset>
                </wp:positionV>
                <wp:extent cx="6994525" cy="682625"/>
                <wp:effectExtent l="0" t="0" r="0" b="0"/>
                <wp:wrapSquare wrapText="largest"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216" w:right="0" w:hanging="0"/>
                              <w:jc w:val="left"/>
                              <w:rPr>
                                <w:rStyle w:val="Style14"/>
                                <w:rFonts w:ascii="KNFESS+ËÎÌå;Verdana" w:hAnsi="KNFES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户外湿热带型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9"/>
                                <w:sz w:val="24"/>
                              </w:rPr>
                              <w:t>YBX3-TA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干热带型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8"/>
                                <w:sz w:val="24"/>
                              </w:rPr>
                              <w:t>YBX3-TAW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户外干热带型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10"/>
                                <w:sz w:val="24"/>
                              </w:rPr>
                              <w:t>YBX3-T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热带型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9"/>
                                <w:sz w:val="24"/>
                              </w:rPr>
                              <w:t>YBX3-TW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户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01" w:before="0" w:after="0"/>
                              <w:ind w:left="216" w:right="0" w:hanging="0"/>
                              <w:jc w:val="left"/>
                              <w:rPr>
                                <w:rStyle w:val="Style14"/>
                                <w:rFonts w:ascii="KNFESS+ËÎÌå;Verdana" w:hAnsi="KNFES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外热带型及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8"/>
                                <w:sz w:val="24"/>
                              </w:rPr>
                              <w:t>YBX3-WF1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户外中等防腐蚀型等气候环境条件。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FESS+ËÎÌå;Verdana" w:hAnsi="KNFES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8080"/>
                                <w:spacing w:val="41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8080"/>
                                <w:spacing w:val="-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8080"/>
                                <w:spacing w:val="1"/>
                                <w:sz w:val="24"/>
                              </w:rPr>
                              <w:t>型号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75pt;height:53.75pt;mso-wrap-distance-left:0pt;mso-wrap-distance-right:0pt;mso-wrap-distance-top:0pt;mso-wrap-distance-bottom:0pt;margin-top:128.1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216" w:right="0" w:hanging="0"/>
                        <w:jc w:val="left"/>
                        <w:rPr>
                          <w:rStyle w:val="Style14"/>
                          <w:rFonts w:ascii="KNFESS+ËÎÌå;Verdana" w:hAnsi="KNFES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户外湿热带型、</w:t>
                      </w: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9"/>
                          <w:sz w:val="24"/>
                        </w:rPr>
                        <w:t>YBX3-TA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干热带型、</w:t>
                      </w: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8"/>
                          <w:sz w:val="24"/>
                        </w:rPr>
                        <w:t>YBX3-TAW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户外干热带型、</w:t>
                      </w: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10"/>
                          <w:sz w:val="24"/>
                        </w:rPr>
                        <w:t>YBX3-T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热带型、</w:t>
                      </w: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9"/>
                          <w:sz w:val="24"/>
                        </w:rPr>
                        <w:t>YBX3-TW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户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01" w:before="0" w:after="0"/>
                        <w:ind w:left="216" w:right="0" w:hanging="0"/>
                        <w:jc w:val="left"/>
                        <w:rPr>
                          <w:rStyle w:val="Style14"/>
                          <w:rFonts w:ascii="KNFESS+ËÎÌå;Verdana" w:hAnsi="KNFES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外热带型及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8"/>
                          <w:sz w:val="24"/>
                        </w:rPr>
                        <w:t>YBX3-WF1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户外中等防腐蚀型等气候环境条件。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34" w:before="0" w:after="0"/>
                        <w:ind w:left="0" w:right="0" w:hanging="0"/>
                        <w:jc w:val="left"/>
                        <w:rPr>
                          <w:rStyle w:val="Style14"/>
                          <w:rFonts w:ascii="KNFESS+ËÎÌå;Verdana" w:hAnsi="KNFES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8080"/>
                          <w:spacing w:val="41"/>
                          <w:sz w:val="24"/>
                        </w:rPr>
                        <w:t>3.</w:t>
                      </w: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8080"/>
                          <w:spacing w:val="-2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8080"/>
                          <w:spacing w:val="1"/>
                          <w:sz w:val="24"/>
                        </w:rPr>
                        <w:t>型号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847725</wp:posOffset>
                </wp:positionH>
                <wp:positionV relativeFrom="page">
                  <wp:posOffset>2415540</wp:posOffset>
                </wp:positionV>
                <wp:extent cx="3473450" cy="152400"/>
                <wp:effectExtent l="0" t="0" r="0" b="0"/>
                <wp:wrapSquare wrapText="largest"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FESS+ËÎÌå;Verdana" w:hAnsi="KNFES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39"/>
                                <w:sz w:val="24"/>
                              </w:rPr>
                              <w:t>3.1</w:t>
                            </w: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8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防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爆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志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代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2pt;mso-wrap-distance-left:0pt;mso-wrap-distance-right:0pt;mso-wrap-distance-top:0pt;mso-wrap-distance-bottom:0pt;margin-top:190.2pt;mso-position-vertical-relative:page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NFESS+ËÎÌå;Verdana" w:hAnsi="KNFES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39"/>
                          <w:sz w:val="24"/>
                        </w:rPr>
                        <w:t>3.1</w:t>
                      </w: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8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电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防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爆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志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代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的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意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463290</wp:posOffset>
                </wp:positionH>
                <wp:positionV relativeFrom="page">
                  <wp:posOffset>2665095</wp:posOffset>
                </wp:positionV>
                <wp:extent cx="398145" cy="168910"/>
                <wp:effectExtent l="0" t="0" r="0" b="0"/>
                <wp:wrapSquare wrapText="largest"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3.3pt;mso-wrap-distance-left:0pt;mso-wrap-distance-right:0pt;mso-wrap-distance-top:0pt;mso-wrap-distance-bottom:0pt;margin-top:209.85pt;mso-position-vertical-relative:page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3860800</wp:posOffset>
                </wp:positionH>
                <wp:positionV relativeFrom="page">
                  <wp:posOffset>2665095</wp:posOffset>
                </wp:positionV>
                <wp:extent cx="1522730" cy="168910"/>
                <wp:effectExtent l="0" t="0" r="0" b="0"/>
                <wp:wrapSquare wrapText="largest"/>
                <wp:docPr id="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KNFESS+ËÎÌå;Verdana" w:ascii="KNFESS+ËÎÌå;Verdana" w:hAnsi="KNFESS+ËÎÌå;Verdana"/>
                                <w:color w:val="000000"/>
                                <w:spacing w:val="0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9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T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G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13.3pt;mso-wrap-distance-left:0pt;mso-wrap-distance-right:0pt;mso-wrap-distance-top:0pt;mso-wrap-distance-bottom:0pt;margin-top:209.85pt;mso-position-vertical-relative:page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d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KNFESS+ËÎÌå;Verdana" w:ascii="KNFESS+ËÎÌå;Verdana" w:hAnsi="KNFESS+ËÎÌå;Verdana"/>
                          <w:color w:val="000000"/>
                          <w:spacing w:val="0"/>
                          <w:sz w:val="24"/>
                        </w:rPr>
                        <w:t>Ⅱ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B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98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T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99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G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167255</wp:posOffset>
                </wp:positionH>
                <wp:positionV relativeFrom="page">
                  <wp:posOffset>2922905</wp:posOffset>
                </wp:positionV>
                <wp:extent cx="1143000" cy="152400"/>
                <wp:effectExtent l="0" t="0" r="0" b="0"/>
                <wp:wrapSquare wrapText="largest"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FESS+ËÎÌå;Verdana" w:hAnsi="KNFES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-14"/>
                                <w:sz w:val="24"/>
                              </w:rPr>
                              <w:t>标志（防爆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pt;mso-wrap-distance-left:0pt;mso-wrap-distance-right:0pt;mso-wrap-distance-top:0pt;mso-wrap-distance-bottom:0pt;margin-top:230.15pt;mso-position-vertical-relative:page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NFESS+ËÎÌå;Verdana" w:hAnsi="KNFES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-14"/>
                          <w:sz w:val="24"/>
                        </w:rPr>
                        <w:t>标志（防爆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039360</wp:posOffset>
                </wp:positionH>
                <wp:positionV relativeFrom="page">
                  <wp:posOffset>2922905</wp:posOffset>
                </wp:positionV>
                <wp:extent cx="1952625" cy="407035"/>
                <wp:effectExtent l="0" t="0" r="0" b="0"/>
                <wp:wrapSquare wrapText="largest"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595" w:right="0" w:hanging="0"/>
                              <w:jc w:val="left"/>
                              <w:rPr>
                                <w:rStyle w:val="Style14"/>
                                <w:rFonts w:ascii="KNFESS+ËÎÌå;Verdana" w:hAnsi="KNFES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-12"/>
                                <w:sz w:val="24"/>
                              </w:rPr>
                              <w:t>设备保护级别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0"/>
                                <w:sz w:val="24"/>
                              </w:rPr>
                              <w:t>Gb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FESS+ËÎÌå;Verdana" w:hAnsi="KNFES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温度组别（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T4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2.05pt;mso-wrap-distance-left:0pt;mso-wrap-distance-right:0pt;mso-wrap-distance-top:0pt;mso-wrap-distance-bottom:0pt;margin-top:230.15pt;mso-position-vertical-relative:page;margin-left:396.8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595" w:right="0" w:hanging="0"/>
                        <w:jc w:val="left"/>
                        <w:rPr>
                          <w:rStyle w:val="Style14"/>
                          <w:rFonts w:ascii="KNFESS+ËÎÌå;Verdana" w:hAnsi="KNFES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-12"/>
                          <w:sz w:val="24"/>
                        </w:rPr>
                        <w:t>设备保护级别（</w:t>
                      </w: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0"/>
                          <w:sz w:val="24"/>
                        </w:rPr>
                        <w:t>Gb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Style w:val="Style14"/>
                          <w:rFonts w:ascii="KNFESS+ËÎÌå;Verdana" w:hAnsi="KNFES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温度组别（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T4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076325</wp:posOffset>
                </wp:positionH>
                <wp:positionV relativeFrom="page">
                  <wp:posOffset>3177540</wp:posOffset>
                </wp:positionV>
                <wp:extent cx="2278380" cy="152400"/>
                <wp:effectExtent l="0" t="0" r="0" b="0"/>
                <wp:wrapSquare wrapText="largest"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FESS+ËÎÌå;Verdana" w:hAnsi="KNFES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电气设备防爆型式（隔爆型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12pt;mso-wrap-distance-left:0pt;mso-wrap-distance-right:0pt;mso-wrap-distance-top:0pt;mso-wrap-distance-bottom:0pt;margin-top:250.2pt;mso-position-vertical-relative:page;margin-left:84.7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NFESS+ËÎÌå;Verdana" w:hAnsi="KNFES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电气设备防爆型式（隔爆型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4530090</wp:posOffset>
                </wp:positionH>
                <wp:positionV relativeFrom="page">
                  <wp:posOffset>3427730</wp:posOffset>
                </wp:positionV>
                <wp:extent cx="2395220" cy="168910"/>
                <wp:effectExtent l="0" t="0" r="0" b="0"/>
                <wp:wrapSquare wrapText="largest"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FESS+ËÎÌå;Verdana" w:hAnsi="KNFES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-20"/>
                                <w:sz w:val="24"/>
                              </w:rPr>
                              <w:t>电气设备类别级别（Ⅱ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-10"/>
                                <w:sz w:val="24"/>
                              </w:rPr>
                              <w:t>级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3.3pt;mso-wrap-distance-left:0pt;mso-wrap-distance-right:0pt;mso-wrap-distance-top:0pt;mso-wrap-distance-bottom:0pt;margin-top:269.9pt;mso-position-vertical-relative:page;margin-left:356.7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KNFESS+ËÎÌå;Verdana" w:hAnsi="KNFES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-20"/>
                          <w:sz w:val="24"/>
                        </w:rPr>
                        <w:t>电气设备类别级别（Ⅱ类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B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-10"/>
                          <w:sz w:val="24"/>
                        </w:rPr>
                        <w:t>级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871855</wp:posOffset>
                </wp:positionH>
                <wp:positionV relativeFrom="page">
                  <wp:posOffset>3710940</wp:posOffset>
                </wp:positionV>
                <wp:extent cx="2409825" cy="152400"/>
                <wp:effectExtent l="0" t="0" r="0" b="0"/>
                <wp:wrapSquare wrapText="largest"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FESS+ËÎÌå;Verdana" w:hAnsi="KNFES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20"/>
                                <w:sz w:val="24"/>
                              </w:rPr>
                              <w:t>3.2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电动机型号代表意义示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2pt;mso-wrap-distance-left:0pt;mso-wrap-distance-right:0pt;mso-wrap-distance-top:0pt;mso-wrap-distance-bottom:0pt;margin-top:292.2pt;mso-position-vertical-relative:page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NFESS+ËÎÌå;Verdana" w:hAnsi="KNFES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20"/>
                          <w:sz w:val="24"/>
                        </w:rPr>
                        <w:t>3.2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电动机型号代表意义示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965960</wp:posOffset>
                </wp:positionH>
                <wp:positionV relativeFrom="page">
                  <wp:posOffset>4015105</wp:posOffset>
                </wp:positionV>
                <wp:extent cx="297180" cy="148590"/>
                <wp:effectExtent l="0" t="0" r="0" b="0"/>
                <wp:wrapSquare wrapText="largest"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1.7pt;mso-wrap-distance-left:0pt;mso-wrap-distance-right:0pt;mso-wrap-distance-top:0pt;mso-wrap-distance-bottom:0pt;margin-top:316.15pt;mso-position-vertical-relative:page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2258695</wp:posOffset>
                </wp:positionH>
                <wp:positionV relativeFrom="page">
                  <wp:posOffset>4015105</wp:posOffset>
                </wp:positionV>
                <wp:extent cx="289560" cy="148590"/>
                <wp:effectExtent l="0" t="0" r="0" b="0"/>
                <wp:wrapSquare wrapText="largest"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7pt;mso-wrap-distance-left:0pt;mso-wrap-distance-right:0pt;mso-wrap-distance-top:0pt;mso-wrap-distance-bottom:0pt;margin-top:316.15pt;mso-position-vertical-relative:page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479675</wp:posOffset>
                </wp:positionH>
                <wp:positionV relativeFrom="page">
                  <wp:posOffset>4015105</wp:posOffset>
                </wp:positionV>
                <wp:extent cx="297180" cy="148590"/>
                <wp:effectExtent l="0" t="0" r="0" b="0"/>
                <wp:wrapSquare wrapText="largest"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1.7pt;mso-wrap-distance-left:0pt;mso-wrap-distance-right:0pt;mso-wrap-distance-top:0pt;mso-wrap-distance-bottom:0pt;margin-top:316.15pt;mso-position-vertical-relative:page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710180</wp:posOffset>
                </wp:positionH>
                <wp:positionV relativeFrom="page">
                  <wp:posOffset>4015105</wp:posOffset>
                </wp:positionV>
                <wp:extent cx="577850" cy="148590"/>
                <wp:effectExtent l="0" t="0" r="0" b="0"/>
                <wp:wrapSquare wrapText="largest"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 -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1.7pt;mso-wrap-distance-left:0pt;mso-wrap-distance-right:0pt;mso-wrap-distance-top:0pt;mso-wrap-distance-bottom:0pt;margin-top:316.15pt;mso-position-vertical-relative:page;margin-left:213.4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 -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288030</wp:posOffset>
                </wp:positionH>
                <wp:positionV relativeFrom="page">
                  <wp:posOffset>4015105</wp:posOffset>
                </wp:positionV>
                <wp:extent cx="319405" cy="148590"/>
                <wp:effectExtent l="0" t="0" r="0" b="0"/>
                <wp:wrapSquare wrapText="largest"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1.7pt;mso-wrap-distance-left:0pt;mso-wrap-distance-right:0pt;mso-wrap-distance-top:0pt;mso-wrap-distance-bottom:0pt;margin-top:316.15pt;mso-position-vertical-relative:page;margin-left:258.9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606165</wp:posOffset>
                </wp:positionH>
                <wp:positionV relativeFrom="page">
                  <wp:posOffset>4015105</wp:posOffset>
                </wp:positionV>
                <wp:extent cx="345440" cy="148590"/>
                <wp:effectExtent l="0" t="0" r="0" b="0"/>
                <wp:wrapSquare wrapText="largest"/>
                <wp:docPr id="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1.7pt;mso-wrap-distance-left:0pt;mso-wrap-distance-right:0pt;mso-wrap-distance-top:0pt;mso-wrap-distance-bottom:0pt;margin-top:316.15pt;mso-position-vertical-relative:page;margin-left:283.9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950970</wp:posOffset>
                </wp:positionH>
                <wp:positionV relativeFrom="page">
                  <wp:posOffset>4015105</wp:posOffset>
                </wp:positionV>
                <wp:extent cx="267335" cy="148590"/>
                <wp:effectExtent l="0" t="0" r="0" b="0"/>
                <wp:wrapSquare wrapText="largest"/>
                <wp:docPr id="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1.7pt;mso-wrap-distance-left:0pt;mso-wrap-distance-right:0pt;mso-wrap-distance-top:0pt;mso-wrap-distance-bottom:0pt;margin-top:316.15pt;mso-position-vertical-relative:page;margin-left:311.1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219575</wp:posOffset>
                </wp:positionH>
                <wp:positionV relativeFrom="page">
                  <wp:posOffset>4015105</wp:posOffset>
                </wp:positionV>
                <wp:extent cx="326390" cy="148590"/>
                <wp:effectExtent l="0" t="0" r="0" b="0"/>
                <wp:wrapSquare wrapText="largest"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1.7pt;mso-wrap-distance-left:0pt;mso-wrap-distance-right:0pt;mso-wrap-distance-top:0pt;mso-wrap-distance-bottom:0pt;margin-top:316.15pt;mso-position-vertical-relative:page;margin-left:332.2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899160</wp:posOffset>
                </wp:positionH>
                <wp:positionV relativeFrom="page">
                  <wp:posOffset>4587240</wp:posOffset>
                </wp:positionV>
                <wp:extent cx="990600" cy="445135"/>
                <wp:effectExtent l="0" t="0" r="0" b="0"/>
                <wp:wrapSquare wrapText="largest"/>
                <wp:docPr id="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FESS+ËÎÌå;Verdana" w:hAnsi="KNFES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异步电动机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FESS+ËÎÌå;Verdana" w:hAnsi="KNFES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隔爆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5.05pt;mso-wrap-distance-left:0pt;mso-wrap-distance-right:0pt;mso-wrap-distance-top:0pt;mso-wrap-distance-bottom:0pt;margin-top:361.2pt;mso-position-vertical-relative:page;margin-left:70.8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NFESS+ËÎÌå;Verdana" w:hAnsi="KNFES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异步电动机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1" w:before="0" w:after="0"/>
                        <w:ind w:left="0" w:right="0" w:hanging="0"/>
                        <w:jc w:val="left"/>
                        <w:rPr>
                          <w:rStyle w:val="Style14"/>
                          <w:rFonts w:ascii="KNFESS+ËÎÌå;Verdana" w:hAnsi="KNFES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隔爆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862195</wp:posOffset>
                </wp:positionH>
                <wp:positionV relativeFrom="page">
                  <wp:posOffset>4582795</wp:posOffset>
                </wp:positionV>
                <wp:extent cx="1701800" cy="461645"/>
                <wp:effectExtent l="0" t="0" r="0" b="0"/>
                <wp:wrapSquare wrapText="largest"/>
                <wp:docPr id="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特殊环境代号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户外型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极数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( 4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极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36.35pt;mso-wrap-distance-left:0pt;mso-wrap-distance-right:0pt;mso-wrap-distance-top:0pt;mso-wrap-distance-bottom:0pt;margin-top:360.85pt;mso-position-vertical-relative:page;margin-left:382.8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特殊环境代号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4"/>
                        </w:rPr>
                        <w:t>(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户外型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极数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( 4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极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871855</wp:posOffset>
                </wp:positionH>
                <wp:positionV relativeFrom="page">
                  <wp:posOffset>5171440</wp:posOffset>
                </wp:positionV>
                <wp:extent cx="685800" cy="152400"/>
                <wp:effectExtent l="0" t="0" r="0" b="0"/>
                <wp:wrapSquare wrapText="largest"/>
                <wp:docPr id="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FESS+ËÎÌå;Verdana" w:hAnsi="KNFES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高效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407.2pt;mso-position-vertical-relative:page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NFESS+ËÎÌå;Verdana" w:hAnsi="KNFES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高效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4891405</wp:posOffset>
                </wp:positionH>
                <wp:positionV relativeFrom="page">
                  <wp:posOffset>5166360</wp:posOffset>
                </wp:positionV>
                <wp:extent cx="952500" cy="168910"/>
                <wp:effectExtent l="0" t="0" r="0" b="0"/>
                <wp:wrapSquare wrapText="largest"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FESS+ËÎÌå;Verdana" w:hAnsi="KNFES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号铁心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.3pt;mso-wrap-distance-left:0pt;mso-wrap-distance-right:0pt;mso-wrap-distance-top:0pt;mso-wrap-distance-bottom:0pt;margin-top:406.8pt;mso-position-vertical-relative:page;margin-left:385.1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KNFESS+ËÎÌå;Verdana" w:hAnsi="KNFES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 xml:space="preserve">1 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号铁心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871855</wp:posOffset>
                </wp:positionH>
                <wp:positionV relativeFrom="page">
                  <wp:posOffset>5464175</wp:posOffset>
                </wp:positionV>
                <wp:extent cx="838200" cy="152400"/>
                <wp:effectExtent l="0" t="0" r="0" b="0"/>
                <wp:wrapSquare wrapText="largest"/>
                <wp:docPr id="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FESS+ËÎÌå;Verdana" w:hAnsi="KNFES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设计序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430.25pt;mso-position-vertical-relative:page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NFESS+ËÎÌå;Verdana" w:hAnsi="KNFES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设计序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874895</wp:posOffset>
                </wp:positionH>
                <wp:positionV relativeFrom="page">
                  <wp:posOffset>5459095</wp:posOffset>
                </wp:positionV>
                <wp:extent cx="1849755" cy="461645"/>
                <wp:effectExtent l="0" t="0" r="0" b="0"/>
                <wp:wrapSquare wrapText="largest"/>
                <wp:docPr id="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-32"/>
                                <w:sz w:val="24"/>
                              </w:rPr>
                              <w:t>机座长度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8"/>
                                <w:sz w:val="24"/>
                              </w:rPr>
                              <w:t>(M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-32"/>
                                <w:sz w:val="24"/>
                              </w:rPr>
                              <w:t>表示中机座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6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-32"/>
                                <w:sz w:val="24"/>
                              </w:rPr>
                              <w:t>机座的中心高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4"/>
                                <w:sz w:val="24"/>
                              </w:rPr>
                              <w:t>(355m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36.35pt;mso-wrap-distance-left:0pt;mso-wrap-distance-right:0pt;mso-wrap-distance-top:0pt;mso-wrap-distance-bottom:0pt;margin-top:429.85pt;mso-position-vertical-relative:page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-32"/>
                          <w:sz w:val="24"/>
                        </w:rPr>
                        <w:t>机座长度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8"/>
                          <w:sz w:val="24"/>
                        </w:rPr>
                        <w:t>(M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-32"/>
                          <w:sz w:val="24"/>
                        </w:rPr>
                        <w:t>表示中机座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6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-32"/>
                          <w:sz w:val="24"/>
                        </w:rPr>
                        <w:t>机座的中心高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4"/>
                          <w:sz w:val="24"/>
                        </w:rPr>
                        <w:t>(355m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719455</wp:posOffset>
                </wp:positionH>
                <wp:positionV relativeFrom="page">
                  <wp:posOffset>6069330</wp:posOffset>
                </wp:positionV>
                <wp:extent cx="1108075" cy="152400"/>
                <wp:effectExtent l="0" t="0" r="0" b="0"/>
                <wp:wrapSquare wrapText="largest"/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FESS+ËÎÌå;Verdana" w:hAnsi="KNFES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8080"/>
                                <w:spacing w:val="2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8080"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8080"/>
                                <w:spacing w:val="1"/>
                                <w:sz w:val="24"/>
                              </w:rPr>
                              <w:t>结构说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2pt;mso-wrap-distance-left:0pt;mso-wrap-distance-right:0pt;mso-wrap-distance-top:0pt;mso-wrap-distance-bottom:0pt;margin-top:477.9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NFESS+ËÎÌå;Verdana" w:hAnsi="KNFES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8080"/>
                          <w:spacing w:val="2"/>
                          <w:sz w:val="24"/>
                        </w:rPr>
                        <w:t>4.</w:t>
                      </w: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8080"/>
                          <w:spacing w:val="5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8080"/>
                          <w:spacing w:val="1"/>
                          <w:sz w:val="24"/>
                        </w:rPr>
                        <w:t>结构说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871855</wp:posOffset>
                </wp:positionH>
                <wp:positionV relativeFrom="page">
                  <wp:posOffset>6328410</wp:posOffset>
                </wp:positionV>
                <wp:extent cx="6573520" cy="405130"/>
                <wp:effectExtent l="0" t="0" r="0" b="0"/>
                <wp:wrapSquare wrapText="largest"/>
                <wp:docPr id="1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FESS+ËÎÌå;Verdana" w:hAnsi="KNFES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4.1 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电动机的隔爆结构具有：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Ex d </w:t>
                            </w:r>
                            <w:r>
                              <w:rPr>
                                <w:rStyle w:val="Style14"/>
                                <w:rFonts w:eastAsia="Times New Roman" w:cs="KNFESS+ËÎÌå;Verdana" w:ascii="KNFESS+ËÎÌå;Verdana" w:hAnsi="KNFESS+ËÎÌå;Verdana"/>
                                <w:color w:val="000000"/>
                                <w:spacing w:val="0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0"/>
                                <w:sz w:val="24"/>
                              </w:rPr>
                              <w:t>A T4 Gb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Ex d </w:t>
                            </w:r>
                            <w:r>
                              <w:rPr>
                                <w:rStyle w:val="Style14"/>
                                <w:rFonts w:eastAsia="Times New Roman" w:cs="KNFESS+ËÎÌå;Verdana" w:ascii="KNFESS+ËÎÌå;Verdana" w:hAnsi="KNFESS+ËÎÌå;Verdana"/>
                                <w:color w:val="000000"/>
                                <w:spacing w:val="0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0"/>
                                <w:sz w:val="24"/>
                              </w:rPr>
                              <w:t>B T4 Gb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0"/>
                                <w:sz w:val="24"/>
                              </w:rPr>
                              <w:t>Ex</w:t>
                            </w: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d </w:t>
                            </w:r>
                            <w:r>
                              <w:rPr>
                                <w:rStyle w:val="Style14"/>
                                <w:rFonts w:eastAsia="Times New Roman" w:cs="KNFESS+ËÎÌå;Verdana" w:ascii="KNFESS+ËÎÌå;Verdana" w:hAnsi="KNFESS+ËÎÌå;Verdana"/>
                                <w:color w:val="000000"/>
                                <w:spacing w:val="0"/>
                                <w:sz w:val="24"/>
                              </w:rPr>
                              <w:t>Ⅱ</w:t>
                            </w: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0"/>
                                <w:sz w:val="24"/>
                              </w:rPr>
                              <w:t>C T4 Gb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9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FESS+ËÎÌå;Verdana" w:hAnsi="KNFES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4.2 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电动机主体外壳防护等级为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0"/>
                                <w:sz w:val="24"/>
                              </w:rPr>
                              <w:t>IP55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pt;height:31.9pt;mso-wrap-distance-left:0pt;mso-wrap-distance-right:0pt;mso-wrap-distance-top:0pt;mso-wrap-distance-bottom:0pt;margin-top:498.3pt;mso-position-vertical-relative:page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NFESS+ËÎÌå;Verdana" w:hAnsi="KNFES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0"/>
                          <w:sz w:val="24"/>
                        </w:rPr>
                        <w:t xml:space="preserve">4.1 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电动机的隔爆结构具有：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0"/>
                          <w:sz w:val="24"/>
                        </w:rPr>
                        <w:t xml:space="preserve">Ex d </w:t>
                      </w:r>
                      <w:r>
                        <w:rPr>
                          <w:rStyle w:val="Style14"/>
                          <w:rFonts w:eastAsia="Times New Roman" w:cs="KNFESS+ËÎÌå;Verdana" w:ascii="KNFESS+ËÎÌå;Verdana" w:hAnsi="KNFESS+ËÎÌå;Verdana"/>
                          <w:color w:val="000000"/>
                          <w:spacing w:val="0"/>
                          <w:sz w:val="24"/>
                        </w:rPr>
                        <w:t>Ⅱ</w:t>
                      </w: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0"/>
                          <w:sz w:val="24"/>
                        </w:rPr>
                        <w:t>A T4 Gb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0"/>
                          <w:sz w:val="24"/>
                        </w:rPr>
                        <w:t xml:space="preserve">Ex d </w:t>
                      </w:r>
                      <w:r>
                        <w:rPr>
                          <w:rStyle w:val="Style14"/>
                          <w:rFonts w:eastAsia="Times New Roman" w:cs="KNFESS+ËÎÌå;Verdana" w:ascii="KNFESS+ËÎÌå;Verdana" w:hAnsi="KNFESS+ËÎÌå;Verdana"/>
                          <w:color w:val="000000"/>
                          <w:spacing w:val="0"/>
                          <w:sz w:val="24"/>
                        </w:rPr>
                        <w:t>Ⅱ</w:t>
                      </w: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0"/>
                          <w:sz w:val="24"/>
                        </w:rPr>
                        <w:t>B T4 Gb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，</w:t>
                      </w: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0"/>
                          <w:sz w:val="24"/>
                        </w:rPr>
                        <w:t>Ex</w:t>
                      </w: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0"/>
                          <w:sz w:val="24"/>
                        </w:rPr>
                        <w:t xml:space="preserve">d </w:t>
                      </w:r>
                      <w:r>
                        <w:rPr>
                          <w:rStyle w:val="Style14"/>
                          <w:rFonts w:eastAsia="Times New Roman" w:cs="KNFESS+ËÎÌå;Verdana" w:ascii="KNFESS+ËÎÌå;Verdana" w:hAnsi="KNFESS+ËÎÌå;Verdana"/>
                          <w:color w:val="000000"/>
                          <w:spacing w:val="0"/>
                          <w:sz w:val="24"/>
                        </w:rPr>
                        <w:t>Ⅱ</w:t>
                      </w: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0"/>
                          <w:sz w:val="24"/>
                        </w:rPr>
                        <w:t>C T4 Gb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98" w:before="0" w:after="0"/>
                        <w:ind w:left="0" w:right="0" w:hanging="0"/>
                        <w:jc w:val="left"/>
                        <w:rPr>
                          <w:rStyle w:val="Style14"/>
                          <w:rFonts w:ascii="KNFESS+ËÎÌå;Verdana" w:hAnsi="KNFES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0"/>
                          <w:sz w:val="24"/>
                        </w:rPr>
                        <w:t xml:space="preserve">4.2 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电动机主体外壳防护等级为：</w:t>
                      </w: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0"/>
                          <w:sz w:val="24"/>
                        </w:rPr>
                        <w:t>IP55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871855</wp:posOffset>
                </wp:positionH>
                <wp:positionV relativeFrom="page">
                  <wp:posOffset>6835775</wp:posOffset>
                </wp:positionV>
                <wp:extent cx="2673350" cy="152400"/>
                <wp:effectExtent l="0" t="0" r="0" b="0"/>
                <wp:wrapSquare wrapText="largest"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FESS+ËÎÌå;Verdana" w:hAnsi="KNFES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20"/>
                                <w:sz w:val="24"/>
                              </w:rPr>
                              <w:t>4.3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电动机的冷却方式为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0"/>
                                <w:sz w:val="24"/>
                              </w:rPr>
                              <w:t>IC411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2pt;mso-wrap-distance-left:0pt;mso-wrap-distance-right:0pt;mso-wrap-distance-top:0pt;mso-wrap-distance-bottom:0pt;margin-top:538.25pt;mso-position-vertical-relative:page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NFESS+ËÎÌå;Verdana" w:hAnsi="KNFES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20"/>
                          <w:sz w:val="24"/>
                        </w:rPr>
                        <w:t>4.3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电动机的冷却方式为：</w:t>
                      </w: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0"/>
                          <w:sz w:val="24"/>
                        </w:rPr>
                        <w:t>IC411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871855</wp:posOffset>
                </wp:positionH>
                <wp:positionV relativeFrom="page">
                  <wp:posOffset>7090410</wp:posOffset>
                </wp:positionV>
                <wp:extent cx="5258435" cy="405765"/>
                <wp:effectExtent l="0" t="0" r="0" b="0"/>
                <wp:wrapSquare wrapText="largest"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FESS+ËÎÌå;Verdana" w:hAnsi="KNFES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20"/>
                                <w:sz w:val="24"/>
                              </w:rPr>
                              <w:t>4.4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电动机绝缘等级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0"/>
                                <w:sz w:val="24"/>
                              </w:rPr>
                              <w:t>155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）级，定子绕组温升裕度大、寿命长。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FESS+ËÎÌå;Verdana" w:hAnsi="KNFES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20"/>
                                <w:sz w:val="24"/>
                              </w:rPr>
                              <w:t>4.5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电动机有一个圆柱形轴伸，借联轴器或正齿轮传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31.95pt;mso-wrap-distance-left:0pt;mso-wrap-distance-right:0pt;mso-wrap-distance-top:0pt;mso-wrap-distance-bottom:0pt;margin-top:558.3pt;mso-position-vertical-relative:page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KNFESS+ËÎÌå;Verdana" w:hAnsi="KNFES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20"/>
                          <w:sz w:val="24"/>
                        </w:rPr>
                        <w:t>4.4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电动机绝缘等级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0"/>
                          <w:sz w:val="24"/>
                        </w:rPr>
                        <w:t>155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0"/>
                          <w:sz w:val="24"/>
                        </w:rPr>
                        <w:t>F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）级，定子绕组温升裕度大、寿命长。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Style w:val="Style14"/>
                          <w:rFonts w:ascii="KNFESS+ËÎÌå;Verdana" w:hAnsi="KNFES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20"/>
                          <w:sz w:val="24"/>
                        </w:rPr>
                        <w:t>4.5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电动机有一个圆柱形轴伸，借联轴器或正齿轮传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719455</wp:posOffset>
                </wp:positionH>
                <wp:positionV relativeFrom="page">
                  <wp:posOffset>7597775</wp:posOffset>
                </wp:positionV>
                <wp:extent cx="6967855" cy="1421765"/>
                <wp:effectExtent l="0" t="0" r="0" b="0"/>
                <wp:wrapSquare wrapText="largest"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KNFESS+ËÎÌå;Verdana" w:hAnsi="KNFES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20"/>
                                <w:sz w:val="24"/>
                              </w:rPr>
                              <w:t>4.6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电动机定子绕组采用高强度聚酯漆包圆铜线，并经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20"/>
                                <w:sz w:val="24"/>
                              </w:rPr>
                              <w:t>VPI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真空加压浸漆处理成为一个完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FESS+ËÎÌå;Verdana" w:hAnsi="KNFES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整的整体，绕组及绝缘具有良好的电气、机械、防潮性能及热稳定性。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98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KNFESS+ËÎÌå;Verdana" w:hAnsi="KNFES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20"/>
                                <w:sz w:val="24"/>
                              </w:rPr>
                              <w:t>4.7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电动机转子采用铸铝结构，转子经动平衡核验，电动机运转平稳、振动小、噪声低。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01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KNFESS+ËÎÌå;Verdana" w:hAnsi="KNFES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20"/>
                                <w:sz w:val="24"/>
                              </w:rPr>
                              <w:t>4.8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电动机定、转子冲片采用高导磁、低损耗优质电工硅钢片，电动机损耗低、效率高。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01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KNFESS+ËÎÌå;Verdana" w:hAnsi="KNFES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20"/>
                                <w:sz w:val="24"/>
                              </w:rPr>
                              <w:t>4.9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电动机轴承选用电动机专用低振动、低噪声轴承，轴承结构为内、外盖式，并在非轴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9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FESS+ËÎÌå;Verdana" w:hAnsi="KNFES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伸端采用挡圈固定，有效地防止电动机转子的轴向窜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65pt;height:111.95pt;mso-wrap-distance-left:0pt;mso-wrap-distance-right:0pt;mso-wrap-distance-top:0pt;mso-wrap-distance-bottom:0pt;margin-top:598.2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Style w:val="Style14"/>
                          <w:rFonts w:ascii="KNFESS+ËÎÌå;Verdana" w:hAnsi="KNFES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20"/>
                          <w:sz w:val="24"/>
                        </w:rPr>
                        <w:t>4.6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电动机定子绕组采用高强度聚酯漆包圆铜线，并经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20"/>
                          <w:sz w:val="24"/>
                        </w:rPr>
                        <w:t>VPI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真空加压浸漆处理成为一个完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Style w:val="Style14"/>
                          <w:rFonts w:ascii="KNFESS+ËÎÌå;Verdana" w:hAnsi="KNFES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整的整体，绕组及绝缘具有良好的电气、机械、防潮性能及热稳定性。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98" w:before="0" w:after="0"/>
                        <w:ind w:left="240" w:right="0" w:hanging="0"/>
                        <w:jc w:val="left"/>
                        <w:rPr>
                          <w:rStyle w:val="Style14"/>
                          <w:rFonts w:ascii="KNFESS+ËÎÌå;Verdana" w:hAnsi="KNFES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20"/>
                          <w:sz w:val="24"/>
                        </w:rPr>
                        <w:t>4.7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电动机转子采用铸铝结构，转子经动平衡核验，电动机运转平稳、振动小、噪声低。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01" w:before="0" w:after="0"/>
                        <w:ind w:left="240" w:right="0" w:hanging="0"/>
                        <w:jc w:val="left"/>
                        <w:rPr>
                          <w:rStyle w:val="Style14"/>
                          <w:rFonts w:ascii="KNFESS+ËÎÌå;Verdana" w:hAnsi="KNFES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20"/>
                          <w:sz w:val="24"/>
                        </w:rPr>
                        <w:t>4.8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电动机定、转子冲片采用高导磁、低损耗优质电工硅钢片，电动机损耗低、效率高。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01" w:before="0" w:after="0"/>
                        <w:ind w:left="240" w:right="0" w:hanging="0"/>
                        <w:jc w:val="left"/>
                        <w:rPr>
                          <w:rStyle w:val="Style14"/>
                          <w:rFonts w:ascii="KNFESS+ËÎÌå;Verdana" w:hAnsi="KNFES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20"/>
                          <w:sz w:val="24"/>
                        </w:rPr>
                        <w:t>4.9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电动机轴承选用电动机专用低振动、低噪声轴承，轴承结构为内、外盖式，并在非轴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98" w:before="0" w:after="0"/>
                        <w:ind w:left="0" w:right="0" w:hanging="0"/>
                        <w:jc w:val="left"/>
                        <w:rPr>
                          <w:rStyle w:val="Style14"/>
                          <w:rFonts w:ascii="KNFESS+ËÎÌå;Verdana" w:hAnsi="KNFES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伸端采用挡圈固定，有效地防止电动机转子的轴向窜动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719455</wp:posOffset>
                </wp:positionH>
                <wp:positionV relativeFrom="page">
                  <wp:posOffset>9121775</wp:posOffset>
                </wp:positionV>
                <wp:extent cx="7055485" cy="659765"/>
                <wp:effectExtent l="0" t="0" r="0" b="0"/>
                <wp:wrapSquare wrapText="largest"/>
                <wp:docPr id="1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240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KNFESS+ËÎÌå;Verdana" w:hAnsi="KNFES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15"/>
                                <w:sz w:val="24"/>
                              </w:rPr>
                              <w:t>4.10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电动机风扇、风罩：机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20"/>
                                <w:sz w:val="24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及以下电动机采用防静电塑料风扇或铸铝合金风扇，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FESS+ËÎÌå;Verdana" w:hAnsi="KNFES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其转动惯量小、损耗低；机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20"/>
                                <w:sz w:val="24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及以上采用铸铁或钢板焊接风扇，重量轻、强度高；机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9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KNFESS+ËÎÌå;Verdana" w:hAnsi="KNFESS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BBKNOC+ËÎÌå;Verdana" w:hAnsi="BBKNOC+ËÎÌå;Verdana"/>
                                <w:color w:val="000000"/>
                                <w:spacing w:val="12"/>
                                <w:sz w:val="24"/>
                              </w:rPr>
                              <w:t>400-2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000000"/>
                                <w:spacing w:val="0"/>
                                <w:sz w:val="24"/>
                              </w:rPr>
                              <w:t>极电机采用单向风扇，</w:t>
                            </w:r>
                            <w:r>
                              <w:rPr>
                                <w:rStyle w:val="Style14"/>
                                <w:rFonts w:ascii="KNFESS+ËÎÌå;Verdana" w:hAnsi="KNFESS+ËÎÌå;Verdana" w:cs="KNFESS+ËÎÌå;Verdana"/>
                                <w:color w:val="FF0000"/>
                                <w:spacing w:val="0"/>
                                <w:sz w:val="24"/>
                              </w:rPr>
                              <w:t>常规产品从轴伸端看为顺时针方向，需逆时针转向时需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5pt;height:51.95pt;mso-wrap-distance-left:0pt;mso-wrap-distance-right:0pt;mso-wrap-distance-top:0pt;mso-wrap-distance-bottom:0pt;margin-top:718.2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240" w:before="0" w:after="0"/>
                        <w:ind w:left="240" w:right="0" w:hanging="0"/>
                        <w:jc w:val="left"/>
                        <w:rPr>
                          <w:rStyle w:val="Style14"/>
                          <w:rFonts w:ascii="KNFESS+ËÎÌå;Verdana" w:hAnsi="KNFES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15"/>
                          <w:sz w:val="24"/>
                        </w:rPr>
                        <w:t>4.10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电动机风扇、风罩：机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20"/>
                          <w:sz w:val="24"/>
                        </w:rPr>
                        <w:t>280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及以下电动机采用防静电塑料风扇或铸铝合金风扇，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Style w:val="Style14"/>
                          <w:rFonts w:ascii="KNFESS+ËÎÌå;Verdana" w:hAnsi="KNFES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其转动惯量小、损耗低；机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20"/>
                          <w:sz w:val="24"/>
                        </w:rPr>
                        <w:t>315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及以上采用铸铁或钢板焊接风扇，重量轻、强度高；机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98" w:before="0" w:after="0"/>
                        <w:ind w:left="0" w:right="0" w:hanging="0"/>
                        <w:jc w:val="left"/>
                        <w:rPr>
                          <w:rStyle w:val="Style14"/>
                          <w:rFonts w:ascii="KNFESS+ËÎÌå;Verdana" w:hAnsi="KNFESS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BBKNOC+ËÎÌå;Verdana" w:hAnsi="BBKNOC+ËÎÌå;Verdana"/>
                          <w:color w:val="000000"/>
                          <w:spacing w:val="12"/>
                          <w:sz w:val="24"/>
                        </w:rPr>
                        <w:t>400-2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000000"/>
                          <w:spacing w:val="0"/>
                          <w:sz w:val="24"/>
                        </w:rPr>
                        <w:t>极电机采用单向风扇，</w:t>
                      </w:r>
                      <w:r>
                        <w:rPr>
                          <w:rStyle w:val="Style14"/>
                          <w:rFonts w:ascii="KNFESS+ËÎÌå;Verdana" w:hAnsi="KNFESS+ËÎÌå;Verdana" w:cs="KNFESS+ËÎÌå;Verdana"/>
                          <w:color w:val="FF0000"/>
                          <w:spacing w:val="0"/>
                          <w:sz w:val="24"/>
                        </w:rPr>
                        <w:t>常规产品从轴伸端看为顺时针方向，需逆时针转向时需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3752850</wp:posOffset>
                </wp:positionH>
                <wp:positionV relativeFrom="page">
                  <wp:posOffset>10024745</wp:posOffset>
                </wp:positionV>
                <wp:extent cx="228600" cy="126365"/>
                <wp:effectExtent l="0" t="0" r="0" b="0"/>
                <wp:wrapSquare wrapText="largest"/>
                <wp:docPr id="1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9.35pt;mso-position-vertical-relative:page;margin-left:295.5pt;mso-position-horizontal-relative:text">
                <v:fill opacity="0f"/>
                <v:textbox inset="0in,0in,0in,0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4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719455</wp:posOffset>
                </wp:positionH>
                <wp:positionV relativeFrom="page">
                  <wp:posOffset>612140</wp:posOffset>
                </wp:positionV>
                <wp:extent cx="7054850" cy="1697355"/>
                <wp:effectExtent l="0" t="0" r="0" b="0"/>
                <wp:wrapSquare wrapText="largest"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WEHCN+ËÎÌå;Verdana" w:hAnsi="OWEHC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FF0000"/>
                                <w:spacing w:val="0"/>
                                <w:sz w:val="24"/>
                              </w:rPr>
                              <w:t>殊注明；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00"/>
                                <w:spacing w:val="0"/>
                                <w:sz w:val="24"/>
                              </w:rPr>
                              <w:t>全系列风扇与轴采用键联接、运行可靠。风罩为钢板结构，能防止一定大小的外物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9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WEHCN+ËÎÌå;Verdana" w:hAnsi="OWEHC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00"/>
                                <w:spacing w:val="0"/>
                                <w:sz w:val="24"/>
                              </w:rPr>
                              <w:t>侵入的前提下得到最大的通风面积，并使风路通畅。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01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OWEHCN+ËÎÌå;Verdana" w:hAnsi="OWEHC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00FF"/>
                                <w:spacing w:val="14"/>
                                <w:sz w:val="24"/>
                              </w:rPr>
                              <w:t>4.11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FF"/>
                                <w:spacing w:val="0"/>
                                <w:sz w:val="24"/>
                              </w:rPr>
                              <w:t>机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FF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00FF"/>
                                <w:spacing w:val="14"/>
                                <w:sz w:val="24"/>
                              </w:rPr>
                              <w:t>H160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FF"/>
                                <w:spacing w:val="0"/>
                                <w:sz w:val="24"/>
                              </w:rPr>
                              <w:t>及以上可根据用户需求还可设置加热带或者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FF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00FF"/>
                                <w:spacing w:val="18"/>
                                <w:sz w:val="24"/>
                              </w:rPr>
                              <w:t>PTC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FF"/>
                                <w:spacing w:val="1"/>
                                <w:sz w:val="24"/>
                              </w:rPr>
                              <w:t>测温</w:t>
                            </w: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00FF"/>
                                <w:spacing w:val="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FF"/>
                                <w:spacing w:val="0"/>
                                <w:sz w:val="24"/>
                              </w:rPr>
                              <w:t>还可设置防爆呼吸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WEHCN+ËÎÌå;Verdana" w:hAnsi="OWEHC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FF"/>
                                <w:spacing w:val="0"/>
                                <w:sz w:val="24"/>
                              </w:rPr>
                              <w:t>排水阀；机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FF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00FF"/>
                                <w:spacing w:val="15"/>
                                <w:sz w:val="24"/>
                              </w:rPr>
                              <w:t>H250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FF"/>
                                <w:spacing w:val="0"/>
                                <w:sz w:val="24"/>
                              </w:rPr>
                              <w:t>及以上根据用户需要可设置定子及轴承测温装置。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98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OWEHCN+ËÎÌå;Verdana" w:hAnsi="OWEHC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0000"/>
                                <w:spacing w:val="15"/>
                                <w:sz w:val="24"/>
                              </w:rPr>
                              <w:t>4.12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00"/>
                                <w:spacing w:val="0"/>
                                <w:sz w:val="24"/>
                              </w:rPr>
                              <w:t>接线盒出线口可四个方向调整，但接线盒朝后（朝非轴伸端）时，由于吊环的影响，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WEHCN+ËÎÌå;Verdana" w:hAnsi="OWEHC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00"/>
                                <w:spacing w:val="0"/>
                                <w:sz w:val="24"/>
                              </w:rPr>
                              <w:t>需用户在安装现场，将电机吊装到位后，取下吊环进行出线口朝后调装。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WEHCN+ËÎÌå;Verdana" w:hAnsi="OWEHC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8080"/>
                                <w:spacing w:val="2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8080"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8080"/>
                                <w:spacing w:val="1"/>
                                <w:sz w:val="24"/>
                              </w:rPr>
                              <w:t>使用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5pt;height:133.65pt;mso-wrap-distance-left:0pt;mso-wrap-distance-right:0pt;mso-wrap-distance-top:0pt;mso-wrap-distance-bottom:0pt;margin-top:48.2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WEHCN+ËÎÌå;Verdana" w:hAnsi="OWEHC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FF0000"/>
                          <w:spacing w:val="0"/>
                          <w:sz w:val="24"/>
                        </w:rPr>
                        <w:t>殊注明；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00"/>
                          <w:spacing w:val="0"/>
                          <w:sz w:val="24"/>
                        </w:rPr>
                        <w:t>全系列风扇与轴采用键联接、运行可靠。风罩为钢板结构，能防止一定大小的外物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98" w:before="0" w:after="0"/>
                        <w:ind w:left="0" w:right="0" w:hanging="0"/>
                        <w:jc w:val="left"/>
                        <w:rPr>
                          <w:rStyle w:val="Style14"/>
                          <w:rFonts w:ascii="OWEHCN+ËÎÌå;Verdana" w:hAnsi="OWEHC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00"/>
                          <w:spacing w:val="0"/>
                          <w:sz w:val="24"/>
                        </w:rPr>
                        <w:t>侵入的前提下得到最大的通风面积，并使风路通畅。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01" w:before="0" w:after="0"/>
                        <w:ind w:left="240" w:right="0" w:hanging="0"/>
                        <w:jc w:val="left"/>
                        <w:rPr>
                          <w:rStyle w:val="Style14"/>
                          <w:rFonts w:ascii="OWEHCN+ËÎÌå;Verdana" w:hAnsi="OWEHC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00FF"/>
                          <w:spacing w:val="14"/>
                          <w:sz w:val="24"/>
                        </w:rPr>
                        <w:t>4.11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FF"/>
                          <w:spacing w:val="0"/>
                          <w:sz w:val="24"/>
                        </w:rPr>
                        <w:t>机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FF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00FF"/>
                          <w:spacing w:val="14"/>
                          <w:sz w:val="24"/>
                        </w:rPr>
                        <w:t>H160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FF"/>
                          <w:spacing w:val="0"/>
                          <w:sz w:val="24"/>
                        </w:rPr>
                        <w:t>及以上可根据用户需求还可设置加热带或者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FF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00FF"/>
                          <w:spacing w:val="18"/>
                          <w:sz w:val="24"/>
                        </w:rPr>
                        <w:t>PTC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FF"/>
                          <w:spacing w:val="1"/>
                          <w:sz w:val="24"/>
                        </w:rPr>
                        <w:t>测温</w:t>
                      </w: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00FF"/>
                          <w:spacing w:val="0"/>
                          <w:sz w:val="24"/>
                        </w:rPr>
                        <w:t>,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FF"/>
                          <w:spacing w:val="0"/>
                          <w:sz w:val="24"/>
                        </w:rPr>
                        <w:t>还可设置防爆呼吸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Style w:val="Style14"/>
                          <w:rFonts w:ascii="OWEHCN+ËÎÌå;Verdana" w:hAnsi="OWEHC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FF"/>
                          <w:spacing w:val="0"/>
                          <w:sz w:val="24"/>
                        </w:rPr>
                        <w:t>排水阀；机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FF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00FF"/>
                          <w:spacing w:val="15"/>
                          <w:sz w:val="24"/>
                        </w:rPr>
                        <w:t>H250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FF"/>
                          <w:spacing w:val="0"/>
                          <w:sz w:val="24"/>
                        </w:rPr>
                        <w:t>及以上根据用户需要可设置定子及轴承测温装置。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98" w:before="0" w:after="0"/>
                        <w:ind w:left="240" w:right="0" w:hanging="0"/>
                        <w:jc w:val="left"/>
                        <w:rPr>
                          <w:rStyle w:val="Style14"/>
                          <w:rFonts w:ascii="OWEHCN+ËÎÌå;Verdana" w:hAnsi="OWEHC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0000"/>
                          <w:spacing w:val="15"/>
                          <w:sz w:val="24"/>
                        </w:rPr>
                        <w:t>4.12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00"/>
                          <w:spacing w:val="0"/>
                          <w:sz w:val="24"/>
                        </w:rPr>
                        <w:t>接线盒出线口可四个方向调整，但接线盒朝后（朝非轴伸端）时，由于吊环的影响，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Style w:val="Style14"/>
                          <w:rFonts w:ascii="OWEHCN+ËÎÌå;Verdana" w:hAnsi="OWEHC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00"/>
                          <w:spacing w:val="0"/>
                          <w:sz w:val="24"/>
                        </w:rPr>
                        <w:t>需用户在安装现场，将电机吊装到位后，取下吊环进行出线口朝后调装。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34" w:before="0" w:after="0"/>
                        <w:ind w:left="0" w:right="0" w:hanging="0"/>
                        <w:jc w:val="left"/>
                        <w:rPr>
                          <w:rStyle w:val="Style14"/>
                          <w:rFonts w:ascii="OWEHCN+ËÎÌå;Verdana" w:hAnsi="OWEHC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8080"/>
                          <w:spacing w:val="2"/>
                          <w:sz w:val="24"/>
                        </w:rPr>
                        <w:t>5.</w:t>
                      </w: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8080"/>
                          <w:spacing w:val="5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8080"/>
                          <w:spacing w:val="1"/>
                          <w:sz w:val="24"/>
                        </w:rPr>
                        <w:t>使用条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871855</wp:posOffset>
                </wp:positionH>
                <wp:positionV relativeFrom="page">
                  <wp:posOffset>2415540</wp:posOffset>
                </wp:positionV>
                <wp:extent cx="1884045" cy="152400"/>
                <wp:effectExtent l="0" t="0" r="0" b="0"/>
                <wp:wrapSquare wrapText="largest"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WEHCN+ËÎÌå;Verdana" w:hAnsi="OWEHC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0000"/>
                                <w:spacing w:val="20"/>
                                <w:sz w:val="24"/>
                              </w:rPr>
                              <w:t>5.1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00"/>
                                <w:spacing w:val="0"/>
                                <w:sz w:val="24"/>
                              </w:rPr>
                              <w:t>电动机使用电气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2pt;mso-wrap-distance-left:0pt;mso-wrap-distance-right:0pt;mso-wrap-distance-top:0pt;mso-wrap-distance-bottom:0pt;margin-top:190.2pt;mso-position-vertical-relative:page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WEHCN+ËÎÌå;Verdana" w:hAnsi="OWEHC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0000"/>
                          <w:spacing w:val="20"/>
                          <w:sz w:val="24"/>
                        </w:rPr>
                        <w:t>5.1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00"/>
                          <w:spacing w:val="0"/>
                          <w:sz w:val="24"/>
                        </w:rPr>
                        <w:t>电动机使用电气条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871855</wp:posOffset>
                </wp:positionH>
                <wp:positionV relativeFrom="page">
                  <wp:posOffset>2670175</wp:posOffset>
                </wp:positionV>
                <wp:extent cx="6529705" cy="405130"/>
                <wp:effectExtent l="0" t="0" r="0" b="0"/>
                <wp:wrapSquare wrapText="largest"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APRJA+ËÎÌå;Verdana" w:hAnsi="OAPRJ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0000"/>
                                <w:spacing w:val="12"/>
                                <w:sz w:val="24"/>
                              </w:rPr>
                              <w:t>5.1.1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00"/>
                                <w:spacing w:val="0"/>
                                <w:sz w:val="24"/>
                              </w:rPr>
                              <w:t>额定电压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0000"/>
                                <w:spacing w:val="0"/>
                                <w:sz w:val="24"/>
                              </w:rPr>
                              <w:t>380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00"/>
                                <w:spacing w:val="1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0000"/>
                                <w:spacing w:val="0"/>
                                <w:sz w:val="24"/>
                              </w:rPr>
                              <w:t>660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0000"/>
                                <w:spacing w:val="0"/>
                                <w:sz w:val="24"/>
                              </w:rPr>
                              <w:t>380/660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0000"/>
                                <w:spacing w:val="0"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0000"/>
                                <w:spacing w:val="0"/>
                                <w:sz w:val="24"/>
                              </w:rPr>
                              <w:t>690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00"/>
                                <w:spacing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0000"/>
                                <w:spacing w:val="0"/>
                                <w:sz w:val="24"/>
                              </w:rPr>
                              <w:t>400/690V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0000"/>
                                <w:spacing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00"/>
                                <w:spacing w:val="0"/>
                                <w:sz w:val="24"/>
                              </w:rPr>
                              <w:t>也可按特殊电压制造</w:t>
                            </w: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39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WEHCN+ËÎÌå;Verdana" w:hAnsi="OWEHC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0000"/>
                                <w:spacing w:val="12"/>
                                <w:sz w:val="24"/>
                              </w:rPr>
                              <w:t>5.1.2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00"/>
                                <w:spacing w:val="0"/>
                                <w:sz w:val="24"/>
                              </w:rPr>
                              <w:t>额定频率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0000"/>
                                <w:spacing w:val="15"/>
                                <w:sz w:val="24"/>
                              </w:rPr>
                              <w:t>50Hz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FF"/>
                                <w:spacing w:val="0"/>
                                <w:sz w:val="24"/>
                              </w:rPr>
                              <w:t>或者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FF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00FF"/>
                                <w:spacing w:val="0"/>
                                <w:sz w:val="24"/>
                              </w:rPr>
                              <w:t>60Hz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FF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5pt;height:31.9pt;mso-wrap-distance-left:0pt;mso-wrap-distance-right:0pt;mso-wrap-distance-top:0pt;mso-wrap-distance-bottom:0pt;margin-top:210.25pt;mso-position-vertical-relative:page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APRJA+ËÎÌå;Verdana" w:hAnsi="OAPRJ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0000"/>
                          <w:spacing w:val="12"/>
                          <w:sz w:val="24"/>
                        </w:rPr>
                        <w:t>5.1.1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00"/>
                          <w:spacing w:val="0"/>
                          <w:sz w:val="24"/>
                        </w:rPr>
                        <w:t>额定电压：</w:t>
                      </w: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0000"/>
                          <w:spacing w:val="0"/>
                          <w:sz w:val="24"/>
                        </w:rPr>
                        <w:t>380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00"/>
                          <w:spacing w:val="1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0000"/>
                          <w:spacing w:val="0"/>
                          <w:sz w:val="24"/>
                        </w:rPr>
                        <w:t>660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0000"/>
                          <w:spacing w:val="0"/>
                          <w:sz w:val="24"/>
                        </w:rPr>
                        <w:t>380/660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0000"/>
                          <w:spacing w:val="0"/>
                          <w:sz w:val="24"/>
                        </w:rPr>
                        <w:t>400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0000"/>
                          <w:spacing w:val="0"/>
                          <w:sz w:val="24"/>
                        </w:rPr>
                        <w:t>690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00"/>
                          <w:spacing w:val="0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0000"/>
                          <w:spacing w:val="0"/>
                          <w:sz w:val="24"/>
                        </w:rPr>
                        <w:t>400/690V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0000"/>
                          <w:spacing w:val="0"/>
                          <w:sz w:val="24"/>
                        </w:rPr>
                        <w:t>(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00"/>
                          <w:spacing w:val="0"/>
                          <w:sz w:val="24"/>
                        </w:rPr>
                        <w:t>也可按特殊电压制造</w:t>
                      </w: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0000"/>
                          <w:spacing w:val="0"/>
                          <w:sz w:val="24"/>
                        </w:rPr>
                        <w:t>)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398" w:before="0" w:after="0"/>
                        <w:ind w:left="0" w:right="0" w:hanging="0"/>
                        <w:jc w:val="left"/>
                        <w:rPr>
                          <w:rStyle w:val="Style14"/>
                          <w:rFonts w:ascii="OWEHCN+ËÎÌå;Verdana" w:hAnsi="OWEHC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0000"/>
                          <w:spacing w:val="12"/>
                          <w:sz w:val="24"/>
                        </w:rPr>
                        <w:t>5.1.2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00"/>
                          <w:spacing w:val="0"/>
                          <w:sz w:val="24"/>
                        </w:rPr>
                        <w:t>额定频率：</w:t>
                      </w: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0000"/>
                          <w:spacing w:val="15"/>
                          <w:sz w:val="24"/>
                        </w:rPr>
                        <w:t>50Hz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FF"/>
                          <w:spacing w:val="0"/>
                          <w:sz w:val="24"/>
                        </w:rPr>
                        <w:t>或者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FF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00FF"/>
                          <w:spacing w:val="0"/>
                          <w:sz w:val="24"/>
                        </w:rPr>
                        <w:t>60Hz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FF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871855</wp:posOffset>
                </wp:positionH>
                <wp:positionV relativeFrom="page">
                  <wp:posOffset>3177540</wp:posOffset>
                </wp:positionV>
                <wp:extent cx="2279015" cy="152400"/>
                <wp:effectExtent l="0" t="0" r="0" b="0"/>
                <wp:wrapSquare wrapText="largest"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WEHCN+ËÎÌå;Verdana" w:hAnsi="OWEHC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0000"/>
                                <w:spacing w:val="12"/>
                                <w:sz w:val="24"/>
                              </w:rPr>
                              <w:t>5.1.3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00"/>
                                <w:spacing w:val="0"/>
                                <w:sz w:val="24"/>
                              </w:rPr>
                              <w:t>定额：连续工作制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0000"/>
                                <w:spacing w:val="0"/>
                                <w:sz w:val="24"/>
                              </w:rPr>
                              <w:t>S1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12pt;mso-wrap-distance-left:0pt;mso-wrap-distance-right:0pt;mso-wrap-distance-top:0pt;mso-wrap-distance-bottom:0pt;margin-top:250.2pt;mso-position-vertical-relative:page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WEHCN+ËÎÌå;Verdana" w:hAnsi="OWEHC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0000"/>
                          <w:spacing w:val="12"/>
                          <w:sz w:val="24"/>
                        </w:rPr>
                        <w:t>5.1.3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00"/>
                          <w:spacing w:val="0"/>
                          <w:sz w:val="24"/>
                        </w:rPr>
                        <w:t>定额：连续工作制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0000"/>
                          <w:spacing w:val="0"/>
                          <w:sz w:val="24"/>
                        </w:rPr>
                        <w:t>S1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871855</wp:posOffset>
                </wp:positionH>
                <wp:positionV relativeFrom="page">
                  <wp:posOffset>3432175</wp:posOffset>
                </wp:positionV>
                <wp:extent cx="1884045" cy="152400"/>
                <wp:effectExtent l="0" t="0" r="0" b="0"/>
                <wp:wrapSquare wrapText="largest"/>
                <wp:docPr id="1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WEHCN+ËÎÌå;Verdana" w:hAnsi="OWEHC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0000"/>
                                <w:spacing w:val="20"/>
                                <w:sz w:val="24"/>
                              </w:rPr>
                              <w:t>5.2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00"/>
                                <w:spacing w:val="0"/>
                                <w:sz w:val="24"/>
                              </w:rPr>
                              <w:t>电动机使用环境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2pt;mso-wrap-distance-left:0pt;mso-wrap-distance-right:0pt;mso-wrap-distance-top:0pt;mso-wrap-distance-bottom:0pt;margin-top:270.25pt;mso-position-vertical-relative:page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WEHCN+ËÎÌå;Verdana" w:hAnsi="OWEHC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0000"/>
                          <w:spacing w:val="20"/>
                          <w:sz w:val="24"/>
                        </w:rPr>
                        <w:t>5.2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00"/>
                          <w:spacing w:val="0"/>
                          <w:sz w:val="24"/>
                        </w:rPr>
                        <w:t>电动机使用环境条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100455</wp:posOffset>
                </wp:positionH>
                <wp:positionV relativeFrom="page">
                  <wp:posOffset>3685540</wp:posOffset>
                </wp:positionV>
                <wp:extent cx="6003290" cy="407035"/>
                <wp:effectExtent l="0" t="0" r="0" b="0"/>
                <wp:wrapSquare wrapText="largest"/>
                <wp:docPr id="1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120" w:right="0" w:hanging="0"/>
                              <w:jc w:val="left"/>
                              <w:rPr>
                                <w:rStyle w:val="Style14"/>
                                <w:rFonts w:ascii="OWEHCN+ËÎÌå;Verdana" w:hAnsi="OWEHC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00"/>
                                <w:spacing w:val="0"/>
                                <w:sz w:val="24"/>
                              </w:rPr>
                              <w:t>海拔不超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0000"/>
                                <w:spacing w:val="0"/>
                                <w:sz w:val="24"/>
                              </w:rPr>
                              <w:t>1000m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00"/>
                                <w:spacing w:val="0"/>
                                <w:sz w:val="24"/>
                              </w:rPr>
                              <w:t>，环境空气温度随季节而变化，为</w:t>
                            </w: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0000"/>
                                <w:spacing w:val="0"/>
                                <w:sz w:val="24"/>
                              </w:rPr>
                              <w:t>-15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00"/>
                                <w:spacing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0000"/>
                                <w:spacing w:val="0"/>
                                <w:sz w:val="24"/>
                              </w:rPr>
                              <w:t>+40</w:t>
                            </w:r>
                            <w:r>
                              <w:rPr>
                                <w:rStyle w:val="Style14"/>
                                <w:rFonts w:eastAsia="Times New Roman" w:cs="OWEHCN+ËÎÌå;Verdana" w:ascii="OWEHCN+ËÎÌå;Verdana" w:hAnsi="OWEHCN+ËÎÌå;Verdana"/>
                                <w:color w:val="000000"/>
                                <w:spacing w:val="0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00"/>
                                <w:spacing w:val="0"/>
                                <w:sz w:val="24"/>
                              </w:rPr>
                              <w:t>的户内环境。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WEHCN+ËÎÌå;Verdana" w:hAnsi="OWEHC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0000"/>
                                <w:spacing w:val="15"/>
                                <w:sz w:val="24"/>
                              </w:rPr>
                              <w:t>YBX3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00"/>
                                <w:spacing w:val="0"/>
                                <w:sz w:val="24"/>
                              </w:rPr>
                              <w:t>为基本型，适用于户内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pt;height:32.05pt;mso-wrap-distance-left:0pt;mso-wrap-distance-right:0pt;mso-wrap-distance-top:0pt;mso-wrap-distance-bottom:0pt;margin-top:290.2pt;mso-position-vertical-relative:page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120" w:right="0" w:hanging="0"/>
                        <w:jc w:val="left"/>
                        <w:rPr>
                          <w:rStyle w:val="Style14"/>
                          <w:rFonts w:ascii="OWEHCN+ËÎÌå;Verdana" w:hAnsi="OWEHC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00"/>
                          <w:spacing w:val="0"/>
                          <w:sz w:val="24"/>
                        </w:rPr>
                        <w:t>海拔不超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0000"/>
                          <w:spacing w:val="0"/>
                          <w:sz w:val="24"/>
                        </w:rPr>
                        <w:t>1000m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00"/>
                          <w:spacing w:val="0"/>
                          <w:sz w:val="24"/>
                        </w:rPr>
                        <w:t>，环境空气温度随季节而变化，为</w:t>
                      </w: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0000"/>
                          <w:spacing w:val="0"/>
                          <w:sz w:val="24"/>
                        </w:rPr>
                        <w:t>-15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00"/>
                          <w:spacing w:val="0"/>
                          <w:sz w:val="24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0000"/>
                          <w:spacing w:val="0"/>
                          <w:sz w:val="24"/>
                        </w:rPr>
                        <w:t>+40</w:t>
                      </w:r>
                      <w:r>
                        <w:rPr>
                          <w:rStyle w:val="Style14"/>
                          <w:rFonts w:eastAsia="Times New Roman" w:cs="OWEHCN+ËÎÌå;Verdana" w:ascii="OWEHCN+ËÎÌå;Verdana" w:hAnsi="OWEHCN+ËÎÌå;Verdana"/>
                          <w:color w:val="000000"/>
                          <w:spacing w:val="0"/>
                          <w:sz w:val="24"/>
                        </w:rPr>
                        <w:t>℃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00"/>
                          <w:spacing w:val="0"/>
                          <w:sz w:val="24"/>
                        </w:rPr>
                        <w:t>的户内环境。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Style w:val="Style14"/>
                          <w:rFonts w:ascii="OWEHCN+ËÎÌå;Verdana" w:hAnsi="OWEHC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0000"/>
                          <w:spacing w:val="15"/>
                          <w:sz w:val="24"/>
                        </w:rPr>
                        <w:t>YBX3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00"/>
                          <w:spacing w:val="0"/>
                          <w:sz w:val="24"/>
                        </w:rPr>
                        <w:t>为基本型，适用于户内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100455</wp:posOffset>
                </wp:positionH>
                <wp:positionV relativeFrom="page">
                  <wp:posOffset>4194175</wp:posOffset>
                </wp:positionV>
                <wp:extent cx="2146935" cy="152400"/>
                <wp:effectExtent l="0" t="0" r="0" b="0"/>
                <wp:wrapSquare wrapText="largest"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WEHCN+ËÎÌå;Verdana" w:hAnsi="OWEHC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0000"/>
                                <w:spacing w:val="10"/>
                                <w:sz w:val="24"/>
                              </w:rPr>
                              <w:t>YBX3-W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00"/>
                                <w:spacing w:val="0"/>
                                <w:sz w:val="24"/>
                              </w:rPr>
                              <w:t>适用于户外型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12pt;mso-wrap-distance-left:0pt;mso-wrap-distance-right:0pt;mso-wrap-distance-top:0pt;mso-wrap-distance-bottom:0pt;margin-top:330.25pt;mso-position-vertical-relative:page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WEHCN+ËÎÌå;Verdana" w:hAnsi="OWEHC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0000"/>
                          <w:spacing w:val="10"/>
                          <w:sz w:val="24"/>
                        </w:rPr>
                        <w:t>YBX3-W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00"/>
                          <w:spacing w:val="0"/>
                          <w:sz w:val="24"/>
                        </w:rPr>
                        <w:t>适用于户外型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100455</wp:posOffset>
                </wp:positionH>
                <wp:positionV relativeFrom="page">
                  <wp:posOffset>4447540</wp:posOffset>
                </wp:positionV>
                <wp:extent cx="2760345" cy="152400"/>
                <wp:effectExtent l="0" t="0" r="0" b="0"/>
                <wp:wrapSquare wrapText="largest"/>
                <wp:docPr id="1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WEHCN+ËÎÌå;Verdana" w:hAnsi="OWEHC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0000"/>
                                <w:spacing w:val="9"/>
                                <w:sz w:val="24"/>
                              </w:rPr>
                              <w:t>YBX3-TH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00"/>
                                <w:spacing w:val="0"/>
                                <w:sz w:val="24"/>
                              </w:rPr>
                              <w:t>适用于户内湿热带型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2pt;mso-wrap-distance-left:0pt;mso-wrap-distance-right:0pt;mso-wrap-distance-top:0pt;mso-wrap-distance-bottom:0pt;margin-top:350.2pt;mso-position-vertical-relative:page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WEHCN+ËÎÌå;Verdana" w:hAnsi="OWEHC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0000"/>
                          <w:spacing w:val="9"/>
                          <w:sz w:val="24"/>
                        </w:rPr>
                        <w:t>YBX3-TH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00"/>
                          <w:spacing w:val="0"/>
                          <w:sz w:val="24"/>
                        </w:rPr>
                        <w:t>适用于户内湿热带型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100455</wp:posOffset>
                </wp:positionH>
                <wp:positionV relativeFrom="page">
                  <wp:posOffset>4701540</wp:posOffset>
                </wp:positionV>
                <wp:extent cx="2847975" cy="152400"/>
                <wp:effectExtent l="0" t="0" r="0" b="0"/>
                <wp:wrapSquare wrapText="largest"/>
                <wp:docPr id="1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WEHCN+ËÎÌå;Verdana" w:hAnsi="OWEHC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0000"/>
                                <w:spacing w:val="7"/>
                                <w:sz w:val="24"/>
                              </w:rPr>
                              <w:t>YBX3-THW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00"/>
                                <w:spacing w:val="0"/>
                                <w:sz w:val="24"/>
                              </w:rPr>
                              <w:t>适用于户外湿热带型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2pt;mso-wrap-distance-left:0pt;mso-wrap-distance-right:0pt;mso-wrap-distance-top:0pt;mso-wrap-distance-bottom:0pt;margin-top:370.2pt;mso-position-vertical-relative:page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WEHCN+ËÎÌå;Verdana" w:hAnsi="OWEHC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0000"/>
                          <w:spacing w:val="7"/>
                          <w:sz w:val="24"/>
                        </w:rPr>
                        <w:t>YBX3-THW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00"/>
                          <w:spacing w:val="0"/>
                          <w:sz w:val="24"/>
                        </w:rPr>
                        <w:t>适用于户外湿热带型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1100455</wp:posOffset>
                </wp:positionH>
                <wp:positionV relativeFrom="page">
                  <wp:posOffset>4956175</wp:posOffset>
                </wp:positionV>
                <wp:extent cx="2760345" cy="152400"/>
                <wp:effectExtent l="0" t="0" r="0" b="0"/>
                <wp:wrapSquare wrapText="largest"/>
                <wp:docPr id="1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WEHCN+ËÎÌå;Verdana" w:hAnsi="OWEHC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0000"/>
                                <w:spacing w:val="9"/>
                                <w:sz w:val="24"/>
                              </w:rPr>
                              <w:t>YBX3-TA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00"/>
                                <w:spacing w:val="0"/>
                                <w:sz w:val="24"/>
                              </w:rPr>
                              <w:t>适用于户内干热带型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2pt;mso-wrap-distance-left:0pt;mso-wrap-distance-right:0pt;mso-wrap-distance-top:0pt;mso-wrap-distance-bottom:0pt;margin-top:390.25pt;mso-position-vertical-relative:page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WEHCN+ËÎÌå;Verdana" w:hAnsi="OWEHC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0000"/>
                          <w:spacing w:val="9"/>
                          <w:sz w:val="24"/>
                        </w:rPr>
                        <w:t>YBX3-TA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00"/>
                          <w:spacing w:val="0"/>
                          <w:sz w:val="24"/>
                        </w:rPr>
                        <w:t>适用于户内干热带型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100455</wp:posOffset>
                </wp:positionH>
                <wp:positionV relativeFrom="page">
                  <wp:posOffset>5209540</wp:posOffset>
                </wp:positionV>
                <wp:extent cx="2847975" cy="152400"/>
                <wp:effectExtent l="0" t="0" r="0" b="0"/>
                <wp:wrapSquare wrapText="largest"/>
                <wp:docPr id="1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WEHCN+ËÎÌå;Verdana" w:hAnsi="OWEHC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0000"/>
                                <w:spacing w:val="7"/>
                                <w:sz w:val="24"/>
                              </w:rPr>
                              <w:t>YBX3-TAW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00"/>
                                <w:spacing w:val="0"/>
                                <w:sz w:val="24"/>
                              </w:rPr>
                              <w:t>适用于户外干热带型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2pt;mso-wrap-distance-left:0pt;mso-wrap-distance-right:0pt;mso-wrap-distance-top:0pt;mso-wrap-distance-bottom:0pt;margin-top:410.2pt;mso-position-vertical-relative:page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WEHCN+ËÎÌå;Verdana" w:hAnsi="OWEHC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0000"/>
                          <w:spacing w:val="7"/>
                          <w:sz w:val="24"/>
                        </w:rPr>
                        <w:t>YBX3-TAW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00"/>
                          <w:spacing w:val="0"/>
                          <w:sz w:val="24"/>
                        </w:rPr>
                        <w:t>适用于户外干热带型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1100455</wp:posOffset>
                </wp:positionH>
                <wp:positionV relativeFrom="page">
                  <wp:posOffset>5464175</wp:posOffset>
                </wp:positionV>
                <wp:extent cx="2497455" cy="152400"/>
                <wp:effectExtent l="0" t="0" r="0" b="0"/>
                <wp:wrapSquare wrapText="largest"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WEHCN+ËÎÌå;Verdana" w:hAnsi="OWEHC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0000"/>
                                <w:spacing w:val="10"/>
                                <w:sz w:val="24"/>
                              </w:rPr>
                              <w:t>YBX3-T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00"/>
                                <w:spacing w:val="0"/>
                                <w:sz w:val="24"/>
                              </w:rPr>
                              <w:t>适用于户内热带型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12pt;mso-wrap-distance-left:0pt;mso-wrap-distance-right:0pt;mso-wrap-distance-top:0pt;mso-wrap-distance-bottom:0pt;margin-top:430.25pt;mso-position-vertical-relative:page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WEHCN+ËÎÌå;Verdana" w:hAnsi="OWEHC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0000"/>
                          <w:spacing w:val="10"/>
                          <w:sz w:val="24"/>
                        </w:rPr>
                        <w:t>YBX3-T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00"/>
                          <w:spacing w:val="0"/>
                          <w:sz w:val="24"/>
                        </w:rPr>
                        <w:t>适用于户内热带型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100455</wp:posOffset>
                </wp:positionH>
                <wp:positionV relativeFrom="page">
                  <wp:posOffset>5718810</wp:posOffset>
                </wp:positionV>
                <wp:extent cx="2585085" cy="152400"/>
                <wp:effectExtent l="0" t="0" r="0" b="0"/>
                <wp:wrapSquare wrapText="largest"/>
                <wp:docPr id="1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WEHCN+ËÎÌå;Verdana" w:hAnsi="OWEHC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0000"/>
                                <w:spacing w:val="9"/>
                                <w:sz w:val="24"/>
                              </w:rPr>
                              <w:t>YBX3-TW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00"/>
                                <w:spacing w:val="0"/>
                                <w:sz w:val="24"/>
                              </w:rPr>
                              <w:t>适用于户外热带型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12pt;mso-wrap-distance-left:0pt;mso-wrap-distance-right:0pt;mso-wrap-distance-top:0pt;mso-wrap-distance-bottom:0pt;margin-top:450.3pt;mso-position-vertical-relative:page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WEHCN+ËÎÌå;Verdana" w:hAnsi="OWEHC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0000"/>
                          <w:spacing w:val="9"/>
                          <w:sz w:val="24"/>
                        </w:rPr>
                        <w:t>YBX3-TW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00"/>
                          <w:spacing w:val="0"/>
                          <w:sz w:val="24"/>
                        </w:rPr>
                        <w:t>适用于户外热带型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100455</wp:posOffset>
                </wp:positionH>
                <wp:positionV relativeFrom="page">
                  <wp:posOffset>5971540</wp:posOffset>
                </wp:positionV>
                <wp:extent cx="3023235" cy="152400"/>
                <wp:effectExtent l="0" t="0" r="0" b="0"/>
                <wp:wrapSquare wrapText="largest"/>
                <wp:docPr id="1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WEHCN+ËÎÌå;Verdana" w:hAnsi="OWEHC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0000"/>
                                <w:spacing w:val="7"/>
                                <w:sz w:val="24"/>
                              </w:rPr>
                              <w:t>YBX3-WF1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00"/>
                                <w:spacing w:val="0"/>
                                <w:sz w:val="24"/>
                              </w:rPr>
                              <w:t>适用于户外中等腐蚀的环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2pt;mso-wrap-distance-left:0pt;mso-wrap-distance-right:0pt;mso-wrap-distance-top:0pt;mso-wrap-distance-bottom:0pt;margin-top:470.2pt;mso-position-vertical-relative:page;margin-left:86.6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WEHCN+ËÎÌå;Verdana" w:hAnsi="OWEHC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0000"/>
                          <w:spacing w:val="7"/>
                          <w:sz w:val="24"/>
                        </w:rPr>
                        <w:t>YBX3-WF1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00"/>
                          <w:spacing w:val="0"/>
                          <w:sz w:val="24"/>
                        </w:rPr>
                        <w:t>适用于户外中等腐蚀的环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719455</wp:posOffset>
                </wp:positionH>
                <wp:positionV relativeFrom="page">
                  <wp:posOffset>6247130</wp:posOffset>
                </wp:positionV>
                <wp:extent cx="1108075" cy="152400"/>
                <wp:effectExtent l="0" t="0" r="0" b="0"/>
                <wp:wrapSquare wrapText="largest"/>
                <wp:docPr id="1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WEHCN+ËÎÌå;Verdana" w:hAnsi="OWEHC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8080"/>
                                <w:spacing w:val="2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8080"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8080"/>
                                <w:spacing w:val="1"/>
                                <w:sz w:val="24"/>
                              </w:rPr>
                              <w:t>技术数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2pt;mso-wrap-distance-left:0pt;mso-wrap-distance-right:0pt;mso-wrap-distance-top:0pt;mso-wrap-distance-bottom:0pt;margin-top:491.9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WEHCN+ËÎÌå;Verdana" w:hAnsi="OWEHC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8080"/>
                          <w:spacing w:val="2"/>
                          <w:sz w:val="24"/>
                        </w:rPr>
                        <w:t>6.</w:t>
                      </w: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8080"/>
                          <w:spacing w:val="5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8080"/>
                          <w:spacing w:val="1"/>
                          <w:sz w:val="24"/>
                        </w:rPr>
                        <w:t>技术数据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871855</wp:posOffset>
                </wp:positionH>
                <wp:positionV relativeFrom="page">
                  <wp:posOffset>6504940</wp:posOffset>
                </wp:positionV>
                <wp:extent cx="3768725" cy="407035"/>
                <wp:effectExtent l="0" t="0" r="0" b="0"/>
                <wp:wrapSquare wrapText="largest"/>
                <wp:docPr id="1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WEHCN+ËÎÌå;Verdana" w:hAnsi="OWEHC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0000"/>
                                <w:spacing w:val="20"/>
                                <w:sz w:val="24"/>
                              </w:rPr>
                              <w:t>6.1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00"/>
                                <w:spacing w:val="0"/>
                                <w:sz w:val="24"/>
                              </w:rPr>
                              <w:t>电动机机座号与功率及转速对应关系见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WEHCN+ËÎÌå;Verdana" w:hAnsi="OWEHC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0000"/>
                                <w:spacing w:val="20"/>
                                <w:sz w:val="24"/>
                              </w:rPr>
                              <w:t>6.2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00"/>
                                <w:spacing w:val="0"/>
                                <w:sz w:val="24"/>
                              </w:rPr>
                              <w:t>振动见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00"/>
                                <w:spacing w:val="0"/>
                                <w:sz w:val="24"/>
                              </w:rPr>
                              <w:t>，电动机电气性能参数见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APRJA+ËÎÌå;Verdana" w:hAnsi="OAPRJA+ËÎÌå;Verdana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OWEHCN+ËÎÌå;Verdana" w:hAnsi="OWEHCN+ËÎÌå;Verdana" w:cs="OWEHCN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32.05pt;mso-wrap-distance-left:0pt;mso-wrap-distance-right:0pt;mso-wrap-distance-top:0pt;mso-wrap-distance-bottom:0pt;margin-top:512.2pt;mso-position-vertical-relative:page;margin-left:68.6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WEHCN+ËÎÌå;Verdana" w:hAnsi="OWEHC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0000"/>
                          <w:spacing w:val="20"/>
                          <w:sz w:val="24"/>
                        </w:rPr>
                        <w:t>6.1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00"/>
                          <w:spacing w:val="0"/>
                          <w:sz w:val="24"/>
                        </w:rPr>
                        <w:t>电动机机座号与功率及转速对应关系见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Style w:val="Style14"/>
                          <w:rFonts w:ascii="OWEHCN+ËÎÌå;Verdana" w:hAnsi="OWEHC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0000"/>
                          <w:spacing w:val="20"/>
                          <w:sz w:val="24"/>
                        </w:rPr>
                        <w:t>6.2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00"/>
                          <w:spacing w:val="0"/>
                          <w:sz w:val="24"/>
                        </w:rPr>
                        <w:t>振动见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00"/>
                          <w:spacing w:val="0"/>
                          <w:sz w:val="24"/>
                        </w:rPr>
                        <w:t>，电动机电气性能参数见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APRJA+ËÎÌå;Verdana" w:hAnsi="OAPRJA+ËÎÌå;Verdana"/>
                          <w:color w:val="000000"/>
                          <w:spacing w:val="0"/>
                          <w:sz w:val="24"/>
                        </w:rPr>
                        <w:t>5</w:t>
                      </w:r>
                      <w:r>
                        <w:rPr>
                          <w:rStyle w:val="Style14"/>
                          <w:rFonts w:ascii="OWEHCN+ËÎÌå;Verdana" w:hAnsi="OWEHCN+ËÎÌå;Verdana" w:cs="OWEHCN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752850</wp:posOffset>
                </wp:positionH>
                <wp:positionV relativeFrom="page">
                  <wp:posOffset>10024745</wp:posOffset>
                </wp:positionV>
                <wp:extent cx="228600" cy="126365"/>
                <wp:effectExtent l="0" t="0" r="0" b="0"/>
                <wp:wrapSquare wrapText="largest"/>
                <wp:docPr id="1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4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9.35pt;mso-position-vertical-relative:page;margin-left:295.5pt;mso-position-horizontal-relative:text">
                <v:fill opacity="0f"/>
                <v:textbox inset="0in,0in,0in,0in">
                  <w:txbxContent>
                    <w:p>
                      <w:pPr>
                        <w:pStyle w:val="Normal4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5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5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94">
            <wp:simplePos x="0" y="0"/>
            <wp:positionH relativeFrom="page">
              <wp:posOffset>641350</wp:posOffset>
            </wp:positionH>
            <wp:positionV relativeFrom="page">
              <wp:posOffset>793750</wp:posOffset>
            </wp:positionV>
            <wp:extent cx="6097270" cy="9011285"/>
            <wp:effectExtent l="0" t="0" r="0" b="0"/>
            <wp:wrapNone/>
            <wp:docPr id="1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3920490</wp:posOffset>
                </wp:positionH>
                <wp:positionV relativeFrom="page">
                  <wp:posOffset>612140</wp:posOffset>
                </wp:positionV>
                <wp:extent cx="533400" cy="152400"/>
                <wp:effectExtent l="0" t="0" r="0" b="0"/>
                <wp:wrapSquare wrapText="largest"/>
                <wp:docPr id="1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8.2pt;mso-position-vertical-relative:page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3559175</wp:posOffset>
                </wp:positionH>
                <wp:positionV relativeFrom="page">
                  <wp:posOffset>847725</wp:posOffset>
                </wp:positionV>
                <wp:extent cx="1115695" cy="114300"/>
                <wp:effectExtent l="0" t="0" r="0" b="0"/>
                <wp:wrapSquare wrapText="largest"/>
                <wp:docPr id="1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同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步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4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转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4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r/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9pt;mso-wrap-distance-left:0pt;mso-wrap-distance-right:0pt;mso-wrap-distance-top:0pt;mso-wrap-distance-bottom:0pt;margin-top:66.75pt;mso-position-vertical-relative:page;margin-left:280.2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同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步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46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转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44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r/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820420</wp:posOffset>
                </wp:positionH>
                <wp:positionV relativeFrom="page">
                  <wp:posOffset>1036955</wp:posOffset>
                </wp:positionV>
                <wp:extent cx="514350" cy="114300"/>
                <wp:effectExtent l="0" t="0" r="0" b="0"/>
                <wp:wrapSquare wrapText="largest"/>
                <wp:docPr id="12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机座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0pt;mso-wrap-distance-right:0pt;mso-wrap-distance-top:0pt;mso-wrap-distance-bottom:0pt;margin-top:81.65pt;mso-position-vertical-relative:page;margin-left:64.6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机座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556385</wp:posOffset>
                </wp:positionH>
                <wp:positionV relativeFrom="page">
                  <wp:posOffset>1024890</wp:posOffset>
                </wp:positionV>
                <wp:extent cx="400685" cy="114300"/>
                <wp:effectExtent l="0" t="0" r="0" b="0"/>
                <wp:wrapSquare wrapText="largest"/>
                <wp:docPr id="12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80.7pt;mso-position-vertical-relative:page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234565</wp:posOffset>
                </wp:positionH>
                <wp:positionV relativeFrom="page">
                  <wp:posOffset>1024890</wp:posOffset>
                </wp:positionV>
                <wp:extent cx="400685" cy="114300"/>
                <wp:effectExtent l="0" t="0" r="0" b="0"/>
                <wp:wrapSquare wrapText="largest"/>
                <wp:docPr id="12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80.7pt;mso-position-vertical-relative:page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2908300</wp:posOffset>
                </wp:positionH>
                <wp:positionV relativeFrom="page">
                  <wp:posOffset>1024890</wp:posOffset>
                </wp:positionV>
                <wp:extent cx="400685" cy="114300"/>
                <wp:effectExtent l="0" t="0" r="0" b="0"/>
                <wp:wrapSquare wrapText="largest"/>
                <wp:docPr id="13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80.7pt;mso-position-vertical-relative:page;margin-left:229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3612515</wp:posOffset>
                </wp:positionH>
                <wp:positionV relativeFrom="page">
                  <wp:posOffset>1024890</wp:posOffset>
                </wp:positionV>
                <wp:extent cx="344170" cy="114300"/>
                <wp:effectExtent l="0" t="0" r="0" b="0"/>
                <wp:wrapSquare wrapText="largest"/>
                <wp:docPr id="1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80.7pt;mso-position-vertical-relative:page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288155</wp:posOffset>
                </wp:positionH>
                <wp:positionV relativeFrom="page">
                  <wp:posOffset>1024890</wp:posOffset>
                </wp:positionV>
                <wp:extent cx="344170" cy="114300"/>
                <wp:effectExtent l="0" t="0" r="0" b="0"/>
                <wp:wrapSquare wrapText="largest"/>
                <wp:docPr id="13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80.7pt;mso-position-vertical-relative:page;margin-left:337.6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4959985</wp:posOffset>
                </wp:positionH>
                <wp:positionV relativeFrom="page">
                  <wp:posOffset>1024890</wp:posOffset>
                </wp:positionV>
                <wp:extent cx="344170" cy="114300"/>
                <wp:effectExtent l="0" t="0" r="0" b="0"/>
                <wp:wrapSquare wrapText="largest"/>
                <wp:docPr id="13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80.7pt;mso-position-vertical-relative:page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5633720</wp:posOffset>
                </wp:positionH>
                <wp:positionV relativeFrom="page">
                  <wp:posOffset>1024890</wp:posOffset>
                </wp:positionV>
                <wp:extent cx="344170" cy="114300"/>
                <wp:effectExtent l="0" t="0" r="0" b="0"/>
                <wp:wrapSquare wrapText="largest"/>
                <wp:docPr id="13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80.7pt;mso-position-vertical-relative:page;margin-left:443.6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6307455</wp:posOffset>
                </wp:positionH>
                <wp:positionV relativeFrom="page">
                  <wp:posOffset>1024890</wp:posOffset>
                </wp:positionV>
                <wp:extent cx="344170" cy="114300"/>
                <wp:effectExtent l="0" t="0" r="0" b="0"/>
                <wp:wrapSquare wrapText="largest"/>
                <wp:docPr id="13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80.7pt;mso-position-vertical-relative:page;margin-left:496.6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816985</wp:posOffset>
                </wp:positionH>
                <wp:positionV relativeFrom="page">
                  <wp:posOffset>1235075</wp:posOffset>
                </wp:positionV>
                <wp:extent cx="600710" cy="114300"/>
                <wp:effectExtent l="0" t="0" r="0" b="0"/>
                <wp:wrapSquare wrapText="largest"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-1"/>
                                <w:sz w:val="18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9pt;mso-wrap-distance-left:0pt;mso-wrap-distance-right:0pt;mso-wrap-distance-top:0pt;mso-wrap-distance-bottom:0pt;margin-top:97.25pt;mso-position-vertical-relative:page;margin-left:300.5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47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-1"/>
                          <w:sz w:val="18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878205</wp:posOffset>
                </wp:positionH>
                <wp:positionV relativeFrom="page">
                  <wp:posOffset>1460500</wp:posOffset>
                </wp:positionV>
                <wp:extent cx="400685" cy="539750"/>
                <wp:effectExtent l="0" t="0" r="0" b="0"/>
                <wp:wrapSquare wrapText="largest"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80M1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80M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36" w:before="0" w:after="0"/>
                              <w:ind w:left="43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90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42.5pt;mso-wrap-distance-left:0pt;mso-wrap-distance-right:0pt;mso-wrap-distance-top:0pt;mso-wrap-distance-bottom:0pt;margin-top:115pt;mso-position-vertical-relative:page;margin-left:69.1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80M1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80M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36" w:before="0" w:after="0"/>
                        <w:ind w:left="43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90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1556385</wp:posOffset>
                </wp:positionH>
                <wp:positionV relativeFrom="page">
                  <wp:posOffset>1460500</wp:posOffset>
                </wp:positionV>
                <wp:extent cx="400685" cy="753110"/>
                <wp:effectExtent l="0" t="0" r="0" b="0"/>
                <wp:wrapSquare wrapText="largest"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0.7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34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.1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36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.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36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59.3pt;mso-wrap-distance-left:0pt;mso-wrap-distance-right:0pt;mso-wrap-distance-top:0pt;mso-wrap-distance-bottom:0pt;margin-top:115pt;mso-position-vertical-relative:page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0.7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34" w:before="0" w:after="0"/>
                        <w:ind w:left="46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.1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36" w:before="0" w:after="0"/>
                        <w:ind w:left="46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.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36" w:before="0" w:after="0"/>
                        <w:ind w:left="46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2234565</wp:posOffset>
                </wp:positionH>
                <wp:positionV relativeFrom="page">
                  <wp:posOffset>1460500</wp:posOffset>
                </wp:positionV>
                <wp:extent cx="400685" cy="1163320"/>
                <wp:effectExtent l="0" t="0" r="0" b="0"/>
                <wp:wrapSquare wrapText="largest"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0.5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0.7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36" w:before="0" w:after="0"/>
                              <w:ind w:left="43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.1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36" w:before="0" w:after="0"/>
                              <w:ind w:left="43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.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34" w:before="0" w:after="0"/>
                              <w:ind w:left="43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134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1.6pt;mso-wrap-distance-left:0pt;mso-wrap-distance-right:0pt;mso-wrap-distance-top:0pt;mso-wrap-distance-bottom:0pt;margin-top:115pt;mso-position-vertical-relative:page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0.5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0.7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36" w:before="0" w:after="0"/>
                        <w:ind w:left="43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.1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36" w:before="0" w:after="0"/>
                        <w:ind w:left="43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.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34" w:before="0" w:after="0"/>
                        <w:ind w:left="43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134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2910205</wp:posOffset>
                </wp:positionH>
                <wp:positionV relativeFrom="page">
                  <wp:posOffset>1460500</wp:posOffset>
                </wp:positionV>
                <wp:extent cx="400685" cy="753110"/>
                <wp:effectExtent l="0" t="0" r="0" b="0"/>
                <wp:wrapSquare wrapText="largest"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0.37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0.5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0.7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36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59.3pt;mso-wrap-distance-left:0pt;mso-wrap-distance-right:0pt;mso-wrap-distance-top:0pt;mso-wrap-distance-bottom:0pt;margin-top:115pt;mso-position-vertical-relative:page;margin-left:229.1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0.37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0.5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0.7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36" w:before="0" w:after="0"/>
                        <w:ind w:left="46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3583305</wp:posOffset>
                </wp:positionH>
                <wp:positionV relativeFrom="page">
                  <wp:posOffset>1460500</wp:posOffset>
                </wp:positionV>
                <wp:extent cx="400685" cy="1163320"/>
                <wp:effectExtent l="0" t="0" r="0" b="0"/>
                <wp:wrapSquare wrapText="largest"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0.18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0.2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0.37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0.5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0.7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1.6pt;mso-wrap-distance-left:0pt;mso-wrap-distance-right:0pt;mso-wrap-distance-top:0pt;mso-wrap-distance-bottom:0pt;margin-top:115pt;mso-position-vertical-relative:page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0.18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0.2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0.37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36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0.5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34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0.7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46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905510</wp:posOffset>
                </wp:positionH>
                <wp:positionV relativeFrom="page">
                  <wp:posOffset>2099310</wp:posOffset>
                </wp:positionV>
                <wp:extent cx="344170" cy="114300"/>
                <wp:effectExtent l="0" t="0" r="0" b="0"/>
                <wp:wrapSquare wrapText="largest"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90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165.3pt;mso-position-vertical-relative:page;margin-left:71.3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90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848995</wp:posOffset>
                </wp:positionH>
                <wp:positionV relativeFrom="page">
                  <wp:posOffset>2310765</wp:posOffset>
                </wp:positionV>
                <wp:extent cx="458470" cy="1105535"/>
                <wp:effectExtent l="0" t="0" r="0" b="0"/>
                <wp:wrapSquare wrapText="largest"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100L1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100L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112M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132S1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132S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132M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87.05pt;mso-wrap-distance-left:0pt;mso-wrap-distance-right:0pt;mso-wrap-distance-top:0pt;mso-wrap-distance-bottom:0pt;margin-top:181.95pt;mso-position-vertical-relative:page;margin-left:66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100L1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100L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46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112M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132S1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132S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132M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641475</wp:posOffset>
                </wp:positionH>
                <wp:positionV relativeFrom="page">
                  <wp:posOffset>2402205</wp:posOffset>
                </wp:positionV>
                <wp:extent cx="228600" cy="114300"/>
                <wp:effectExtent l="0" t="0" r="0" b="0"/>
                <wp:wrapSquare wrapText="largest"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189.15pt;mso-position-vertical-relative:page;margin-left:129.2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938780</wp:posOffset>
                </wp:positionH>
                <wp:positionV relativeFrom="page">
                  <wp:posOffset>2402205</wp:posOffset>
                </wp:positionV>
                <wp:extent cx="344170" cy="708660"/>
                <wp:effectExtent l="0" t="0" r="0" b="0"/>
                <wp:wrapSquare wrapText="largest"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.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456" w:before="0" w:after="0"/>
                              <w:ind w:left="89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55.8pt;mso-wrap-distance-left:0pt;mso-wrap-distance-right:0pt;mso-wrap-distance-top:0pt;mso-wrap-distance-bottom:0pt;margin-top:189.15pt;mso-position-vertical-relative:page;margin-left:231.4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.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456" w:before="0" w:after="0"/>
                        <w:ind w:left="89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641475</wp:posOffset>
                </wp:positionH>
                <wp:positionV relativeFrom="page">
                  <wp:posOffset>2707005</wp:posOffset>
                </wp:positionV>
                <wp:extent cx="228600" cy="114300"/>
                <wp:effectExtent l="0" t="0" r="0" b="0"/>
                <wp:wrapSquare wrapText="largest"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213.15pt;mso-position-vertical-relative:page;margin-left:129.2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2319655</wp:posOffset>
                </wp:positionH>
                <wp:positionV relativeFrom="page">
                  <wp:posOffset>2707005</wp:posOffset>
                </wp:positionV>
                <wp:extent cx="228600" cy="114300"/>
                <wp:effectExtent l="0" t="0" r="0" b="0"/>
                <wp:wrapSquare wrapText="largest"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213.15pt;mso-position-vertical-relative:page;margin-left:182.6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3612515</wp:posOffset>
                </wp:positionH>
                <wp:positionV relativeFrom="page">
                  <wp:posOffset>2707005</wp:posOffset>
                </wp:positionV>
                <wp:extent cx="344170" cy="114300"/>
                <wp:effectExtent l="0" t="0" r="0" b="0"/>
                <wp:wrapSquare wrapText="largest"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213.15pt;mso-position-vertical-relative:page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584960</wp:posOffset>
                </wp:positionH>
                <wp:positionV relativeFrom="page">
                  <wp:posOffset>2905125</wp:posOffset>
                </wp:positionV>
                <wp:extent cx="344170" cy="313055"/>
                <wp:effectExtent l="0" t="0" r="0" b="0"/>
                <wp:wrapSquare wrapText="largest"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5.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4.65pt;mso-wrap-distance-left:0pt;mso-wrap-distance-right:0pt;mso-wrap-distance-top:0pt;mso-wrap-distance-bottom:0pt;margin-top:228.75pt;mso-position-vertical-relative:page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5.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2261870</wp:posOffset>
                </wp:positionH>
                <wp:positionV relativeFrom="page">
                  <wp:posOffset>2996565</wp:posOffset>
                </wp:positionV>
                <wp:extent cx="344170" cy="114300"/>
                <wp:effectExtent l="0" t="0" r="0" b="0"/>
                <wp:wrapSquare wrapText="largest"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235.95pt;mso-position-vertical-relative:page;margin-left:178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3612515</wp:posOffset>
                </wp:positionH>
                <wp:positionV relativeFrom="page">
                  <wp:posOffset>2996565</wp:posOffset>
                </wp:positionV>
                <wp:extent cx="344170" cy="523875"/>
                <wp:effectExtent l="0" t="0" r="0" b="0"/>
                <wp:wrapSquare wrapText="largest"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2.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645" w:before="0" w:after="0"/>
                              <w:ind w:left="89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41.25pt;mso-wrap-distance-left:0pt;mso-wrap-distance-right:0pt;mso-wrap-distance-top:0pt;mso-wrap-distance-bottom:0pt;margin-top:235.95pt;mso-position-vertical-relative:page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2.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645" w:before="0" w:after="0"/>
                        <w:ind w:left="89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2995295</wp:posOffset>
                </wp:positionH>
                <wp:positionV relativeFrom="page">
                  <wp:posOffset>3302000</wp:posOffset>
                </wp:positionV>
                <wp:extent cx="228600" cy="114300"/>
                <wp:effectExtent l="0" t="0" r="0" b="0"/>
                <wp:wrapSquare wrapText="largest"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260pt;mso-position-vertical-relative:page;margin-left:235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614170</wp:posOffset>
                </wp:positionH>
                <wp:positionV relativeFrom="page">
                  <wp:posOffset>3393440</wp:posOffset>
                </wp:positionV>
                <wp:extent cx="285750" cy="114300"/>
                <wp:effectExtent l="0" t="0" r="0" b="0"/>
                <wp:wrapSquare wrapText="largest"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LLLNMO+ËÎÌå;Verdana" w:ascii="LLLNMO+ËÎÌå;Verdana" w:hAnsi="LLLNMO+ËÎÌå;Verdana"/>
                                <w:color w:val="000000"/>
                                <w:spacing w:val="0"/>
                                <w:sz w:val="1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267.2pt;mso-position-vertical-relative:page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LLLNMO+ËÎÌå;Verdana" w:ascii="LLLNMO+ËÎÌå;Verdana" w:hAnsi="LLLNMO+ËÎÌå;Verdana"/>
                          <w:color w:val="000000"/>
                          <w:spacing w:val="0"/>
                          <w:sz w:val="1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2261870</wp:posOffset>
                </wp:positionH>
                <wp:positionV relativeFrom="page">
                  <wp:posOffset>3393440</wp:posOffset>
                </wp:positionV>
                <wp:extent cx="344170" cy="501650"/>
                <wp:effectExtent l="0" t="0" r="0" b="0"/>
                <wp:wrapSquare wrapText="largest"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610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39.5pt;mso-wrap-distance-left:0pt;mso-wrap-distance-right:0pt;mso-wrap-distance-top:0pt;mso-wrap-distance-bottom:0pt;margin-top:267.2pt;mso-position-vertical-relative:page;margin-left:178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7.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610" w:before="0" w:after="0"/>
                        <w:ind w:left="46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848995</wp:posOffset>
                </wp:positionH>
                <wp:positionV relativeFrom="page">
                  <wp:posOffset>3500120</wp:posOffset>
                </wp:positionV>
                <wp:extent cx="458470" cy="288290"/>
                <wp:effectExtent l="0" t="0" r="0" b="0"/>
                <wp:wrapSquare wrapText="largest"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132M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7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160M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2.7pt;mso-wrap-distance-left:0pt;mso-wrap-distance-right:0pt;mso-wrap-distance-top:0pt;mso-wrap-distance-bottom:0pt;margin-top:275.6pt;mso-position-vertical-relative:page;margin-left:66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132M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74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160M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2938780</wp:posOffset>
                </wp:positionH>
                <wp:positionV relativeFrom="page">
                  <wp:posOffset>3500120</wp:posOffset>
                </wp:positionV>
                <wp:extent cx="344170" cy="114300"/>
                <wp:effectExtent l="0" t="0" r="0" b="0"/>
                <wp:wrapSquare wrapText="largest"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5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275.6pt;mso-position-vertical-relative:page;margin-left:231.4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5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614170</wp:posOffset>
                </wp:positionH>
                <wp:positionV relativeFrom="page">
                  <wp:posOffset>3674110</wp:posOffset>
                </wp:positionV>
                <wp:extent cx="286385" cy="312420"/>
                <wp:effectExtent l="0" t="0" r="0" b="0"/>
                <wp:wrapSquare wrapText="largest"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4.6pt;mso-wrap-distance-left:0pt;mso-wrap-distance-right:0pt;mso-wrap-distance-top:0pt;mso-wrap-distance-bottom:0pt;margin-top:289.3pt;mso-position-vertical-relative:page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1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3669030</wp:posOffset>
                </wp:positionH>
                <wp:positionV relativeFrom="page">
                  <wp:posOffset>3674110</wp:posOffset>
                </wp:positionV>
                <wp:extent cx="228600" cy="114300"/>
                <wp:effectExtent l="0" t="0" r="0" b="0"/>
                <wp:wrapSquare wrapText="largest"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0pt;mso-wrap-distance-right:0pt;mso-wrap-distance-top:0pt;mso-wrap-distance-bottom:0pt;margin-top:289.3pt;mso-position-vertical-relative:page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2938780</wp:posOffset>
                </wp:positionH>
                <wp:positionV relativeFrom="page">
                  <wp:posOffset>3768090</wp:posOffset>
                </wp:positionV>
                <wp:extent cx="344170" cy="114300"/>
                <wp:effectExtent l="0" t="0" r="0" b="0"/>
                <wp:wrapSquare wrapText="largest"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296.7pt;mso-position-vertical-relative:page;margin-left:231.4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7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848995</wp:posOffset>
                </wp:positionH>
                <wp:positionV relativeFrom="page">
                  <wp:posOffset>3872230</wp:posOffset>
                </wp:positionV>
                <wp:extent cx="458470" cy="312420"/>
                <wp:effectExtent l="0" t="0" r="0" b="0"/>
                <wp:wrapSquare wrapText="largest"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160M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160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4.6pt;mso-wrap-distance-left:0pt;mso-wrap-distance-right:0pt;mso-wrap-distance-top:0pt;mso-wrap-distance-bottom:0pt;margin-top:304.9pt;mso-position-vertical-relative:page;margin-left:66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160M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46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160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3612515</wp:posOffset>
                </wp:positionH>
                <wp:positionV relativeFrom="page">
                  <wp:posOffset>3872230</wp:posOffset>
                </wp:positionV>
                <wp:extent cx="344170" cy="510540"/>
                <wp:effectExtent l="0" t="0" r="0" b="0"/>
                <wp:wrapSquare wrapText="largest"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5.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7.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LLLNMO+ËÎÌå;Verdana" w:ascii="LLLNMO+ËÎÌå;Verdana" w:hAnsi="LLLNMO+ËÎÌå;Verdana"/>
                                <w:color w:val="000000"/>
                                <w:spacing w:val="0"/>
                                <w:sz w:val="1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40.2pt;mso-wrap-distance-left:0pt;mso-wrap-distance-right:0pt;mso-wrap-distance-top:0pt;mso-wrap-distance-bottom:0pt;margin-top:304.9pt;mso-position-vertical-relative:page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5.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7.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46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LLLNMO+ËÎÌå;Verdana" w:ascii="LLLNMO+ËÎÌå;Verdana" w:hAnsi="LLLNMO+ËÎÌå;Verdana"/>
                          <w:color w:val="000000"/>
                          <w:spacing w:val="0"/>
                          <w:sz w:val="1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556385</wp:posOffset>
                </wp:positionH>
                <wp:positionV relativeFrom="page">
                  <wp:posOffset>4070350</wp:posOffset>
                </wp:positionV>
                <wp:extent cx="400685" cy="312420"/>
                <wp:effectExtent l="0" t="0" r="0" b="0"/>
                <wp:wrapSquare wrapText="largest"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4.6pt;mso-wrap-distance-left:0pt;mso-wrap-distance-right:0pt;mso-wrap-distance-top:0pt;mso-wrap-distance-bottom:0pt;margin-top:320.5pt;mso-position-vertical-relative:page;margin-left:122.5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91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2234565</wp:posOffset>
                </wp:positionH>
                <wp:positionV relativeFrom="page">
                  <wp:posOffset>4070350</wp:posOffset>
                </wp:positionV>
                <wp:extent cx="400685" cy="510540"/>
                <wp:effectExtent l="0" t="0" r="0" b="0"/>
                <wp:wrapSquare wrapText="largest"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89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89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40.2pt;mso-wrap-distance-left:0pt;mso-wrap-distance-right:0pt;mso-wrap-distance-top:0pt;mso-wrap-distance-bottom:0pt;margin-top:320.5pt;mso-position-vertical-relative:page;margin-left:175.9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89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89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2967990</wp:posOffset>
                </wp:positionH>
                <wp:positionV relativeFrom="page">
                  <wp:posOffset>4070350</wp:posOffset>
                </wp:positionV>
                <wp:extent cx="286385" cy="312420"/>
                <wp:effectExtent l="0" t="0" r="0" b="0"/>
                <wp:wrapSquare wrapText="largest"/>
                <wp:docPr id="1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LLLNMO+ËÎÌå;Verdana" w:ascii="LLLNMO+ËÎÌå;Verdana" w:hAnsi="LLLNMO+ËÎÌå;Verdana"/>
                                <w:color w:val="000000"/>
                                <w:spacing w:val="0"/>
                                <w:sz w:val="1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4.6pt;mso-wrap-distance-left:0pt;mso-wrap-distance-right:0pt;mso-wrap-distance-top:0pt;mso-wrap-distance-bottom:0pt;margin-top:320.5pt;mso-position-vertical-relative:page;margin-left:233.7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1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LLLNMO+ËÎÌå;Verdana" w:ascii="LLLNMO+ËÎÌå;Verdana" w:hAnsi="LLLNMO+ËÎÌå;Verdana"/>
                          <w:color w:val="000000"/>
                          <w:spacing w:val="0"/>
                          <w:sz w:val="1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878205</wp:posOffset>
                </wp:positionH>
                <wp:positionV relativeFrom="page">
                  <wp:posOffset>4268470</wp:posOffset>
                </wp:positionV>
                <wp:extent cx="400685" cy="114300"/>
                <wp:effectExtent l="0" t="0" r="0" b="0"/>
                <wp:wrapSquare wrapText="largest"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18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336.1pt;mso-position-vertical-relative:page;margin-left:69.1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18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878205</wp:posOffset>
                </wp:positionH>
                <wp:positionV relativeFrom="page">
                  <wp:posOffset>4466590</wp:posOffset>
                </wp:positionV>
                <wp:extent cx="400685" cy="114300"/>
                <wp:effectExtent l="0" t="0" r="0" b="0"/>
                <wp:wrapSquare wrapText="largest"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180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351.7pt;mso-position-vertical-relative:page;margin-left:69.1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180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1614170</wp:posOffset>
                </wp:positionH>
                <wp:positionV relativeFrom="page">
                  <wp:posOffset>4466590</wp:posOffset>
                </wp:positionV>
                <wp:extent cx="285750" cy="114300"/>
                <wp:effectExtent l="0" t="0" r="0" b="0"/>
                <wp:wrapSquare wrapText="largest"/>
                <wp:docPr id="1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LLLNMO+ËÎÌå;Verdana" w:ascii="LLLNMO+ËÎÌå;Verdana" w:hAnsi="LLLNMO+ËÎÌå;Verdana"/>
                                <w:color w:val="000000"/>
                                <w:spacing w:val="0"/>
                                <w:sz w:val="1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51.7pt;mso-position-vertical-relative:page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LLLNMO+ËÎÌå;Verdana" w:ascii="LLLNMO+ËÎÌå;Verdana" w:hAnsi="LLLNMO+ËÎÌå;Verdana"/>
                          <w:color w:val="000000"/>
                          <w:spacing w:val="0"/>
                          <w:sz w:val="1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2967990</wp:posOffset>
                </wp:positionH>
                <wp:positionV relativeFrom="page">
                  <wp:posOffset>4466590</wp:posOffset>
                </wp:positionV>
                <wp:extent cx="286385" cy="114300"/>
                <wp:effectExtent l="0" t="0" r="0" b="0"/>
                <wp:wrapSquare wrapText="largest"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351.7pt;mso-position-vertical-relative:page;margin-left:233.7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3641725</wp:posOffset>
                </wp:positionH>
                <wp:positionV relativeFrom="page">
                  <wp:posOffset>4466590</wp:posOffset>
                </wp:positionV>
                <wp:extent cx="286385" cy="114300"/>
                <wp:effectExtent l="0" t="0" r="0" b="0"/>
                <wp:wrapSquare wrapText="largest"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351.7pt;mso-position-vertical-relative:page;margin-left:286.7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848995</wp:posOffset>
                </wp:positionH>
                <wp:positionV relativeFrom="page">
                  <wp:posOffset>4664710</wp:posOffset>
                </wp:positionV>
                <wp:extent cx="458470" cy="519430"/>
                <wp:effectExtent l="0" t="0" r="0" b="0"/>
                <wp:wrapSquare wrapText="largest"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200L1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200L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6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225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40.9pt;mso-wrap-distance-left:0pt;mso-wrap-distance-right:0pt;mso-wrap-distance-top:0pt;mso-wrap-distance-bottom:0pt;margin-top:367.3pt;mso-position-vertical-relative:page;margin-left:66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200L1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200L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6" w:before="0" w:after="0"/>
                        <w:ind w:left="46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225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1614170</wp:posOffset>
                </wp:positionH>
                <wp:positionV relativeFrom="page">
                  <wp:posOffset>4664710</wp:posOffset>
                </wp:positionV>
                <wp:extent cx="286385" cy="114300"/>
                <wp:effectExtent l="0" t="0" r="0" b="0"/>
                <wp:wrapSquare wrapText="largest"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367.3pt;mso-position-vertical-relative:page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2910205</wp:posOffset>
                </wp:positionH>
                <wp:positionV relativeFrom="page">
                  <wp:posOffset>4664710</wp:posOffset>
                </wp:positionV>
                <wp:extent cx="400685" cy="312420"/>
                <wp:effectExtent l="0" t="0" r="0" b="0"/>
                <wp:wrapSquare wrapText="largest"/>
                <wp:docPr id="1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4.6pt;mso-wrap-distance-left:0pt;mso-wrap-distance-right:0pt;mso-wrap-distance-top:0pt;mso-wrap-distance-bottom:0pt;margin-top:367.3pt;mso-position-vertical-relative:page;margin-left:229.1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91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2291080</wp:posOffset>
                </wp:positionH>
                <wp:positionV relativeFrom="page">
                  <wp:posOffset>4763770</wp:posOffset>
                </wp:positionV>
                <wp:extent cx="286385" cy="114300"/>
                <wp:effectExtent l="0" t="0" r="0" b="0"/>
                <wp:wrapSquare wrapText="largest"/>
                <wp:docPr id="1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375.1pt;mso-position-vertical-relative:page;margin-left:180.4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3641725</wp:posOffset>
                </wp:positionH>
                <wp:positionV relativeFrom="page">
                  <wp:posOffset>4763770</wp:posOffset>
                </wp:positionV>
                <wp:extent cx="286385" cy="114300"/>
                <wp:effectExtent l="0" t="0" r="0" b="0"/>
                <wp:wrapSquare wrapText="largest"/>
                <wp:docPr id="1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375.1pt;mso-position-vertical-relative:page;margin-left:286.7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614170</wp:posOffset>
                </wp:positionH>
                <wp:positionV relativeFrom="page">
                  <wp:posOffset>4862830</wp:posOffset>
                </wp:positionV>
                <wp:extent cx="286385" cy="114300"/>
                <wp:effectExtent l="0" t="0" r="0" b="0"/>
                <wp:wrapSquare wrapText="largest"/>
                <wp:docPr id="1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382.9pt;mso-position-vertical-relative:page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614170</wp:posOffset>
                </wp:positionH>
                <wp:positionV relativeFrom="page">
                  <wp:posOffset>5069840</wp:posOffset>
                </wp:positionV>
                <wp:extent cx="285750" cy="114300"/>
                <wp:effectExtent l="0" t="0" r="0" b="0"/>
                <wp:wrapSquare wrapText="largest"/>
                <wp:docPr id="1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LLLNMO+ËÎÌå;Verdana" w:ascii="LLLNMO+ËÎÌå;Verdana" w:hAnsi="LLLNMO+ËÎÌå;Verdana"/>
                                <w:color w:val="000000"/>
                                <w:spacing w:val="0"/>
                                <w:sz w:val="1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99.2pt;mso-position-vertical-relative:page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LLLNMO+ËÎÌå;Verdana" w:ascii="LLLNMO+ËÎÌå;Verdana" w:hAnsi="LLLNMO+ËÎÌå;Verdana"/>
                          <w:color w:val="000000"/>
                          <w:spacing w:val="0"/>
                          <w:sz w:val="1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2291080</wp:posOffset>
                </wp:positionH>
                <wp:positionV relativeFrom="page">
                  <wp:posOffset>5069840</wp:posOffset>
                </wp:positionV>
                <wp:extent cx="286385" cy="312420"/>
                <wp:effectExtent l="0" t="0" r="0" b="0"/>
                <wp:wrapSquare wrapText="largest"/>
                <wp:docPr id="1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37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4.6pt;mso-wrap-distance-left:0pt;mso-wrap-distance-right:0pt;mso-wrap-distance-top:0pt;mso-wrap-distance-bottom:0pt;margin-top:399.2pt;mso-position-vertical-relative:page;margin-left:180.4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37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2967990</wp:posOffset>
                </wp:positionH>
                <wp:positionV relativeFrom="page">
                  <wp:posOffset>5069840</wp:posOffset>
                </wp:positionV>
                <wp:extent cx="285750" cy="114300"/>
                <wp:effectExtent l="0" t="0" r="0" b="0"/>
                <wp:wrapSquare wrapText="largest"/>
                <wp:docPr id="1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LLLNMO+ËÎÌå;Verdana" w:ascii="LLLNMO+ËÎÌå;Verdana" w:hAnsi="LLLNMO+ËÎÌå;Verdana"/>
                                <w:color w:val="000000"/>
                                <w:spacing w:val="0"/>
                                <w:sz w:val="1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399.2pt;mso-position-vertical-relative:page;margin-left:233.7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LLLNMO+ËÎÌå;Verdana" w:ascii="LLLNMO+ËÎÌå;Verdana" w:hAnsi="LLLNMO+ËÎÌå;Verdana"/>
                          <w:color w:val="000000"/>
                          <w:spacing w:val="0"/>
                          <w:sz w:val="1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3583305</wp:posOffset>
                </wp:positionH>
                <wp:positionV relativeFrom="page">
                  <wp:posOffset>5069840</wp:posOffset>
                </wp:positionV>
                <wp:extent cx="400685" cy="312420"/>
                <wp:effectExtent l="0" t="0" r="0" b="0"/>
                <wp:wrapSquare wrapText="largest"/>
                <wp:docPr id="1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91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4.6pt;mso-wrap-distance-left:0pt;mso-wrap-distance-right:0pt;mso-wrap-distance-top:0pt;mso-wrap-distance-bottom:0pt;margin-top:399.2pt;mso-position-vertical-relative:page;margin-left:282.1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91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878205</wp:posOffset>
                </wp:positionH>
                <wp:positionV relativeFrom="page">
                  <wp:posOffset>5267960</wp:posOffset>
                </wp:positionV>
                <wp:extent cx="400685" cy="114300"/>
                <wp:effectExtent l="0" t="0" r="0" b="0"/>
                <wp:wrapSquare wrapText="largest"/>
                <wp:docPr id="1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22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414.8pt;mso-position-vertical-relative:page;margin-left:69.1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225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1614170</wp:posOffset>
                </wp:positionH>
                <wp:positionV relativeFrom="page">
                  <wp:posOffset>5267960</wp:posOffset>
                </wp:positionV>
                <wp:extent cx="286385" cy="114300"/>
                <wp:effectExtent l="0" t="0" r="0" b="0"/>
                <wp:wrapSquare wrapText="largest"/>
                <wp:docPr id="1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14.8pt;mso-position-vertical-relative:page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967990</wp:posOffset>
                </wp:positionH>
                <wp:positionV relativeFrom="page">
                  <wp:posOffset>5267960</wp:posOffset>
                </wp:positionV>
                <wp:extent cx="286385" cy="114300"/>
                <wp:effectExtent l="0" t="0" r="0" b="0"/>
                <wp:wrapSquare wrapText="largest"/>
                <wp:docPr id="1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14.8pt;mso-position-vertical-relative:page;margin-left:233.7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878205</wp:posOffset>
                </wp:positionH>
                <wp:positionV relativeFrom="page">
                  <wp:posOffset>5466080</wp:posOffset>
                </wp:positionV>
                <wp:extent cx="400685" cy="114300"/>
                <wp:effectExtent l="0" t="0" r="0" b="0"/>
                <wp:wrapSquare wrapText="largest"/>
                <wp:docPr id="1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25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430.4pt;mso-position-vertical-relative:page;margin-left:69.1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25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614170</wp:posOffset>
                </wp:positionH>
                <wp:positionV relativeFrom="page">
                  <wp:posOffset>5466080</wp:posOffset>
                </wp:positionV>
                <wp:extent cx="286385" cy="114300"/>
                <wp:effectExtent l="0" t="0" r="0" b="0"/>
                <wp:wrapSquare wrapText="largest"/>
                <wp:docPr id="1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30.4pt;mso-position-vertical-relative:page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291080</wp:posOffset>
                </wp:positionH>
                <wp:positionV relativeFrom="page">
                  <wp:posOffset>5466080</wp:posOffset>
                </wp:positionV>
                <wp:extent cx="286385" cy="114300"/>
                <wp:effectExtent l="0" t="0" r="0" b="0"/>
                <wp:wrapSquare wrapText="largest"/>
                <wp:docPr id="1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30.4pt;mso-position-vertical-relative:page;margin-left:180.4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2967990</wp:posOffset>
                </wp:positionH>
                <wp:positionV relativeFrom="page">
                  <wp:posOffset>5466080</wp:posOffset>
                </wp:positionV>
                <wp:extent cx="286385" cy="114300"/>
                <wp:effectExtent l="0" t="0" r="0" b="0"/>
                <wp:wrapSquare wrapText="largest"/>
                <wp:docPr id="1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30.4pt;mso-position-vertical-relative:page;margin-left:233.7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3641725</wp:posOffset>
                </wp:positionH>
                <wp:positionV relativeFrom="page">
                  <wp:posOffset>5466080</wp:posOffset>
                </wp:positionV>
                <wp:extent cx="286385" cy="114300"/>
                <wp:effectExtent l="0" t="0" r="0" b="0"/>
                <wp:wrapSquare wrapText="largest"/>
                <wp:docPr id="1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30.4pt;mso-position-vertical-relative:page;margin-left:286.7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4316730</wp:posOffset>
                </wp:positionH>
                <wp:positionV relativeFrom="page">
                  <wp:posOffset>5466080</wp:posOffset>
                </wp:positionV>
                <wp:extent cx="286385" cy="1501140"/>
                <wp:effectExtent l="0" t="0" r="0" b="0"/>
                <wp:wrapSquare wrapText="largest"/>
                <wp:docPr id="1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37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5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LLLNMO+ËÎÌå;Verdana" w:ascii="LLLNMO+ËÎÌå;Verdana" w:hAnsi="LLLNMO+ËÎÌå;Verdana"/>
                                <w:color w:val="000000"/>
                                <w:spacing w:val="0"/>
                                <w:sz w:val="18"/>
                              </w:rPr>
                              <w:t>—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18.2pt;mso-wrap-distance-left:0pt;mso-wrap-distance-right:0pt;mso-wrap-distance-top:0pt;mso-wrap-distance-bottom:0pt;margin-top:430.4pt;mso-position-vertical-relative:page;margin-left:339.9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2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3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37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5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LLLNMO+ËÎÌå;Verdana" w:ascii="LLLNMO+ËÎÌå;Verdana" w:hAnsi="LLLNMO+ËÎÌå;Verdana"/>
                          <w:color w:val="000000"/>
                          <w:spacing w:val="0"/>
                          <w:sz w:val="18"/>
                        </w:rPr>
                        <w:t>—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4932680</wp:posOffset>
                </wp:positionH>
                <wp:positionV relativeFrom="page">
                  <wp:posOffset>5466080</wp:posOffset>
                </wp:positionV>
                <wp:extent cx="400685" cy="312420"/>
                <wp:effectExtent l="0" t="0" r="0" b="0"/>
                <wp:wrapSquare wrapText="largest"/>
                <wp:docPr id="1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89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4.6pt;mso-wrap-distance-left:0pt;mso-wrap-distance-right:0pt;mso-wrap-distance-top:0pt;mso-wrap-distance-bottom:0pt;margin-top:430.4pt;mso-position-vertical-relative:page;margin-left:388.4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89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878205</wp:posOffset>
                </wp:positionH>
                <wp:positionV relativeFrom="page">
                  <wp:posOffset>5664200</wp:posOffset>
                </wp:positionV>
                <wp:extent cx="400685" cy="114300"/>
                <wp:effectExtent l="0" t="0" r="0" b="0"/>
                <wp:wrapSquare wrapText="largest"/>
                <wp:docPr id="1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280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446pt;mso-position-vertical-relative:page;margin-left:69.1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280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1614170</wp:posOffset>
                </wp:positionH>
                <wp:positionV relativeFrom="page">
                  <wp:posOffset>5664200</wp:posOffset>
                </wp:positionV>
                <wp:extent cx="286385" cy="114300"/>
                <wp:effectExtent l="0" t="0" r="0" b="0"/>
                <wp:wrapSquare wrapText="largest"/>
                <wp:docPr id="19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46pt;mso-position-vertical-relative:page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2291080</wp:posOffset>
                </wp:positionH>
                <wp:positionV relativeFrom="page">
                  <wp:posOffset>5664200</wp:posOffset>
                </wp:positionV>
                <wp:extent cx="286385" cy="114300"/>
                <wp:effectExtent l="0" t="0" r="0" b="0"/>
                <wp:wrapSquare wrapText="largest"/>
                <wp:docPr id="19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46pt;mso-position-vertical-relative:page;margin-left:180.4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967990</wp:posOffset>
                </wp:positionH>
                <wp:positionV relativeFrom="page">
                  <wp:posOffset>5664200</wp:posOffset>
                </wp:positionV>
                <wp:extent cx="286385" cy="114300"/>
                <wp:effectExtent l="0" t="0" r="0" b="0"/>
                <wp:wrapSquare wrapText="largest"/>
                <wp:docPr id="1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46pt;mso-position-vertical-relative:page;margin-left:233.7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641725</wp:posOffset>
                </wp:positionH>
                <wp:positionV relativeFrom="page">
                  <wp:posOffset>5664200</wp:posOffset>
                </wp:positionV>
                <wp:extent cx="286385" cy="114300"/>
                <wp:effectExtent l="0" t="0" r="0" b="0"/>
                <wp:wrapSquare wrapText="largest"/>
                <wp:docPr id="1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46pt;mso-position-vertical-relative:page;margin-left:286.7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606415</wp:posOffset>
                </wp:positionH>
                <wp:positionV relativeFrom="page">
                  <wp:posOffset>5664200</wp:posOffset>
                </wp:positionV>
                <wp:extent cx="400685" cy="312420"/>
                <wp:effectExtent l="0" t="0" r="0" b="0"/>
                <wp:wrapSquare wrapText="largest"/>
                <wp:docPr id="19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18.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89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24.6pt;mso-wrap-distance-left:0pt;mso-wrap-distance-right:0pt;mso-wrap-distance-top:0pt;mso-wrap-distance-bottom:0pt;margin-top:446pt;mso-position-vertical-relative:page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18.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89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878205</wp:posOffset>
                </wp:positionH>
                <wp:positionV relativeFrom="page">
                  <wp:posOffset>5862320</wp:posOffset>
                </wp:positionV>
                <wp:extent cx="400685" cy="114300"/>
                <wp:effectExtent l="0" t="0" r="0" b="0"/>
                <wp:wrapSquare wrapText="largest"/>
                <wp:docPr id="19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280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461.6pt;mso-position-vertical-relative:page;margin-left:69.1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280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1614170</wp:posOffset>
                </wp:positionH>
                <wp:positionV relativeFrom="page">
                  <wp:posOffset>5862320</wp:posOffset>
                </wp:positionV>
                <wp:extent cx="286385" cy="114300"/>
                <wp:effectExtent l="0" t="0" r="0" b="0"/>
                <wp:wrapSquare wrapText="largest"/>
                <wp:docPr id="19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61.6pt;mso-position-vertical-relative:page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2291080</wp:posOffset>
                </wp:positionH>
                <wp:positionV relativeFrom="page">
                  <wp:posOffset>5862320</wp:posOffset>
                </wp:positionV>
                <wp:extent cx="286385" cy="114300"/>
                <wp:effectExtent l="0" t="0" r="0" b="0"/>
                <wp:wrapSquare wrapText="largest"/>
                <wp:docPr id="19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61.6pt;mso-position-vertical-relative:page;margin-left:180.4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2967990</wp:posOffset>
                </wp:positionH>
                <wp:positionV relativeFrom="page">
                  <wp:posOffset>5862320</wp:posOffset>
                </wp:positionV>
                <wp:extent cx="286385" cy="114300"/>
                <wp:effectExtent l="0" t="0" r="0" b="0"/>
                <wp:wrapSquare wrapText="largest"/>
                <wp:docPr id="19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61.6pt;mso-position-vertical-relative:page;margin-left:233.7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3641725</wp:posOffset>
                </wp:positionH>
                <wp:positionV relativeFrom="page">
                  <wp:posOffset>5862320</wp:posOffset>
                </wp:positionV>
                <wp:extent cx="286385" cy="114300"/>
                <wp:effectExtent l="0" t="0" r="0" b="0"/>
                <wp:wrapSquare wrapText="largest"/>
                <wp:docPr id="20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61.6pt;mso-position-vertical-relative:page;margin-left:286.7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4989195</wp:posOffset>
                </wp:positionH>
                <wp:positionV relativeFrom="page">
                  <wp:posOffset>5862320</wp:posOffset>
                </wp:positionV>
                <wp:extent cx="286385" cy="114300"/>
                <wp:effectExtent l="0" t="0" r="0" b="0"/>
                <wp:wrapSquare wrapText="largest"/>
                <wp:docPr id="20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61.6pt;mso-position-vertical-relative:page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878205</wp:posOffset>
                </wp:positionH>
                <wp:positionV relativeFrom="page">
                  <wp:posOffset>6060440</wp:posOffset>
                </wp:positionV>
                <wp:extent cx="400685" cy="114300"/>
                <wp:effectExtent l="0" t="0" r="0" b="0"/>
                <wp:wrapSquare wrapText="largest"/>
                <wp:docPr id="20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315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477.2pt;mso-position-vertical-relative:page;margin-left:69.1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315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584960</wp:posOffset>
                </wp:positionH>
                <wp:positionV relativeFrom="page">
                  <wp:posOffset>6060440</wp:posOffset>
                </wp:positionV>
                <wp:extent cx="344170" cy="114300"/>
                <wp:effectExtent l="0" t="0" r="0" b="0"/>
                <wp:wrapSquare wrapText="largest"/>
                <wp:docPr id="20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477.2pt;mso-position-vertical-relative:page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2261870</wp:posOffset>
                </wp:positionH>
                <wp:positionV relativeFrom="page">
                  <wp:posOffset>6060440</wp:posOffset>
                </wp:positionV>
                <wp:extent cx="344170" cy="114300"/>
                <wp:effectExtent l="0" t="0" r="0" b="0"/>
                <wp:wrapSquare wrapText="largest"/>
                <wp:docPr id="20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477.2pt;mso-position-vertical-relative:page;margin-left:178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2967990</wp:posOffset>
                </wp:positionH>
                <wp:positionV relativeFrom="page">
                  <wp:posOffset>6060440</wp:posOffset>
                </wp:positionV>
                <wp:extent cx="286385" cy="114300"/>
                <wp:effectExtent l="0" t="0" r="0" b="0"/>
                <wp:wrapSquare wrapText="largest"/>
                <wp:docPr id="20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77.2pt;mso-position-vertical-relative:page;margin-left:233.7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3641725</wp:posOffset>
                </wp:positionH>
                <wp:positionV relativeFrom="page">
                  <wp:posOffset>6060440</wp:posOffset>
                </wp:positionV>
                <wp:extent cx="286385" cy="114300"/>
                <wp:effectExtent l="0" t="0" r="0" b="0"/>
                <wp:wrapSquare wrapText="largest"/>
                <wp:docPr id="20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77.2pt;mso-position-vertical-relative:page;margin-left:286.7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4989195</wp:posOffset>
                </wp:positionH>
                <wp:positionV relativeFrom="page">
                  <wp:posOffset>6060440</wp:posOffset>
                </wp:positionV>
                <wp:extent cx="286385" cy="114300"/>
                <wp:effectExtent l="0" t="0" r="0" b="0"/>
                <wp:wrapSquare wrapText="largest"/>
                <wp:docPr id="20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77.2pt;mso-position-vertical-relative:page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5662930</wp:posOffset>
                </wp:positionH>
                <wp:positionV relativeFrom="page">
                  <wp:posOffset>6060440</wp:posOffset>
                </wp:positionV>
                <wp:extent cx="286385" cy="114300"/>
                <wp:effectExtent l="0" t="0" r="0" b="0"/>
                <wp:wrapSquare wrapText="largest"/>
                <wp:docPr id="20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77.2pt;mso-position-vertical-relative:page;margin-left:445.9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6336665</wp:posOffset>
                </wp:positionH>
                <wp:positionV relativeFrom="page">
                  <wp:posOffset>6060440</wp:posOffset>
                </wp:positionV>
                <wp:extent cx="286385" cy="906780"/>
                <wp:effectExtent l="0" t="0" r="0" b="0"/>
                <wp:wrapSquare wrapText="largest"/>
                <wp:docPr id="20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37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LLLNMO+ËÎÌå;Verdana" w:ascii="LLLNMO+ËÎÌå;Verdana" w:hAnsi="LLLNMO+ËÎÌå;Verdana"/>
                                <w:color w:val="000000"/>
                                <w:spacing w:val="0"/>
                                <w:sz w:val="18"/>
                              </w:rPr>
                              <w:t>—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71.4pt;mso-wrap-distance-left:0pt;mso-wrap-distance-right:0pt;mso-wrap-distance-top:0pt;mso-wrap-distance-bottom:0pt;margin-top:477.2pt;mso-position-vertical-relative:page;margin-left:498.9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2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3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37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LLLNMO+ËÎÌå;Verdana" w:ascii="LLLNMO+ËÎÌå;Verdana" w:hAnsi="LLLNMO+ËÎÌå;Verdana"/>
                          <w:color w:val="000000"/>
                          <w:spacing w:val="0"/>
                          <w:sz w:val="18"/>
                        </w:rPr>
                        <w:t>—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878205</wp:posOffset>
                </wp:positionH>
                <wp:positionV relativeFrom="page">
                  <wp:posOffset>6258560</wp:posOffset>
                </wp:positionV>
                <wp:extent cx="400685" cy="114300"/>
                <wp:effectExtent l="0" t="0" r="0" b="0"/>
                <wp:wrapSquare wrapText="largest"/>
                <wp:docPr id="21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315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9pt;mso-wrap-distance-left:0pt;mso-wrap-distance-right:0pt;mso-wrap-distance-top:0pt;mso-wrap-distance-bottom:0pt;margin-top:492.8pt;mso-position-vertical-relative:page;margin-left:69.1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315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1584960</wp:posOffset>
                </wp:positionH>
                <wp:positionV relativeFrom="page">
                  <wp:posOffset>6258560</wp:posOffset>
                </wp:positionV>
                <wp:extent cx="344170" cy="114300"/>
                <wp:effectExtent l="0" t="0" r="0" b="0"/>
                <wp:wrapSquare wrapText="largest"/>
                <wp:docPr id="21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492.8pt;mso-position-vertical-relative:page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2261870</wp:posOffset>
                </wp:positionH>
                <wp:positionV relativeFrom="page">
                  <wp:posOffset>6258560</wp:posOffset>
                </wp:positionV>
                <wp:extent cx="344170" cy="114300"/>
                <wp:effectExtent l="0" t="0" r="0" b="0"/>
                <wp:wrapSquare wrapText="largest"/>
                <wp:docPr id="21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492.8pt;mso-position-vertical-relative:page;margin-left:178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2967990</wp:posOffset>
                </wp:positionH>
                <wp:positionV relativeFrom="page">
                  <wp:posOffset>6258560</wp:posOffset>
                </wp:positionV>
                <wp:extent cx="286385" cy="114300"/>
                <wp:effectExtent l="0" t="0" r="0" b="0"/>
                <wp:wrapSquare wrapText="largest"/>
                <wp:docPr id="21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92.8pt;mso-position-vertical-relative:page;margin-left:233.7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3641725</wp:posOffset>
                </wp:positionH>
                <wp:positionV relativeFrom="page">
                  <wp:posOffset>6258560</wp:posOffset>
                </wp:positionV>
                <wp:extent cx="286385" cy="114300"/>
                <wp:effectExtent l="0" t="0" r="0" b="0"/>
                <wp:wrapSquare wrapText="largest"/>
                <wp:docPr id="21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92.8pt;mso-position-vertical-relative:page;margin-left:286.7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4989195</wp:posOffset>
                </wp:positionH>
                <wp:positionV relativeFrom="page">
                  <wp:posOffset>6258560</wp:posOffset>
                </wp:positionV>
                <wp:extent cx="286385" cy="114300"/>
                <wp:effectExtent l="0" t="0" r="0" b="0"/>
                <wp:wrapSquare wrapText="largest"/>
                <wp:docPr id="21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92.8pt;mso-position-vertical-relative:page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5662930</wp:posOffset>
                </wp:positionH>
                <wp:positionV relativeFrom="page">
                  <wp:posOffset>6258560</wp:posOffset>
                </wp:positionV>
                <wp:extent cx="286385" cy="114300"/>
                <wp:effectExtent l="0" t="0" r="0" b="0"/>
                <wp:wrapSquare wrapText="largest"/>
                <wp:docPr id="21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492.8pt;mso-position-vertical-relative:page;margin-left:445.9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848995</wp:posOffset>
                </wp:positionH>
                <wp:positionV relativeFrom="page">
                  <wp:posOffset>6456680</wp:posOffset>
                </wp:positionV>
                <wp:extent cx="458470" cy="312420"/>
                <wp:effectExtent l="0" t="0" r="0" b="0"/>
                <wp:wrapSquare wrapText="largest"/>
                <wp:docPr id="21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315L1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315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4.6pt;mso-wrap-distance-left:0pt;mso-wrap-distance-right:0pt;mso-wrap-distance-top:0pt;mso-wrap-distance-bottom:0pt;margin-top:508.4pt;mso-position-vertical-relative:page;margin-left:66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315L1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46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315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1584960</wp:posOffset>
                </wp:positionH>
                <wp:positionV relativeFrom="page">
                  <wp:posOffset>6456680</wp:posOffset>
                </wp:positionV>
                <wp:extent cx="344170" cy="114300"/>
                <wp:effectExtent l="0" t="0" r="0" b="0"/>
                <wp:wrapSquare wrapText="largest"/>
                <wp:docPr id="21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508.4pt;mso-position-vertical-relative:page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2261870</wp:posOffset>
                </wp:positionH>
                <wp:positionV relativeFrom="page">
                  <wp:posOffset>6456680</wp:posOffset>
                </wp:positionV>
                <wp:extent cx="344170" cy="114300"/>
                <wp:effectExtent l="0" t="0" r="0" b="0"/>
                <wp:wrapSquare wrapText="largest"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508.4pt;mso-position-vertical-relative:page;margin-left:178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2938780</wp:posOffset>
                </wp:positionH>
                <wp:positionV relativeFrom="page">
                  <wp:posOffset>6456680</wp:posOffset>
                </wp:positionV>
                <wp:extent cx="344170" cy="312420"/>
                <wp:effectExtent l="0" t="0" r="0" b="0"/>
                <wp:wrapSquare wrapText="largest"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46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LLLNMO+ËÎÌå;Verdana" w:ascii="LLLNMO+ËÎÌå;Verdana" w:hAnsi="LLLNMO+ËÎÌå;Verdana"/>
                                <w:color w:val="000000"/>
                                <w:spacing w:val="0"/>
                                <w:sz w:val="1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4.6pt;mso-wrap-distance-left:0pt;mso-wrap-distance-right:0pt;mso-wrap-distance-top:0pt;mso-wrap-distance-bottom:0pt;margin-top:508.4pt;mso-position-vertical-relative:page;margin-left:231.4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46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LLLNMO+ËÎÌå;Verdana" w:ascii="LLLNMO+ËÎÌå;Verdana" w:hAnsi="LLLNMO+ËÎÌå;Verdana"/>
                          <w:color w:val="000000"/>
                          <w:spacing w:val="0"/>
                          <w:sz w:val="1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3641725</wp:posOffset>
                </wp:positionH>
                <wp:positionV relativeFrom="page">
                  <wp:posOffset>6456680</wp:posOffset>
                </wp:positionV>
                <wp:extent cx="286385" cy="114300"/>
                <wp:effectExtent l="0" t="0" r="0" b="0"/>
                <wp:wrapSquare wrapText="largest"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08.4pt;mso-position-vertical-relative:page;margin-left:286.7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4989195</wp:posOffset>
                </wp:positionH>
                <wp:positionV relativeFrom="page">
                  <wp:posOffset>6456680</wp:posOffset>
                </wp:positionV>
                <wp:extent cx="286385" cy="114300"/>
                <wp:effectExtent l="0" t="0" r="0" b="0"/>
                <wp:wrapSquare wrapText="largest"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08.4pt;mso-position-vertical-relative:page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5662930</wp:posOffset>
                </wp:positionH>
                <wp:positionV relativeFrom="page">
                  <wp:posOffset>6456680</wp:posOffset>
                </wp:positionV>
                <wp:extent cx="286385" cy="114300"/>
                <wp:effectExtent l="0" t="0" r="0" b="0"/>
                <wp:wrapSquare wrapText="largest"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08.4pt;mso-position-vertical-relative:page;margin-left:445.9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1470660</wp:posOffset>
                </wp:positionH>
                <wp:positionV relativeFrom="page">
                  <wp:posOffset>6654800</wp:posOffset>
                </wp:positionV>
                <wp:extent cx="574040" cy="312420"/>
                <wp:effectExtent l="0" t="0" r="0" b="0"/>
                <wp:wrapSquare wrapText="largest"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85</w:t>
                            </w: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18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4.6pt;mso-wrap-distance-left:0pt;mso-wrap-distance-right:0pt;mso-wrap-distance-top:0pt;mso-wrap-distance-bottom:0pt;margin-top:524pt;mso-position-vertical-relative:page;margin-left:115.8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85</w:t>
                      </w: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18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2147570</wp:posOffset>
                </wp:positionH>
                <wp:positionV relativeFrom="page">
                  <wp:posOffset>6654800</wp:posOffset>
                </wp:positionV>
                <wp:extent cx="574040" cy="312420"/>
                <wp:effectExtent l="0" t="0" r="0" b="0"/>
                <wp:wrapSquare wrapText="largest"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85</w:t>
                            </w: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18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4.6pt;mso-wrap-distance-left:0pt;mso-wrap-distance-right:0pt;mso-wrap-distance-top:0pt;mso-wrap-distance-bottom:0pt;margin-top:524pt;mso-position-vertical-relative:page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85</w:t>
                      </w: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18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3641725</wp:posOffset>
                </wp:positionH>
                <wp:positionV relativeFrom="page">
                  <wp:posOffset>6654800</wp:posOffset>
                </wp:positionV>
                <wp:extent cx="285750" cy="114300"/>
                <wp:effectExtent l="0" t="0" r="0" b="0"/>
                <wp:wrapSquare wrapText="largest"/>
                <wp:docPr id="2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LLLNMO+ËÎÌå;Verdana" w:ascii="LLLNMO+ËÎÌå;Verdana" w:hAnsi="LLLNMO+ËÎÌå;Verdana"/>
                                <w:color w:val="000000"/>
                                <w:spacing w:val="0"/>
                                <w:sz w:val="1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524pt;mso-position-vertical-relative:page;margin-left:286.7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LLLNMO+ËÎÌå;Verdana" w:ascii="LLLNMO+ËÎÌå;Verdana" w:hAnsi="LLLNMO+ËÎÌå;Verdana"/>
                          <w:color w:val="000000"/>
                          <w:spacing w:val="0"/>
                          <w:sz w:val="1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4989195</wp:posOffset>
                </wp:positionH>
                <wp:positionV relativeFrom="page">
                  <wp:posOffset>6654800</wp:posOffset>
                </wp:positionV>
                <wp:extent cx="285750" cy="114300"/>
                <wp:effectExtent l="0" t="0" r="0" b="0"/>
                <wp:wrapSquare wrapText="largest"/>
                <wp:docPr id="22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LLLNMO+ËÎÌå;Verdana" w:ascii="LLLNMO+ËÎÌå;Verdana" w:hAnsi="LLLNMO+ËÎÌå;Verdana"/>
                                <w:color w:val="000000"/>
                                <w:spacing w:val="0"/>
                                <w:sz w:val="1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524pt;mso-position-vertical-relative:page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LLLNMO+ËÎÌå;Verdana" w:ascii="LLLNMO+ËÎÌå;Verdana" w:hAnsi="LLLNMO+ËÎÌå;Verdana"/>
                          <w:color w:val="000000"/>
                          <w:spacing w:val="0"/>
                          <w:sz w:val="1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5662930</wp:posOffset>
                </wp:positionH>
                <wp:positionV relativeFrom="page">
                  <wp:posOffset>6654800</wp:posOffset>
                </wp:positionV>
                <wp:extent cx="285750" cy="114300"/>
                <wp:effectExtent l="0" t="0" r="0" b="0"/>
                <wp:wrapSquare wrapText="largest"/>
                <wp:docPr id="22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LLLNMO+ËÎÌå;Verdana" w:ascii="LLLNMO+ËÎÌå;Verdana" w:hAnsi="LLLNMO+ËÎÌå;Verdana"/>
                                <w:color w:val="000000"/>
                                <w:spacing w:val="0"/>
                                <w:sz w:val="1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524pt;mso-position-vertical-relative:page;margin-left:445.9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LLLNMO+ËÎÌå;Verdana" w:ascii="LLLNMO+ËÎÌå;Verdana" w:hAnsi="LLLNMO+ËÎÌå;Verdana"/>
                          <w:color w:val="000000"/>
                          <w:spacing w:val="0"/>
                          <w:sz w:val="1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848995</wp:posOffset>
                </wp:positionH>
                <wp:positionV relativeFrom="page">
                  <wp:posOffset>6852920</wp:posOffset>
                </wp:positionV>
                <wp:extent cx="458470" cy="2492375"/>
                <wp:effectExtent l="0" t="0" r="0" b="0"/>
                <wp:wrapSquare wrapText="largest"/>
                <wp:docPr id="2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49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315L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355S1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355S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355M1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355M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355L1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355L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196.25pt;mso-wrap-distance-left:0pt;mso-wrap-distance-right:0pt;mso-wrap-distance-top:0pt;mso-wrap-distance-bottom:0pt;margin-top:539.6pt;mso-position-vertical-relative:page;margin-left:66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315L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355S1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355S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355M1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355M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355L1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355L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1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3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4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2938780</wp:posOffset>
                </wp:positionH>
                <wp:positionV relativeFrom="page">
                  <wp:posOffset>6852920</wp:posOffset>
                </wp:positionV>
                <wp:extent cx="344170" cy="114300"/>
                <wp:effectExtent l="0" t="0" r="0" b="0"/>
                <wp:wrapSquare wrapText="largest"/>
                <wp:docPr id="23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539.6pt;mso-position-vertical-relative:page;margin-left:231.4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3612515</wp:posOffset>
                </wp:positionH>
                <wp:positionV relativeFrom="page">
                  <wp:posOffset>6852920</wp:posOffset>
                </wp:positionV>
                <wp:extent cx="344170" cy="114300"/>
                <wp:effectExtent l="0" t="0" r="0" b="0"/>
                <wp:wrapSquare wrapText="largest"/>
                <wp:docPr id="23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539.6pt;mso-position-vertical-relative:page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4874895</wp:posOffset>
                </wp:positionH>
                <wp:positionV relativeFrom="page">
                  <wp:posOffset>6852920</wp:posOffset>
                </wp:positionV>
                <wp:extent cx="515620" cy="114300"/>
                <wp:effectExtent l="0" t="0" r="0" b="0"/>
                <wp:wrapSquare wrapText="largest"/>
                <wp:docPr id="23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pt;mso-wrap-distance-left:0pt;mso-wrap-distance-right:0pt;mso-wrap-distance-top:0pt;mso-wrap-distance-bottom:0pt;margin-top:539.6pt;mso-position-vertical-relative:page;margin-left:383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5662930</wp:posOffset>
                </wp:positionH>
                <wp:positionV relativeFrom="page">
                  <wp:posOffset>6852920</wp:posOffset>
                </wp:positionV>
                <wp:extent cx="286385" cy="114300"/>
                <wp:effectExtent l="0" t="0" r="0" b="0"/>
                <wp:wrapSquare wrapText="largest"/>
                <wp:docPr id="23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39.6pt;mso-position-vertical-relative:page;margin-left:445.9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1470660</wp:posOffset>
                </wp:positionH>
                <wp:positionV relativeFrom="page">
                  <wp:posOffset>7051040</wp:posOffset>
                </wp:positionV>
                <wp:extent cx="574040" cy="709295"/>
                <wp:effectExtent l="0" t="0" r="0" b="0"/>
                <wp:wrapSquare wrapText="largest"/>
                <wp:docPr id="23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85</w:t>
                            </w: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220</w:t>
                            </w: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18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85pt;mso-wrap-distance-left:0pt;mso-wrap-distance-right:0pt;mso-wrap-distance-top:0pt;mso-wrap-distance-bottom:0pt;margin-top:555.2pt;mso-position-vertical-relative:page;margin-left:115.8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85</w:t>
                      </w: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200</w:t>
                      </w: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220</w:t>
                      </w: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18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2147570</wp:posOffset>
                </wp:positionH>
                <wp:positionV relativeFrom="page">
                  <wp:posOffset>7051040</wp:posOffset>
                </wp:positionV>
                <wp:extent cx="574040" cy="709295"/>
                <wp:effectExtent l="0" t="0" r="0" b="0"/>
                <wp:wrapSquare wrapText="largest"/>
                <wp:docPr id="23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85</w:t>
                            </w: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220</w:t>
                            </w: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18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85pt;mso-wrap-distance-left:0pt;mso-wrap-distance-right:0pt;mso-wrap-distance-top:0pt;mso-wrap-distance-bottom:0pt;margin-top:555.2pt;mso-position-vertical-relative:page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85</w:t>
                      </w: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3" w:before="0" w:after="0"/>
                        <w:ind w:left="0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200</w:t>
                      </w: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220</w:t>
                      </w: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18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2938780</wp:posOffset>
                </wp:positionH>
                <wp:positionV relativeFrom="page">
                  <wp:posOffset>7145655</wp:posOffset>
                </wp:positionV>
                <wp:extent cx="344170" cy="114300"/>
                <wp:effectExtent l="0" t="0" r="0" b="0"/>
                <wp:wrapSquare wrapText="largest"/>
                <wp:docPr id="23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562.65pt;mso-position-vertical-relative:page;margin-left:231.4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3612515</wp:posOffset>
                </wp:positionH>
                <wp:positionV relativeFrom="page">
                  <wp:posOffset>7145655</wp:posOffset>
                </wp:positionV>
                <wp:extent cx="344170" cy="523875"/>
                <wp:effectExtent l="0" t="0" r="0" b="0"/>
                <wp:wrapSquare wrapText="largest"/>
                <wp:docPr id="23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3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64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41.25pt;mso-wrap-distance-left:0pt;mso-wrap-distance-right:0pt;mso-wrap-distance-top:0pt;mso-wrap-distance-bottom:0pt;margin-top:562.65pt;mso-position-vertical-relative:page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3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645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4202430</wp:posOffset>
                </wp:positionH>
                <wp:positionV relativeFrom="page">
                  <wp:posOffset>7145655</wp:posOffset>
                </wp:positionV>
                <wp:extent cx="515620" cy="114300"/>
                <wp:effectExtent l="0" t="0" r="0" b="0"/>
                <wp:wrapSquare wrapText="largest"/>
                <wp:docPr id="23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90</w:t>
                            </w: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pt;mso-wrap-distance-left:0pt;mso-wrap-distance-right:0pt;mso-wrap-distance-top:0pt;mso-wrap-distance-bottom:0pt;margin-top:562.65pt;mso-position-vertical-relative:page;margin-left:330.9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90</w:t>
                      </w: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4989195</wp:posOffset>
                </wp:positionH>
                <wp:positionV relativeFrom="page">
                  <wp:posOffset>7145655</wp:posOffset>
                </wp:positionV>
                <wp:extent cx="286385" cy="114300"/>
                <wp:effectExtent l="0" t="0" r="0" b="0"/>
                <wp:wrapSquare wrapText="largest"/>
                <wp:docPr id="23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62.65pt;mso-position-vertical-relative:page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5662930</wp:posOffset>
                </wp:positionH>
                <wp:positionV relativeFrom="page">
                  <wp:posOffset>7145655</wp:posOffset>
                </wp:positionV>
                <wp:extent cx="286385" cy="114300"/>
                <wp:effectExtent l="0" t="0" r="0" b="0"/>
                <wp:wrapSquare wrapText="largest"/>
                <wp:docPr id="24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62.65pt;mso-position-vertical-relative:page;margin-left:445.9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6336665</wp:posOffset>
                </wp:positionH>
                <wp:positionV relativeFrom="page">
                  <wp:posOffset>7145655</wp:posOffset>
                </wp:positionV>
                <wp:extent cx="286385" cy="114300"/>
                <wp:effectExtent l="0" t="0" r="0" b="0"/>
                <wp:wrapSquare wrapText="largest"/>
                <wp:docPr id="24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62.65pt;mso-position-vertical-relative:page;margin-left:498.9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2824480</wp:posOffset>
                </wp:positionH>
                <wp:positionV relativeFrom="page">
                  <wp:posOffset>7447915</wp:posOffset>
                </wp:positionV>
                <wp:extent cx="574040" cy="708660"/>
                <wp:effectExtent l="0" t="0" r="0" b="0"/>
                <wp:wrapSquare wrapText="largest"/>
                <wp:docPr id="24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85</w:t>
                            </w: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220</w:t>
                            </w: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18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8pt;mso-wrap-distance-left:0pt;mso-wrap-distance-right:0pt;mso-wrap-distance-top:0pt;mso-wrap-distance-bottom:0pt;margin-top:586.45pt;mso-position-vertical-relative:page;margin-left:222.4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85</w:t>
                      </w: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200</w:t>
                      </w: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220</w:t>
                      </w: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18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4288155</wp:posOffset>
                </wp:positionH>
                <wp:positionV relativeFrom="page">
                  <wp:posOffset>7447915</wp:posOffset>
                </wp:positionV>
                <wp:extent cx="344170" cy="312420"/>
                <wp:effectExtent l="0" t="0" r="0" b="0"/>
                <wp:wrapSquare wrapText="largest"/>
                <wp:docPr id="24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4.6pt;mso-wrap-distance-left:0pt;mso-wrap-distance-right:0pt;mso-wrap-distance-top:0pt;mso-wrap-distance-bottom:0pt;margin-top:586.45pt;mso-position-vertical-relative:page;margin-left:337.6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4989195</wp:posOffset>
                </wp:positionH>
                <wp:positionV relativeFrom="page">
                  <wp:posOffset>7447915</wp:posOffset>
                </wp:positionV>
                <wp:extent cx="286385" cy="114300"/>
                <wp:effectExtent l="0" t="0" r="0" b="0"/>
                <wp:wrapSquare wrapText="largest"/>
                <wp:docPr id="24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86.45pt;mso-position-vertical-relative:page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5662930</wp:posOffset>
                </wp:positionH>
                <wp:positionV relativeFrom="page">
                  <wp:posOffset>7447915</wp:posOffset>
                </wp:positionV>
                <wp:extent cx="286385" cy="114300"/>
                <wp:effectExtent l="0" t="0" r="0" b="0"/>
                <wp:wrapSquare wrapText="largest"/>
                <wp:docPr id="24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pt;mso-wrap-distance-left:0pt;mso-wrap-distance-right:0pt;mso-wrap-distance-top:0pt;mso-wrap-distance-bottom:0pt;margin-top:586.45pt;mso-position-vertical-relative:page;margin-left:445.9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6336665</wp:posOffset>
                </wp:positionH>
                <wp:positionV relativeFrom="page">
                  <wp:posOffset>7447915</wp:posOffset>
                </wp:positionV>
                <wp:extent cx="286385" cy="312420"/>
                <wp:effectExtent l="0" t="0" r="0" b="0"/>
                <wp:wrapSquare wrapText="largest"/>
                <wp:docPr id="2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7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4.6pt;mso-wrap-distance-left:0pt;mso-wrap-distance-right:0pt;mso-wrap-distance-top:0pt;mso-wrap-distance-bottom:0pt;margin-top:586.45pt;mso-position-vertical-relative:page;margin-left:498.9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7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4946015</wp:posOffset>
                </wp:positionH>
                <wp:positionV relativeFrom="page">
                  <wp:posOffset>7646035</wp:posOffset>
                </wp:positionV>
                <wp:extent cx="388620" cy="1699260"/>
                <wp:effectExtent l="0" t="0" r="0" b="0"/>
                <wp:wrapSquare wrapText="largest"/>
                <wp:docPr id="24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22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22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3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22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6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8000"/>
                                <w:spacing w:val="0"/>
                                <w:sz w:val="21"/>
                              </w:rPr>
                              <w:t>18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8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8000"/>
                                <w:spacing w:val="0"/>
                                <w:sz w:val="21"/>
                              </w:rPr>
                              <w:t>22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8000"/>
                                <w:spacing w:val="0"/>
                                <w:sz w:val="21"/>
                              </w:rPr>
                              <w:t>25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8000"/>
                                <w:spacing w:val="0"/>
                                <w:sz w:val="21"/>
                              </w:rPr>
                              <w:t>28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00" w:before="0" w:after="0"/>
                              <w:ind w:left="67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LLLNMO+ËÎÌå;Verdana" w:ascii="LLLNMO+ËÎÌå;Verdana" w:hAnsi="LLLNMO+ËÎÌå;Verdana"/>
                                <w:color w:val="000000"/>
                                <w:spacing w:val="0"/>
                                <w:sz w:val="1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33.8pt;mso-wrap-distance-left:0pt;mso-wrap-distance-right:0pt;mso-wrap-distance-top:0pt;mso-wrap-distance-bottom:0pt;margin-top:602.05pt;mso-position-vertical-relative:page;margin-left:389.4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22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22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3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22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6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8000"/>
                          <w:spacing w:val="0"/>
                          <w:sz w:val="21"/>
                        </w:rPr>
                        <w:t>18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8000"/>
                          <w:spacing w:val="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8000"/>
                          <w:spacing w:val="0"/>
                          <w:sz w:val="21"/>
                        </w:rPr>
                        <w:t>22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8000"/>
                          <w:spacing w:val="0"/>
                          <w:sz w:val="21"/>
                        </w:rPr>
                        <w:t>25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8000"/>
                          <w:spacing w:val="0"/>
                          <w:sz w:val="21"/>
                        </w:rPr>
                        <w:t>28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00" w:before="0" w:after="0"/>
                        <w:ind w:left="67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LLLNMO+ËÎÌå;Verdana" w:ascii="LLLNMO+ËÎÌå;Verdana" w:hAnsi="LLLNMO+ËÎÌå;Verdana"/>
                          <w:color w:val="000000"/>
                          <w:spacing w:val="0"/>
                          <w:sz w:val="1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5633720</wp:posOffset>
                </wp:positionH>
                <wp:positionV relativeFrom="page">
                  <wp:posOffset>7646035</wp:posOffset>
                </wp:positionV>
                <wp:extent cx="344170" cy="114300"/>
                <wp:effectExtent l="0" t="0" r="0" b="0"/>
                <wp:wrapSquare wrapText="largest"/>
                <wp:docPr id="24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602.05pt;mso-position-vertical-relative:page;margin-left:443.6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1470660</wp:posOffset>
                </wp:positionH>
                <wp:positionV relativeFrom="page">
                  <wp:posOffset>7844155</wp:posOffset>
                </wp:positionV>
                <wp:extent cx="574040" cy="312420"/>
                <wp:effectExtent l="0" t="0" r="0" b="0"/>
                <wp:wrapSquare wrapText="largest"/>
                <wp:docPr id="24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18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4.6pt;mso-wrap-distance-left:0pt;mso-wrap-distance-right:0pt;mso-wrap-distance-top:0pt;mso-wrap-distance-bottom:0pt;margin-top:617.65pt;mso-position-vertical-relative:page;margin-left:115.8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280</w:t>
                      </w: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18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2147570</wp:posOffset>
                </wp:positionH>
                <wp:positionV relativeFrom="page">
                  <wp:posOffset>7844155</wp:posOffset>
                </wp:positionV>
                <wp:extent cx="574040" cy="312420"/>
                <wp:effectExtent l="0" t="0" r="0" b="0"/>
                <wp:wrapSquare wrapText="largest"/>
                <wp:docPr id="25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18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4.6pt;mso-wrap-distance-left:0pt;mso-wrap-distance-right:0pt;mso-wrap-distance-top:0pt;mso-wrap-distance-bottom:0pt;margin-top:617.65pt;mso-position-vertical-relative:page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280</w:t>
                      </w: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18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3498215</wp:posOffset>
                </wp:positionH>
                <wp:positionV relativeFrom="page">
                  <wp:posOffset>7844155</wp:posOffset>
                </wp:positionV>
                <wp:extent cx="574040" cy="708660"/>
                <wp:effectExtent l="0" t="0" r="0" b="0"/>
                <wp:wrapSquare wrapText="largest"/>
                <wp:docPr id="25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85</w:t>
                            </w: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220</w:t>
                            </w: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18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55.8pt;mso-wrap-distance-left:0pt;mso-wrap-distance-right:0pt;mso-wrap-distance-top:0pt;mso-wrap-distance-bottom:0pt;margin-top:617.65pt;mso-position-vertical-relative:page;margin-left:275.4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85</w:t>
                      </w: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200</w:t>
                      </w: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220</w:t>
                      </w: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18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4288155</wp:posOffset>
                </wp:positionH>
                <wp:positionV relativeFrom="page">
                  <wp:posOffset>7844155</wp:posOffset>
                </wp:positionV>
                <wp:extent cx="344170" cy="114300"/>
                <wp:effectExtent l="0" t="0" r="0" b="0"/>
                <wp:wrapSquare wrapText="largest"/>
                <wp:docPr id="25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617.65pt;mso-position-vertical-relative:page;margin-left:337.6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5633720</wp:posOffset>
                </wp:positionH>
                <wp:positionV relativeFrom="page">
                  <wp:posOffset>7938770</wp:posOffset>
                </wp:positionV>
                <wp:extent cx="344170" cy="114300"/>
                <wp:effectExtent l="0" t="0" r="0" b="0"/>
                <wp:wrapSquare wrapText="largest"/>
                <wp:docPr id="2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625.1pt;mso-position-vertical-relative:page;margin-left:443.6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6307455</wp:posOffset>
                </wp:positionH>
                <wp:positionV relativeFrom="page">
                  <wp:posOffset>7938770</wp:posOffset>
                </wp:positionV>
                <wp:extent cx="344170" cy="114300"/>
                <wp:effectExtent l="0" t="0" r="0" b="0"/>
                <wp:wrapSquare wrapText="largest"/>
                <wp:docPr id="25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625.1pt;mso-position-vertical-relative:page;margin-left:496.6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4173855</wp:posOffset>
                </wp:positionH>
                <wp:positionV relativeFrom="page">
                  <wp:posOffset>8042275</wp:posOffset>
                </wp:positionV>
                <wp:extent cx="574040" cy="312420"/>
                <wp:effectExtent l="0" t="0" r="0" b="0"/>
                <wp:wrapSquare wrapText="largest"/>
                <wp:docPr id="25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85</w:t>
                            </w: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18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4.6pt;mso-wrap-distance-left:0pt;mso-wrap-distance-right:0pt;mso-wrap-distance-top:0pt;mso-wrap-distance-bottom:0pt;margin-top:633.25pt;mso-position-vertical-relative:page;margin-left:328.6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85</w:t>
                      </w: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18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584960</wp:posOffset>
                </wp:positionH>
                <wp:positionV relativeFrom="page">
                  <wp:posOffset>8240395</wp:posOffset>
                </wp:positionV>
                <wp:extent cx="344170" cy="114300"/>
                <wp:effectExtent l="0" t="0" r="0" b="0"/>
                <wp:wrapSquare wrapText="largest"/>
                <wp:docPr id="25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648.85pt;mso-position-vertical-relative:page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2261870</wp:posOffset>
                </wp:positionH>
                <wp:positionV relativeFrom="page">
                  <wp:posOffset>8240395</wp:posOffset>
                </wp:positionV>
                <wp:extent cx="344170" cy="114300"/>
                <wp:effectExtent l="0" t="0" r="0" b="0"/>
                <wp:wrapSquare wrapText="largest"/>
                <wp:docPr id="25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648.85pt;mso-position-vertical-relative:page;margin-left:178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2938780</wp:posOffset>
                </wp:positionH>
                <wp:positionV relativeFrom="page">
                  <wp:posOffset>8240395</wp:posOffset>
                </wp:positionV>
                <wp:extent cx="344170" cy="114300"/>
                <wp:effectExtent l="0" t="0" r="0" b="0"/>
                <wp:wrapSquare wrapText="largest"/>
                <wp:docPr id="25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648.85pt;mso-position-vertical-relative:page;margin-left:231.4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5620385</wp:posOffset>
                </wp:positionH>
                <wp:positionV relativeFrom="page">
                  <wp:posOffset>8226425</wp:posOffset>
                </wp:positionV>
                <wp:extent cx="396240" cy="1131570"/>
                <wp:effectExtent l="0" t="0" r="0" b="0"/>
                <wp:wrapSquare wrapText="largest"/>
                <wp:docPr id="2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8000"/>
                                <w:spacing w:val="0"/>
                                <w:sz w:val="21"/>
                              </w:rPr>
                              <w:t>16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8000"/>
                                <w:spacing w:val="0"/>
                                <w:sz w:val="21"/>
                              </w:rPr>
                              <w:t>18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8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8000"/>
                                <w:spacing w:val="0"/>
                                <w:sz w:val="21"/>
                              </w:rPr>
                              <w:t>22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8000"/>
                                <w:spacing w:val="0"/>
                                <w:sz w:val="21"/>
                              </w:rPr>
                              <w:t>25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00" w:before="0" w:after="0"/>
                              <w:ind w:left="67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LLLNMO+ËÎÌå;Verdana" w:ascii="LLLNMO+ËÎÌå;Verdana" w:hAnsi="LLLNMO+ËÎÌå;Verdana"/>
                                <w:color w:val="000000"/>
                                <w:spacing w:val="0"/>
                                <w:sz w:val="1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89.1pt;mso-wrap-distance-left:0pt;mso-wrap-distance-right:0pt;mso-wrap-distance-top:0pt;mso-wrap-distance-bottom:0pt;margin-top:647.75pt;mso-position-vertical-relative:page;margin-left:442.5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8000"/>
                          <w:spacing w:val="0"/>
                          <w:sz w:val="21"/>
                        </w:rPr>
                        <w:t>16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8000"/>
                          <w:spacing w:val="0"/>
                          <w:sz w:val="21"/>
                        </w:rPr>
                        <w:t>18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8000"/>
                          <w:spacing w:val="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8000"/>
                          <w:spacing w:val="0"/>
                          <w:sz w:val="21"/>
                        </w:rPr>
                        <w:t>22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8000"/>
                          <w:spacing w:val="0"/>
                          <w:sz w:val="21"/>
                        </w:rPr>
                        <w:t>25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00" w:before="0" w:after="0"/>
                        <w:ind w:left="67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LLLNMO+ËÎÌå;Verdana" w:ascii="LLLNMO+ËÎÌå;Verdana" w:hAnsi="LLLNMO+ËÎÌå;Verdana"/>
                          <w:color w:val="000000"/>
                          <w:spacing w:val="0"/>
                          <w:sz w:val="1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6294120</wp:posOffset>
                </wp:positionH>
                <wp:positionV relativeFrom="page">
                  <wp:posOffset>8226425</wp:posOffset>
                </wp:positionV>
                <wp:extent cx="395605" cy="933450"/>
                <wp:effectExtent l="0" t="0" r="0" b="0"/>
                <wp:wrapSquare wrapText="largest"/>
                <wp:docPr id="2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8000"/>
                                <w:spacing w:val="0"/>
                                <w:sz w:val="21"/>
                              </w:rPr>
                              <w:t>132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8000"/>
                                <w:spacing w:val="0"/>
                                <w:sz w:val="21"/>
                              </w:rPr>
                              <w:t>16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8000"/>
                                <w:spacing w:val="0"/>
                                <w:sz w:val="21"/>
                              </w:rPr>
                              <w:t>185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8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300" w:before="0" w:after="0"/>
                              <w:ind w:left="67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LLLNMO+ËÎÌå;Verdana" w:ascii="LLLNMO+ËÎÌå;Verdana" w:hAnsi="LLLNMO+ËÎÌå;Verdana"/>
                                <w:color w:val="008000"/>
                                <w:spacing w:val="0"/>
                                <w:sz w:val="1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73.5pt;mso-wrap-distance-left:0pt;mso-wrap-distance-right:0pt;mso-wrap-distance-top:0pt;mso-wrap-distance-bottom:0pt;margin-top:647.75pt;mso-position-vertical-relative:page;margin-left:495.6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8000"/>
                          <w:spacing w:val="0"/>
                          <w:sz w:val="21"/>
                        </w:rPr>
                        <w:t>132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8000"/>
                          <w:spacing w:val="0"/>
                          <w:sz w:val="21"/>
                        </w:rPr>
                        <w:t>16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8000"/>
                          <w:spacing w:val="0"/>
                          <w:sz w:val="21"/>
                        </w:rPr>
                        <w:t>185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8000"/>
                          <w:spacing w:val="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300" w:before="0" w:after="0"/>
                        <w:ind w:left="67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LLLNMO+ËÎÌå;Verdana" w:ascii="LLLNMO+ËÎÌå;Verdana" w:hAnsi="LLLNMO+ËÎÌå;Verdana"/>
                          <w:color w:val="008000"/>
                          <w:spacing w:val="0"/>
                          <w:sz w:val="1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1584960</wp:posOffset>
                </wp:positionH>
                <wp:positionV relativeFrom="page">
                  <wp:posOffset>8438515</wp:posOffset>
                </wp:positionV>
                <wp:extent cx="344170" cy="114300"/>
                <wp:effectExtent l="0" t="0" r="0" b="0"/>
                <wp:wrapSquare wrapText="largest"/>
                <wp:docPr id="2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664.45pt;mso-position-vertical-relative:page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2261870</wp:posOffset>
                </wp:positionH>
                <wp:positionV relativeFrom="page">
                  <wp:posOffset>8438515</wp:posOffset>
                </wp:positionV>
                <wp:extent cx="344170" cy="114300"/>
                <wp:effectExtent l="0" t="0" r="0" b="0"/>
                <wp:wrapSquare wrapText="largest"/>
                <wp:docPr id="26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664.45pt;mso-position-vertical-relative:page;margin-left:178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2938780</wp:posOffset>
                </wp:positionH>
                <wp:positionV relativeFrom="page">
                  <wp:posOffset>8438515</wp:posOffset>
                </wp:positionV>
                <wp:extent cx="344170" cy="114300"/>
                <wp:effectExtent l="0" t="0" r="0" b="0"/>
                <wp:wrapSquare wrapText="largest"/>
                <wp:docPr id="26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664.45pt;mso-position-vertical-relative:page;margin-left:231.4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4288155</wp:posOffset>
                </wp:positionH>
                <wp:positionV relativeFrom="page">
                  <wp:posOffset>8438515</wp:posOffset>
                </wp:positionV>
                <wp:extent cx="344170" cy="114300"/>
                <wp:effectExtent l="0" t="0" r="0" b="0"/>
                <wp:wrapSquare wrapText="largest"/>
                <wp:docPr id="26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664.45pt;mso-position-vertical-relative:page;margin-left:337.6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1584960</wp:posOffset>
                </wp:positionH>
                <wp:positionV relativeFrom="page">
                  <wp:posOffset>8636635</wp:posOffset>
                </wp:positionV>
                <wp:extent cx="344170" cy="114300"/>
                <wp:effectExtent l="0" t="0" r="0" b="0"/>
                <wp:wrapSquare wrapText="largest"/>
                <wp:docPr id="26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680.05pt;mso-position-vertical-relative:page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2261870</wp:posOffset>
                </wp:positionH>
                <wp:positionV relativeFrom="page">
                  <wp:posOffset>8636635</wp:posOffset>
                </wp:positionV>
                <wp:extent cx="344170" cy="114300"/>
                <wp:effectExtent l="0" t="0" r="0" b="0"/>
                <wp:wrapSquare wrapText="largest"/>
                <wp:docPr id="26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680.05pt;mso-position-vertical-relative:page;margin-left:178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2938780</wp:posOffset>
                </wp:positionH>
                <wp:positionV relativeFrom="page">
                  <wp:posOffset>8636635</wp:posOffset>
                </wp:positionV>
                <wp:extent cx="344170" cy="114300"/>
                <wp:effectExtent l="0" t="0" r="0" b="0"/>
                <wp:wrapSquare wrapText="largest"/>
                <wp:docPr id="26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680.05pt;mso-position-vertical-relative:page;margin-left:231.4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3612515</wp:posOffset>
                </wp:positionH>
                <wp:positionV relativeFrom="page">
                  <wp:posOffset>8636635</wp:posOffset>
                </wp:positionV>
                <wp:extent cx="344170" cy="114300"/>
                <wp:effectExtent l="0" t="0" r="0" b="0"/>
                <wp:wrapSquare wrapText="largest"/>
                <wp:docPr id="26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680.05pt;mso-position-vertical-relative:page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4288155</wp:posOffset>
                </wp:positionH>
                <wp:positionV relativeFrom="page">
                  <wp:posOffset>8636635</wp:posOffset>
                </wp:positionV>
                <wp:extent cx="344170" cy="114300"/>
                <wp:effectExtent l="0" t="0" r="0" b="0"/>
                <wp:wrapSquare wrapText="largest"/>
                <wp:docPr id="26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680.05pt;mso-position-vertical-relative:page;margin-left:337.6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1584960</wp:posOffset>
                </wp:positionH>
                <wp:positionV relativeFrom="page">
                  <wp:posOffset>8834755</wp:posOffset>
                </wp:positionV>
                <wp:extent cx="344170" cy="114300"/>
                <wp:effectExtent l="0" t="0" r="0" b="0"/>
                <wp:wrapSquare wrapText="largest"/>
                <wp:docPr id="27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695.65pt;mso-position-vertical-relative:page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2261870</wp:posOffset>
                </wp:positionH>
                <wp:positionV relativeFrom="page">
                  <wp:posOffset>8834755</wp:posOffset>
                </wp:positionV>
                <wp:extent cx="344170" cy="114300"/>
                <wp:effectExtent l="0" t="0" r="0" b="0"/>
                <wp:wrapSquare wrapText="largest"/>
                <wp:docPr id="27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695.65pt;mso-position-vertical-relative:page;margin-left:178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2938780</wp:posOffset>
                </wp:positionH>
                <wp:positionV relativeFrom="page">
                  <wp:posOffset>8834755</wp:posOffset>
                </wp:positionV>
                <wp:extent cx="344170" cy="114300"/>
                <wp:effectExtent l="0" t="0" r="0" b="0"/>
                <wp:wrapSquare wrapText="largest"/>
                <wp:docPr id="27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695.65pt;mso-position-vertical-relative:page;margin-left:231.4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3612515</wp:posOffset>
                </wp:positionH>
                <wp:positionV relativeFrom="page">
                  <wp:posOffset>8834755</wp:posOffset>
                </wp:positionV>
                <wp:extent cx="344170" cy="114300"/>
                <wp:effectExtent l="0" t="0" r="0" b="0"/>
                <wp:wrapSquare wrapText="largest"/>
                <wp:docPr id="27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695.65pt;mso-position-vertical-relative:page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4288155</wp:posOffset>
                </wp:positionH>
                <wp:positionV relativeFrom="page">
                  <wp:posOffset>8834755</wp:posOffset>
                </wp:positionV>
                <wp:extent cx="344170" cy="114300"/>
                <wp:effectExtent l="0" t="0" r="0" b="0"/>
                <wp:wrapSquare wrapText="largest"/>
                <wp:docPr id="27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695.65pt;mso-position-vertical-relative:page;margin-left:337.6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1584960</wp:posOffset>
                </wp:positionH>
                <wp:positionV relativeFrom="page">
                  <wp:posOffset>9032875</wp:posOffset>
                </wp:positionV>
                <wp:extent cx="344170" cy="114300"/>
                <wp:effectExtent l="0" t="0" r="0" b="0"/>
                <wp:wrapSquare wrapText="largest"/>
                <wp:docPr id="27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711.25pt;mso-position-vertical-relative:page;margin-left:124.8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2261870</wp:posOffset>
                </wp:positionH>
                <wp:positionV relativeFrom="page">
                  <wp:posOffset>9032875</wp:posOffset>
                </wp:positionV>
                <wp:extent cx="344170" cy="114300"/>
                <wp:effectExtent l="0" t="0" r="0" b="0"/>
                <wp:wrapSquare wrapText="largest"/>
                <wp:docPr id="2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711.25pt;mso-position-vertical-relative:page;margin-left:178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2938780</wp:posOffset>
                </wp:positionH>
                <wp:positionV relativeFrom="page">
                  <wp:posOffset>9032875</wp:posOffset>
                </wp:positionV>
                <wp:extent cx="344170" cy="114300"/>
                <wp:effectExtent l="0" t="0" r="0" b="0"/>
                <wp:wrapSquare wrapText="largest"/>
                <wp:docPr id="2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711.25pt;mso-position-vertical-relative:page;margin-left:231.4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3612515</wp:posOffset>
                </wp:positionH>
                <wp:positionV relativeFrom="page">
                  <wp:posOffset>9032875</wp:posOffset>
                </wp:positionV>
                <wp:extent cx="344170" cy="114300"/>
                <wp:effectExtent l="0" t="0" r="0" b="0"/>
                <wp:wrapSquare wrapText="largest"/>
                <wp:docPr id="2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711.25pt;mso-position-vertical-relative:page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4288155</wp:posOffset>
                </wp:positionH>
                <wp:positionV relativeFrom="page">
                  <wp:posOffset>9032875</wp:posOffset>
                </wp:positionV>
                <wp:extent cx="344170" cy="114300"/>
                <wp:effectExtent l="0" t="0" r="0" b="0"/>
                <wp:wrapSquare wrapText="largest"/>
                <wp:docPr id="2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711.25pt;mso-position-vertical-relative:page;margin-left:337.6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1614170</wp:posOffset>
                </wp:positionH>
                <wp:positionV relativeFrom="page">
                  <wp:posOffset>9230995</wp:posOffset>
                </wp:positionV>
                <wp:extent cx="285750" cy="114300"/>
                <wp:effectExtent l="0" t="0" r="0" b="0"/>
                <wp:wrapSquare wrapText="largest"/>
                <wp:docPr id="28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LLLNMO+ËÎÌå;Verdana" w:ascii="LLLNMO+ËÎÌå;Verdana" w:hAnsi="LLLNMO+ËÎÌå;Verdana"/>
                                <w:color w:val="000000"/>
                                <w:spacing w:val="0"/>
                                <w:sz w:val="1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726.85pt;mso-position-vertical-relative:page;margin-left:127.1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LLLNMO+ËÎÌå;Verdana" w:ascii="LLLNMO+ËÎÌå;Verdana" w:hAnsi="LLLNMO+ËÎÌå;Verdana"/>
                          <w:color w:val="000000"/>
                          <w:spacing w:val="0"/>
                          <w:sz w:val="1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2291080</wp:posOffset>
                </wp:positionH>
                <wp:positionV relativeFrom="page">
                  <wp:posOffset>9230995</wp:posOffset>
                </wp:positionV>
                <wp:extent cx="285750" cy="114300"/>
                <wp:effectExtent l="0" t="0" r="0" b="0"/>
                <wp:wrapSquare wrapText="largest"/>
                <wp:docPr id="28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LLLNMO+ËÎÌå;Verdana" w:ascii="LLLNMO+ËÎÌå;Verdana" w:hAnsi="LLLNMO+ËÎÌå;Verdana"/>
                                <w:color w:val="000000"/>
                                <w:spacing w:val="0"/>
                                <w:sz w:val="1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726.85pt;mso-position-vertical-relative:page;margin-left:180.4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LLLNMO+ËÎÌå;Verdana" w:ascii="LLLNMO+ËÎÌå;Verdana" w:hAnsi="LLLNMO+ËÎÌå;Verdana"/>
                          <w:color w:val="000000"/>
                          <w:spacing w:val="0"/>
                          <w:sz w:val="1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2967990</wp:posOffset>
                </wp:positionH>
                <wp:positionV relativeFrom="page">
                  <wp:posOffset>9230995</wp:posOffset>
                </wp:positionV>
                <wp:extent cx="285750" cy="114300"/>
                <wp:effectExtent l="0" t="0" r="0" b="0"/>
                <wp:wrapSquare wrapText="largest"/>
                <wp:docPr id="28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LLLNMO+ËÎÌå;Verdana" w:ascii="LLLNMO+ËÎÌå;Verdana" w:hAnsi="LLLNMO+ËÎÌå;Verdana"/>
                                <w:color w:val="000000"/>
                                <w:spacing w:val="0"/>
                                <w:sz w:val="1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726.85pt;mso-position-vertical-relative:page;margin-left:233.7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LLLNMO+ËÎÌå;Verdana" w:ascii="LLLNMO+ËÎÌå;Verdana" w:hAnsi="LLLNMO+ËÎÌå;Verdana"/>
                          <w:color w:val="000000"/>
                          <w:spacing w:val="0"/>
                          <w:sz w:val="1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3612515</wp:posOffset>
                </wp:positionH>
                <wp:positionV relativeFrom="page">
                  <wp:posOffset>9230995</wp:posOffset>
                </wp:positionV>
                <wp:extent cx="344170" cy="114300"/>
                <wp:effectExtent l="0" t="0" r="0" b="0"/>
                <wp:wrapSquare wrapText="largest"/>
                <wp:docPr id="28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PVONVP+ËÎÌå;Verdana" w:hAnsi="PVONVP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9pt;mso-wrap-distance-left:0pt;mso-wrap-distance-right:0pt;mso-wrap-distance-top:0pt;mso-wrap-distance-bottom:0pt;margin-top:726.85pt;mso-position-vertical-relative:page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PVONVP+ËÎÌå;Verdana" w:hAnsi="PVONVP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4316730</wp:posOffset>
                </wp:positionH>
                <wp:positionV relativeFrom="page">
                  <wp:posOffset>9230995</wp:posOffset>
                </wp:positionV>
                <wp:extent cx="285750" cy="114300"/>
                <wp:effectExtent l="0" t="0" r="0" b="0"/>
                <wp:wrapSquare wrapText="largest"/>
                <wp:docPr id="28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LLLNMO+ËÎÌå;Verdana" w:ascii="LLLNMO+ËÎÌå;Verdana" w:hAnsi="LLLNMO+ËÎÌå;Verdana"/>
                                <w:color w:val="000000"/>
                                <w:spacing w:val="0"/>
                                <w:sz w:val="1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726.85pt;mso-position-vertical-relative:page;margin-left:339.9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LLLNMO+ËÎÌå;Verdana" w:ascii="LLLNMO+ËÎÌå;Verdana" w:hAnsi="LLLNMO+ËÎÌå;Verdana"/>
                          <w:color w:val="000000"/>
                          <w:spacing w:val="0"/>
                          <w:sz w:val="1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6336665</wp:posOffset>
                </wp:positionH>
                <wp:positionV relativeFrom="page">
                  <wp:posOffset>9230995</wp:posOffset>
                </wp:positionV>
                <wp:extent cx="285750" cy="114300"/>
                <wp:effectExtent l="0" t="0" r="0" b="0"/>
                <wp:wrapSquare wrapText="largest"/>
                <wp:docPr id="28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LLLNMO+ËÎÌå;Verdana" w:ascii="LLLNMO+ËÎÌå;Verdana" w:hAnsi="LLLNMO+ËÎÌå;Verdana"/>
                                <w:color w:val="000000"/>
                                <w:spacing w:val="0"/>
                                <w:sz w:val="1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9pt;mso-wrap-distance-left:0pt;mso-wrap-distance-right:0pt;mso-wrap-distance-top:0pt;mso-wrap-distance-bottom:0pt;margin-top:726.85pt;mso-position-vertical-relative:page;margin-left:498.9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LLLNMO+ËÎÌå;Verdana" w:ascii="LLLNMO+ËÎÌå;Verdana" w:hAnsi="LLLNMO+ËÎÌå;Verdana"/>
                          <w:color w:val="000000"/>
                          <w:spacing w:val="0"/>
                          <w:sz w:val="1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719455</wp:posOffset>
                </wp:positionH>
                <wp:positionV relativeFrom="page">
                  <wp:posOffset>9429115</wp:posOffset>
                </wp:positionV>
                <wp:extent cx="2070100" cy="114300"/>
                <wp:effectExtent l="0" t="0" r="0" b="0"/>
                <wp:wrapSquare wrapText="largest"/>
                <wp:docPr id="28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：带括号的为不优先推荐规格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9pt;mso-wrap-distance-left:0pt;mso-wrap-distance-right:0pt;mso-wrap-distance-top:0pt;mso-wrap-distance-bottom:0pt;margin-top:742.4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</w:t>
                      </w: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：带括号的为不优先推荐规格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719455</wp:posOffset>
                </wp:positionH>
                <wp:positionV relativeFrom="page">
                  <wp:posOffset>9627235</wp:posOffset>
                </wp:positionV>
                <wp:extent cx="4338320" cy="114300"/>
                <wp:effectExtent l="0" t="0" r="0" b="0"/>
                <wp:wrapSquare wrapText="largest"/>
                <wp:docPr id="28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8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LLLNMO+ËÎÌå;Verdana" w:hAnsi="LLLNMO+ËÎÌå;Verdana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-2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47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-1"/>
                                <w:sz w:val="18"/>
                              </w:rPr>
                              <w:t>后面的数字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1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-2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PVONVP+ËÎÌå;Verdana" w:hAnsi="PVONVP+ËÎÌå;Verdana"/>
                                <w:color w:val="000000"/>
                                <w:spacing w:val="47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LLLNMO+ËÎÌå;Verdana" w:hAnsi="LLLNMO+ËÎÌå;Verdana" w:cs="LLLNMO+ËÎÌå;Verdana"/>
                                <w:color w:val="000000"/>
                                <w:spacing w:val="0"/>
                                <w:sz w:val="18"/>
                              </w:rPr>
                              <w:t>分别代表同一机座号和转速下不同的功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9pt;mso-wrap-distance-left:0pt;mso-wrap-distance-right:0pt;mso-wrap-distance-top:0pt;mso-wrap-distance-bottom:0pt;margin-top:758.0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80" w:before="0" w:after="0"/>
                        <w:ind w:left="0" w:right="0" w:hanging="0"/>
                        <w:jc w:val="left"/>
                        <w:rPr>
                          <w:rStyle w:val="Style14"/>
                          <w:rFonts w:ascii="LLLNMO+ËÎÌå;Verdana" w:hAnsi="LLLNMO+ËÎÌå;Verdana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2</w:t>
                      </w: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：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S</w:t>
                      </w: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-2"/>
                          <w:sz w:val="18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M</w:t>
                      </w: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47"/>
                          <w:sz w:val="18"/>
                        </w:rPr>
                        <w:t>L</w:t>
                      </w: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-1"/>
                          <w:sz w:val="18"/>
                        </w:rPr>
                        <w:t>后面的数字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18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1"/>
                          <w:sz w:val="18"/>
                        </w:rPr>
                        <w:t>1</w:t>
                      </w: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-2"/>
                          <w:sz w:val="18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PVONVP+ËÎÌå;Verdana" w:hAnsi="PVONVP+ËÎÌå;Verdana"/>
                          <w:color w:val="000000"/>
                          <w:spacing w:val="47"/>
                          <w:sz w:val="18"/>
                        </w:rPr>
                        <w:t>2</w:t>
                      </w:r>
                      <w:r>
                        <w:rPr>
                          <w:rStyle w:val="Style14"/>
                          <w:rFonts w:ascii="LLLNMO+ËÎÌå;Verdana" w:hAnsi="LLLNMO+ËÎÌå;Verdana" w:cs="LLLNMO+ËÎÌå;Verdana"/>
                          <w:color w:val="000000"/>
                          <w:spacing w:val="0"/>
                          <w:sz w:val="18"/>
                        </w:rPr>
                        <w:t>分别代表同一机座号和转速下不同的功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3752850</wp:posOffset>
                </wp:positionH>
                <wp:positionV relativeFrom="page">
                  <wp:posOffset>10024745</wp:posOffset>
                </wp:positionV>
                <wp:extent cx="228600" cy="126365"/>
                <wp:effectExtent l="0" t="0" r="0" b="0"/>
                <wp:wrapSquare wrapText="largest"/>
                <wp:docPr id="28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5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9.35pt;mso-position-vertical-relative:page;margin-left:295.5pt;mso-position-horizontal-relative:text">
                <v:fill opacity="0f"/>
                <v:textbox inset="0in,0in,0in,0in">
                  <w:txbxContent>
                    <w:p>
                      <w:pPr>
                        <w:pStyle w:val="Normal5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6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6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95">
            <wp:simplePos x="0" y="0"/>
            <wp:positionH relativeFrom="page">
              <wp:posOffset>720725</wp:posOffset>
            </wp:positionH>
            <wp:positionV relativeFrom="page">
              <wp:posOffset>6781800</wp:posOffset>
            </wp:positionV>
            <wp:extent cx="6080760" cy="3070225"/>
            <wp:effectExtent l="0" t="0" r="0" b="0"/>
            <wp:wrapNone/>
            <wp:docPr id="28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1">
            <wp:simplePos x="0" y="0"/>
            <wp:positionH relativeFrom="page">
              <wp:posOffset>716280</wp:posOffset>
            </wp:positionH>
            <wp:positionV relativeFrom="page">
              <wp:posOffset>886460</wp:posOffset>
            </wp:positionV>
            <wp:extent cx="6113780" cy="1765300"/>
            <wp:effectExtent l="0" t="0" r="0" b="0"/>
            <wp:wrapNone/>
            <wp:docPr id="29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5">
            <wp:simplePos x="0" y="0"/>
            <wp:positionH relativeFrom="page">
              <wp:posOffset>1007745</wp:posOffset>
            </wp:positionH>
            <wp:positionV relativeFrom="page">
              <wp:posOffset>4773295</wp:posOffset>
            </wp:positionV>
            <wp:extent cx="5782945" cy="1301750"/>
            <wp:effectExtent l="0" t="0" r="0" b="0"/>
            <wp:wrapNone/>
            <wp:docPr id="29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3646170</wp:posOffset>
                </wp:positionH>
                <wp:positionV relativeFrom="page">
                  <wp:posOffset>612140</wp:posOffset>
                </wp:positionV>
                <wp:extent cx="495300" cy="152400"/>
                <wp:effectExtent l="0" t="0" r="0" b="0"/>
                <wp:wrapSquare wrapText="largest"/>
                <wp:docPr id="29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RFLN+ËÎÌå;Verdana" w:hAnsi="OTRFL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48.2pt;mso-position-vertical-relative:page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TRFLN+ËÎÌå;Verdana" w:hAnsi="OTRFL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826135</wp:posOffset>
                </wp:positionH>
                <wp:positionV relativeFrom="page">
                  <wp:posOffset>949960</wp:posOffset>
                </wp:positionV>
                <wp:extent cx="736600" cy="133985"/>
                <wp:effectExtent l="0" t="0" r="0" b="0"/>
                <wp:wrapSquare wrapText="largest"/>
                <wp:docPr id="29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RTOP+ËÎÌå;Verdana" w:hAnsi="WKRTOP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-1"/>
                                <w:sz w:val="21"/>
                              </w:rPr>
                              <w:t>轴中心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74.8pt;mso-position-vertical-relative:page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RTOP+ËÎÌå;Verdana" w:hAnsi="WKRTOP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-1"/>
                          <w:sz w:val="21"/>
                        </w:rPr>
                        <w:t>轴中心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1999615</wp:posOffset>
                </wp:positionH>
                <wp:positionV relativeFrom="page">
                  <wp:posOffset>1057910</wp:posOffset>
                </wp:positionV>
                <wp:extent cx="870585" cy="133985"/>
                <wp:effectExtent l="0" t="0" r="0" b="0"/>
                <wp:wrapSquare wrapText="largest"/>
                <wp:docPr id="29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RFLN+ËÎÌå;Verdana" w:hAnsi="OTRFL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eastAsia="Times New Roman" w:cs="WKRTOP+ËÎÌå;Verdana" w:ascii="WKRTOP+ËÎÌå;Verdana" w:hAnsi="WKRTOP+ËÎÌå;Verdana"/>
                                <w:color w:val="000000"/>
                                <w:spacing w:val="0"/>
                                <w:sz w:val="21"/>
                              </w:rPr>
                              <w:t>≤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2"/>
                                <w:sz w:val="21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rFonts w:eastAsia="Times New Roman" w:cs="WKRTOP+ËÎÌå;Verdana" w:ascii="WKRTOP+ËÎÌå;Verdana" w:hAnsi="WKRTOP+ËÎÌå;Verdana"/>
                                <w:color w:val="000000"/>
                                <w:spacing w:val="1"/>
                                <w:sz w:val="21"/>
                              </w:rPr>
                              <w:t>≤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0.55pt;mso-wrap-distance-left:0pt;mso-wrap-distance-right:0pt;mso-wrap-distance-top:0pt;mso-wrap-distance-bottom:0pt;margin-top:83.3pt;mso-position-vertical-relative:page;margin-left:157.4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TRFLN+ËÎÌå;Verdana" w:hAnsi="OTRFL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80</w:t>
                      </w:r>
                      <w:r>
                        <w:rPr>
                          <w:rStyle w:val="Style14"/>
                          <w:rFonts w:eastAsia="Times New Roman" w:cs="WKRTOP+ËÎÌå;Verdana" w:ascii="WKRTOP+ËÎÌå;Verdana" w:hAnsi="WKRTOP+ËÎÌå;Verdana"/>
                          <w:color w:val="000000"/>
                          <w:spacing w:val="0"/>
                          <w:sz w:val="21"/>
                        </w:rPr>
                        <w:t>≤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2"/>
                          <w:sz w:val="21"/>
                        </w:rPr>
                        <w:t>H</w:t>
                      </w:r>
                      <w:r>
                        <w:rPr>
                          <w:rStyle w:val="Style14"/>
                          <w:rFonts w:eastAsia="Times New Roman" w:cs="WKRTOP+ËÎÌå;Verdana" w:ascii="WKRTOP+ËÎÌå;Verdana" w:hAnsi="WKRTOP+ËÎÌå;Verdana"/>
                          <w:color w:val="000000"/>
                          <w:spacing w:val="1"/>
                          <w:sz w:val="21"/>
                        </w:rPr>
                        <w:t>≤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3749675</wp:posOffset>
                </wp:positionH>
                <wp:positionV relativeFrom="page">
                  <wp:posOffset>1057910</wp:posOffset>
                </wp:positionV>
                <wp:extent cx="937895" cy="462915"/>
                <wp:effectExtent l="0" t="0" r="0" b="0"/>
                <wp:wrapSquare wrapText="largest"/>
                <wp:docPr id="29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RFLN+ËÎÌå;Verdana" w:hAnsi="OTRFL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132</w:t>
                            </w:r>
                            <w:r>
                              <w:rPr>
                                <w:rStyle w:val="Style14"/>
                                <w:rFonts w:eastAsia="Times New Roman" w:cs="WKRTOP+ËÎÌå;Verdana" w:ascii="WKRTOP+ËÎÌå;Verdana" w:hAnsi="WKRTOP+ËÎÌå;Verdana"/>
                                <w:color w:val="000000"/>
                                <w:spacing w:val="0"/>
                                <w:sz w:val="21"/>
                              </w:rPr>
                              <w:t>≤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2"/>
                                <w:sz w:val="21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rFonts w:eastAsia="Times New Roman" w:cs="WKRTOP+ËÎÌå;Verdana" w:ascii="WKRTOP+ËÎÌå;Verdana" w:hAnsi="WKRTOP+ËÎÌå;Verdana"/>
                                <w:color w:val="000000"/>
                                <w:spacing w:val="0"/>
                                <w:sz w:val="21"/>
                              </w:rPr>
                              <w:t>≤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1"/>
                                <w:sz w:val="21"/>
                              </w:rPr>
                              <w:t>2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518" w:before="0" w:after="0"/>
                              <w:ind w:left="336" w:right="0" w:hanging="0"/>
                              <w:jc w:val="left"/>
                              <w:rPr>
                                <w:rStyle w:val="Style14"/>
                                <w:rFonts w:ascii="WKRTOP+ËÎÌå;Verdana" w:hAnsi="WKRTOP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速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36.45pt;mso-wrap-distance-left:0pt;mso-wrap-distance-right:0pt;mso-wrap-distance-top:0pt;mso-wrap-distance-bottom:0pt;margin-top:83.3pt;mso-position-vertical-relative:page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TRFLN+ËÎÌå;Verdana" w:hAnsi="OTRFL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132</w:t>
                      </w:r>
                      <w:r>
                        <w:rPr>
                          <w:rStyle w:val="Style14"/>
                          <w:rFonts w:eastAsia="Times New Roman" w:cs="WKRTOP+ËÎÌå;Verdana" w:ascii="WKRTOP+ËÎÌå;Verdana" w:hAnsi="WKRTOP+ËÎÌå;Verdana"/>
                          <w:color w:val="000000"/>
                          <w:spacing w:val="0"/>
                          <w:sz w:val="21"/>
                        </w:rPr>
                        <w:t>≤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2"/>
                          <w:sz w:val="21"/>
                        </w:rPr>
                        <w:t>H</w:t>
                      </w:r>
                      <w:r>
                        <w:rPr>
                          <w:rStyle w:val="Style14"/>
                          <w:rFonts w:eastAsia="Times New Roman" w:cs="WKRTOP+ËÎÌå;Verdana" w:ascii="WKRTOP+ËÎÌå;Verdana" w:hAnsi="WKRTOP+ËÎÌå;Verdana"/>
                          <w:color w:val="000000"/>
                          <w:spacing w:val="0"/>
                          <w:sz w:val="21"/>
                        </w:rPr>
                        <w:t>≤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1"/>
                          <w:sz w:val="21"/>
                        </w:rPr>
                        <w:t>2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518" w:before="0" w:after="0"/>
                        <w:ind w:left="336" w:right="0" w:hanging="0"/>
                        <w:jc w:val="left"/>
                        <w:rPr>
                          <w:rStyle w:val="Style14"/>
                          <w:rFonts w:ascii="WKRTOP+ËÎÌå;Verdana" w:hAnsi="WKRTOP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速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5728335</wp:posOffset>
                </wp:positionH>
                <wp:positionV relativeFrom="page">
                  <wp:posOffset>1057910</wp:posOffset>
                </wp:positionV>
                <wp:extent cx="602615" cy="133985"/>
                <wp:effectExtent l="0" t="0" r="0" b="0"/>
                <wp:wrapSquare wrapText="largest"/>
                <wp:docPr id="29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RFLN+ËÎÌå;Verdana" w:hAnsi="OTRFL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H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＞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83.3pt;mso-position-vertical-relative:page;margin-left:451.0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TRFLN+ËÎÌå;Verdana" w:hAnsi="OTRFL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H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＞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891540</wp:posOffset>
                </wp:positionH>
                <wp:positionV relativeFrom="page">
                  <wp:posOffset>1166495</wp:posOffset>
                </wp:positionV>
                <wp:extent cx="602615" cy="133985"/>
                <wp:effectExtent l="0" t="0" r="0" b="0"/>
                <wp:wrapSquare wrapText="largest"/>
                <wp:docPr id="29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RTOP+ËÎÌå;Verdana" w:hAnsi="WKRTOP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mm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91.85pt;mso-position-vertical-relative:page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RTOP+ËÎÌå;Verdana" w:hAnsi="WKRTOP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mm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1612900</wp:posOffset>
                </wp:positionH>
                <wp:positionV relativeFrom="page">
                  <wp:posOffset>1386840</wp:posOffset>
                </wp:positionV>
                <wp:extent cx="467995" cy="133985"/>
                <wp:effectExtent l="0" t="0" r="0" b="0"/>
                <wp:wrapSquare wrapText="largest"/>
                <wp:docPr id="29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RTOP+ËÎÌå;Verdana" w:hAnsi="WKRTOP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位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09.2pt;mso-position-vertical-relative:page;margin-left:127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RTOP+ËÎÌå;Verdana" w:hAnsi="WKRTOP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位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2181225</wp:posOffset>
                </wp:positionH>
                <wp:positionV relativeFrom="page">
                  <wp:posOffset>1386840</wp:posOffset>
                </wp:positionV>
                <wp:extent cx="467995" cy="133985"/>
                <wp:effectExtent l="0" t="0" r="0" b="0"/>
                <wp:wrapSquare wrapText="largest"/>
                <wp:docPr id="29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RTOP+ËÎÌå;Verdana" w:hAnsi="WKRTOP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速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09.2pt;mso-position-vertical-relative:page;margin-left:171.7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RTOP+ËÎÌå;Verdana" w:hAnsi="WKRTOP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速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2702560</wp:posOffset>
                </wp:positionH>
                <wp:positionV relativeFrom="page">
                  <wp:posOffset>1386840</wp:posOffset>
                </wp:positionV>
                <wp:extent cx="602615" cy="133985"/>
                <wp:effectExtent l="0" t="0" r="0" b="0"/>
                <wp:wrapSquare wrapText="largest"/>
                <wp:docPr id="30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RTOP+ËÎÌå;Verdana" w:hAnsi="WKRTOP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加速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109.2pt;mso-position-vertical-relative:page;margin-left:212.8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RTOP+ËÎÌå;Verdana" w:hAnsi="WKRTOP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加速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3348990</wp:posOffset>
                </wp:positionH>
                <wp:positionV relativeFrom="page">
                  <wp:posOffset>1386840</wp:posOffset>
                </wp:positionV>
                <wp:extent cx="467995" cy="133985"/>
                <wp:effectExtent l="0" t="0" r="0" b="0"/>
                <wp:wrapSquare wrapText="largest"/>
                <wp:docPr id="30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RTOP+ËÎÌå;Verdana" w:hAnsi="WKRTOP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位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09.2pt;mso-position-vertical-relative:page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RTOP+ËÎÌå;Verdana" w:hAnsi="WKRTOP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位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4531995</wp:posOffset>
                </wp:positionH>
                <wp:positionV relativeFrom="page">
                  <wp:posOffset>1386840</wp:posOffset>
                </wp:positionV>
                <wp:extent cx="602615" cy="133985"/>
                <wp:effectExtent l="0" t="0" r="0" b="0"/>
                <wp:wrapSquare wrapText="largest"/>
                <wp:docPr id="30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RTOP+ËÎÌå;Verdana" w:hAnsi="WKRTOP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加速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109.2pt;mso-position-vertical-relative:page;margin-left:356.8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RTOP+ËÎÌå;Verdana" w:hAnsi="WKRTOP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加速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5177790</wp:posOffset>
                </wp:positionH>
                <wp:positionV relativeFrom="page">
                  <wp:posOffset>1386840</wp:posOffset>
                </wp:positionV>
                <wp:extent cx="467995" cy="133985"/>
                <wp:effectExtent l="0" t="0" r="0" b="0"/>
                <wp:wrapSquare wrapText="largest"/>
                <wp:docPr id="30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RTOP+ËÎÌå;Verdana" w:hAnsi="WKRTOP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位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09.2pt;mso-position-vertical-relative:page;margin-left:407.7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RTOP+ËÎÌå;Verdana" w:hAnsi="WKRTOP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位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5755640</wp:posOffset>
                </wp:positionH>
                <wp:positionV relativeFrom="page">
                  <wp:posOffset>1386840</wp:posOffset>
                </wp:positionV>
                <wp:extent cx="467995" cy="133985"/>
                <wp:effectExtent l="0" t="0" r="0" b="0"/>
                <wp:wrapSquare wrapText="largest"/>
                <wp:docPr id="30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RTOP+ËÎÌå;Verdana" w:hAnsi="WKRTOP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速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109.2pt;mso-position-vertical-relative:page;margin-left:453.2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RTOP+ËÎÌå;Verdana" w:hAnsi="WKRTOP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速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6307455</wp:posOffset>
                </wp:positionH>
                <wp:positionV relativeFrom="page">
                  <wp:posOffset>1386840</wp:posOffset>
                </wp:positionV>
                <wp:extent cx="602615" cy="133985"/>
                <wp:effectExtent l="0" t="0" r="0" b="0"/>
                <wp:wrapSquare wrapText="largest"/>
                <wp:docPr id="30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RTOP+ËÎÌå;Verdana" w:hAnsi="WKRTOP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加速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109.2pt;mso-position-vertical-relative:page;margin-left:496.6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RTOP+ËÎÌå;Verdana" w:hAnsi="WKRTOP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加速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826135</wp:posOffset>
                </wp:positionH>
                <wp:positionV relativeFrom="page">
                  <wp:posOffset>1495425</wp:posOffset>
                </wp:positionV>
                <wp:extent cx="736600" cy="133985"/>
                <wp:effectExtent l="0" t="0" r="0" b="0"/>
                <wp:wrapSquare wrapText="largest"/>
                <wp:docPr id="30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RTOP+ËÎÌå;Verdana" w:hAnsi="WKRTOP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-1"/>
                                <w:sz w:val="21"/>
                              </w:rPr>
                              <w:t>安装方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117.75pt;mso-position-vertical-relative:page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RTOP+ËÎÌå;Verdana" w:hAnsi="WKRTOP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-1"/>
                          <w:sz w:val="21"/>
                        </w:rPr>
                        <w:t>安装方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2974340</wp:posOffset>
                </wp:positionH>
                <wp:positionV relativeFrom="page">
                  <wp:posOffset>1572260</wp:posOffset>
                </wp:positionV>
                <wp:extent cx="179705" cy="101600"/>
                <wp:effectExtent l="0" t="0" r="0" b="0"/>
                <wp:wrapSquare wrapText="largest"/>
                <wp:docPr id="30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8pt;mso-wrap-distance-left:0pt;mso-wrap-distance-right:0pt;mso-wrap-distance-top:0pt;mso-wrap-distance-bottom:0pt;margin-top:123.8pt;mso-position-vertical-relative:page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4803140</wp:posOffset>
                </wp:positionH>
                <wp:positionV relativeFrom="page">
                  <wp:posOffset>1572260</wp:posOffset>
                </wp:positionV>
                <wp:extent cx="179705" cy="101600"/>
                <wp:effectExtent l="0" t="0" r="0" b="0"/>
                <wp:wrapSquare wrapText="largest"/>
                <wp:docPr id="30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8pt;mso-wrap-distance-left:0pt;mso-wrap-distance-right:0pt;mso-wrap-distance-top:0pt;mso-wrap-distance-bottom:0pt;margin-top:123.8pt;mso-position-vertical-relative:page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6580505</wp:posOffset>
                </wp:positionH>
                <wp:positionV relativeFrom="page">
                  <wp:posOffset>1572260</wp:posOffset>
                </wp:positionV>
                <wp:extent cx="179705" cy="101600"/>
                <wp:effectExtent l="0" t="0" r="0" b="0"/>
                <wp:wrapSquare wrapText="largest"/>
                <wp:docPr id="30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6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8pt;mso-wrap-distance-left:0pt;mso-wrap-distance-right:0pt;mso-wrap-distance-top:0pt;mso-wrap-distance-bottom:0pt;margin-top:123.8pt;mso-position-vertical-relative:page;margin-left:518.1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6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4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1534795</wp:posOffset>
                </wp:positionH>
                <wp:positionV relativeFrom="page">
                  <wp:posOffset>1597660</wp:posOffset>
                </wp:positionV>
                <wp:extent cx="5970270" cy="149860"/>
                <wp:effectExtent l="0" t="0" r="0" b="0"/>
                <wp:wrapSquare wrapText="largest"/>
                <wp:docPr id="31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RFLN+ËÎÌå;Verdana" w:hAnsi="OTRFL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μ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1"/>
                                <w:sz w:val="21"/>
                              </w:rPr>
                              <w:t>mm/s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(m/s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μ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8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1"/>
                                <w:sz w:val="21"/>
                              </w:rPr>
                              <w:t>mm/s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(m/s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13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μ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3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1"/>
                                <w:sz w:val="21"/>
                              </w:rPr>
                              <w:t>mm/s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(m/s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5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11.8pt;mso-wrap-distance-left:0pt;mso-wrap-distance-right:0pt;mso-wrap-distance-top:0pt;mso-wrap-distance-bottom:0pt;margin-top:125.8pt;mso-position-vertical-relative:page;margin-left:120.8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OTRFLN+ËÎÌå;Verdana" w:hAnsi="OTRFL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μ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m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1"/>
                          <w:sz w:val="21"/>
                        </w:rPr>
                        <w:t>mm/s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(m/s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)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μ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m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8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1"/>
                          <w:sz w:val="21"/>
                        </w:rPr>
                        <w:t>mm/s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(m/s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)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13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μ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3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m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1"/>
                          <w:sz w:val="21"/>
                        </w:rPr>
                        <w:t>mm/s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(m/s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5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826135</wp:posOffset>
                </wp:positionH>
                <wp:positionV relativeFrom="page">
                  <wp:posOffset>1826260</wp:posOffset>
                </wp:positionV>
                <wp:extent cx="736600" cy="356235"/>
                <wp:effectExtent l="0" t="0" r="0" b="0"/>
                <wp:wrapSquare wrapText="largest"/>
                <wp:docPr id="31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RTOP+ËÎÌå;Verdana" w:hAnsi="WKRTOP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-1"/>
                                <w:sz w:val="21"/>
                              </w:rPr>
                              <w:t>自由悬置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RTOP+ËÎÌå;Verdana" w:hAnsi="WKRTOP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-1"/>
                                <w:sz w:val="21"/>
                              </w:rPr>
                              <w:t>刚性安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8.05pt;mso-wrap-distance-left:0pt;mso-wrap-distance-right:0pt;mso-wrap-distance-top:0pt;mso-wrap-distance-bottom:0pt;margin-top:143.8pt;mso-position-vertical-relative:page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RTOP+ËÎÌå;Verdana" w:hAnsi="WKRTOP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-1"/>
                          <w:sz w:val="21"/>
                        </w:rPr>
                        <w:t>自由悬置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WKRTOP+ËÎÌå;Verdana" w:hAnsi="WKRTOP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-1"/>
                          <w:sz w:val="21"/>
                        </w:rPr>
                        <w:t>刚性安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1679575</wp:posOffset>
                </wp:positionH>
                <wp:positionV relativeFrom="page">
                  <wp:posOffset>1826260</wp:posOffset>
                </wp:positionV>
                <wp:extent cx="334010" cy="356235"/>
                <wp:effectExtent l="0" t="0" r="0" b="0"/>
                <wp:wrapSquare wrapText="largest"/>
                <wp:docPr id="31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RFLN+ËÎÌå;Verdana" w:hAnsi="OTRFL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2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RFLN+ËÎÌå;Verdana" w:hAnsi="OTRFL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8.05pt;mso-wrap-distance-left:0pt;mso-wrap-distance-right:0pt;mso-wrap-distance-top:0pt;mso-wrap-distance-bottom:0pt;margin-top:143.8pt;mso-position-vertical-relative:page;margin-left:132.2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TRFLN+ËÎÌå;Verdana" w:hAnsi="OTRFL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2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TRFLN+ËÎÌå;Verdana" w:hAnsi="OTRFL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2181225</wp:posOffset>
                </wp:positionH>
                <wp:positionV relativeFrom="page">
                  <wp:posOffset>1826260</wp:posOffset>
                </wp:positionV>
                <wp:extent cx="468630" cy="356235"/>
                <wp:effectExtent l="0" t="0" r="0" b="0"/>
                <wp:wrapSquare wrapText="largest"/>
                <wp:docPr id="31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RFLN+ËÎÌå;Verdana" w:hAnsi="OTRFL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1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RFLN+ËÎÌå;Verdana" w:hAnsi="OTRFL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1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8.05pt;mso-wrap-distance-left:0pt;mso-wrap-distance-right:0pt;mso-wrap-distance-top:0pt;mso-wrap-distance-bottom:0pt;margin-top:143.8pt;mso-position-vertical-relative:page;margin-left:171.7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TRFLN+ËÎÌå;Verdana" w:hAnsi="OTRFL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1"/>
                          <w:sz w:val="21"/>
                        </w:rPr>
                        <w:t>．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6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TRFLN+ËÎÌå;Verdana" w:hAnsi="OTRFL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1"/>
                          <w:sz w:val="21"/>
                        </w:rPr>
                        <w:t>．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2769870</wp:posOffset>
                </wp:positionH>
                <wp:positionV relativeFrom="page">
                  <wp:posOffset>1826260</wp:posOffset>
                </wp:positionV>
                <wp:extent cx="467995" cy="356235"/>
                <wp:effectExtent l="0" t="0" r="0" b="0"/>
                <wp:wrapSquare wrapText="largest"/>
                <wp:docPr id="31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RFLN+ËÎÌå;Verdana" w:hAnsi="OTRFL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RFLN+ËÎÌå;Verdana" w:hAnsi="OTRFL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8.05pt;mso-wrap-distance-left:0pt;mso-wrap-distance-right:0pt;mso-wrap-distance-top:0pt;mso-wrap-distance-bottom:0pt;margin-top:143.8pt;mso-position-vertical-relative:page;margin-left:218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TRFLN+ËÎÌå;Verdana" w:hAnsi="OTRFL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．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TRFLN+ËÎÌå;Verdana" w:hAnsi="OTRFL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．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3414395</wp:posOffset>
                </wp:positionH>
                <wp:positionV relativeFrom="page">
                  <wp:posOffset>1826260</wp:posOffset>
                </wp:positionV>
                <wp:extent cx="334010" cy="356235"/>
                <wp:effectExtent l="0" t="0" r="0" b="0"/>
                <wp:wrapSquare wrapText="largest"/>
                <wp:docPr id="31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RFLN+ËÎÌå;Verdana" w:hAnsi="OTRFL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3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RFLN+ËÎÌå;Verdana" w:hAnsi="OTRFL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8.05pt;mso-wrap-distance-left:0pt;mso-wrap-distance-right:0pt;mso-wrap-distance-top:0pt;mso-wrap-distance-bottom:0pt;margin-top:143.8pt;mso-position-vertical-relative:page;margin-left:268.8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TRFLN+ËÎÌå;Verdana" w:hAnsi="OTRFL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3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TRFLN+ËÎÌå;Verdana" w:hAnsi="OTRFL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3963035</wp:posOffset>
                </wp:positionH>
                <wp:positionV relativeFrom="page">
                  <wp:posOffset>1826260</wp:posOffset>
                </wp:positionV>
                <wp:extent cx="467995" cy="356235"/>
                <wp:effectExtent l="0" t="0" r="0" b="0"/>
                <wp:wrapSquare wrapText="largest"/>
                <wp:docPr id="31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RFLN+ËÎÌå;Verdana" w:hAnsi="OTRFL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RFLN+ËÎÌå;Verdana" w:hAnsi="OTRFL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8.05pt;mso-wrap-distance-left:0pt;mso-wrap-distance-right:0pt;mso-wrap-distance-top:0pt;mso-wrap-distance-bottom:0pt;margin-top:143.8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TRFLN+ËÎÌå;Verdana" w:hAnsi="OTRFL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．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TRFLN+ËÎÌå;Verdana" w:hAnsi="OTRFL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1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．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4598670</wp:posOffset>
                </wp:positionH>
                <wp:positionV relativeFrom="page">
                  <wp:posOffset>1826260</wp:posOffset>
                </wp:positionV>
                <wp:extent cx="467995" cy="356235"/>
                <wp:effectExtent l="0" t="0" r="0" b="0"/>
                <wp:wrapSquare wrapText="largest"/>
                <wp:docPr id="31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RFLN+ËÎÌå;Verdana" w:hAnsi="OTRFL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RFLN+ËÎÌå;Verdana" w:hAnsi="OTRFL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8.05pt;mso-wrap-distance-left:0pt;mso-wrap-distance-right:0pt;mso-wrap-distance-top:0pt;mso-wrap-distance-bottom:0pt;margin-top:143.8pt;mso-position-vertical-relative:page;margin-left:362.1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TRFLN+ËÎÌå;Verdana" w:hAnsi="OTRFL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．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TRFLN+ËÎÌå;Verdana" w:hAnsi="OTRFL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．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5243195</wp:posOffset>
                </wp:positionH>
                <wp:positionV relativeFrom="page">
                  <wp:posOffset>1826260</wp:posOffset>
                </wp:positionV>
                <wp:extent cx="334010" cy="356235"/>
                <wp:effectExtent l="0" t="0" r="0" b="0"/>
                <wp:wrapSquare wrapText="largest"/>
                <wp:docPr id="31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RFLN+ËÎÌå;Verdana" w:hAnsi="OTRFL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4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RFLN+ËÎÌå;Verdana" w:hAnsi="OTRFL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8.05pt;mso-wrap-distance-left:0pt;mso-wrap-distance-right:0pt;mso-wrap-distance-top:0pt;mso-wrap-distance-bottom:0pt;margin-top:143.8pt;mso-position-vertical-relative:page;margin-left:412.8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TRFLN+ËÎÌå;Verdana" w:hAnsi="OTRFL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4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TRFLN+ËÎÌå;Verdana" w:hAnsi="OTRFL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5755640</wp:posOffset>
                </wp:positionH>
                <wp:positionV relativeFrom="page">
                  <wp:posOffset>1826260</wp:posOffset>
                </wp:positionV>
                <wp:extent cx="467995" cy="356235"/>
                <wp:effectExtent l="0" t="0" r="0" b="0"/>
                <wp:wrapSquare wrapText="largest"/>
                <wp:docPr id="31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RFLN+ËÎÌå;Verdana" w:hAnsi="OTRFL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RFLN+ËÎÌå;Verdana" w:hAnsi="OTRFL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8.05pt;mso-wrap-distance-left:0pt;mso-wrap-distance-right:0pt;mso-wrap-distance-top:0pt;mso-wrap-distance-bottom:0pt;margin-top:143.8pt;mso-position-vertical-relative:page;margin-left:453.2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TRFLN+ËÎÌå;Verdana" w:hAnsi="OTRFL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．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8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TRFLN+ËÎÌå;Verdana" w:hAnsi="OTRFL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．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6374765</wp:posOffset>
                </wp:positionH>
                <wp:positionV relativeFrom="page">
                  <wp:posOffset>1826260</wp:posOffset>
                </wp:positionV>
                <wp:extent cx="467995" cy="356235"/>
                <wp:effectExtent l="0" t="0" r="0" b="0"/>
                <wp:wrapSquare wrapText="largest"/>
                <wp:docPr id="32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RFLN+ËÎÌå;Verdana" w:hAnsi="OTRFL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RFLN+ËÎÌå;Verdana" w:hAnsi="OTRFL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．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8.05pt;mso-wrap-distance-left:0pt;mso-wrap-distance-right:0pt;mso-wrap-distance-top:0pt;mso-wrap-distance-bottom:0pt;margin-top:143.8pt;mso-position-vertical-relative:page;margin-left:501.9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TRFLN+ËÎÌå;Verdana" w:hAnsi="OTRFL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．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OTRFLN+ËÎÌå;Verdana" w:hAnsi="OTRFL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3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．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788035</wp:posOffset>
                </wp:positionH>
                <wp:positionV relativeFrom="page">
                  <wp:posOffset>2271395</wp:posOffset>
                </wp:positionV>
                <wp:extent cx="2417445" cy="133985"/>
                <wp:effectExtent l="0" t="0" r="0" b="0"/>
                <wp:wrapSquare wrapText="largest"/>
                <wp:docPr id="32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RFLN+ËÎÌå;Verdana" w:hAnsi="OTRFL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1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-1"/>
                                <w:sz w:val="21"/>
                              </w:rPr>
                              <w:t>表中规定的限值均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53"/>
                                <w:sz w:val="21"/>
                              </w:rPr>
                              <w:t>A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-1"/>
                                <w:sz w:val="21"/>
                              </w:rPr>
                              <w:t>级参数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10.55pt;mso-wrap-distance-left:0pt;mso-wrap-distance-right:0pt;mso-wrap-distance-top:0pt;mso-wrap-distance-bottom:0pt;margin-top:178.85pt;mso-position-vertical-relative:page;margin-left:62.0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TRFLN+ËÎÌå;Verdana" w:hAnsi="OTRFL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1"/>
                          <w:sz w:val="21"/>
                        </w:rPr>
                        <w:t>1: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-1"/>
                          <w:sz w:val="21"/>
                        </w:rPr>
                        <w:t>表中规定的限值均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53"/>
                          <w:sz w:val="21"/>
                        </w:rPr>
                        <w:t>A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-1"/>
                          <w:sz w:val="21"/>
                        </w:rPr>
                        <w:t>级参数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788035</wp:posOffset>
                </wp:positionH>
                <wp:positionV relativeFrom="page">
                  <wp:posOffset>2486025</wp:posOffset>
                </wp:positionV>
                <wp:extent cx="4450715" cy="133985"/>
                <wp:effectExtent l="0" t="0" r="0" b="0"/>
                <wp:wrapSquare wrapText="largest"/>
                <wp:docPr id="32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RTOP+ËÎÌå;Verdana" w:hAnsi="WKRTOP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1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-1"/>
                                <w:sz w:val="21"/>
                              </w:rPr>
                              <w:t>位移与速度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-1"/>
                                <w:sz w:val="21"/>
                              </w:rPr>
                              <w:t>速度与加速度的接口频率分别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13"/>
                                <w:sz w:val="21"/>
                              </w:rPr>
                              <w:t>10Hz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和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250Hz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10.55pt;mso-wrap-distance-left:0pt;mso-wrap-distance-right:0pt;mso-wrap-distance-top:0pt;mso-wrap-distance-bottom:0pt;margin-top:195.75pt;mso-position-vertical-relative:page;margin-left:62.0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WKRTOP+ËÎÌå;Verdana" w:hAnsi="WKRTOP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1"/>
                          <w:sz w:val="21"/>
                        </w:rPr>
                        <w:t>2: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-1"/>
                          <w:sz w:val="21"/>
                        </w:rPr>
                        <w:t>位移与速度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,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-1"/>
                          <w:sz w:val="21"/>
                        </w:rPr>
                        <w:t>速度与加速度的接口频率分别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13"/>
                          <w:sz w:val="21"/>
                        </w:rPr>
                        <w:t>10Hz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和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250Hz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719455</wp:posOffset>
                </wp:positionH>
                <wp:positionV relativeFrom="page">
                  <wp:posOffset>2744470</wp:posOffset>
                </wp:positionV>
                <wp:extent cx="2065655" cy="152400"/>
                <wp:effectExtent l="0" t="0" r="0" b="0"/>
                <wp:wrapSquare wrapText="largest"/>
                <wp:docPr id="32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RTOP+ËÎÌå;Verdana" w:hAnsi="WKRTO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8080"/>
                                <w:spacing w:val="2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8080"/>
                                <w:spacing w:val="5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8080"/>
                                <w:spacing w:val="1"/>
                                <w:sz w:val="24"/>
                              </w:rPr>
                              <w:t>结构及安装和外形尺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12pt;mso-wrap-distance-left:0pt;mso-wrap-distance-right:0pt;mso-wrap-distance-top:0pt;mso-wrap-distance-bottom:0pt;margin-top:216.1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WKRTOP+ËÎÌå;Verdana" w:hAnsi="WKRTO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8080"/>
                          <w:spacing w:val="2"/>
                          <w:sz w:val="24"/>
                        </w:rPr>
                        <w:t>7.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8080"/>
                          <w:spacing w:val="56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8080"/>
                          <w:spacing w:val="1"/>
                          <w:sz w:val="24"/>
                        </w:rPr>
                        <w:t>结构及安装和外形尺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719455</wp:posOffset>
                </wp:positionH>
                <wp:positionV relativeFrom="page">
                  <wp:posOffset>3002280</wp:posOffset>
                </wp:positionV>
                <wp:extent cx="7001510" cy="407035"/>
                <wp:effectExtent l="0" t="0" r="0" b="0"/>
                <wp:wrapSquare wrapText="largest"/>
                <wp:docPr id="32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RTOP+ËÎÌå;Verdana" w:hAnsi="WKRTO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4"/>
                              </w:rPr>
                              <w:t>7.1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4"/>
                              </w:rPr>
                              <w:t>本系列电动机的安装方式符合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4"/>
                              </w:rPr>
                              <w:t>GB997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4"/>
                              </w:rPr>
                              <w:t>《电机结构及安装型式代号》及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4"/>
                              </w:rPr>
                              <w:t>IEC34-7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4"/>
                              </w:rPr>
                              <w:t>的规定。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01" w:before="0" w:after="0"/>
                              <w:ind w:left="360" w:right="0" w:hanging="0"/>
                              <w:jc w:val="left"/>
                              <w:rPr>
                                <w:rStyle w:val="Style14"/>
                                <w:rFonts w:ascii="WKRTOP+ËÎÌå;Verdana" w:hAnsi="WKRTO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4"/>
                              </w:rPr>
                              <w:t>本系列电动机有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FF"/>
                                <w:spacing w:val="0"/>
                                <w:sz w:val="24"/>
                              </w:rPr>
                              <w:t>以下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FF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61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4"/>
                              </w:rPr>
                              <w:t>种基本结构型式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32.05pt;mso-wrap-distance-left:0pt;mso-wrap-distance-right:0pt;mso-wrap-distance-top:0pt;mso-wrap-distance-bottom:0pt;margin-top:236.4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WKRTOP+ËÎÌå;Verdana" w:hAnsi="WKRTO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4"/>
                        </w:rPr>
                        <w:t>7.1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3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4"/>
                        </w:rPr>
                        <w:t>本系列电动机的安装方式符合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4"/>
                        </w:rPr>
                        <w:t>GB997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4"/>
                        </w:rPr>
                        <w:t>《电机结构及安装型式代号》及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4"/>
                        </w:rPr>
                        <w:t>IEC34-7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3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4"/>
                        </w:rPr>
                        <w:t>的规定。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01" w:before="0" w:after="0"/>
                        <w:ind w:left="360" w:right="0" w:hanging="0"/>
                        <w:jc w:val="left"/>
                        <w:rPr>
                          <w:rStyle w:val="Style14"/>
                          <w:rFonts w:ascii="WKRTOP+ËÎÌå;Verdana" w:hAnsi="WKRTO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4"/>
                        </w:rPr>
                        <w:t>本系列电动机有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FF"/>
                          <w:spacing w:val="0"/>
                          <w:sz w:val="24"/>
                        </w:rPr>
                        <w:t>以下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FF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61"/>
                          <w:sz w:val="24"/>
                        </w:rPr>
                        <w:t>5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4"/>
                        </w:rPr>
                        <w:t>种基本结构型式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856615</wp:posOffset>
                </wp:positionH>
                <wp:positionV relativeFrom="page">
                  <wp:posOffset>3511550</wp:posOffset>
                </wp:positionV>
                <wp:extent cx="6924040" cy="914400"/>
                <wp:effectExtent l="0" t="0" r="0" b="0"/>
                <wp:wrapSquare wrapText="largest"/>
                <wp:docPr id="32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WKRTOP+ËÎÌå;Verdana" w:hAnsi="WKRTO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4"/>
                              </w:rPr>
                              <w:t>B3</w:t>
                            </w:r>
                            <w:r>
                              <w:rPr>
                                <w:rStyle w:val="Style14"/>
                                <w:rFonts w:eastAsia="Times New Roman" w:cs="WKRTOP+ËÎÌå;Verdana" w:ascii="WKRTOP+ËÎÌå;Verdana" w:hAnsi="WKRTOP+ËÎÌå;Verdana"/>
                                <w:color w:val="000000"/>
                                <w:spacing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4"/>
                              </w:rPr>
                              <w:t>机座带底脚、端盖无凸缘；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4"/>
                              </w:rPr>
                              <w:t>B5</w:t>
                            </w:r>
                            <w:r>
                              <w:rPr>
                                <w:rStyle w:val="Style14"/>
                                <w:rFonts w:eastAsia="Times New Roman" w:cs="WKRTOP+ËÎÌå;Verdana" w:ascii="WKRTOP+ËÎÌå;Verdana" w:hAnsi="WKRTOP+ËÎÌå;Verdana"/>
                                <w:color w:val="000000"/>
                                <w:spacing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4"/>
                              </w:rPr>
                              <w:t>机座不带底脚、端盖有凸缘；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4"/>
                              </w:rPr>
                              <w:t>B35</w:t>
                            </w:r>
                            <w:r>
                              <w:rPr>
                                <w:rStyle w:val="Style14"/>
                                <w:rFonts w:eastAsia="Times New Roman" w:cs="WKRTOP+ËÎÌå;Verdana" w:ascii="WKRTOP+ËÎÌå;Verdana" w:hAnsi="WKRTOP+ËÎÌå;Verdana"/>
                                <w:color w:val="000000"/>
                                <w:spacing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4"/>
                              </w:rPr>
                              <w:t>机座带底脚、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9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RTOP+ËÎÌå;Verdana" w:hAnsi="WKRTO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4"/>
                              </w:rPr>
                              <w:t>端盖有凸缘；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4"/>
                              </w:rPr>
                              <w:t>B14</w:t>
                            </w:r>
                            <w:r>
                              <w:rPr>
                                <w:rStyle w:val="Style14"/>
                                <w:rFonts w:eastAsia="Times New Roman" w:cs="WKRTOP+ËÎÌå;Verdana" w:ascii="WKRTOP+ËÎÌå;Verdana" w:hAnsi="WKRTOP+ËÎÌå;Verdana"/>
                                <w:color w:val="000000"/>
                                <w:spacing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4"/>
                              </w:rPr>
                              <w:t>机座不带底脚、端盖有小凸缘；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4"/>
                              </w:rPr>
                              <w:t>B34</w:t>
                            </w:r>
                            <w:r>
                              <w:rPr>
                                <w:rStyle w:val="Style14"/>
                                <w:rFonts w:eastAsia="Times New Roman" w:cs="WKRTOP+ËÎÌå;Verdana" w:ascii="WKRTOP+ËÎÌå;Verdana" w:hAnsi="WKRTOP+ËÎÌå;Verdana"/>
                                <w:color w:val="000000"/>
                                <w:spacing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4"/>
                              </w:rPr>
                              <w:t>机座带底脚、端盖有小凸缘。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01" w:before="0" w:after="0"/>
                              <w:ind w:left="240" w:right="0" w:hanging="0"/>
                              <w:jc w:val="left"/>
                              <w:rPr>
                                <w:rStyle w:val="Style14"/>
                                <w:rFonts w:ascii="WKRTOP+ËÎÌå;Verdana" w:hAnsi="WKRTO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4"/>
                              </w:rPr>
                              <w:t>本系列电动机在上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6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-6"/>
                                <w:sz w:val="24"/>
                              </w:rPr>
                              <w:t>种基本结构上，可派生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3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-3"/>
                                <w:sz w:val="24"/>
                              </w:rPr>
                              <w:t>种常用结构及安装型式，其制造范围见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40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RTOP+ËÎÌå;Verdana" w:hAnsi="WKRTO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pt;height:72pt;mso-wrap-distance-left:0pt;mso-wrap-distance-right:0pt;mso-wrap-distance-top:0pt;mso-wrap-distance-bottom:0pt;margin-top:276.5pt;mso-position-vertical-relative:page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WKRTOP+ËÎÌå;Verdana" w:hAnsi="WKRTO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4"/>
                        </w:rPr>
                        <w:t>B3</w:t>
                      </w:r>
                      <w:r>
                        <w:rPr>
                          <w:rStyle w:val="Style14"/>
                          <w:rFonts w:eastAsia="Times New Roman" w:cs="WKRTOP+ËÎÌå;Verdana" w:ascii="WKRTOP+ËÎÌå;Verdana" w:hAnsi="WKRTOP+ËÎÌå;Verdana"/>
                          <w:color w:val="000000"/>
                          <w:spacing w:val="0"/>
                          <w:sz w:val="24"/>
                        </w:rPr>
                        <w:t>—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4"/>
                        </w:rPr>
                        <w:t>机座带底脚、端盖无凸缘；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4"/>
                        </w:rPr>
                        <w:t>B5</w:t>
                      </w:r>
                      <w:r>
                        <w:rPr>
                          <w:rStyle w:val="Style14"/>
                          <w:rFonts w:eastAsia="Times New Roman" w:cs="WKRTOP+ËÎÌå;Verdana" w:ascii="WKRTOP+ËÎÌå;Verdana" w:hAnsi="WKRTOP+ËÎÌå;Verdana"/>
                          <w:color w:val="000000"/>
                          <w:spacing w:val="0"/>
                          <w:sz w:val="24"/>
                        </w:rPr>
                        <w:t>—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4"/>
                        </w:rPr>
                        <w:t>机座不带底脚、端盖有凸缘；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4"/>
                        </w:rPr>
                        <w:t>B35</w:t>
                      </w:r>
                      <w:r>
                        <w:rPr>
                          <w:rStyle w:val="Style14"/>
                          <w:rFonts w:eastAsia="Times New Roman" w:cs="WKRTOP+ËÎÌå;Verdana" w:ascii="WKRTOP+ËÎÌå;Verdana" w:hAnsi="WKRTOP+ËÎÌå;Verdana"/>
                          <w:color w:val="000000"/>
                          <w:spacing w:val="0"/>
                          <w:sz w:val="24"/>
                        </w:rPr>
                        <w:t>—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4"/>
                        </w:rPr>
                        <w:t>机座带底脚、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98" w:before="0" w:after="0"/>
                        <w:ind w:left="0" w:right="0" w:hanging="0"/>
                        <w:jc w:val="left"/>
                        <w:rPr>
                          <w:rStyle w:val="Style14"/>
                          <w:rFonts w:ascii="WKRTOP+ËÎÌå;Verdana" w:hAnsi="WKRTO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4"/>
                        </w:rPr>
                        <w:t>端盖有凸缘；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4"/>
                        </w:rPr>
                        <w:t>B14</w:t>
                      </w:r>
                      <w:r>
                        <w:rPr>
                          <w:rStyle w:val="Style14"/>
                          <w:rFonts w:eastAsia="Times New Roman" w:cs="WKRTOP+ËÎÌå;Verdana" w:ascii="WKRTOP+ËÎÌå;Verdana" w:hAnsi="WKRTOP+ËÎÌå;Verdana"/>
                          <w:color w:val="000000"/>
                          <w:spacing w:val="0"/>
                          <w:sz w:val="24"/>
                        </w:rPr>
                        <w:t>—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4"/>
                        </w:rPr>
                        <w:t>机座不带底脚、端盖有小凸缘；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4"/>
                        </w:rPr>
                        <w:t>B34</w:t>
                      </w:r>
                      <w:r>
                        <w:rPr>
                          <w:rStyle w:val="Style14"/>
                          <w:rFonts w:eastAsia="Times New Roman" w:cs="WKRTOP+ËÎÌå;Verdana" w:ascii="WKRTOP+ËÎÌå;Verdana" w:hAnsi="WKRTOP+ËÎÌå;Verdana"/>
                          <w:color w:val="000000"/>
                          <w:spacing w:val="0"/>
                          <w:sz w:val="24"/>
                        </w:rPr>
                        <w:t>—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4"/>
                        </w:rPr>
                        <w:t>机座带底脚、端盖有小凸缘。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01" w:before="0" w:after="0"/>
                        <w:ind w:left="240" w:right="0" w:hanging="0"/>
                        <w:jc w:val="left"/>
                        <w:rPr>
                          <w:rStyle w:val="Style14"/>
                          <w:rFonts w:ascii="WKRTOP+ËÎÌå;Verdana" w:hAnsi="WKRTO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4"/>
                        </w:rPr>
                        <w:t>本系列电动机在上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60"/>
                          <w:sz w:val="24"/>
                        </w:rPr>
                        <w:t>5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-6"/>
                          <w:sz w:val="24"/>
                        </w:rPr>
                        <w:t>种基本结构上，可派生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30"/>
                          <w:sz w:val="24"/>
                        </w:rPr>
                        <w:t>15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-3"/>
                          <w:sz w:val="24"/>
                        </w:rPr>
                        <w:t>种常用结构及安装型式，其制造范围见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401" w:before="0" w:after="0"/>
                        <w:ind w:left="0" w:right="0" w:hanging="0"/>
                        <w:jc w:val="left"/>
                        <w:rPr>
                          <w:rStyle w:val="Style14"/>
                          <w:rFonts w:ascii="WKRTOP+ËÎÌå;Verdana" w:hAnsi="WKRTO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4"/>
                        </w:rPr>
                        <w:t>6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3641725</wp:posOffset>
                </wp:positionH>
                <wp:positionV relativeFrom="page">
                  <wp:posOffset>4578350</wp:posOffset>
                </wp:positionV>
                <wp:extent cx="609600" cy="152400"/>
                <wp:effectExtent l="0" t="0" r="0" b="0"/>
                <wp:wrapSquare wrapText="largest"/>
                <wp:docPr id="32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QLITJ+ºÚÌå;Verdana" w:hAnsi="JQLITJ+ºÚ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BKBBK+ºÚÌå;Verdana" w:hAnsi="BBKBBK+ºÚÌå;Verdana" w:cs="BBKBBK+ºÚ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8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QLITJ+ºÚÌå;Verdana" w:hAnsi="JQLITJ+ºÚÌå;Verdana"/>
                                <w:color w:val="000000"/>
                                <w:spacing w:val="0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360.5pt;mso-position-vertical-relative:page;margin-left:286.7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JQLITJ+ºÚÌå;Verdana" w:hAnsi="JQLITJ+ºÚ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BKBBK+ºÚÌå;Verdana" w:hAnsi="BBKBBK+ºÚÌå;Verdana" w:cs="BBKBBK+ºÚ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8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QLITJ+ºÚÌå;Verdana" w:hAnsi="JQLITJ+ºÚÌå;Verdana"/>
                          <w:color w:val="000000"/>
                          <w:spacing w:val="0"/>
                          <w:sz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1256030</wp:posOffset>
                </wp:positionH>
                <wp:positionV relativeFrom="page">
                  <wp:posOffset>4818380</wp:posOffset>
                </wp:positionV>
                <wp:extent cx="736600" cy="1212850"/>
                <wp:effectExtent l="0" t="0" r="0" b="0"/>
                <wp:wrapSquare wrapText="largest"/>
                <wp:docPr id="32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1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WKRTOP+ËÎÌå;Verdana" w:hAnsi="WKRTOP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机座号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38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OTRFLN+ËÎÌå;Verdana" w:hAnsi="OTRFL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1"/>
                                <w:sz w:val="21"/>
                              </w:rPr>
                              <w:t>112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RFLN+ËÎÌå;Verdana" w:hAnsi="OTRFL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132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1"/>
                                <w:sz w:val="21"/>
                              </w:rPr>
                              <w:t>16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RFLN+ËÎÌå;Verdana" w:hAnsi="OTRFL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180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1"/>
                                <w:sz w:val="21"/>
                              </w:rPr>
                              <w:t>280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RFLN+ËÎÌå;Verdana" w:hAnsi="OTRFL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1"/>
                                <w:sz w:val="21"/>
                              </w:rPr>
                              <w:t>35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RFLN+ËÎÌå;Verdana" w:hAnsi="OTRFL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1"/>
                                <w:sz w:val="21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95.5pt;mso-wrap-distance-left:0pt;mso-wrap-distance-right:0pt;mso-wrap-distance-top:0pt;mso-wrap-distance-bottom:0pt;margin-top:379.4pt;mso-position-vertical-relative:page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1" w:before="0" w:after="0"/>
                        <w:ind w:left="106" w:right="0" w:hanging="0"/>
                        <w:jc w:val="left"/>
                        <w:rPr>
                          <w:rStyle w:val="Style14"/>
                          <w:rFonts w:ascii="WKRTOP+ËÎÌå;Verdana" w:hAnsi="WKRTOP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机座号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38" w:before="0" w:after="0"/>
                        <w:ind w:left="53" w:right="0" w:hanging="0"/>
                        <w:jc w:val="left"/>
                        <w:rPr>
                          <w:rStyle w:val="Style14"/>
                          <w:rFonts w:ascii="OTRFLN+ËÎÌå;Verdana" w:hAnsi="OTRFL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80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1"/>
                          <w:sz w:val="21"/>
                        </w:rPr>
                        <w:t>112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OTRFLN+ËÎÌå;Verdana" w:hAnsi="OTRFL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132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1"/>
                          <w:sz w:val="21"/>
                        </w:rPr>
                        <w:t>16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OTRFLN+ËÎÌå;Verdana" w:hAnsi="OTRFL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180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1"/>
                          <w:sz w:val="21"/>
                        </w:rPr>
                        <w:t>280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OTRFLN+ËÎÌå;Verdana" w:hAnsi="OTRFL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315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1"/>
                          <w:sz w:val="21"/>
                        </w:rPr>
                        <w:t>35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1" w:before="0" w:after="0"/>
                        <w:ind w:left="0" w:right="0" w:hanging="0"/>
                        <w:jc w:val="left"/>
                        <w:rPr>
                          <w:rStyle w:val="Style14"/>
                          <w:rFonts w:ascii="OTRFLN+ËÎÌå;Verdana" w:hAnsi="OTRFL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400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1"/>
                          <w:sz w:val="21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2278380</wp:posOffset>
                </wp:positionH>
                <wp:positionV relativeFrom="page">
                  <wp:posOffset>4818380</wp:posOffset>
                </wp:positionV>
                <wp:extent cx="4935220" cy="781685"/>
                <wp:effectExtent l="0" t="0" r="0" b="0"/>
                <wp:wrapSquare wrapText="largest"/>
                <wp:docPr id="32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1" w:before="0" w:after="0"/>
                              <w:ind w:left="2098" w:right="0" w:hanging="0"/>
                              <w:jc w:val="left"/>
                              <w:rPr>
                                <w:rStyle w:val="Style14"/>
                                <w:rFonts w:ascii="WKRTOP+ËÎÌå;Verdana" w:hAnsi="WKRTOP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-1"/>
                                <w:sz w:val="21"/>
                              </w:rPr>
                              <w:t>结构及安装型式代号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1"/>
                                <w:sz w:val="21"/>
                              </w:rPr>
                              <w:t>IM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3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RFLN+ËÎÌå;Verdana" w:hAnsi="OTRFL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B3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1"/>
                                <w:sz w:val="21"/>
                              </w:rPr>
                              <w:t>B5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1"/>
                                <w:sz w:val="21"/>
                              </w:rPr>
                              <w:t>B6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1"/>
                                <w:sz w:val="21"/>
                              </w:rPr>
                              <w:t>B7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1"/>
                                <w:sz w:val="21"/>
                              </w:rPr>
                              <w:t>B8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2"/>
                                <w:sz w:val="21"/>
                              </w:rPr>
                              <w:t>B14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1"/>
                                <w:sz w:val="21"/>
                              </w:rPr>
                              <w:t>B34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1"/>
                                <w:sz w:val="21"/>
                              </w:rPr>
                              <w:t>B35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1"/>
                                <w:sz w:val="21"/>
                              </w:rPr>
                              <w:t>V1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1"/>
                                <w:sz w:val="21"/>
                              </w:rPr>
                              <w:t>V3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1"/>
                                <w:sz w:val="21"/>
                              </w:rPr>
                              <w:t>V5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V6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-2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1"/>
                                <w:sz w:val="21"/>
                              </w:rPr>
                              <w:t>V15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1"/>
                                <w:sz w:val="21"/>
                              </w:rPr>
                              <w:t>V18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1"/>
                                <w:sz w:val="21"/>
                              </w:rPr>
                              <w:t>V3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1" w:before="0" w:after="0"/>
                              <w:ind w:left="788" w:right="0" w:hanging="0"/>
                              <w:jc w:val="left"/>
                              <w:rPr>
                                <w:rStyle w:val="Style14"/>
                                <w:rFonts w:ascii="OTRFLN+ËÎÌå;Verdana" w:hAnsi="OTRFL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B3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1"/>
                                <w:sz w:val="21"/>
                              </w:rPr>
                              <w:t>B5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1"/>
                                <w:sz w:val="21"/>
                              </w:rPr>
                              <w:t>B6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1"/>
                                <w:sz w:val="21"/>
                              </w:rPr>
                              <w:t>B7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1"/>
                                <w:sz w:val="21"/>
                              </w:rPr>
                              <w:t>B8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2"/>
                                <w:sz w:val="21"/>
                              </w:rPr>
                              <w:t>B35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V1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-2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V3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-2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V5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-2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V6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-2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1"/>
                                <w:sz w:val="21"/>
                              </w:rPr>
                              <w:t>V15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-2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V35</w:t>
                            </w:r>
                          </w:p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341" w:before="0" w:after="0"/>
                              <w:ind w:left="2573" w:right="0" w:hanging="0"/>
                              <w:jc w:val="left"/>
                              <w:rPr>
                                <w:rStyle w:val="Style14"/>
                                <w:rFonts w:ascii="OTRFLN+ËÎÌå;Verdana" w:hAnsi="OTRFL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B3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1"/>
                                <w:sz w:val="21"/>
                              </w:rPr>
                              <w:t>B5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1"/>
                                <w:sz w:val="21"/>
                              </w:rPr>
                              <w:t>B35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1"/>
                                <w:sz w:val="21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61.55pt;mso-wrap-distance-left:0pt;mso-wrap-distance-right:0pt;mso-wrap-distance-top:0pt;mso-wrap-distance-bottom:0pt;margin-top:379.4pt;mso-position-vertical-relative:page;margin-left:179.4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1" w:before="0" w:after="0"/>
                        <w:ind w:left="2098" w:right="0" w:hanging="0"/>
                        <w:jc w:val="left"/>
                        <w:rPr>
                          <w:rStyle w:val="Style14"/>
                          <w:rFonts w:ascii="WKRTOP+ËÎÌå;Verdana" w:hAnsi="WKRTOP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-1"/>
                          <w:sz w:val="21"/>
                        </w:rPr>
                        <w:t>结构及安装型式代号（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1"/>
                          <w:sz w:val="21"/>
                        </w:rPr>
                        <w:t>IM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38" w:before="0" w:after="0"/>
                        <w:ind w:left="0" w:right="0" w:hanging="0"/>
                        <w:jc w:val="left"/>
                        <w:rPr>
                          <w:rStyle w:val="Style14"/>
                          <w:rFonts w:ascii="OTRFLN+ËÎÌå;Verdana" w:hAnsi="OTRFL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B3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1"/>
                          <w:sz w:val="21"/>
                        </w:rPr>
                        <w:t>B5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1"/>
                          <w:sz w:val="21"/>
                        </w:rPr>
                        <w:t>B6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1"/>
                          <w:sz w:val="21"/>
                        </w:rPr>
                        <w:t>B7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1"/>
                          <w:sz w:val="21"/>
                        </w:rPr>
                        <w:t>B8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2"/>
                          <w:sz w:val="21"/>
                        </w:rPr>
                        <w:t>B14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1"/>
                          <w:sz w:val="21"/>
                        </w:rPr>
                        <w:t>B34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1"/>
                          <w:sz w:val="21"/>
                        </w:rPr>
                        <w:t>B35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1"/>
                          <w:sz w:val="21"/>
                        </w:rPr>
                        <w:t>V1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1"/>
                          <w:sz w:val="21"/>
                        </w:rPr>
                        <w:t>V3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1"/>
                          <w:sz w:val="21"/>
                        </w:rPr>
                        <w:t>V5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V6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-2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1"/>
                          <w:sz w:val="21"/>
                        </w:rPr>
                        <w:t>V15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1"/>
                          <w:sz w:val="21"/>
                        </w:rPr>
                        <w:t>V18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1"/>
                          <w:sz w:val="21"/>
                        </w:rPr>
                        <w:t>V3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1" w:before="0" w:after="0"/>
                        <w:ind w:left="788" w:right="0" w:hanging="0"/>
                        <w:jc w:val="left"/>
                        <w:rPr>
                          <w:rStyle w:val="Style14"/>
                          <w:rFonts w:ascii="OTRFLN+ËÎÌå;Verdana" w:hAnsi="OTRFL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B3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1"/>
                          <w:sz w:val="21"/>
                        </w:rPr>
                        <w:t>B5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1"/>
                          <w:sz w:val="21"/>
                        </w:rPr>
                        <w:t>B6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1"/>
                          <w:sz w:val="21"/>
                        </w:rPr>
                        <w:t>B7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1"/>
                          <w:sz w:val="21"/>
                        </w:rPr>
                        <w:t>B8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2"/>
                          <w:sz w:val="21"/>
                        </w:rPr>
                        <w:t>B35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V1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-2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V3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-2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V5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-2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V6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-2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1"/>
                          <w:sz w:val="21"/>
                        </w:rPr>
                        <w:t>V15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-2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V35</w:t>
                      </w:r>
                    </w:p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341" w:before="0" w:after="0"/>
                        <w:ind w:left="2573" w:right="0" w:hanging="0"/>
                        <w:jc w:val="left"/>
                        <w:rPr>
                          <w:rStyle w:val="Style14"/>
                          <w:rFonts w:ascii="OTRFLN+ËÎÌå;Verdana" w:hAnsi="OTRFL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B3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1"/>
                          <w:sz w:val="21"/>
                        </w:rPr>
                        <w:t>B5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1"/>
                          <w:sz w:val="21"/>
                        </w:rPr>
                        <w:t>B35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1"/>
                          <w:sz w:val="21"/>
                        </w:rPr>
                        <w:t>V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4045585</wp:posOffset>
                </wp:positionH>
                <wp:positionV relativeFrom="page">
                  <wp:posOffset>5680710</wp:posOffset>
                </wp:positionV>
                <wp:extent cx="937895" cy="133985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RFLN+ËÎÌå;Verdana" w:hAnsi="OTRFL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B3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1"/>
                                <w:sz w:val="21"/>
                              </w:rPr>
                              <w:t>B35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1"/>
                                <w:sz w:val="21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0.55pt;mso-wrap-distance-left:0pt;mso-wrap-distance-right:0pt;mso-wrap-distance-top:0pt;mso-wrap-distance-bottom:0pt;margin-top:447.3pt;mso-position-vertical-relative:page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TRFLN+ËÎÌå;Verdana" w:hAnsi="OTRFL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B3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1"/>
                          <w:sz w:val="21"/>
                        </w:rPr>
                        <w:t>B35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1"/>
                          <w:sz w:val="21"/>
                        </w:rPr>
                        <w:t>V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4045585</wp:posOffset>
                </wp:positionH>
                <wp:positionV relativeFrom="page">
                  <wp:posOffset>5897245</wp:posOffset>
                </wp:positionV>
                <wp:extent cx="937895" cy="133985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RFLN+ËÎÌå;Verdana" w:hAnsi="OTRFL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1"/>
                              </w:rPr>
                              <w:t>B3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1"/>
                                <w:sz w:val="21"/>
                              </w:rPr>
                              <w:t>B35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-1"/>
                                <w:sz w:val="21"/>
                              </w:rPr>
                              <w:t>V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0.55pt;mso-wrap-distance-left:0pt;mso-wrap-distance-right:0pt;mso-wrap-distance-top:0pt;mso-wrap-distance-bottom:0pt;margin-top:464.35pt;mso-position-vertical-relative:page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OTRFLN+ËÎÌå;Verdana" w:hAnsi="OTRFL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1"/>
                        </w:rPr>
                        <w:t>B3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1"/>
                          <w:sz w:val="21"/>
                        </w:rPr>
                        <w:t>B35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1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-1"/>
                          <w:sz w:val="21"/>
                        </w:rPr>
                        <w:t>V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948055</wp:posOffset>
                </wp:positionH>
                <wp:positionV relativeFrom="page">
                  <wp:posOffset>6168390</wp:posOffset>
                </wp:positionV>
                <wp:extent cx="2410460" cy="1524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WKRTOP+ËÎÌå;Verdana" w:hAnsi="WKRTOP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4"/>
                              </w:rPr>
                              <w:t>结构及安装型式示意图见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2pt;mso-wrap-distance-left:0pt;mso-wrap-distance-right:0pt;mso-wrap-distance-top:0pt;mso-wrap-distance-bottom:0pt;margin-top:485.7pt;mso-position-vertical-relative:page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WKRTOP+ËÎÌå;Verdana" w:hAnsi="WKRTOP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4"/>
                        </w:rPr>
                        <w:t>结构及安装型式示意图见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4"/>
                        </w:rPr>
                        <w:t>7</w:t>
                      </w: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3310890</wp:posOffset>
                </wp:positionH>
                <wp:positionV relativeFrom="page">
                  <wp:posOffset>6447155</wp:posOffset>
                </wp:positionV>
                <wp:extent cx="533400" cy="1524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OTRFLN+ËÎÌå;Verdana" w:hAnsi="OTRFL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WKRTOP+ËÎÌå;Verdana" w:hAnsi="WKRTOP+ËÎÌå;Verdana" w:cs="WKRTOP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OTRFLN+ËÎÌå;Verdana" w:hAnsi="OTRFLN+ËÎÌå;Verdana"/>
                                <w:color w:val="000000"/>
                                <w:spacing w:val="0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507.65pt;mso-position-vertical-relative:page;margin-left:260.7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OTRFLN+ËÎÌå;Verdana" w:hAnsi="OTRFL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WKRTOP+ËÎÌå;Verdana" w:hAnsi="WKRTOP+ËÎÌå;Verdana" w:cs="WKRTOP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OTRFLN+ËÎÌå;Verdana" w:hAnsi="OTRFLN+ËÎÌå;Verdana"/>
                          <w:color w:val="000000"/>
                          <w:spacing w:val="0"/>
                          <w:sz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3752850</wp:posOffset>
                </wp:positionH>
                <wp:positionV relativeFrom="page">
                  <wp:posOffset>10024745</wp:posOffset>
                </wp:positionV>
                <wp:extent cx="228600" cy="126365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6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9.35pt;mso-position-vertical-relative:page;margin-left:295.5pt;mso-position-horizontal-relative:text">
                <v:fill opacity="0f"/>
                <v:textbox inset="0in,0in,0in,0in">
                  <w:txbxContent>
                    <w:p>
                      <w:pPr>
                        <w:pStyle w:val="Normal6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7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7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96">
            <wp:simplePos x="0" y="0"/>
            <wp:positionH relativeFrom="page">
              <wp:posOffset>646430</wp:posOffset>
            </wp:positionH>
            <wp:positionV relativeFrom="page">
              <wp:posOffset>6487795</wp:posOffset>
            </wp:positionV>
            <wp:extent cx="6082030" cy="3080385"/>
            <wp:effectExtent l="0" t="0" r="0" b="0"/>
            <wp:wrapNone/>
            <wp:docPr id="33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2">
            <wp:simplePos x="0" y="0"/>
            <wp:positionH relativeFrom="page">
              <wp:posOffset>716280</wp:posOffset>
            </wp:positionH>
            <wp:positionV relativeFrom="page">
              <wp:posOffset>2621280</wp:posOffset>
            </wp:positionV>
            <wp:extent cx="6009005" cy="3011805"/>
            <wp:effectExtent l="0" t="0" r="0" b="0"/>
            <wp:wrapNone/>
            <wp:docPr id="33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856615</wp:posOffset>
                </wp:positionH>
                <wp:positionV relativeFrom="page">
                  <wp:posOffset>612140</wp:posOffset>
                </wp:positionV>
                <wp:extent cx="1714500" cy="152400"/>
                <wp:effectExtent l="0" t="0" r="0" b="0"/>
                <wp:wrapSquare wrapText="largest"/>
                <wp:docPr id="33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20"/>
                                <w:sz w:val="24"/>
                              </w:rPr>
                              <w:t>7.2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4"/>
                              </w:rPr>
                              <w:t>电动机接线盒结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pt;mso-wrap-distance-left:0pt;mso-wrap-distance-right:0pt;mso-wrap-distance-top:0pt;mso-wrap-distance-bottom:0pt;margin-top:48.2pt;mso-position-vertical-relative:page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20"/>
                          <w:sz w:val="24"/>
                        </w:rPr>
                        <w:t>7.2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4"/>
                        </w:rPr>
                        <w:t>电动机接线盒结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719455</wp:posOffset>
                </wp:positionH>
                <wp:positionV relativeFrom="page">
                  <wp:posOffset>909955</wp:posOffset>
                </wp:positionV>
                <wp:extent cx="7010400" cy="1341120"/>
                <wp:effectExtent l="0" t="0" r="0" b="0"/>
                <wp:wrapSquare wrapText="largest"/>
                <wp:docPr id="33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6"/>
                                <w:sz w:val="24"/>
                              </w:rPr>
                              <w:t>电动机接线盒具有优良的隔爆结构性能和较高防护等级，且具有较大的空腔以便于接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4"/>
                              </w:rPr>
                              <w:t>线，进线分为橡套电缆，钢管布线二种。按不同起动要求，可分别制成一个进线口（适用于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-1"/>
                                <w:sz w:val="24"/>
                              </w:rPr>
                              <w:t>电动机直接起动）和两个进线口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15"/>
                                <w:sz w:val="24"/>
                              </w:rPr>
                              <w:t>H250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4"/>
                              </w:rPr>
                              <w:t>及以上适用于电动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4"/>
                              </w:rPr>
                              <w:t>Y-</w:t>
                            </w:r>
                            <w:r>
                              <w:rPr>
                                <w:rStyle w:val="Style14"/>
                                <w:rFonts w:eastAsia="Times New Roman" w:cs="RFFFQL+ËÎÌå;Verdana" w:ascii="RFFFQL+ËÎÌå;Verdana" w:hAnsi="RFFFQL+ËÎÌå;Verdana"/>
                                <w:color w:val="000000"/>
                                <w:spacing w:val="-10"/>
                                <w:sz w:val="24"/>
                              </w:rPr>
                              <w:t>△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-10"/>
                                <w:sz w:val="24"/>
                              </w:rPr>
                              <w:t>起动）。接线盒进线口及适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4"/>
                              </w:rPr>
                              <w:t>用范围见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-4"/>
                                <w:sz w:val="24"/>
                              </w:rPr>
                              <w:t>。可按用户特殊要求如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3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-2"/>
                                <w:sz w:val="24"/>
                              </w:rPr>
                              <w:t>的进线口型式制造，此类结构可根据用户要求带或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46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-5"/>
                                <w:sz w:val="24"/>
                              </w:rPr>
                              <w:t>不带防爆格兰（引入装置），格兰电缆适用的范围见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105.6pt;mso-wrap-distance-left:0pt;mso-wrap-distance-right:0pt;mso-wrap-distance-top:0pt;mso-wrap-distance-bottom:0pt;margin-top:71.6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48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6"/>
                          <w:sz w:val="24"/>
                        </w:rPr>
                        <w:t>电动机接线盒具有优良的隔爆结构性能和较高防护等级，且具有较大的空腔以便于接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4"/>
                        </w:rPr>
                        <w:t>线，进线分为橡套电缆，钢管布线二种。按不同起动要求，可分别制成一个进线口（适用于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-1"/>
                          <w:sz w:val="24"/>
                        </w:rPr>
                        <w:t>电动机直接起动）和两个进线口（</w:t>
                      </w: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15"/>
                          <w:sz w:val="24"/>
                        </w:rPr>
                        <w:t>H250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4"/>
                        </w:rPr>
                        <w:t>及以上适用于电动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4"/>
                        </w:rPr>
                        <w:t>Y-</w:t>
                      </w:r>
                      <w:r>
                        <w:rPr>
                          <w:rStyle w:val="Style14"/>
                          <w:rFonts w:eastAsia="Times New Roman" w:cs="RFFFQL+ËÎÌå;Verdana" w:ascii="RFFFQL+ËÎÌå;Verdana" w:hAnsi="RFFFQL+ËÎÌå;Verdana"/>
                          <w:color w:val="000000"/>
                          <w:spacing w:val="-10"/>
                          <w:sz w:val="24"/>
                        </w:rPr>
                        <w:t>△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-10"/>
                          <w:sz w:val="24"/>
                        </w:rPr>
                        <w:t>起动）。接线盒进线口及适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4"/>
                        </w:rPr>
                        <w:t>用范围见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4"/>
                        </w:rPr>
                        <w:t>8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-4"/>
                          <w:sz w:val="24"/>
                        </w:rPr>
                        <w:t>。可按用户特殊要求如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30"/>
                          <w:sz w:val="24"/>
                        </w:rPr>
                        <w:t>10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-2"/>
                          <w:sz w:val="24"/>
                        </w:rPr>
                        <w:t>的进线口型式制造，此类结构可根据用户要求带或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468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-5"/>
                          <w:sz w:val="24"/>
                        </w:rPr>
                        <w:t>不带防爆格兰（引入装置），格兰电缆适用的范围见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4"/>
                        </w:rPr>
                        <w:t>9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3646170</wp:posOffset>
                </wp:positionH>
                <wp:positionV relativeFrom="page">
                  <wp:posOffset>2395855</wp:posOffset>
                </wp:positionV>
                <wp:extent cx="495300" cy="152400"/>
                <wp:effectExtent l="0" t="0" r="0" b="0"/>
                <wp:wrapSquare wrapText="largest"/>
                <wp:docPr id="33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JAEG+ËÎÌå;Verdana" w:hAnsi="TKJAEG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188.65pt;mso-position-vertical-relative:page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TKJAEG+ËÎÌå;Verdana" w:hAnsi="TKJAEG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3420745</wp:posOffset>
                </wp:positionH>
                <wp:positionV relativeFrom="page">
                  <wp:posOffset>2734310</wp:posOffset>
                </wp:positionV>
                <wp:extent cx="1004570" cy="133985"/>
                <wp:effectExtent l="0" t="0" r="0" b="0"/>
                <wp:wrapSquare wrapText="largest"/>
                <wp:docPr id="33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-1"/>
                                <w:sz w:val="21"/>
                              </w:rPr>
                              <w:t>进线电缆最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0.55pt;mso-wrap-distance-left:0pt;mso-wrap-distance-right:0pt;mso-wrap-distance-top:0pt;mso-wrap-distance-bottom:0pt;margin-top:215.3pt;mso-position-vertical-relative:page;margin-left:269.3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-1"/>
                          <w:sz w:val="21"/>
                        </w:rPr>
                        <w:t>进线电缆最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751205</wp:posOffset>
                </wp:positionH>
                <wp:positionV relativeFrom="page">
                  <wp:posOffset>2880995</wp:posOffset>
                </wp:positionV>
                <wp:extent cx="870585" cy="133985"/>
                <wp:effectExtent l="0" t="0" r="0" b="0"/>
                <wp:wrapSquare wrapText="largest"/>
                <wp:docPr id="34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接线盒规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0.55pt;mso-wrap-distance-left:0pt;mso-wrap-distance-right:0pt;mso-wrap-distance-top:0pt;mso-wrap-distance-bottom:0pt;margin-top:226.85pt;mso-position-vertical-relative:page;margin-left:59.1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接线盒规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1678305</wp:posOffset>
                </wp:positionH>
                <wp:positionV relativeFrom="page">
                  <wp:posOffset>2880995</wp:posOffset>
                </wp:positionV>
                <wp:extent cx="870585" cy="133985"/>
                <wp:effectExtent l="0" t="0" r="0" b="0"/>
                <wp:wrapSquare wrapText="largest"/>
                <wp:docPr id="34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适用机座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10.55pt;mso-wrap-distance-left:0pt;mso-wrap-distance-right:0pt;mso-wrap-distance-top:0pt;mso-wrap-distance-bottom:0pt;margin-top:226.85pt;mso-position-vertical-relative:page;margin-left:132.1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适用机座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2652395</wp:posOffset>
                </wp:positionH>
                <wp:positionV relativeFrom="page">
                  <wp:posOffset>2880995</wp:posOffset>
                </wp:positionV>
                <wp:extent cx="736600" cy="133985"/>
                <wp:effectExtent l="0" t="0" r="0" b="0"/>
                <wp:wrapSquare wrapText="largest"/>
                <wp:docPr id="34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-1"/>
                                <w:sz w:val="21"/>
                              </w:rPr>
                              <w:t>进线口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226.85pt;mso-position-vertical-relative:page;margin-left:208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-1"/>
                          <w:sz w:val="21"/>
                        </w:rPr>
                        <w:t>进线口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4471035</wp:posOffset>
                </wp:positionH>
                <wp:positionV relativeFrom="page">
                  <wp:posOffset>2880995</wp:posOffset>
                </wp:positionV>
                <wp:extent cx="2512060" cy="133985"/>
                <wp:effectExtent l="0" t="0" r="0" b="0"/>
                <wp:wrapSquare wrapText="largest"/>
                <wp:docPr id="34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-1"/>
                                <w:sz w:val="21"/>
                              </w:rPr>
                              <w:t>钢管布线进线口螺纹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3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-1"/>
                                <w:sz w:val="21"/>
                              </w:rPr>
                              <w:t>正常供货范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0.55pt;mso-wrap-distance-left:0pt;mso-wrap-distance-right:0pt;mso-wrap-distance-top:0pt;mso-wrap-distance-bottom:0pt;margin-top:226.85pt;mso-position-vertical-relative:page;margin-left:352.0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-1"/>
                          <w:sz w:val="21"/>
                        </w:rPr>
                        <w:t>钢管布线进线口螺纹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3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-1"/>
                          <w:sz w:val="21"/>
                        </w:rPr>
                        <w:t>正常供货范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3670300</wp:posOffset>
                </wp:positionH>
                <wp:positionV relativeFrom="page">
                  <wp:posOffset>2932430</wp:posOffset>
                </wp:positionV>
                <wp:extent cx="467995" cy="133985"/>
                <wp:effectExtent l="0" t="0" r="0" b="0"/>
                <wp:wrapSquare wrapText="largest"/>
                <wp:docPr id="34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外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230.9pt;mso-position-vertical-relative:page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外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1001395</wp:posOffset>
                </wp:positionH>
                <wp:positionV relativeFrom="page">
                  <wp:posOffset>3211830</wp:posOffset>
                </wp:positionV>
                <wp:extent cx="334010" cy="338455"/>
                <wp:effectExtent l="0" t="0" r="0" b="0"/>
                <wp:wrapSquare wrapText="largest"/>
                <wp:docPr id="34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JAEG+ËÎÌå;Verdana" w:hAnsi="TKJA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M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JAEG+ËÎÌå;Verdana" w:hAnsi="TKJA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M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0pt;mso-wrap-distance-right:0pt;mso-wrap-distance-top:0pt;mso-wrap-distance-bottom:0pt;margin-top:252.9pt;mso-position-vertical-relative:page;margin-left:78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TKJAEG+ËÎÌå;Verdana" w:hAnsi="TKJA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M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KJAEG+ËÎÌå;Verdana" w:hAnsi="TKJA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M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1744980</wp:posOffset>
                </wp:positionH>
                <wp:positionV relativeFrom="page">
                  <wp:posOffset>3211830</wp:posOffset>
                </wp:positionV>
                <wp:extent cx="736600" cy="1566545"/>
                <wp:effectExtent l="0" t="0" r="0" b="0"/>
                <wp:wrapSquare wrapText="largest"/>
                <wp:docPr id="34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11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KJAEG+ËÎÌå;Verdana" w:hAnsi="TKJA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80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FF0000"/>
                                <w:spacing w:val="-1"/>
                                <w:sz w:val="21"/>
                              </w:rPr>
                              <w:t>11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JAEG+ËÎÌå;Verdana" w:hAnsi="TKJA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FF0000"/>
                                <w:spacing w:val="0"/>
                                <w:sz w:val="21"/>
                              </w:rPr>
                              <w:t>132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-1"/>
                                <w:sz w:val="21"/>
                              </w:rPr>
                              <w:t>1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JAEG+ËÎÌå;Verdana" w:hAnsi="TKJA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FF0000"/>
                                <w:spacing w:val="0"/>
                                <w:sz w:val="21"/>
                              </w:rPr>
                              <w:t>132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-1"/>
                                <w:sz w:val="21"/>
                              </w:rPr>
                              <w:t>1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JAEG+ËÎÌå;Verdana" w:hAnsi="TKJA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-1"/>
                                <w:sz w:val="21"/>
                              </w:rPr>
                              <w:t>22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JAEG+ËÎÌå;Verdana" w:hAnsi="TKJA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-1"/>
                                <w:sz w:val="21"/>
                              </w:rPr>
                              <w:t>22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JAEG+ËÎÌå;Verdana" w:hAnsi="TKJA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-1"/>
                                <w:sz w:val="21"/>
                              </w:rPr>
                              <w:t>2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JAEG+ËÎÌå;Verdana" w:hAnsi="TKJA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-1"/>
                                <w:sz w:val="21"/>
                              </w:rPr>
                              <w:t>2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262" w:right="0" w:hanging="0"/>
                              <w:jc w:val="left"/>
                              <w:rPr>
                                <w:rStyle w:val="Style14"/>
                                <w:rFonts w:ascii="TKJAEG+ËÎÌå;Verdana" w:hAnsi="TKJA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23.35pt;mso-wrap-distance-left:0pt;mso-wrap-distance-right:0pt;mso-wrap-distance-top:0pt;mso-wrap-distance-bottom:0pt;margin-top:252.9pt;mso-position-vertical-relative:page;margin-left:137.4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11" w:before="0" w:after="0"/>
                        <w:ind w:left="53" w:right="0" w:hanging="0"/>
                        <w:jc w:val="left"/>
                        <w:rPr>
                          <w:rStyle w:val="Style14"/>
                          <w:rFonts w:ascii="TKJAEG+ËÎÌå;Verdana" w:hAnsi="TKJA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80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FF0000"/>
                          <w:spacing w:val="-1"/>
                          <w:sz w:val="21"/>
                        </w:rPr>
                        <w:t>11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KJAEG+ËÎÌå;Verdana" w:hAnsi="TKJA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FF0000"/>
                          <w:spacing w:val="0"/>
                          <w:sz w:val="21"/>
                        </w:rPr>
                        <w:t>132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-1"/>
                          <w:sz w:val="21"/>
                        </w:rPr>
                        <w:t>1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KJAEG+ËÎÌå;Verdana" w:hAnsi="TKJA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FF0000"/>
                          <w:spacing w:val="0"/>
                          <w:sz w:val="21"/>
                        </w:rPr>
                        <w:t>132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-1"/>
                          <w:sz w:val="21"/>
                        </w:rPr>
                        <w:t>1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KJAEG+ËÎÌå;Verdana" w:hAnsi="TKJA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200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-1"/>
                          <w:sz w:val="21"/>
                        </w:rPr>
                        <w:t>22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KJAEG+ËÎÌå;Verdana" w:hAnsi="TKJA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200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-1"/>
                          <w:sz w:val="21"/>
                        </w:rPr>
                        <w:t>22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KJAEG+ËÎÌå;Verdana" w:hAnsi="TKJA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250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-1"/>
                          <w:sz w:val="21"/>
                        </w:rPr>
                        <w:t>2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KJAEG+ËÎÌå;Verdana" w:hAnsi="TKJA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250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-1"/>
                          <w:sz w:val="21"/>
                        </w:rPr>
                        <w:t>2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262" w:right="0" w:hanging="0"/>
                        <w:jc w:val="left"/>
                        <w:rPr>
                          <w:rStyle w:val="Style14"/>
                          <w:rFonts w:ascii="TKJAEG+ËÎÌå;Verdana" w:hAnsi="TKJA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2835275</wp:posOffset>
                </wp:positionH>
                <wp:positionV relativeFrom="page">
                  <wp:posOffset>3211830</wp:posOffset>
                </wp:positionV>
                <wp:extent cx="334010" cy="2385695"/>
                <wp:effectExtent l="0" t="0" r="0" b="0"/>
                <wp:wrapSquare wrapText="largest"/>
                <wp:docPr id="34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单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单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双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单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双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单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双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双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双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单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双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87.85pt;mso-wrap-distance-left:0pt;mso-wrap-distance-right:0pt;mso-wrap-distance-top:0pt;mso-wrap-distance-bottom:0pt;margin-top:252.9pt;mso-position-vertical-relative:page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单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单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双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单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双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单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双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双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双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单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双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3670300</wp:posOffset>
                </wp:positionH>
                <wp:positionV relativeFrom="page">
                  <wp:posOffset>3205480</wp:posOffset>
                </wp:positionV>
                <wp:extent cx="467995" cy="2401570"/>
                <wp:effectExtent l="0" t="0" r="0" b="0"/>
                <wp:wrapSquare wrapText="largest"/>
                <wp:docPr id="34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3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JAEG+ËÎÌå;Verdana" w:hAnsi="TKJA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2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JAEG+ËÎÌå;Verdana" w:hAnsi="TKJA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3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JAEG+ËÎÌå;Verdana" w:hAnsi="TKJA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3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JAEG+ËÎÌå;Verdana" w:hAnsi="TKJA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4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JAEG+ËÎÌå;Verdana" w:hAnsi="TKJA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4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JAEG+ËÎÌå;Verdana" w:hAnsi="TKJA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5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JAEG+ËÎÌå;Verdana" w:hAnsi="TKJA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4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JAEG+ËÎÌå;Verdana" w:hAnsi="TKJA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5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JAEG+ËÎÌå;Verdana" w:hAnsi="TKJA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6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JAEG+ËÎÌå;Verdana" w:hAnsi="TKJA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6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JAEG+ËÎÌå;Verdana" w:hAnsi="TKJA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6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JAEG+ËÎÌå;Verdana" w:hAnsi="TKJA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Ф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89.1pt;mso-wrap-distance-left:0pt;mso-wrap-distance-right:0pt;mso-wrap-distance-top:0pt;mso-wrap-distance-bottom:0pt;margin-top:252.4pt;mso-position-vertical-relative:page;margin-left:289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36" w:before="0" w:after="0"/>
                        <w:ind w:left="0" w:right="0" w:hanging="0"/>
                        <w:jc w:val="left"/>
                        <w:rPr>
                          <w:rStyle w:val="Style14"/>
                          <w:rFonts w:ascii="TKJAEG+ËÎÌå;Verdana" w:hAnsi="TKJA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Ф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2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KJAEG+ËÎÌå;Verdana" w:hAnsi="TKJA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Ф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3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KJAEG+ËÎÌå;Verdana" w:hAnsi="TKJA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Ф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3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KJAEG+ËÎÌå;Verdana" w:hAnsi="TKJA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Ф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4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KJAEG+ËÎÌå;Verdana" w:hAnsi="TKJA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Ф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4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KJAEG+ËÎÌå;Verdana" w:hAnsi="TKJA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Ф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5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KJAEG+ËÎÌå;Verdana" w:hAnsi="TKJA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Ф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4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KJAEG+ËÎÌå;Verdana" w:hAnsi="TKJA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Ф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5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KJAEG+ËÎÌå;Verdana" w:hAnsi="TKJA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Ф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6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KJAEG+ËÎÌå;Verdana" w:hAnsi="TKJA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Ф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6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KJAEG+ËÎÌå;Verdana" w:hAnsi="TKJA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Ф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6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KJAEG+ËÎÌå;Verdana" w:hAnsi="TKJA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Ф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4869815</wp:posOffset>
                </wp:positionH>
                <wp:positionV relativeFrom="page">
                  <wp:posOffset>3211830</wp:posOffset>
                </wp:positionV>
                <wp:extent cx="602615" cy="2385695"/>
                <wp:effectExtent l="0" t="0" r="0" b="0"/>
                <wp:wrapSquare wrapText="largest"/>
                <wp:docPr id="34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rFonts w:eastAsia="Times New Roman" w:cs="RFFFQL+ËÎÌå;Verdana" w:ascii="RFFFQL+ËÎÌå;Verdana" w:hAnsi="RFFFQL+ËÎÌå;Verdana"/>
                                <w:color w:val="000000"/>
                                <w:spacing w:val="0"/>
                                <w:sz w:val="21"/>
                              </w:rPr>
                              <w:t>30×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RFFFQL+ËÎÌå;Verdana" w:ascii="RFFFQL+ËÎÌå;Verdana" w:hAnsi="RFFFQL+ËÎÌå;Verdana"/>
                                <w:color w:val="000000"/>
                                <w:spacing w:val="0"/>
                                <w:sz w:val="21"/>
                              </w:rPr>
                              <w:t>M36×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RFFFQL+ËÎÌå;Verdana" w:ascii="RFFFQL+ËÎÌå;Verdana" w:hAnsi="RFFFQL+ËÎÌå;Verdana"/>
                                <w:color w:val="000000"/>
                                <w:spacing w:val="0"/>
                                <w:sz w:val="21"/>
                              </w:rPr>
                              <w:t>M36×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RFFFQL+ËÎÌå;Verdana" w:ascii="RFFFQL+ËÎÌå;Verdana" w:hAnsi="RFFFQL+ËÎÌå;Verdana"/>
                                <w:color w:val="000000"/>
                                <w:spacing w:val="0"/>
                                <w:sz w:val="21"/>
                              </w:rPr>
                              <w:t>M48×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M4</w:t>
                            </w:r>
                            <w:r>
                              <w:rPr>
                                <w:rStyle w:val="Style14"/>
                                <w:rFonts w:eastAsia="Times New Roman" w:cs="RFFFQL+ËÎÌå;Verdana" w:ascii="RFFFQL+ËÎÌå;Verdana" w:hAnsi="RFFFQL+ËÎÌå;Verdana"/>
                                <w:color w:val="000000"/>
                                <w:spacing w:val="0"/>
                                <w:sz w:val="21"/>
                              </w:rPr>
                              <w:t>8×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RFFFQL+ËÎÌå;Verdana" w:ascii="RFFFQL+ËÎÌå;Verdana" w:hAnsi="RFFFQL+ËÎÌå;Verdana"/>
                                <w:color w:val="000000"/>
                                <w:spacing w:val="0"/>
                                <w:sz w:val="21"/>
                              </w:rPr>
                              <w:t>M64×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RFFFQL+ËÎÌå;Verdana" w:ascii="RFFFQL+ËÎÌå;Verdana" w:hAnsi="RFFFQL+ËÎÌå;Verdana"/>
                                <w:color w:val="000000"/>
                                <w:spacing w:val="0"/>
                                <w:sz w:val="21"/>
                              </w:rPr>
                              <w:t>M48×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RFFFQL+ËÎÌå;Verdana" w:ascii="RFFFQL+ËÎÌå;Verdana" w:hAnsi="RFFFQL+ËÎÌå;Verdana"/>
                                <w:color w:val="000000"/>
                                <w:spacing w:val="0"/>
                                <w:sz w:val="21"/>
                              </w:rPr>
                              <w:t>M64×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RFFFQL+ËÎÌå;Verdana" w:ascii="RFFFQL+ËÎÌå;Verdana" w:hAnsi="RFFFQL+ËÎÌå;Verdana"/>
                                <w:color w:val="000000"/>
                                <w:spacing w:val="0"/>
                                <w:sz w:val="21"/>
                              </w:rPr>
                              <w:t>M72×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M85</w:t>
                            </w:r>
                            <w:r>
                              <w:rPr>
                                <w:rStyle w:val="Style14"/>
                                <w:rFonts w:eastAsia="Times New Roman" w:cs="RFFFQL+ËÎÌå;Verdana" w:ascii="RFFFQL+ËÎÌå;Verdana" w:hAnsi="RFFFQL+ËÎÌå;Verdana"/>
                                <w:color w:val="000000"/>
                                <w:spacing w:val="0"/>
                                <w:sz w:val="21"/>
                              </w:rPr>
                              <w:t>×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RFFFQL+ËÎÌå;Verdana" w:ascii="RFFFQL+ËÎÌå;Verdana" w:hAnsi="RFFFQL+ËÎÌå;Verdana"/>
                                <w:color w:val="000000"/>
                                <w:spacing w:val="0"/>
                                <w:sz w:val="21"/>
                              </w:rPr>
                              <w:t>M72×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JAEG+ËÎÌå;Verdana" w:hAnsi="TKJA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M85</w:t>
                            </w:r>
                            <w:r>
                              <w:rPr>
                                <w:rStyle w:val="Style14"/>
                                <w:rFonts w:eastAsia="Times New Roman" w:cs="RFFFQL+ËÎÌå;Verdana" w:ascii="RFFFQL+ËÎÌå;Verdana" w:hAnsi="RFFFQL+ËÎÌå;Verdana"/>
                                <w:color w:val="000000"/>
                                <w:spacing w:val="0"/>
                                <w:sz w:val="21"/>
                              </w:rPr>
                              <w:t>×</w:t>
                            </w: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87.85pt;mso-wrap-distance-left:0pt;mso-wrap-distance-right:0pt;mso-wrap-distance-top:0pt;mso-wrap-distance-bottom:0pt;margin-top:252.9pt;mso-position-vertical-relative:page;margin-left:383.4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M</w:t>
                      </w:r>
                      <w:r>
                        <w:rPr>
                          <w:rStyle w:val="Style14"/>
                          <w:rFonts w:eastAsia="Times New Roman" w:cs="RFFFQL+ËÎÌå;Verdana" w:ascii="RFFFQL+ËÎÌå;Verdana" w:hAnsi="RFFFQL+ËÎÌå;Verdana"/>
                          <w:color w:val="000000"/>
                          <w:spacing w:val="0"/>
                          <w:sz w:val="21"/>
                        </w:rPr>
                        <w:t>30×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RFFFQL+ËÎÌå;Verdana" w:ascii="RFFFQL+ËÎÌå;Verdana" w:hAnsi="RFFFQL+ËÎÌå;Verdana"/>
                          <w:color w:val="000000"/>
                          <w:spacing w:val="0"/>
                          <w:sz w:val="21"/>
                        </w:rPr>
                        <w:t>M36×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RFFFQL+ËÎÌå;Verdana" w:ascii="RFFFQL+ËÎÌå;Verdana" w:hAnsi="RFFFQL+ËÎÌå;Verdana"/>
                          <w:color w:val="000000"/>
                          <w:spacing w:val="0"/>
                          <w:sz w:val="21"/>
                        </w:rPr>
                        <w:t>M36×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RFFFQL+ËÎÌå;Verdana" w:ascii="RFFFQL+ËÎÌå;Verdana" w:hAnsi="RFFFQL+ËÎÌå;Verdana"/>
                          <w:color w:val="000000"/>
                          <w:spacing w:val="0"/>
                          <w:sz w:val="21"/>
                        </w:rPr>
                        <w:t>M48×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M4</w:t>
                      </w:r>
                      <w:r>
                        <w:rPr>
                          <w:rStyle w:val="Style14"/>
                          <w:rFonts w:eastAsia="Times New Roman" w:cs="RFFFQL+ËÎÌå;Verdana" w:ascii="RFFFQL+ËÎÌå;Verdana" w:hAnsi="RFFFQL+ËÎÌå;Verdana"/>
                          <w:color w:val="000000"/>
                          <w:spacing w:val="0"/>
                          <w:sz w:val="21"/>
                        </w:rPr>
                        <w:t>8×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RFFFQL+ËÎÌå;Verdana" w:ascii="RFFFQL+ËÎÌå;Verdana" w:hAnsi="RFFFQL+ËÎÌå;Verdana"/>
                          <w:color w:val="000000"/>
                          <w:spacing w:val="0"/>
                          <w:sz w:val="21"/>
                        </w:rPr>
                        <w:t>M64×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RFFFQL+ËÎÌå;Verdana" w:ascii="RFFFQL+ËÎÌå;Verdana" w:hAnsi="RFFFQL+ËÎÌå;Verdana"/>
                          <w:color w:val="000000"/>
                          <w:spacing w:val="0"/>
                          <w:sz w:val="21"/>
                        </w:rPr>
                        <w:t>M48×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RFFFQL+ËÎÌå;Verdana" w:ascii="RFFFQL+ËÎÌå;Verdana" w:hAnsi="RFFFQL+ËÎÌå;Verdana"/>
                          <w:color w:val="000000"/>
                          <w:spacing w:val="0"/>
                          <w:sz w:val="21"/>
                        </w:rPr>
                        <w:t>M64×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RFFFQL+ËÎÌå;Verdana" w:ascii="RFFFQL+ËÎÌå;Verdana" w:hAnsi="RFFFQL+ËÎÌå;Verdana"/>
                          <w:color w:val="000000"/>
                          <w:spacing w:val="0"/>
                          <w:sz w:val="21"/>
                        </w:rPr>
                        <w:t>M72×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M85</w:t>
                      </w:r>
                      <w:r>
                        <w:rPr>
                          <w:rStyle w:val="Style14"/>
                          <w:rFonts w:eastAsia="Times New Roman" w:cs="RFFFQL+ËÎÌå;Verdana" w:ascii="RFFFQL+ËÎÌå;Verdana" w:hAnsi="RFFFQL+ËÎÌå;Verdana"/>
                          <w:color w:val="000000"/>
                          <w:spacing w:val="0"/>
                          <w:sz w:val="21"/>
                        </w:rPr>
                        <w:t>×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RFFFQL+ËÎÌå;Verdana" w:ascii="RFFFQL+ËÎÌå;Verdana" w:hAnsi="RFFFQL+ËÎÌå;Verdana"/>
                          <w:color w:val="000000"/>
                          <w:spacing w:val="0"/>
                          <w:sz w:val="21"/>
                        </w:rPr>
                        <w:t>M72×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KJAEG+ËÎÌå;Verdana" w:hAnsi="TKJA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M85</w:t>
                      </w:r>
                      <w:r>
                        <w:rPr>
                          <w:rStyle w:val="Style14"/>
                          <w:rFonts w:eastAsia="Times New Roman" w:cs="RFFFQL+ËÎÌå;Verdana" w:ascii="RFFFQL+ËÎÌå;Verdana" w:hAnsi="RFFFQL+ËÎÌå;Verdana"/>
                          <w:color w:val="000000"/>
                          <w:spacing w:val="0"/>
                          <w:sz w:val="21"/>
                        </w:rPr>
                        <w:t>×</w:t>
                      </w: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6103620</wp:posOffset>
                </wp:positionH>
                <wp:positionV relativeFrom="page">
                  <wp:posOffset>3211830</wp:posOffset>
                </wp:positionV>
                <wp:extent cx="467995" cy="2385695"/>
                <wp:effectExtent l="0" t="0" r="0" b="0"/>
                <wp:wrapSquare wrapText="largest"/>
                <wp:docPr id="35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正常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正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87.85pt;mso-wrap-distance-left:0pt;mso-wrap-distance-right:0pt;mso-wrap-distance-top:0pt;mso-wrap-distance-bottom:0pt;margin-top:252.9pt;mso-position-vertical-relative:page;margin-left:480.6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正常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正常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特殊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正常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特殊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正常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特殊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正常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正常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特殊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正常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正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1001395</wp:posOffset>
                </wp:positionH>
                <wp:positionV relativeFrom="page">
                  <wp:posOffset>3620135</wp:posOffset>
                </wp:positionV>
                <wp:extent cx="334010" cy="133985"/>
                <wp:effectExtent l="0" t="0" r="0" b="0"/>
                <wp:wrapSquare wrapText="largest"/>
                <wp:docPr id="35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JAEG+ËÎÌå;Verdana" w:hAnsi="TKJA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M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285.05pt;mso-position-vertical-relative:page;margin-left:78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TKJAEG+ËÎÌå;Verdana" w:hAnsi="TKJA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M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1001395</wp:posOffset>
                </wp:positionH>
                <wp:positionV relativeFrom="page">
                  <wp:posOffset>3824605</wp:posOffset>
                </wp:positionV>
                <wp:extent cx="334010" cy="133985"/>
                <wp:effectExtent l="0" t="0" r="0" b="0"/>
                <wp:wrapSquare wrapText="largest"/>
                <wp:docPr id="35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JAEG+ËÎÌå;Verdana" w:hAnsi="TKJA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M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301.15pt;mso-position-vertical-relative:page;margin-left:78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TKJAEG+ËÎÌå;Verdana" w:hAnsi="TKJA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M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1001395</wp:posOffset>
                </wp:positionH>
                <wp:positionV relativeFrom="page">
                  <wp:posOffset>4028440</wp:posOffset>
                </wp:positionV>
                <wp:extent cx="334010" cy="133985"/>
                <wp:effectExtent l="0" t="0" r="0" b="0"/>
                <wp:wrapSquare wrapText="largest"/>
                <wp:docPr id="35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JAEG+ËÎÌå;Verdana" w:hAnsi="TKJA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M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317.2pt;mso-position-vertical-relative:page;margin-left:78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TKJAEG+ËÎÌå;Verdana" w:hAnsi="TKJA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M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969645</wp:posOffset>
                </wp:positionH>
                <wp:positionV relativeFrom="page">
                  <wp:posOffset>4234180</wp:posOffset>
                </wp:positionV>
                <wp:extent cx="401320" cy="1362075"/>
                <wp:effectExtent l="0" t="0" r="0" b="0"/>
                <wp:wrapSquare wrapText="largest"/>
                <wp:docPr id="35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JAEG+ËÎÌå;Verdana" w:hAnsi="TKJA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M1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JAEG+ËÎÌå;Verdana" w:hAnsi="TKJA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M1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JAEG+ËÎÌå;Verdana" w:hAnsi="TKJA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M1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JAEG+ËÎÌå;Verdana" w:hAnsi="TKJA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M1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JAEG+ËÎÌå;Verdana" w:hAnsi="TKJA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M1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JAEG+ËÎÌå;Verdana" w:hAnsi="TKJA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M1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JAEG+ËÎÌå;Verdana" w:hAnsi="TKJA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M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7.25pt;mso-wrap-distance-left:0pt;mso-wrap-distance-right:0pt;mso-wrap-distance-top:0pt;mso-wrap-distance-bottom:0pt;margin-top:333.4pt;mso-position-vertical-relative:page;margin-left:76.3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TKJAEG+ËÎÌå;Verdana" w:hAnsi="TKJA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M1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KJAEG+ËÎÌå;Verdana" w:hAnsi="TKJA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M1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KJAEG+ËÎÌå;Verdana" w:hAnsi="TKJA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M1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KJAEG+ËÎÌå;Verdana" w:hAnsi="TKJA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M1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KJAEG+ËÎÌå;Verdana" w:hAnsi="TKJA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M1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KJAEG+ËÎÌå;Verdana" w:hAnsi="TKJA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M1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KJAEG+ËÎÌå;Verdana" w:hAnsi="TKJA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M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1911350</wp:posOffset>
                </wp:positionH>
                <wp:positionV relativeFrom="page">
                  <wp:posOffset>4846955</wp:posOffset>
                </wp:positionV>
                <wp:extent cx="401320" cy="133985"/>
                <wp:effectExtent l="0" t="0" r="0" b="0"/>
                <wp:wrapSquare wrapText="largest"/>
                <wp:docPr id="35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JAEG+ËÎÌå;Verdana" w:hAnsi="TKJA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381.65pt;mso-position-vertical-relative:page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TKJAEG+ËÎÌå;Verdana" w:hAnsi="TKJA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1911350</wp:posOffset>
                </wp:positionH>
                <wp:positionV relativeFrom="page">
                  <wp:posOffset>5051425</wp:posOffset>
                </wp:positionV>
                <wp:extent cx="401320" cy="133985"/>
                <wp:effectExtent l="0" t="0" r="0" b="0"/>
                <wp:wrapSquare wrapText="largest"/>
                <wp:docPr id="35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JAEG+ËÎÌå;Verdana" w:hAnsi="TKJA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0.55pt;mso-wrap-distance-left:0pt;mso-wrap-distance-right:0pt;mso-wrap-distance-top:0pt;mso-wrap-distance-bottom:0pt;margin-top:397.75pt;mso-position-vertical-relative:page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TKJAEG+ËÎÌå;Verdana" w:hAnsi="TKJA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1678305</wp:posOffset>
                </wp:positionH>
                <wp:positionV relativeFrom="page">
                  <wp:posOffset>5255895</wp:posOffset>
                </wp:positionV>
                <wp:extent cx="870585" cy="339725"/>
                <wp:effectExtent l="0" t="0" r="0" b="0"/>
                <wp:wrapSquare wrapText="largest"/>
                <wp:docPr id="35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-1"/>
                                <w:sz w:val="21"/>
                              </w:rPr>
                              <w:t>10P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JAEG+ËÎÌå;Verdana" w:hAnsi="TKJAEG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1"/>
                              </w:rPr>
                              <w:t>(2-8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6.75pt;mso-wrap-distance-left:0pt;mso-wrap-distance-right:0pt;mso-wrap-distance-top:0pt;mso-wrap-distance-bottom:0pt;margin-top:413.85pt;mso-position-vertical-relative:page;margin-left:132.1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400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（</w:t>
                      </w: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-1"/>
                          <w:sz w:val="21"/>
                        </w:rPr>
                        <w:t>10P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）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TKJAEG+ËÎÌå;Verdana" w:hAnsi="TKJAEG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1"/>
                        </w:rPr>
                        <w:t>(2-8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853440</wp:posOffset>
                </wp:positionH>
                <wp:positionV relativeFrom="page">
                  <wp:posOffset>5741670</wp:posOffset>
                </wp:positionV>
                <wp:extent cx="4909820" cy="133985"/>
                <wp:effectExtent l="0" t="0" r="0" b="0"/>
                <wp:wrapSquare wrapText="largest"/>
                <wp:docPr id="35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HGNFUD+·ÂËÎ_GB2312;Chipperfield_and_Bailey" w:hAnsi="HGNFUD+·ÂËÎ_GB2312;Chipperfield_and_Bailey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EGWIEQ+·ÂËÎ_GB2312;Chipperfield_and_Bailey" w:hAnsi="EGWIEQ+·ÂËÎ_GB2312;Chipperfield_and_Bailey" w:cs="EGWIEQ+·ÂËÎ_GB2312;Chipperfield_and_Bailey"/>
                                <w:color w:val="000000"/>
                                <w:spacing w:val="-1"/>
                                <w:sz w:val="21"/>
                              </w:rPr>
                              <w:t>注：对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GNFUD+·ÂËÎ_GB2312;Chipperfield_and_Bailey" w:hAnsi="HGNFUD+·ÂËÎ_GB2312;Chipperfield_and_Bailey"/>
                                <w:color w:val="000000"/>
                                <w:spacing w:val="6"/>
                                <w:sz w:val="21"/>
                              </w:rPr>
                              <w:t>ExdIICT4</w:t>
                            </w:r>
                            <w:r>
                              <w:rPr>
                                <w:rStyle w:val="Style14"/>
                                <w:rFonts w:ascii="EGWIEQ+·ÂËÎ_GB2312;Chipperfield_and_Bailey" w:hAnsi="EGWIEQ+·ÂËÎ_GB2312;Chipperfield_and_Bailey" w:cs="EGWIEQ+·ÂËÎ_GB2312;Chipperfield_and_Bailey"/>
                                <w:color w:val="000000"/>
                                <w:spacing w:val="-1"/>
                                <w:sz w:val="21"/>
                              </w:rPr>
                              <w:t>电机，由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GNFUD+·ÂËÎ_GB2312;Chipperfield_and_Bailey" w:hAnsi="HGNFUD+·ÂËÎ_GB2312;Chipperfield_and_Bailey"/>
                                <w:color w:val="000000"/>
                                <w:spacing w:val="-2"/>
                                <w:sz w:val="21"/>
                              </w:rPr>
                              <w:t>M6</w:t>
                            </w:r>
                            <w:r>
                              <w:rPr>
                                <w:rStyle w:val="Style14"/>
                                <w:rFonts w:eastAsia="Times New Roman" w:cs="Times New Roman" w:ascii="HGNFUD+·ÂËÎ_GB2312;Chipperfield_and_Bailey" w:hAnsi="HGNFUD+·ÂËÎ_GB2312;Chipperfield_and_Bailey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HGNFUD+·ÂËÎ_GB2312;Chipperfield_and_Bailey" w:hAnsi="HGNFUD+·ÂËÎ_GB2312;Chipperfield_and_Bailey"/>
                                <w:color w:val="000000"/>
                                <w:spacing w:val="25"/>
                                <w:sz w:val="21"/>
                              </w:rPr>
                              <w:t>M8</w:t>
                            </w:r>
                            <w:r>
                              <w:rPr>
                                <w:rStyle w:val="Style14"/>
                                <w:rFonts w:ascii="EGWIEQ+·ÂËÎ_GB2312;Chipperfield_and_Bailey" w:hAnsi="EGWIEQ+·ÂËÎ_GB2312;Chipperfield_and_Bailey" w:cs="EGWIEQ+·ÂËÎ_GB2312;Chipperfield_and_Bailey"/>
                                <w:color w:val="000000"/>
                                <w:spacing w:val="-1"/>
                                <w:sz w:val="21"/>
                              </w:rPr>
                              <w:t>接线盒受空间限制只有单口接线盒</w:t>
                            </w:r>
                            <w:r>
                              <w:rPr>
                                <w:rStyle w:val="Style14"/>
                                <w:rFonts w:eastAsia="Times New Roman" w:cs="Times New Roman" w:ascii="HGNFUD+·ÂËÎ_GB2312;Chipperfield_and_Bailey" w:hAnsi="HGNFUD+·ÂËÎ_GB2312;Chipperfield_and_Bailey"/>
                                <w:color w:val="000000"/>
                                <w:spacing w:val="0"/>
                                <w:sz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pt;height:10.55pt;mso-wrap-distance-left:0pt;mso-wrap-distance-right:0pt;mso-wrap-distance-top:0pt;mso-wrap-distance-bottom:0pt;margin-top:452.1pt;mso-position-vertical-relative:page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HGNFUD+·ÂËÎ_GB2312;Chipperfield_and_Bailey" w:hAnsi="HGNFUD+·ÂËÎ_GB2312;Chipperfield_and_Bailey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EGWIEQ+·ÂËÎ_GB2312;Chipperfield_and_Bailey" w:hAnsi="EGWIEQ+·ÂËÎ_GB2312;Chipperfield_and_Bailey" w:cs="EGWIEQ+·ÂËÎ_GB2312;Chipperfield_and_Bailey"/>
                          <w:color w:val="000000"/>
                          <w:spacing w:val="-1"/>
                          <w:sz w:val="21"/>
                        </w:rPr>
                        <w:t>注：对于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GNFUD+·ÂËÎ_GB2312;Chipperfield_and_Bailey" w:hAnsi="HGNFUD+·ÂËÎ_GB2312;Chipperfield_and_Bailey"/>
                          <w:color w:val="000000"/>
                          <w:spacing w:val="6"/>
                          <w:sz w:val="21"/>
                        </w:rPr>
                        <w:t>ExdIICT4</w:t>
                      </w:r>
                      <w:r>
                        <w:rPr>
                          <w:rStyle w:val="Style14"/>
                          <w:rFonts w:ascii="EGWIEQ+·ÂËÎ_GB2312;Chipperfield_and_Bailey" w:hAnsi="EGWIEQ+·ÂËÎ_GB2312;Chipperfield_and_Bailey" w:cs="EGWIEQ+·ÂËÎ_GB2312;Chipperfield_and_Bailey"/>
                          <w:color w:val="000000"/>
                          <w:spacing w:val="-1"/>
                          <w:sz w:val="21"/>
                        </w:rPr>
                        <w:t>电机，由于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GNFUD+·ÂËÎ_GB2312;Chipperfield_and_Bailey" w:hAnsi="HGNFUD+·ÂËÎ_GB2312;Chipperfield_and_Bailey"/>
                          <w:color w:val="000000"/>
                          <w:spacing w:val="-2"/>
                          <w:sz w:val="21"/>
                        </w:rPr>
                        <w:t>M6</w:t>
                      </w:r>
                      <w:r>
                        <w:rPr>
                          <w:rStyle w:val="Style14"/>
                          <w:rFonts w:eastAsia="Times New Roman" w:cs="Times New Roman" w:ascii="HGNFUD+·ÂËÎ_GB2312;Chipperfield_and_Bailey" w:hAnsi="HGNFUD+·ÂËÎ_GB2312;Chipperfield_and_Bailey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HGNFUD+·ÂËÎ_GB2312;Chipperfield_and_Bailey" w:hAnsi="HGNFUD+·ÂËÎ_GB2312;Chipperfield_and_Bailey"/>
                          <w:color w:val="000000"/>
                          <w:spacing w:val="25"/>
                          <w:sz w:val="21"/>
                        </w:rPr>
                        <w:t>M8</w:t>
                      </w:r>
                      <w:r>
                        <w:rPr>
                          <w:rStyle w:val="Style14"/>
                          <w:rFonts w:ascii="EGWIEQ+·ÂËÎ_GB2312;Chipperfield_and_Bailey" w:hAnsi="EGWIEQ+·ÂËÎ_GB2312;Chipperfield_and_Bailey" w:cs="EGWIEQ+·ÂËÎ_GB2312;Chipperfield_and_Bailey"/>
                          <w:color w:val="000000"/>
                          <w:spacing w:val="-1"/>
                          <w:sz w:val="21"/>
                        </w:rPr>
                        <w:t>接线盒受空间限制只有单口接线盒</w:t>
                      </w:r>
                      <w:r>
                        <w:rPr>
                          <w:rStyle w:val="Style14"/>
                          <w:rFonts w:eastAsia="Times New Roman" w:cs="Times New Roman" w:ascii="HGNFUD+·ÂËÎ_GB2312;Chipperfield_and_Bailey" w:hAnsi="HGNFUD+·ÂËÎ_GB2312;Chipperfield_and_Bailey"/>
                          <w:color w:val="000000"/>
                          <w:spacing w:val="0"/>
                          <w:sz w:val="21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3627755</wp:posOffset>
                </wp:positionH>
                <wp:positionV relativeFrom="page">
                  <wp:posOffset>6262370</wp:posOffset>
                </wp:positionV>
                <wp:extent cx="533400" cy="152400"/>
                <wp:effectExtent l="0" t="0" r="0" b="0"/>
                <wp:wrapSquare wrapText="largest"/>
                <wp:docPr id="35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KJAEG+ËÎÌå;Verdana" w:hAnsi="TKJAEG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TKJAEG+ËÎÌå;Verdana" w:hAnsi="TKJAEG+ËÎÌå;Verdana"/>
                                <w:color w:val="000000"/>
                                <w:spacing w:val="0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493.1pt;mso-position-vertical-relative:page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TKJAEG+ËÎÌå;Verdana" w:hAnsi="TKJAEG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TKJAEG+ËÎÌå;Verdana" w:hAnsi="TKJAEG+ËÎÌå;Verdana"/>
                          <w:color w:val="000000"/>
                          <w:spacing w:val="0"/>
                          <w:sz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2553335</wp:posOffset>
                </wp:positionH>
                <wp:positionV relativeFrom="page">
                  <wp:posOffset>6569075</wp:posOffset>
                </wp:positionV>
                <wp:extent cx="2621915" cy="133985"/>
                <wp:effectExtent l="0" t="0" r="0" b="0"/>
                <wp:wrapSquare wrapText="largest"/>
                <wp:docPr id="36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-1"/>
                                <w:sz w:val="21"/>
                              </w:rPr>
                              <w:t>标准配置的隔爆型格兰型号及适应电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0.55pt;mso-wrap-distance-left:0pt;mso-wrap-distance-right:0pt;mso-wrap-distance-top:0pt;mso-wrap-distance-bottom:0pt;margin-top:517.25pt;mso-position-vertical-relative:page;margin-left:201.0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-1"/>
                          <w:sz w:val="21"/>
                        </w:rPr>
                        <w:t>标准配置的隔爆型格兰型号及适应电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1068705</wp:posOffset>
                </wp:positionH>
                <wp:positionV relativeFrom="page">
                  <wp:posOffset>6810375</wp:posOffset>
                </wp:positionV>
                <wp:extent cx="736600" cy="2022475"/>
                <wp:effectExtent l="0" t="0" r="0" b="0"/>
                <wp:wrapSquare wrapText="largest"/>
                <wp:docPr id="36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-1"/>
                                <w:sz w:val="21"/>
                              </w:rPr>
                              <w:t>电缆型式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7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-1"/>
                                <w:sz w:val="21"/>
                              </w:rPr>
                              <w:t>螺纹规格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M20X1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M25X1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M32X1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M40X1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M50X1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M63X1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7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M75X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59.25pt;mso-wrap-distance-left:0pt;mso-wrap-distance-right:0pt;mso-wrap-distance-top:0pt;mso-wrap-distance-bottom:0pt;margin-top:536.25pt;mso-position-vertical-relative:page;margin-left:84.1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-1"/>
                          <w:sz w:val="21"/>
                        </w:rPr>
                        <w:t>电缆型式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79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-1"/>
                          <w:sz w:val="21"/>
                        </w:rPr>
                        <w:t>螺纹规格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7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M20X1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M25X1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M32X1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M40X1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M50X1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M63X1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7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M75X1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4098925</wp:posOffset>
                </wp:positionH>
                <wp:positionV relativeFrom="page">
                  <wp:posOffset>6810375</wp:posOffset>
                </wp:positionV>
                <wp:extent cx="736600" cy="133985"/>
                <wp:effectExtent l="0" t="0" r="0" b="0"/>
                <wp:wrapSquare wrapText="largest"/>
                <wp:docPr id="36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-1"/>
                                <w:sz w:val="21"/>
                              </w:rPr>
                              <w:t>铠装电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5pt;mso-wrap-distance-left:0pt;mso-wrap-distance-right:0pt;mso-wrap-distance-top:0pt;mso-wrap-distance-bottom:0pt;margin-top:536.25pt;mso-position-vertical-relative:page;margin-left:322.7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-1"/>
                          <w:sz w:val="21"/>
                        </w:rPr>
                        <w:t>铠装电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5892800</wp:posOffset>
                </wp:positionH>
                <wp:positionV relativeFrom="page">
                  <wp:posOffset>6810375</wp:posOffset>
                </wp:positionV>
                <wp:extent cx="869315" cy="2022475"/>
                <wp:effectExtent l="0" t="0" r="0" b="0"/>
                <wp:wrapSquare wrapText="largest"/>
                <wp:docPr id="36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11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-1"/>
                                <w:sz w:val="21"/>
                              </w:rPr>
                              <w:t>无铠电缆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79" w:before="0" w:after="0"/>
                              <w:ind w:left="106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-1"/>
                                <w:sz w:val="21"/>
                              </w:rPr>
                              <w:t>电缆外径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73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70" w:before="0" w:after="0"/>
                              <w:ind w:left="5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3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5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8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72" w:before="0" w:after="0"/>
                              <w:ind w:left="314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RFFFQL+ËÎÌå;Verdana" w:ascii="RFFFQL+ËÎÌå;Verdana" w:hAnsi="RFFFQL+ËÎÌå;Verdana"/>
                                <w:color w:val="000000"/>
                                <w:spacing w:val="0"/>
                                <w:sz w:val="21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159.25pt;mso-wrap-distance-left:0pt;mso-wrap-distance-right:0pt;mso-wrap-distance-top:0pt;mso-wrap-distance-bottom:0pt;margin-top:536.25pt;mso-position-vertical-relative:page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11" w:before="0" w:after="0"/>
                        <w:ind w:left="106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-1"/>
                          <w:sz w:val="21"/>
                        </w:rPr>
                        <w:t>无铠电缆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79" w:before="0" w:after="0"/>
                        <w:ind w:left="106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-1"/>
                          <w:sz w:val="21"/>
                        </w:rPr>
                        <w:t>电缆外径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73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70" w:before="0" w:after="0"/>
                        <w:ind w:left="5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0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5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3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5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8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72" w:before="0" w:after="0"/>
                        <w:ind w:left="314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RFFFQL+ËÎÌå;Verdana" w:ascii="RFFFQL+ËÎÌå;Verdana" w:hAnsi="RFFFQL+ËÎÌå;Verdana"/>
                          <w:color w:val="000000"/>
                          <w:spacing w:val="0"/>
                          <w:sz w:val="21"/>
                        </w:rPr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2147570</wp:posOffset>
                </wp:positionH>
                <wp:positionV relativeFrom="page">
                  <wp:posOffset>7051040</wp:posOffset>
                </wp:positionV>
                <wp:extent cx="930275" cy="840740"/>
                <wp:effectExtent l="0" t="0" r="0" b="0"/>
                <wp:wrapSquare wrapText="largest"/>
                <wp:docPr id="36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11" w:before="0" w:after="0"/>
                              <w:ind w:left="41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标配机座号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73" w:before="0" w:after="0"/>
                              <w:ind w:left="94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加热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测温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H112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H13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70" w:before="0" w:after="0"/>
                              <w:ind w:left="358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RFFFQL+ËÎÌå;Verdana" w:ascii="RFFFQL+ËÎÌå;Verdana" w:hAnsi="RFFFQL+ËÎÌå;Verdana"/>
                                <w:color w:val="000000"/>
                                <w:spacing w:val="0"/>
                                <w:sz w:val="21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6.2pt;mso-wrap-distance-left:0pt;mso-wrap-distance-right:0pt;mso-wrap-distance-top:0pt;mso-wrap-distance-bottom:0pt;margin-top:555.2pt;mso-position-vertical-relative:page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11" w:before="0" w:after="0"/>
                        <w:ind w:left="41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标配机座号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73" w:before="0" w:after="0"/>
                        <w:ind w:left="94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加热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测温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H112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H13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70" w:before="0" w:after="0"/>
                        <w:ind w:left="358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RFFFQL+ËÎÌå;Verdana" w:ascii="RFFFQL+ËÎÌå;Verdana" w:hAnsi="RFFFQL+ËÎÌå;Verdana"/>
                          <w:color w:val="000000"/>
                          <w:spacing w:val="0"/>
                          <w:sz w:val="21"/>
                        </w:rPr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3248025</wp:posOffset>
                </wp:positionH>
                <wp:positionV relativeFrom="page">
                  <wp:posOffset>7051040</wp:posOffset>
                </wp:positionV>
                <wp:extent cx="1068705" cy="1781810"/>
                <wp:effectExtent l="0" t="0" r="0" b="0"/>
                <wp:wrapSquare wrapText="largest"/>
                <wp:docPr id="36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11" w:before="0" w:after="0"/>
                              <w:ind w:left="158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内护套外径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>11.0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4.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70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13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20.2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19.0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6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25.0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2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31.5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4.4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42.5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6.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7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54.5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40.3pt;mso-wrap-distance-left:0pt;mso-wrap-distance-right:0pt;mso-wrap-distance-top:0pt;mso-wrap-distance-bottom:0pt;margin-top:555.2pt;mso-position-vertical-relative:page;margin-left:255.7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11" w:before="0" w:after="0"/>
                        <w:ind w:left="158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内护套外径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7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1"/>
                        </w:rPr>
                        <w:t>11.0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4.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70" w:before="0" w:after="0"/>
                        <w:ind w:left="79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13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20.2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19.0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6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25.0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2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31.5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4.4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42.5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6.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7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54.5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8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4613910</wp:posOffset>
                </wp:positionH>
                <wp:positionV relativeFrom="page">
                  <wp:posOffset>7051040</wp:posOffset>
                </wp:positionV>
                <wp:extent cx="1068705" cy="1781810"/>
                <wp:effectExtent l="0" t="0" r="0" b="0"/>
                <wp:wrapSquare wrapText="largest"/>
                <wp:docPr id="36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11" w:before="0" w:after="0"/>
                              <w:ind w:left="158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外护套外径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7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12.5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0.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70" w:before="0" w:after="0"/>
                              <w:ind w:left="79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16.9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2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22.0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33.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28.0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41.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36.0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52.6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46.0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65.3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7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1"/>
                              </w:rPr>
                              <w:t>57.0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1"/>
                              </w:rPr>
                              <w:t>φ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78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140.3pt;mso-wrap-distance-left:0pt;mso-wrap-distance-right:0pt;mso-wrap-distance-top:0pt;mso-wrap-distance-bottom:0pt;margin-top:555.2pt;mso-position-vertical-relative:page;margin-left:363.3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11" w:before="0" w:after="0"/>
                        <w:ind w:left="158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外护套外径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7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12.5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0.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70" w:before="0" w:after="0"/>
                        <w:ind w:left="79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16.9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2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22.0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33.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28.0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41.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36.0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52.6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46.0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65.3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7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1"/>
                        </w:rPr>
                        <w:t>57.0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1"/>
                        </w:rPr>
                        <w:t>φ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9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78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2144395</wp:posOffset>
                </wp:positionH>
                <wp:positionV relativeFrom="page">
                  <wp:posOffset>7987665</wp:posOffset>
                </wp:positionV>
                <wp:extent cx="930275" cy="854710"/>
                <wp:effectExtent l="0" t="0" r="0" b="0"/>
                <wp:wrapSquare wrapText="largest"/>
                <wp:docPr id="36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H160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H180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H200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H22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7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H250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-2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H355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72" w:before="0" w:after="0"/>
                              <w:ind w:left="362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RFFFQL+ËÎÌå;Verdana" w:ascii="RFFFQL+ËÎÌå;Verdana" w:hAnsi="RFFFQL+ËÎÌå;Verdana"/>
                                <w:color w:val="000000"/>
                                <w:spacing w:val="0"/>
                                <w:sz w:val="21"/>
                              </w:rPr>
                              <w:t>—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67.3pt;mso-wrap-distance-left:0pt;mso-wrap-distance-right:0pt;mso-wrap-distance-top:0pt;mso-wrap-distance-bottom:0pt;margin-top:628.95pt;mso-position-vertical-relative:page;margin-left:168.8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H160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H180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H200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H22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7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H250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-2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H355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72" w:before="0" w:after="0"/>
                        <w:ind w:left="362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RFFFQL+ËÎÌå;Verdana" w:ascii="RFFFQL+ËÎÌå;Verdana" w:hAnsi="RFFFQL+ËÎÌå;Verdana"/>
                          <w:color w:val="000000"/>
                          <w:spacing w:val="0"/>
                          <w:sz w:val="21"/>
                        </w:rPr>
                        <w:t>—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722630</wp:posOffset>
                </wp:positionH>
                <wp:positionV relativeFrom="page">
                  <wp:posOffset>8938260</wp:posOffset>
                </wp:positionV>
                <wp:extent cx="6822440" cy="591185"/>
                <wp:effectExtent l="0" t="0" r="0" b="0"/>
                <wp:wrapSquare wrapText="largest"/>
                <wp:docPr id="36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000000"/>
                                <w:spacing w:val="1"/>
                                <w:sz w:val="21"/>
                              </w:rPr>
                              <w:t>注：格兰材质为黄铜镀镍，如需其他材质、或特殊要求请说明；且如果没有特殊说明，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FF0000"/>
                                <w:spacing w:val="1"/>
                                <w:sz w:val="21"/>
                              </w:rPr>
                              <w:t>带格兰的定货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FF0000"/>
                                <w:spacing w:val="-1"/>
                                <w:sz w:val="21"/>
                              </w:rPr>
                              <w:t>接线盒出线口个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FF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-1"/>
                                <w:sz w:val="21"/>
                              </w:rPr>
                              <w:t>H28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FF0000"/>
                                <w:spacing w:val="-1"/>
                                <w:sz w:val="21"/>
                              </w:rPr>
                              <w:t>及以下都是一个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,H31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FF0000"/>
                                <w:spacing w:val="-1"/>
                                <w:sz w:val="21"/>
                              </w:rPr>
                              <w:t>及以上是两个出线口；如用户没有特殊说明都按无铠电</w:t>
                            </w:r>
                          </w:p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36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RFFFQL+ËÎÌå;Verdana" w:hAnsi="RFFFQL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RFFFQL+ËÎÌå;Verdana" w:hAnsi="RFFFQL+ËÎÌå;Verdana" w:cs="RFFFQL+ËÎÌå;Verdana"/>
                                <w:color w:val="FF0000"/>
                                <w:spacing w:val="-1"/>
                                <w:sz w:val="21"/>
                              </w:rPr>
                              <w:t>缆配置，格兰的规格和适用电缆按表中执行，配置格兰出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pt;height:46.55pt;mso-wrap-distance-left:0pt;mso-wrap-distance-right:0pt;mso-wrap-distance-top:0pt;mso-wrap-distance-bottom:0pt;margin-top:703.8pt;mso-position-vertical-relative:page;margin-left:56.9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000000"/>
                          <w:spacing w:val="1"/>
                          <w:sz w:val="21"/>
                        </w:rPr>
                        <w:t>注：格兰材质为黄铜镀镍，如需其他材质、或特殊要求请说明；且如果没有特殊说明，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FF0000"/>
                          <w:spacing w:val="1"/>
                          <w:sz w:val="21"/>
                        </w:rPr>
                        <w:t>带格兰的定货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FF0000"/>
                          <w:spacing w:val="-1"/>
                          <w:sz w:val="21"/>
                        </w:rPr>
                        <w:t>接线盒出线口个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FF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-1"/>
                          <w:sz w:val="21"/>
                        </w:rPr>
                        <w:t>H28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FF0000"/>
                          <w:spacing w:val="-1"/>
                          <w:sz w:val="21"/>
                        </w:rPr>
                        <w:t>及以下都是一个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,H31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FF0000"/>
                          <w:spacing w:val="-1"/>
                          <w:sz w:val="21"/>
                        </w:rPr>
                        <w:t>及以上是两个出线口；如用户没有特殊说明都按无铠电</w:t>
                      </w:r>
                    </w:p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360" w:before="0" w:after="0"/>
                        <w:ind w:left="0" w:right="0" w:hanging="0"/>
                        <w:jc w:val="left"/>
                        <w:rPr>
                          <w:rStyle w:val="Style14"/>
                          <w:rFonts w:ascii="RFFFQL+ËÎÌå;Verdana" w:hAnsi="RFFFQL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RFFFQL+ËÎÌå;Verdana" w:hAnsi="RFFFQL+ËÎÌå;Verdana" w:cs="RFFFQL+ËÎÌå;Verdana"/>
                          <w:color w:val="FF0000"/>
                          <w:spacing w:val="-1"/>
                          <w:sz w:val="21"/>
                        </w:rPr>
                        <w:t>缆配置，格兰的规格和适用电缆按表中执行，配置格兰出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3752850</wp:posOffset>
                </wp:positionH>
                <wp:positionV relativeFrom="page">
                  <wp:posOffset>10024745</wp:posOffset>
                </wp:positionV>
                <wp:extent cx="228600" cy="126365"/>
                <wp:effectExtent l="0" t="0" r="0" b="0"/>
                <wp:wrapSquare wrapText="largest"/>
                <wp:docPr id="36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7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9.35pt;mso-position-vertical-relative:page;margin-left:295.5pt;mso-position-horizontal-relative:text">
                <v:fill opacity="0f"/>
                <v:textbox inset="0in,0in,0in,0in">
                  <w:txbxContent>
                    <w:p>
                      <w:pPr>
                        <w:pStyle w:val="Normal7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8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8"/>
        <w:numPr>
          <w:ilvl w:val="0"/>
          <w:numId w:val="0"/>
        </w:numPr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97">
            <wp:simplePos x="0" y="0"/>
            <wp:positionH relativeFrom="page">
              <wp:posOffset>647700</wp:posOffset>
            </wp:positionH>
            <wp:positionV relativeFrom="page">
              <wp:posOffset>2639060</wp:posOffset>
            </wp:positionV>
            <wp:extent cx="6100445" cy="5836285"/>
            <wp:effectExtent l="0" t="0" r="0" b="0"/>
            <wp:wrapNone/>
            <wp:docPr id="37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583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3">
            <wp:simplePos x="0" y="0"/>
            <wp:positionH relativeFrom="page">
              <wp:posOffset>647700</wp:posOffset>
            </wp:positionH>
            <wp:positionV relativeFrom="page">
              <wp:posOffset>837565</wp:posOffset>
            </wp:positionV>
            <wp:extent cx="6080760" cy="645160"/>
            <wp:effectExtent l="0" t="0" r="0" b="0"/>
            <wp:wrapNone/>
            <wp:docPr id="37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3608070</wp:posOffset>
                </wp:positionH>
                <wp:positionV relativeFrom="page">
                  <wp:posOffset>612140</wp:posOffset>
                </wp:positionV>
                <wp:extent cx="571500" cy="152400"/>
                <wp:effectExtent l="0" t="0" r="0" b="0"/>
                <wp:wrapSquare wrapText="largest"/>
                <wp:docPr id="37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pt;mso-wrap-distance-left:0pt;mso-wrap-distance-right:0pt;mso-wrap-distance-top:0pt;mso-wrap-distance-bottom:0pt;margin-top:48.2pt;mso-position-vertical-relative:page;margin-left:284.1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1012190</wp:posOffset>
                </wp:positionH>
                <wp:positionV relativeFrom="page">
                  <wp:posOffset>888365</wp:posOffset>
                </wp:positionV>
                <wp:extent cx="838200" cy="152400"/>
                <wp:effectExtent l="0" t="0" r="0" b="0"/>
                <wp:wrapSquare wrapText="largest"/>
                <wp:docPr id="37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ILENN+ËÎÌå;Verdana" w:hAnsi="BILEN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0"/>
                                <w:sz w:val="24"/>
                              </w:rPr>
                              <w:t>防爆格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9.95pt;mso-position-vertical-relative:page;margin-left:79.7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BILENN+ËÎÌå;Verdana" w:hAnsi="BILEN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0"/>
                          <w:sz w:val="24"/>
                        </w:rPr>
                        <w:t>防爆格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2052955</wp:posOffset>
                </wp:positionH>
                <wp:positionV relativeFrom="page">
                  <wp:posOffset>882650</wp:posOffset>
                </wp:positionV>
                <wp:extent cx="602615" cy="133985"/>
                <wp:effectExtent l="0" t="0" r="0" b="0"/>
                <wp:wrapSquare wrapText="largest"/>
                <wp:docPr id="37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ILENN+ËÎÌå;Verdana" w:hAnsi="BILEN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0"/>
                                <w:sz w:val="21"/>
                              </w:rPr>
                              <w:t>格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69.5pt;mso-position-vertical-relative:page;margin-left:161.6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ILENN+ËÎÌå;Verdana" w:hAnsi="BILEN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0"/>
                          <w:sz w:val="21"/>
                        </w:rPr>
                        <w:t>格兰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774065</wp:posOffset>
                </wp:positionH>
                <wp:positionV relativeFrom="page">
                  <wp:posOffset>1086485</wp:posOffset>
                </wp:positionV>
                <wp:extent cx="2240280" cy="152400"/>
                <wp:effectExtent l="0" t="0" r="0" b="0"/>
                <wp:wrapSquare wrapText="largest"/>
                <wp:docPr id="37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ILENN+ËÎÌå;Verdana" w:hAnsi="BILEN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-1"/>
                                <w:sz w:val="21"/>
                              </w:rPr>
                              <w:t>未注明则默认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4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0"/>
                                <w:sz w:val="21"/>
                              </w:rPr>
                              <w:t>铠装格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pt;mso-wrap-distance-left:0pt;mso-wrap-distance-right:0pt;mso-wrap-distance-top:0pt;mso-wrap-distance-bottom:0pt;margin-top:85.55pt;mso-position-vertical-relative:page;margin-left:60.9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BILENN+ËÎÌå;Verdana" w:hAnsi="BILEN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0"/>
                          <w:sz w:val="24"/>
                        </w:rPr>
                        <w:t>（</w:t>
                      </w: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-1"/>
                          <w:sz w:val="21"/>
                        </w:rPr>
                        <w:t>未注明则默认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4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0"/>
                          <w:sz w:val="21"/>
                        </w:rPr>
                        <w:t>铠装格兰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917575</wp:posOffset>
                </wp:positionH>
                <wp:positionV relativeFrom="page">
                  <wp:posOffset>1295400</wp:posOffset>
                </wp:positionV>
                <wp:extent cx="1004570" cy="133985"/>
                <wp:effectExtent l="0" t="0" r="0" b="0"/>
                <wp:wrapSquare wrapText="largest"/>
                <wp:docPr id="37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ILENN+ËÎÌå;Verdana" w:hAnsi="BILEN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-1"/>
                                <w:sz w:val="21"/>
                              </w:rPr>
                              <w:t>配装格兰头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0.55pt;mso-wrap-distance-left:0pt;mso-wrap-distance-right:0pt;mso-wrap-distance-top:0pt;mso-wrap-distance-bottom:0pt;margin-top:102pt;mso-position-vertical-relative:page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ILENN+ËÎÌå;Verdana" w:hAnsi="BILEN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-1"/>
                          <w:sz w:val="21"/>
                        </w:rPr>
                        <w:t>配装格兰头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2052955</wp:posOffset>
                </wp:positionH>
                <wp:positionV relativeFrom="page">
                  <wp:posOffset>1300480</wp:posOffset>
                </wp:positionV>
                <wp:extent cx="1310005" cy="148590"/>
                <wp:effectExtent l="0" t="0" r="0" b="0"/>
                <wp:wrapSquare wrapText="largest"/>
                <wp:docPr id="37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-1"/>
                                <w:sz w:val="21"/>
                              </w:rPr>
                              <w:t>格兰，不配格兰头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11.7pt;mso-wrap-distance-left:0pt;mso-wrap-distance-right:0pt;mso-wrap-distance-top:0pt;mso-wrap-distance-bottom:0pt;margin-top:102.4pt;mso-position-vertical-relative:page;margin-left:161.6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-1"/>
                          <w:sz w:val="21"/>
                        </w:rPr>
                        <w:t>格兰，不配格兰头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1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856615</wp:posOffset>
                </wp:positionH>
                <wp:positionV relativeFrom="page">
                  <wp:posOffset>1575435</wp:posOffset>
                </wp:positionV>
                <wp:extent cx="2848610" cy="711835"/>
                <wp:effectExtent l="0" t="0" r="0" b="0"/>
                <wp:wrapSquare wrapText="largest"/>
                <wp:docPr id="37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ILENN+ËÎÌå;Verdana" w:hAnsi="BILEN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20"/>
                                <w:sz w:val="24"/>
                              </w:rPr>
                              <w:t>7.3</w:t>
                            </w: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0"/>
                                <w:sz w:val="24"/>
                              </w:rPr>
                              <w:t>电动机轴承选择及润滑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0"/>
                                <w:sz w:val="24"/>
                              </w:rPr>
                              <w:t>常规电机轴承牌号及润滑时间见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ILENN+ËÎÌå;Verdana" w:hAnsi="BILEN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0"/>
                                <w:sz w:val="24"/>
                              </w:rPr>
                              <w:t>润滑脂常规为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4"/>
                              </w:rPr>
                              <w:t>3#</w:t>
                            </w: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0"/>
                                <w:sz w:val="24"/>
                              </w:rPr>
                              <w:t>通用锂基润滑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56.05pt;mso-wrap-distance-left:0pt;mso-wrap-distance-right:0pt;mso-wrap-distance-top:0pt;mso-wrap-distance-bottom:0pt;margin-top:124.05pt;mso-position-vertical-relative:page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BILENN+ËÎÌå;Verdana" w:hAnsi="BILEN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20"/>
                          <w:sz w:val="24"/>
                        </w:rPr>
                        <w:t>7.3</w:t>
                      </w: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0"/>
                          <w:sz w:val="24"/>
                        </w:rPr>
                        <w:t>电动机轴承选择及润滑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0"/>
                          <w:sz w:val="24"/>
                        </w:rPr>
                        <w:t>常规电机轴承牌号及润滑时间见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4"/>
                        </w:rPr>
                        <w:t>11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BILENN+ËÎÌå;Verdana" w:hAnsi="BILEN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0"/>
                          <w:sz w:val="24"/>
                        </w:rPr>
                        <w:t>润滑脂常规为：</w:t>
                      </w: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4"/>
                        </w:rPr>
                        <w:t>3#</w:t>
                      </w: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0"/>
                          <w:sz w:val="24"/>
                        </w:rPr>
                        <w:t>通用锂基润滑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3641725</wp:posOffset>
                </wp:positionH>
                <wp:positionV relativeFrom="page">
                  <wp:posOffset>2444115</wp:posOffset>
                </wp:positionV>
                <wp:extent cx="609600" cy="152400"/>
                <wp:effectExtent l="0" t="0" r="0" b="0"/>
                <wp:wrapSquare wrapText="largest"/>
                <wp:docPr id="37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192.45pt;mso-position-vertical-relative:page;margin-left:286.7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792480</wp:posOffset>
                </wp:positionH>
                <wp:positionV relativeFrom="page">
                  <wp:posOffset>2738755</wp:posOffset>
                </wp:positionV>
                <wp:extent cx="602615" cy="133985"/>
                <wp:effectExtent l="0" t="0" r="0" b="0"/>
                <wp:wrapSquare wrapText="largest"/>
                <wp:docPr id="38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ILENN+ËÎÌå;Verdana" w:hAnsi="BILEN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0"/>
                                <w:sz w:val="21"/>
                              </w:rPr>
                              <w:t>机座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215.65pt;mso-position-vertical-relative:page;margin-left:62.4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ILENN+ËÎÌå;Verdana" w:hAnsi="BILEN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0"/>
                          <w:sz w:val="21"/>
                        </w:rPr>
                        <w:t>机座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1594485</wp:posOffset>
                </wp:positionH>
                <wp:positionV relativeFrom="page">
                  <wp:posOffset>2738755</wp:posOffset>
                </wp:positionV>
                <wp:extent cx="467995" cy="133985"/>
                <wp:effectExtent l="0" t="0" r="0" b="0"/>
                <wp:wrapSquare wrapText="largest"/>
                <wp:docPr id="38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ILENN+ËÎÌå;Verdana" w:hAnsi="BILEN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0"/>
                                <w:sz w:val="21"/>
                              </w:rPr>
                              <w:t>极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215.65pt;mso-position-vertical-relative:page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ILENN+ËÎÌå;Verdana" w:hAnsi="BILEN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0"/>
                          <w:sz w:val="21"/>
                        </w:rPr>
                        <w:t>极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2188845</wp:posOffset>
                </wp:positionH>
                <wp:positionV relativeFrom="page">
                  <wp:posOffset>2738755</wp:posOffset>
                </wp:positionV>
                <wp:extent cx="5141595" cy="133985"/>
                <wp:effectExtent l="0" t="0" r="0" b="0"/>
                <wp:wrapSquare wrapText="largest"/>
                <wp:docPr id="38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-2"/>
                                <w:sz w:val="21"/>
                              </w:rPr>
                              <w:t>轴承牌号（轴伸端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-1"/>
                                <w:sz w:val="21"/>
                              </w:rPr>
                              <w:t>轴承牌号（非轴伸端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-1"/>
                                <w:sz w:val="21"/>
                              </w:rPr>
                              <w:t>油量（ｇ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-1"/>
                                <w:sz w:val="21"/>
                              </w:rPr>
                              <w:t>润滑间隔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-2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0"/>
                                <w:sz w:val="21"/>
                              </w:rPr>
                              <w:t>ｈ</w:t>
                            </w: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10.55pt;mso-wrap-distance-left:0pt;mso-wrap-distance-right:0pt;mso-wrap-distance-top:0pt;mso-wrap-distance-bottom:0pt;margin-top:215.65pt;mso-position-vertical-relative:page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-2"/>
                          <w:sz w:val="21"/>
                        </w:rPr>
                        <w:t>轴承牌号（轴伸端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8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-1"/>
                          <w:sz w:val="21"/>
                        </w:rPr>
                        <w:t>轴承牌号（非轴伸端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05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-1"/>
                          <w:sz w:val="21"/>
                        </w:rPr>
                        <w:t>油量（ｇ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-1"/>
                          <w:sz w:val="21"/>
                        </w:rPr>
                        <w:t>润滑间隔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-2"/>
                          <w:sz w:val="21"/>
                        </w:rPr>
                        <w:t>(</w:t>
                      </w: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0"/>
                          <w:sz w:val="21"/>
                        </w:rPr>
                        <w:t>ｈ</w:t>
                      </w: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927100</wp:posOffset>
                </wp:positionH>
                <wp:positionV relativeFrom="page">
                  <wp:posOffset>3006090</wp:posOffset>
                </wp:positionV>
                <wp:extent cx="334010" cy="338455"/>
                <wp:effectExtent l="0" t="0" r="0" b="0"/>
                <wp:wrapSquare wrapText="largest"/>
                <wp:docPr id="38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6.65pt;mso-wrap-distance-left:0pt;mso-wrap-distance-right:0pt;mso-wrap-distance-top:0pt;mso-wrap-distance-bottom:0pt;margin-top:236.7pt;mso-position-vertical-relative:page;margin-left:73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1594485</wp:posOffset>
                </wp:positionH>
                <wp:positionV relativeFrom="page">
                  <wp:posOffset>3006090</wp:posOffset>
                </wp:positionV>
                <wp:extent cx="467995" cy="133985"/>
                <wp:effectExtent l="0" t="0" r="0" b="0"/>
                <wp:wrapSquare wrapText="largest"/>
                <wp:docPr id="38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236.7pt;mso-position-vertical-relative:page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2519680</wp:posOffset>
                </wp:positionH>
                <wp:positionV relativeFrom="page">
                  <wp:posOffset>3006090</wp:posOffset>
                </wp:positionV>
                <wp:extent cx="669290" cy="953135"/>
                <wp:effectExtent l="0" t="0" r="0" b="0"/>
                <wp:wrapSquare wrapText="largest"/>
                <wp:docPr id="38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6204/2Z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6205/2Z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6206/2Z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6206/2Z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6308/2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75.05pt;mso-wrap-distance-left:0pt;mso-wrap-distance-right:0pt;mso-wrap-distance-top:0pt;mso-wrap-distance-bottom:0pt;margin-top:236.7pt;mso-position-vertical-relative:page;margin-left:198.4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6204/2Z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6205/2Z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6206/2Z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6206/2Z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6308/2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3886835</wp:posOffset>
                </wp:positionH>
                <wp:positionV relativeFrom="page">
                  <wp:posOffset>3006090</wp:posOffset>
                </wp:positionV>
                <wp:extent cx="669290" cy="953135"/>
                <wp:effectExtent l="0" t="0" r="0" b="0"/>
                <wp:wrapSquare wrapText="largest"/>
                <wp:docPr id="38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6204/2Z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6205/2Z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6206/2Z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6206/2Z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6308/2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75.05pt;mso-wrap-distance-left:0pt;mso-wrap-distance-right:0pt;mso-wrap-distance-top:0pt;mso-wrap-distance-bottom:0pt;margin-top:236.7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6204/2Z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6205/2Z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6206/2Z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6206/2Z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6308/2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5324475</wp:posOffset>
                </wp:positionH>
                <wp:positionV relativeFrom="page">
                  <wp:posOffset>3006090</wp:posOffset>
                </wp:positionV>
                <wp:extent cx="267335" cy="953135"/>
                <wp:effectExtent l="0" t="0" r="0" b="0"/>
                <wp:wrapSquare wrapText="largest"/>
                <wp:docPr id="38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75.05pt;mso-wrap-distance-left:0pt;mso-wrap-distance-right:0pt;mso-wrap-distance-top:0pt;mso-wrap-distance-bottom:0pt;margin-top:236.7pt;mso-position-vertical-relative:page;margin-left:419.2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-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-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-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-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1594485</wp:posOffset>
                </wp:positionH>
                <wp:positionV relativeFrom="page">
                  <wp:posOffset>3209925</wp:posOffset>
                </wp:positionV>
                <wp:extent cx="467995" cy="133985"/>
                <wp:effectExtent l="0" t="0" r="0" b="0"/>
                <wp:wrapSquare wrapText="largest"/>
                <wp:docPr id="38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252.75pt;mso-position-vertical-relative:page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893445</wp:posOffset>
                </wp:positionH>
                <wp:positionV relativeFrom="page">
                  <wp:posOffset>3415665</wp:posOffset>
                </wp:positionV>
                <wp:extent cx="401320" cy="542925"/>
                <wp:effectExtent l="0" t="0" r="0" b="0"/>
                <wp:wrapSquare wrapText="largest"/>
                <wp:docPr id="38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1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11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42.75pt;mso-wrap-distance-left:0pt;mso-wrap-distance-right:0pt;mso-wrap-distance-top:0pt;mso-wrap-distance-bottom:0pt;margin-top:268.95pt;mso-position-vertical-relative:page;margin-left:70.3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1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11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1594485</wp:posOffset>
                </wp:positionH>
                <wp:positionV relativeFrom="page">
                  <wp:posOffset>3415665</wp:posOffset>
                </wp:positionV>
                <wp:extent cx="467995" cy="133985"/>
                <wp:effectExtent l="0" t="0" r="0" b="0"/>
                <wp:wrapSquare wrapText="largest"/>
                <wp:docPr id="39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268.95pt;mso-position-vertical-relative:page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1594485</wp:posOffset>
                </wp:positionH>
                <wp:positionV relativeFrom="page">
                  <wp:posOffset>3620135</wp:posOffset>
                </wp:positionV>
                <wp:extent cx="467995" cy="133985"/>
                <wp:effectExtent l="0" t="0" r="0" b="0"/>
                <wp:wrapSquare wrapText="largest"/>
                <wp:docPr id="39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285.05pt;mso-position-vertical-relative:page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1594485</wp:posOffset>
                </wp:positionH>
                <wp:positionV relativeFrom="page">
                  <wp:posOffset>3824605</wp:posOffset>
                </wp:positionV>
                <wp:extent cx="467995" cy="133985"/>
                <wp:effectExtent l="0" t="0" r="0" b="0"/>
                <wp:wrapSquare wrapText="largest"/>
                <wp:docPr id="39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55pt;mso-wrap-distance-left:0pt;mso-wrap-distance-right:0pt;mso-wrap-distance-top:0pt;mso-wrap-distance-bottom:0pt;margin-top:301.15pt;mso-position-vertical-relative:page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0"/>
                          <w:sz w:val="21"/>
                        </w:rPr>
                        <w:t>～</w:t>
                      </w: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1694815</wp:posOffset>
                </wp:positionH>
                <wp:positionV relativeFrom="page">
                  <wp:posOffset>4028440</wp:posOffset>
                </wp:positionV>
                <wp:extent cx="267335" cy="133985"/>
                <wp:effectExtent l="0" t="0" r="0" b="0"/>
                <wp:wrapSquare wrapText="largest"/>
                <wp:docPr id="39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317.2pt;mso-position-vertical-relative:page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6100445</wp:posOffset>
                </wp:positionH>
                <wp:positionV relativeFrom="page">
                  <wp:posOffset>4028440</wp:posOffset>
                </wp:positionV>
                <wp:extent cx="467995" cy="3613785"/>
                <wp:effectExtent l="0" t="0" r="0" b="0"/>
                <wp:wrapSquare wrapText="largest"/>
                <wp:docPr id="39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61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20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30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20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30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20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30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20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30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20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30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20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30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20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30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20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30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FF00FF"/>
                                <w:spacing w:val="0"/>
                                <w:sz w:val="21"/>
                              </w:rPr>
                              <w:t>20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FF00FF"/>
                                <w:spacing w:val="0"/>
                                <w:sz w:val="21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84.55pt;mso-wrap-distance-left:0pt;mso-wrap-distance-right:0pt;mso-wrap-distance-top:0pt;mso-wrap-distance-bottom:0pt;margin-top:317.2pt;mso-position-vertical-relative:page;margin-left:480.3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20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30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20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30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20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30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20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30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20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30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20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30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20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30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20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30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FF00FF"/>
                          <w:spacing w:val="0"/>
                          <w:sz w:val="21"/>
                        </w:rPr>
                        <w:t>20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FF00FF"/>
                          <w:spacing w:val="0"/>
                          <w:sz w:val="21"/>
                        </w:rPr>
                        <w:t>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853440</wp:posOffset>
                </wp:positionH>
                <wp:positionV relativeFrom="page">
                  <wp:posOffset>4130675</wp:posOffset>
                </wp:positionV>
                <wp:extent cx="440690" cy="3406775"/>
                <wp:effectExtent l="0" t="0" r="0" b="0"/>
                <wp:wrapSquare wrapText="largest"/>
                <wp:docPr id="39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40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16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643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1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646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20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644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22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643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25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646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28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643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31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643" w:before="0" w:after="0"/>
                              <w:ind w:left="62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35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6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FF00FF"/>
                                <w:spacing w:val="0"/>
                                <w:sz w:val="21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68.25pt;mso-wrap-distance-left:0pt;mso-wrap-distance-right:0pt;mso-wrap-distance-top:0pt;mso-wrap-distance-bottom:0pt;margin-top:325.25pt;mso-position-vertical-relative:page;margin-left:67.2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62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16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643" w:before="0" w:after="0"/>
                        <w:ind w:left="62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1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646" w:before="0" w:after="0"/>
                        <w:ind w:left="62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20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644" w:before="0" w:after="0"/>
                        <w:ind w:left="62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22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643" w:before="0" w:after="0"/>
                        <w:ind w:left="62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25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646" w:before="0" w:after="0"/>
                        <w:ind w:left="62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28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643" w:before="0" w:after="0"/>
                        <w:ind w:left="62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31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643" w:before="0" w:after="0"/>
                        <w:ind w:left="62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35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646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FF00FF"/>
                          <w:spacing w:val="0"/>
                          <w:sz w:val="21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2519680</wp:posOffset>
                </wp:positionH>
                <wp:positionV relativeFrom="page">
                  <wp:posOffset>4130675</wp:posOffset>
                </wp:positionV>
                <wp:extent cx="669290" cy="1769745"/>
                <wp:effectExtent l="0" t="0" r="0" b="0"/>
                <wp:wrapSquare wrapText="largest"/>
                <wp:docPr id="39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6309/Z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6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6310/Z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6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6312/Z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6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6313/Z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6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6314/Z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39.35pt;mso-wrap-distance-left:0pt;mso-wrap-distance-right:0pt;mso-wrap-distance-top:0pt;mso-wrap-distance-bottom:0pt;margin-top:325.25pt;mso-position-vertical-relative:page;margin-left:198.4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6309/Z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643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6310/Z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646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6312/Z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644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6313/Z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643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6314/Z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3886835</wp:posOffset>
                </wp:positionH>
                <wp:positionV relativeFrom="page">
                  <wp:posOffset>4130675</wp:posOffset>
                </wp:positionV>
                <wp:extent cx="669290" cy="1769745"/>
                <wp:effectExtent l="0" t="0" r="0" b="0"/>
                <wp:wrapSquare wrapText="largest"/>
                <wp:docPr id="39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6309/Z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6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6310/Z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646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6312/Z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64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6312/Z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64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6314/Z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39.35pt;mso-wrap-distance-left:0pt;mso-wrap-distance-right:0pt;mso-wrap-distance-top:0pt;mso-wrap-distance-bottom:0pt;margin-top:325.2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6309/Z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643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6310/Z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646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6312/Z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644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6312/Z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643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6314/Z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1527175</wp:posOffset>
                </wp:positionH>
                <wp:positionV relativeFrom="page">
                  <wp:posOffset>4232910</wp:posOffset>
                </wp:positionV>
                <wp:extent cx="602615" cy="133985"/>
                <wp:effectExtent l="0" t="0" r="0" b="0"/>
                <wp:wrapSquare wrapText="largest"/>
                <wp:docPr id="39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ILENN+ËÎÌå;Verdana" w:hAnsi="BILEN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0"/>
                                <w:sz w:val="21"/>
                              </w:rPr>
                              <w:t>４～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333.3pt;mso-position-vertical-relative:page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ILENN+ËÎÌå;Verdana" w:hAnsi="BILEN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0"/>
                          <w:sz w:val="21"/>
                        </w:rPr>
                        <w:t>４～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5220335</wp:posOffset>
                </wp:positionH>
                <wp:positionV relativeFrom="page">
                  <wp:posOffset>4335145</wp:posOffset>
                </wp:positionV>
                <wp:extent cx="334010" cy="133985"/>
                <wp:effectExtent l="0" t="0" r="0" b="0"/>
                <wp:wrapSquare wrapText="largest"/>
                <wp:docPr id="39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341.35pt;mso-position-vertical-relative:page;margin-left:411.0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1694815</wp:posOffset>
                </wp:positionH>
                <wp:positionV relativeFrom="page">
                  <wp:posOffset>4437380</wp:posOffset>
                </wp:positionV>
                <wp:extent cx="267335" cy="133985"/>
                <wp:effectExtent l="0" t="0" r="0" b="0"/>
                <wp:wrapSquare wrapText="largest"/>
                <wp:docPr id="40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349.4pt;mso-position-vertical-relative:page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1694815</wp:posOffset>
                </wp:positionH>
                <wp:positionV relativeFrom="page">
                  <wp:posOffset>4642485</wp:posOffset>
                </wp:positionV>
                <wp:extent cx="267335" cy="133985"/>
                <wp:effectExtent l="0" t="0" r="0" b="0"/>
                <wp:wrapSquare wrapText="largest"/>
                <wp:docPr id="40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365.55pt;mso-position-vertical-relative:page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1694815</wp:posOffset>
                </wp:positionH>
                <wp:positionV relativeFrom="page">
                  <wp:posOffset>4846955</wp:posOffset>
                </wp:positionV>
                <wp:extent cx="267335" cy="133985"/>
                <wp:effectExtent l="0" t="0" r="0" b="0"/>
                <wp:wrapSquare wrapText="largest"/>
                <wp:docPr id="40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0.55pt;mso-wrap-distance-left:0pt;mso-wrap-distance-right:0pt;mso-wrap-distance-top:0pt;mso-wrap-distance-bottom:0pt;margin-top:381.65pt;mso-position-vertical-relative:page;margin-left:133.4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1527175</wp:posOffset>
                </wp:positionH>
                <wp:positionV relativeFrom="page">
                  <wp:posOffset>5051425</wp:posOffset>
                </wp:positionV>
                <wp:extent cx="602615" cy="133985"/>
                <wp:effectExtent l="0" t="0" r="0" b="0"/>
                <wp:wrapSquare wrapText="largest"/>
                <wp:docPr id="40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ILENN+ËÎÌå;Verdana" w:hAnsi="BILEN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0"/>
                                <w:sz w:val="21"/>
                              </w:rPr>
                              <w:t>４～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397.75pt;mso-position-vertical-relative:page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ILENN+ËÎÌå;Verdana" w:hAnsi="BILEN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0"/>
                          <w:sz w:val="21"/>
                        </w:rPr>
                        <w:t>４～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1527175</wp:posOffset>
                </wp:positionH>
                <wp:positionV relativeFrom="page">
                  <wp:posOffset>5255895</wp:posOffset>
                </wp:positionV>
                <wp:extent cx="602615" cy="542925"/>
                <wp:effectExtent l="0" t="0" r="0" b="0"/>
                <wp:wrapSquare wrapText="largest"/>
                <wp:docPr id="40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264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ILENN+ËÎÌå;Verdana" w:hAnsi="BILEN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0"/>
                                <w:sz w:val="21"/>
                              </w:rPr>
                              <w:t>４～８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264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42.75pt;mso-wrap-distance-left:0pt;mso-wrap-distance-right:0pt;mso-wrap-distance-top:0pt;mso-wrap-distance-bottom:0pt;margin-top:413.85pt;mso-position-vertical-relative:page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264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BILENN+ËÎÌå;Verdana" w:hAnsi="BILEN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0"/>
                          <w:sz w:val="21"/>
                        </w:rPr>
                        <w:t>４～８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264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5220335</wp:posOffset>
                </wp:positionH>
                <wp:positionV relativeFrom="page">
                  <wp:posOffset>5358130</wp:posOffset>
                </wp:positionV>
                <wp:extent cx="334010" cy="133985"/>
                <wp:effectExtent l="0" t="0" r="0" b="0"/>
                <wp:wrapSquare wrapText="largest"/>
                <wp:docPr id="40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0.55pt;mso-wrap-distance-left:0pt;mso-wrap-distance-right:0pt;mso-wrap-distance-top:0pt;mso-wrap-distance-bottom:0pt;margin-top:421.9pt;mso-position-vertical-relative:page;margin-left:411.0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1527175</wp:posOffset>
                </wp:positionH>
                <wp:positionV relativeFrom="page">
                  <wp:posOffset>5869940</wp:posOffset>
                </wp:positionV>
                <wp:extent cx="602615" cy="338455"/>
                <wp:effectExtent l="0" t="0" r="0" b="0"/>
                <wp:wrapSquare wrapText="largest"/>
                <wp:docPr id="40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0"/>
                                <w:sz w:val="21"/>
                              </w:rPr>
                              <w:t>４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1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264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6.65pt;mso-wrap-distance-left:0pt;mso-wrap-distance-right:0pt;mso-wrap-distance-top:0pt;mso-wrap-distance-bottom:0pt;margin-top:462.2pt;mso-position-vertical-relative:page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0"/>
                          <w:sz w:val="21"/>
                        </w:rPr>
                        <w:t>４～</w:t>
                      </w: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1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264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2519680</wp:posOffset>
                </wp:positionH>
                <wp:positionV relativeFrom="page">
                  <wp:posOffset>6073775</wp:posOffset>
                </wp:positionV>
                <wp:extent cx="669290" cy="1566545"/>
                <wp:effectExtent l="0" t="0" r="0" b="0"/>
                <wp:wrapSquare wrapText="largest"/>
                <wp:docPr id="40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6314/Z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6317/Z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6316/Z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6319/Z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6318/Z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6322/Z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FF00FF"/>
                                <w:spacing w:val="0"/>
                                <w:sz w:val="21"/>
                              </w:rPr>
                              <w:t>6220/C3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158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FF00FF"/>
                                <w:spacing w:val="0"/>
                                <w:sz w:val="21"/>
                              </w:rPr>
                              <w:t>6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23.35pt;mso-wrap-distance-left:0pt;mso-wrap-distance-right:0pt;mso-wrap-distance-top:0pt;mso-wrap-distance-bottom:0pt;margin-top:478.25pt;mso-position-vertical-relative:page;margin-left:198.4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6314/Z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6317/Z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6316/Z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6319/Z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6318/Z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6322/Z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FF00FF"/>
                          <w:spacing w:val="0"/>
                          <w:sz w:val="21"/>
                        </w:rPr>
                        <w:t>6220/C3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158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FF00FF"/>
                          <w:spacing w:val="0"/>
                          <w:sz w:val="21"/>
                        </w:rPr>
                        <w:t>6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3886835</wp:posOffset>
                </wp:positionH>
                <wp:positionV relativeFrom="page">
                  <wp:posOffset>6073775</wp:posOffset>
                </wp:positionV>
                <wp:extent cx="669290" cy="1362075"/>
                <wp:effectExtent l="0" t="0" r="0" b="0"/>
                <wp:wrapSquare wrapText="largest"/>
                <wp:docPr id="40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6314/Z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6317/Z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6316/Z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6319/Z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6318/Z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6322/Z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103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FF00FF"/>
                                <w:spacing w:val="0"/>
                                <w:sz w:val="21"/>
                              </w:rPr>
                              <w:t>NU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107.25pt;mso-wrap-distance-left:0pt;mso-wrap-distance-right:0pt;mso-wrap-distance-top:0pt;mso-wrap-distance-bottom:0pt;margin-top:478.25pt;mso-position-vertical-relative:page;margin-left:306.0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6314/Z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6317/Z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6316/Z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6319/Z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6318/Z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6322/Z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103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FF00FF"/>
                          <w:spacing w:val="0"/>
                          <w:sz w:val="21"/>
                        </w:rPr>
                        <w:t>NU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5220335</wp:posOffset>
                </wp:positionH>
                <wp:positionV relativeFrom="page">
                  <wp:posOffset>6073775</wp:posOffset>
                </wp:positionV>
                <wp:extent cx="334010" cy="1566545"/>
                <wp:effectExtent l="0" t="0" r="0" b="0"/>
                <wp:wrapSquare wrapText="largest"/>
                <wp:docPr id="40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6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3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3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3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4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3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40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FF00FF"/>
                                <w:spacing w:val="0"/>
                                <w:sz w:val="21"/>
                              </w:rPr>
                              <w:t>35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FF00FF"/>
                                <w:spacing w:val="0"/>
                                <w:sz w:val="21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23.35pt;mso-wrap-distance-left:0pt;mso-wrap-distance-right:0pt;mso-wrap-distance-top:0pt;mso-wrap-distance-bottom:0pt;margin-top:478.25pt;mso-position-vertical-relative:page;margin-left:411.0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3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3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3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4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3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4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40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FF00FF"/>
                          <w:spacing w:val="0"/>
                          <w:sz w:val="21"/>
                        </w:rPr>
                        <w:t>35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FF00FF"/>
                          <w:spacing w:val="0"/>
                          <w:sz w:val="21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1527175</wp:posOffset>
                </wp:positionH>
                <wp:positionV relativeFrom="page">
                  <wp:posOffset>6278245</wp:posOffset>
                </wp:positionV>
                <wp:extent cx="602615" cy="338455"/>
                <wp:effectExtent l="0" t="0" r="0" b="0"/>
                <wp:wrapSquare wrapText="largest"/>
                <wp:docPr id="41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0"/>
                                <w:sz w:val="21"/>
                              </w:rPr>
                              <w:t>４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12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264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6.65pt;mso-wrap-distance-left:0pt;mso-wrap-distance-right:0pt;mso-wrap-distance-top:0pt;mso-wrap-distance-bottom:0pt;margin-top:494.35pt;mso-position-vertical-relative:page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0"/>
                          <w:sz w:val="21"/>
                        </w:rPr>
                        <w:t>４～</w:t>
                      </w: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12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264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1527175</wp:posOffset>
                </wp:positionH>
                <wp:positionV relativeFrom="page">
                  <wp:posOffset>6686550</wp:posOffset>
                </wp:positionV>
                <wp:extent cx="602615" cy="338455"/>
                <wp:effectExtent l="0" t="0" r="0" b="0"/>
                <wp:wrapSquare wrapText="largest"/>
                <wp:docPr id="41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0"/>
                                <w:sz w:val="21"/>
                              </w:rPr>
                              <w:t>４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1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264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6.65pt;mso-wrap-distance-left:0pt;mso-wrap-distance-right:0pt;mso-wrap-distance-top:0pt;mso-wrap-distance-bottom:0pt;margin-top:526.5pt;mso-position-vertical-relative:page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0"/>
                          <w:sz w:val="21"/>
                        </w:rPr>
                        <w:t>４～</w:t>
                      </w: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1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264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1527175</wp:posOffset>
                </wp:positionH>
                <wp:positionV relativeFrom="page">
                  <wp:posOffset>7096760</wp:posOffset>
                </wp:positionV>
                <wp:extent cx="602615" cy="338455"/>
                <wp:effectExtent l="0" t="0" r="0" b="0"/>
                <wp:wrapSquare wrapText="largest"/>
                <wp:docPr id="41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0"/>
                                <w:sz w:val="21"/>
                              </w:rPr>
                              <w:t>４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16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22" w:before="0" w:after="0"/>
                              <w:ind w:left="264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FF00FF"/>
                                <w:spacing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26.65pt;mso-wrap-distance-left:0pt;mso-wrap-distance-right:0pt;mso-wrap-distance-top:0pt;mso-wrap-distance-bottom:0pt;margin-top:558.8pt;mso-position-vertical-relative:page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0"/>
                          <w:sz w:val="21"/>
                        </w:rPr>
                        <w:t>４～</w:t>
                      </w: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16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22" w:before="0" w:after="0"/>
                        <w:ind w:left="264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FF00FF"/>
                          <w:spacing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1527175</wp:posOffset>
                </wp:positionH>
                <wp:positionV relativeFrom="page">
                  <wp:posOffset>7505700</wp:posOffset>
                </wp:positionV>
                <wp:extent cx="602615" cy="133985"/>
                <wp:effectExtent l="0" t="0" r="0" b="0"/>
                <wp:wrapSquare wrapText="largest"/>
                <wp:docPr id="41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FF00FF"/>
                                <w:spacing w:val="0"/>
                                <w:sz w:val="21"/>
                              </w:rPr>
                              <w:t>４～</w:t>
                            </w: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FF00FF"/>
                                <w:spacing w:val="0"/>
                                <w:sz w:val="21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0.55pt;mso-wrap-distance-left:0pt;mso-wrap-distance-right:0pt;mso-wrap-distance-top:0pt;mso-wrap-distance-bottom:0pt;margin-top:591pt;mso-position-vertical-relative:page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FF00FF"/>
                          <w:spacing w:val="0"/>
                          <w:sz w:val="21"/>
                        </w:rPr>
                        <w:t>４～</w:t>
                      </w: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FF00FF"/>
                          <w:spacing w:val="0"/>
                          <w:sz w:val="21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3952240</wp:posOffset>
                </wp:positionH>
                <wp:positionV relativeFrom="page">
                  <wp:posOffset>7505700</wp:posOffset>
                </wp:positionV>
                <wp:extent cx="535305" cy="133985"/>
                <wp:effectExtent l="0" t="0" r="0" b="0"/>
                <wp:wrapSquare wrapText="largest"/>
                <wp:docPr id="41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FF00FF"/>
                                <w:spacing w:val="0"/>
                                <w:sz w:val="21"/>
                              </w:rPr>
                              <w:t>NU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0.55pt;mso-wrap-distance-left:0pt;mso-wrap-distance-right:0pt;mso-wrap-distance-top:0pt;mso-wrap-distance-bottom:0pt;margin-top:591pt;mso-position-vertical-relative:page;margin-left:311.2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FF00FF"/>
                          <w:spacing w:val="0"/>
                          <w:sz w:val="21"/>
                        </w:rPr>
                        <w:t>NU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719455</wp:posOffset>
                </wp:positionH>
                <wp:positionV relativeFrom="page">
                  <wp:posOffset>7709535</wp:posOffset>
                </wp:positionV>
                <wp:extent cx="6929755" cy="332105"/>
                <wp:effectExtent l="0" t="0" r="0" b="0"/>
                <wp:wrapSquare wrapText="largest"/>
                <wp:docPr id="41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ILENN+ËÎÌå;Verdana" w:hAnsi="BILEN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-9"/>
                                <w:sz w:val="21"/>
                              </w:rPr>
                              <w:t>注：</w:t>
                            </w: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1.</w:t>
                            </w: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-4"/>
                                <w:sz w:val="21"/>
                              </w:rPr>
                              <w:t>在装配轴承时，</w:t>
                            </w: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5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-2"/>
                                <w:sz w:val="21"/>
                              </w:rPr>
                              <w:t>极电机油脂用量为轴承室的一半，</w:t>
                            </w: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5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-1"/>
                                <w:sz w:val="21"/>
                              </w:rPr>
                              <w:t>极及以上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-1"/>
                                <w:sz w:val="21"/>
                              </w:rPr>
                              <w:t>3/4</w:t>
                            </w: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-3"/>
                                <w:sz w:val="21"/>
                              </w:rPr>
                              <w:t>，这些数据只适用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-1"/>
                                <w:sz w:val="21"/>
                              </w:rPr>
                              <w:t>50Hz</w:t>
                            </w: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0"/>
                                <w:sz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312" w:before="0" w:after="0"/>
                              <w:ind w:left="437" w:right="0" w:hanging="0"/>
                              <w:jc w:val="left"/>
                              <w:rPr>
                                <w:rStyle w:val="Style14"/>
                                <w:rFonts w:ascii="BILENN+ËÎÌå;Verdana" w:hAnsi="BILEN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-2"/>
                                <w:sz w:val="21"/>
                              </w:rPr>
                              <w:t>对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-1"/>
                                <w:sz w:val="21"/>
                              </w:rPr>
                              <w:t>60Hz</w:t>
                            </w: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-1"/>
                                <w:sz w:val="21"/>
                              </w:rPr>
                              <w:t>，时间间隔需要乘以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-1"/>
                                <w:sz w:val="21"/>
                              </w:rPr>
                              <w:t>0.8</w:t>
                            </w: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0"/>
                                <w:sz w:val="21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5pt;height:26.15pt;mso-wrap-distance-left:0pt;mso-wrap-distance-right:0pt;mso-wrap-distance-top:0pt;mso-wrap-distance-bottom:0pt;margin-top:607.05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ILENN+ËÎÌå;Verdana" w:hAnsi="BILEN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-9"/>
                          <w:sz w:val="21"/>
                        </w:rPr>
                        <w:t>注：</w:t>
                      </w: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1.</w:t>
                      </w: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-4"/>
                          <w:sz w:val="21"/>
                        </w:rPr>
                        <w:t>在装配轴承时，</w:t>
                      </w: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50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-2"/>
                          <w:sz w:val="21"/>
                        </w:rPr>
                        <w:t>极电机油脂用量为轴承室的一半，</w:t>
                      </w: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50"/>
                          <w:sz w:val="21"/>
                        </w:rPr>
                        <w:t>4</w:t>
                      </w: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-1"/>
                          <w:sz w:val="21"/>
                        </w:rPr>
                        <w:t>极及以上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-1"/>
                          <w:sz w:val="21"/>
                        </w:rPr>
                        <w:t>3/4</w:t>
                      </w: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-3"/>
                          <w:sz w:val="21"/>
                        </w:rPr>
                        <w:t>，这些数据只适用于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4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-1"/>
                          <w:sz w:val="21"/>
                        </w:rPr>
                        <w:t>50Hz</w:t>
                      </w: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0"/>
                          <w:sz w:val="21"/>
                        </w:rPr>
                        <w:t>。</w:t>
                      </w:r>
                    </w:p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312" w:before="0" w:after="0"/>
                        <w:ind w:left="437" w:right="0" w:hanging="0"/>
                        <w:jc w:val="left"/>
                        <w:rPr>
                          <w:rStyle w:val="Style14"/>
                          <w:rFonts w:ascii="BILENN+ËÎÌå;Verdana" w:hAnsi="BILEN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2.</w:t>
                      </w: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-2"/>
                          <w:sz w:val="21"/>
                        </w:rPr>
                        <w:t>对于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-1"/>
                          <w:sz w:val="21"/>
                        </w:rPr>
                        <w:t>60Hz</w:t>
                      </w: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-1"/>
                          <w:sz w:val="21"/>
                        </w:rPr>
                        <w:t>，时间间隔需要乘以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-1"/>
                          <w:sz w:val="21"/>
                        </w:rPr>
                        <w:t>0.8</w:t>
                      </w: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0"/>
                          <w:sz w:val="21"/>
                        </w:rPr>
                        <w:t>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996950</wp:posOffset>
                </wp:positionH>
                <wp:positionV relativeFrom="page">
                  <wp:posOffset>8105775</wp:posOffset>
                </wp:positionV>
                <wp:extent cx="2878455" cy="133985"/>
                <wp:effectExtent l="0" t="0" r="0" b="0"/>
                <wp:wrapSquare wrapText="largest"/>
                <wp:docPr id="41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ILENN+ËÎÌå;Verdana" w:hAnsi="BILEN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-2"/>
                                <w:sz w:val="21"/>
                              </w:rPr>
                              <w:t>对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25"/>
                                <w:sz w:val="21"/>
                              </w:rPr>
                              <w:t>V5</w:t>
                            </w: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0"/>
                                <w:sz w:val="21"/>
                              </w:rPr>
                              <w:t>以及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26"/>
                                <w:sz w:val="21"/>
                              </w:rPr>
                              <w:t>V1</w:t>
                            </w: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-1"/>
                                <w:sz w:val="21"/>
                              </w:rPr>
                              <w:t>安装，润滑间隔除以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-2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0"/>
                                <w:sz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0.55pt;mso-wrap-distance-left:0pt;mso-wrap-distance-right:0pt;mso-wrap-distance-top:0pt;mso-wrap-distance-bottom:0pt;margin-top:638.25pt;mso-position-vertical-relative:page;margin-left:78.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ILENN+ËÎÌå;Verdana" w:hAnsi="BILEN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3.</w:t>
                      </w: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-2"/>
                          <w:sz w:val="21"/>
                        </w:rPr>
                        <w:t>对于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25"/>
                          <w:sz w:val="21"/>
                        </w:rPr>
                        <w:t>V5</w:t>
                      </w: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0"/>
                          <w:sz w:val="21"/>
                        </w:rPr>
                        <w:t>以及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-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26"/>
                          <w:sz w:val="21"/>
                        </w:rPr>
                        <w:t>V1</w:t>
                      </w: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-1"/>
                          <w:sz w:val="21"/>
                        </w:rPr>
                        <w:t>安装，润滑间隔除以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-2"/>
                          <w:sz w:val="21"/>
                        </w:rPr>
                        <w:t>2</w:t>
                      </w: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0"/>
                          <w:sz w:val="21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996950</wp:posOffset>
                </wp:positionH>
                <wp:positionV relativeFrom="page">
                  <wp:posOffset>8303895</wp:posOffset>
                </wp:positionV>
                <wp:extent cx="4064635" cy="133985"/>
                <wp:effectExtent l="0" t="0" r="0" b="0"/>
                <wp:wrapSquare wrapText="largest"/>
                <wp:docPr id="41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ILENN+ËÎÌå;Verdana" w:hAnsi="BILENN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4.</w:t>
                            </w: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-1"/>
                                <w:sz w:val="21"/>
                              </w:rPr>
                              <w:t>如果工作温度高于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-1"/>
                                <w:sz w:val="21"/>
                              </w:rPr>
                              <w:t>70</w:t>
                            </w:r>
                            <w:r>
                              <w:rPr>
                                <w:rStyle w:val="Style14"/>
                                <w:rFonts w:eastAsia="Times New Roman" w:cs="BILENN+ËÎÌå;Verdana" w:ascii="BILENN+ËÎÌå;Verdana" w:hAnsi="BILENN+ËÎÌå;Verdana"/>
                                <w:color w:val="000000"/>
                                <w:spacing w:val="-2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-1"/>
                                <w:sz w:val="21"/>
                              </w:rPr>
                              <w:t>温度每升高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-1"/>
                                <w:sz w:val="21"/>
                              </w:rPr>
                              <w:t>15</w:t>
                            </w:r>
                            <w:r>
                              <w:rPr>
                                <w:rStyle w:val="Style14"/>
                                <w:rFonts w:eastAsia="Times New Roman" w:cs="BILENN+ËÎÌå;Verdana" w:ascii="BILENN+ËÎÌå;Verdana" w:hAnsi="BILENN+ËÎÌå;Verdana"/>
                                <w:color w:val="00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-2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-1"/>
                                <w:sz w:val="21"/>
                              </w:rPr>
                              <w:t>加油周期减半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10.55pt;mso-wrap-distance-left:0pt;mso-wrap-distance-right:0pt;mso-wrap-distance-top:0pt;mso-wrap-distance-bottom:0pt;margin-top:653.85pt;mso-position-vertical-relative:page;margin-left:78.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BILENN+ËÎÌå;Verdana" w:hAnsi="BILENN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4.</w:t>
                      </w: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-1"/>
                          <w:sz w:val="21"/>
                        </w:rPr>
                        <w:t>如果工作温度高于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-1"/>
                          <w:sz w:val="21"/>
                        </w:rPr>
                        <w:t>70</w:t>
                      </w:r>
                      <w:r>
                        <w:rPr>
                          <w:rStyle w:val="Style14"/>
                          <w:rFonts w:eastAsia="Times New Roman" w:cs="BILENN+ËÎÌå;Verdana" w:ascii="BILENN+ËÎÌå;Verdana" w:hAnsi="BILENN+ËÎÌå;Verdana"/>
                          <w:color w:val="000000"/>
                          <w:spacing w:val="-2"/>
                          <w:sz w:val="21"/>
                        </w:rPr>
                        <w:t>℃</w:t>
                      </w: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,</w:t>
                      </w: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-1"/>
                          <w:sz w:val="21"/>
                        </w:rPr>
                        <w:t>温度每升高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-1"/>
                          <w:sz w:val="21"/>
                        </w:rPr>
                        <w:t>15</w:t>
                      </w:r>
                      <w:r>
                        <w:rPr>
                          <w:rStyle w:val="Style14"/>
                          <w:rFonts w:eastAsia="Times New Roman" w:cs="BILENN+ËÎÌå;Verdana" w:ascii="BILENN+ËÎÌå;Verdana" w:hAnsi="BILENN+ËÎÌå;Verdana"/>
                          <w:color w:val="000000"/>
                          <w:spacing w:val="0"/>
                          <w:sz w:val="21"/>
                        </w:rPr>
                        <w:t>℃</w:t>
                      </w: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-2"/>
                          <w:sz w:val="21"/>
                        </w:rPr>
                        <w:t>,</w:t>
                      </w: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-1"/>
                          <w:sz w:val="21"/>
                        </w:rPr>
                        <w:t>加油周期减半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856615</wp:posOffset>
                </wp:positionH>
                <wp:positionV relativeFrom="page">
                  <wp:posOffset>8615045</wp:posOffset>
                </wp:positionV>
                <wp:extent cx="3238500" cy="133985"/>
                <wp:effectExtent l="0" t="0" r="0" b="0"/>
                <wp:wrapSquare wrapText="largest"/>
                <wp:docPr id="41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1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ERBQED+ËÎÌå;Verdana" w:hAnsi="ERBQED+ËÎÌå;Verdana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-1"/>
                                <w:sz w:val="21"/>
                              </w:rPr>
                              <w:t>如对轴承或润滑脂由特殊要求，请订货时说明</w:t>
                            </w: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0.55pt;mso-wrap-distance-left:0pt;mso-wrap-distance-right:0pt;mso-wrap-distance-top:0pt;mso-wrap-distance-bottom:0pt;margin-top:678.35pt;mso-position-vertical-relative:page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11" w:before="0" w:after="0"/>
                        <w:ind w:left="0" w:right="0" w:hanging="0"/>
                        <w:jc w:val="left"/>
                        <w:rPr>
                          <w:rStyle w:val="Style14"/>
                          <w:rFonts w:ascii="ERBQED+ËÎÌå;Verdana" w:hAnsi="ERBQED+ËÎÌå;Verdana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(</w:t>
                      </w: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-1"/>
                          <w:sz w:val="21"/>
                        </w:rPr>
                        <w:t>如对轴承或润滑脂由特殊要求，请订货时说明</w:t>
                      </w: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1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856615</wp:posOffset>
                </wp:positionH>
                <wp:positionV relativeFrom="page">
                  <wp:posOffset>8917940</wp:posOffset>
                </wp:positionV>
                <wp:extent cx="6003925" cy="152400"/>
                <wp:effectExtent l="0" t="0" r="0" b="0"/>
                <wp:wrapSquare wrapText="largest"/>
                <wp:docPr id="41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BILENN+ËÎÌå;Verdana" w:hAnsi="BILENN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7.4 </w:t>
                            </w: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0"/>
                                <w:sz w:val="24"/>
                              </w:rPr>
                              <w:t>电动机安装外形尺寸见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4"/>
                              </w:rPr>
                              <w:t>12(</w:t>
                            </w: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0"/>
                                <w:sz w:val="24"/>
                              </w:rPr>
                              <w:t>注：机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20"/>
                                <w:sz w:val="24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0"/>
                                <w:sz w:val="24"/>
                              </w:rPr>
                              <w:t>及以上以提供外形图为准</w:t>
                            </w:r>
                            <w:r>
                              <w:rPr>
                                <w:rStyle w:val="Style14"/>
                                <w:rFonts w:eastAsia="Times New Roman" w:cs="Times New Roman" w:ascii="ERBQED+ËÎÌå;Verdana" w:hAnsi="ERBQED+ËÎÌå;Verdana"/>
                                <w:color w:val="000000"/>
                                <w:spacing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rFonts w:ascii="BILENN+ËÎÌå;Verdana" w:hAnsi="BILENN+ËÎÌå;Verdana" w:cs="BILENN+ËÎÌå;Verdana"/>
                                <w:color w:val="000000"/>
                                <w:spacing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12pt;mso-wrap-distance-left:0pt;mso-wrap-distance-right:0pt;mso-wrap-distance-top:0pt;mso-wrap-distance-bottom:0pt;margin-top:702.2pt;mso-position-vertical-relative:page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BILENN+ËÎÌå;Verdana" w:hAnsi="BILENN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4"/>
                        </w:rPr>
                        <w:t xml:space="preserve">7.4 </w:t>
                      </w: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0"/>
                          <w:sz w:val="24"/>
                        </w:rPr>
                        <w:t>电动机安装外形尺寸见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4"/>
                        </w:rPr>
                        <w:t>12(</w:t>
                      </w: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0"/>
                          <w:sz w:val="24"/>
                        </w:rPr>
                        <w:t>注：机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20"/>
                          <w:sz w:val="24"/>
                        </w:rPr>
                        <w:t>400</w:t>
                      </w: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0"/>
                          <w:sz w:val="24"/>
                        </w:rPr>
                        <w:t>及以上以提供外形图为准</w:t>
                      </w:r>
                      <w:r>
                        <w:rPr>
                          <w:rStyle w:val="Style14"/>
                          <w:rFonts w:eastAsia="Times New Roman" w:cs="Times New Roman" w:ascii="ERBQED+ËÎÌå;Verdana" w:hAnsi="ERBQED+ËÎÌå;Verdana"/>
                          <w:color w:val="000000"/>
                          <w:spacing w:val="0"/>
                          <w:sz w:val="24"/>
                        </w:rPr>
                        <w:t>)</w:t>
                      </w:r>
                      <w:r>
                        <w:rPr>
                          <w:rStyle w:val="Style14"/>
                          <w:rFonts w:ascii="BILENN+ËÎÌå;Verdana" w:hAnsi="BILENN+ËÎÌå;Verdana" w:cs="BILENN+ËÎÌå;Verdana"/>
                          <w:color w:val="000000"/>
                          <w:spacing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3752850</wp:posOffset>
                </wp:positionH>
                <wp:positionV relativeFrom="page">
                  <wp:posOffset>10024745</wp:posOffset>
                </wp:positionV>
                <wp:extent cx="228600" cy="126365"/>
                <wp:effectExtent l="0" t="0" r="0" b="0"/>
                <wp:wrapSquare wrapText="largest"/>
                <wp:docPr id="42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8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9.35pt;mso-position-vertical-relative:page;margin-left:295.5pt;mso-position-horizontal-relative:text">
                <v:fill opacity="0f"/>
                <v:textbox inset="0in,0in,0in,0in">
                  <w:txbxContent>
                    <w:p>
                      <w:pPr>
                        <w:pStyle w:val="Normal8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9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719455</wp:posOffset>
                </wp:positionH>
                <wp:positionV relativeFrom="page">
                  <wp:posOffset>633730</wp:posOffset>
                </wp:positionV>
                <wp:extent cx="1108075" cy="152400"/>
                <wp:effectExtent l="0" t="0" r="0" b="0"/>
                <wp:wrapSquare wrapText="largest"/>
                <wp:docPr id="42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DPRFB+ºÚÌå;Verdana" w:hAnsi="JDPRFB+ºÚ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LFQPV+ËÎÌå;Verdana" w:hAnsi="RLFQPV+ËÎÌå;Verdana"/>
                                <w:color w:val="008080"/>
                                <w:spacing w:val="0"/>
                                <w:sz w:val="24"/>
                              </w:rPr>
                              <w:t>8.</w:t>
                            </w:r>
                            <w:r>
                              <w:rPr>
                                <w:rStyle w:val="Style14"/>
                                <w:rFonts w:eastAsia="Times New Roman" w:cs="Times New Roman" w:ascii="RLFQPV+ËÎÌå;Verdana" w:hAnsi="RLFQPV+ËÎÌå;Verdana"/>
                                <w:color w:val="008080"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JDPRFB+ºÚÌå;Verdana" w:hAnsi="JDPRFB+ºÚÌå;Verdana" w:cs="JDPRFB+ºÚÌå;Verdana"/>
                                <w:color w:val="008080"/>
                                <w:spacing w:val="1"/>
                                <w:sz w:val="24"/>
                              </w:rPr>
                              <w:t>订货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12pt;mso-wrap-distance-left:0pt;mso-wrap-distance-right:0pt;mso-wrap-distance-top:0pt;mso-wrap-distance-bottom:0pt;margin-top:49.9pt;mso-position-vertical-relative:page;margin-left:56.6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JDPRFB+ºÚÌå;Verdana" w:hAnsi="JDPRFB+ºÚ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LFQPV+ËÎÌå;Verdana" w:hAnsi="RLFQPV+ËÎÌå;Verdana"/>
                          <w:color w:val="008080"/>
                          <w:spacing w:val="0"/>
                          <w:sz w:val="24"/>
                        </w:rPr>
                        <w:t>8.</w:t>
                      </w:r>
                      <w:r>
                        <w:rPr>
                          <w:rStyle w:val="Style14"/>
                          <w:rFonts w:eastAsia="Times New Roman" w:cs="Times New Roman" w:ascii="RLFQPV+ËÎÌå;Verdana" w:hAnsi="RLFQPV+ËÎÌå;Verdana"/>
                          <w:color w:val="008080"/>
                          <w:spacing w:val="6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JDPRFB+ºÚÌå;Verdana" w:hAnsi="JDPRFB+ºÚÌå;Verdana" w:cs="JDPRFB+ºÚÌå;Verdana"/>
                          <w:color w:val="008080"/>
                          <w:spacing w:val="1"/>
                          <w:sz w:val="24"/>
                        </w:rPr>
                        <w:t>订货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856615</wp:posOffset>
                </wp:positionH>
                <wp:positionV relativeFrom="page">
                  <wp:posOffset>912495</wp:posOffset>
                </wp:positionV>
                <wp:extent cx="6841490" cy="1828800"/>
                <wp:effectExtent l="0" t="0" r="0" b="0"/>
                <wp:wrapSquare wrapText="largest"/>
                <wp:docPr id="42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WQIEK+ËÎÌå;Verdana" w:hAnsi="JWQIE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LFQPV+ËÎÌå;Verdana" w:hAnsi="RLFQPV+ËÎÌå;Verdana"/>
                                <w:color w:val="000000"/>
                                <w:spacing w:val="20"/>
                                <w:sz w:val="24"/>
                              </w:rPr>
                              <w:t>8.1</w:t>
                            </w:r>
                            <w:r>
                              <w:rPr>
                                <w:rStyle w:val="Style14"/>
                                <w:rFonts w:ascii="JWQIEK+ËÎÌå;Verdana" w:hAnsi="JWQIEK+ËÎÌå;Verdana" w:cs="JWQIEK+ËÎÌå;Verdana"/>
                                <w:color w:val="000000"/>
                                <w:spacing w:val="0"/>
                                <w:sz w:val="24"/>
                              </w:rPr>
                              <w:t>本样本中的数据随着技术进步允许有变动，不另行通知，请注意样本的出版日期。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WQIEK+ËÎÌå;Verdana" w:hAnsi="JWQIE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LFQPV+ËÎÌå;Verdana" w:hAnsi="RLFQPV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8.2 </w:t>
                            </w:r>
                            <w:r>
                              <w:rPr>
                                <w:rStyle w:val="Style14"/>
                                <w:rFonts w:ascii="JWQIEK+ËÎÌå;Verdana" w:hAnsi="JWQIEK+ËÎÌå;Verdana" w:cs="JWQIEK+ËÎÌå;Verdana"/>
                                <w:color w:val="000000"/>
                                <w:spacing w:val="0"/>
                                <w:sz w:val="24"/>
                              </w:rPr>
                              <w:t>如有特殊要求，如电压、频率、防护等级、旋转方向、</w:t>
                            </w:r>
                            <w:r>
                              <w:rPr>
                                <w:rStyle w:val="Style14"/>
                                <w:rFonts w:ascii="JWQIEK+ËÎÌå;Verdana" w:hAnsi="JWQIEK+ËÎÌå;Verdana" w:cs="JWQIEK+ËÎÌå;Verdana"/>
                                <w:color w:val="0000FF"/>
                                <w:spacing w:val="1"/>
                                <w:sz w:val="24"/>
                              </w:rPr>
                              <w:t>安装型式、</w:t>
                            </w:r>
                            <w:r>
                              <w:rPr>
                                <w:rStyle w:val="Style14"/>
                                <w:rFonts w:ascii="JWQIEK+ËÎÌå;Verdana" w:hAnsi="JWQIEK+ËÎÌå;Verdana" w:cs="JWQIEK+ËÎÌå;Verdana"/>
                                <w:color w:val="000000"/>
                                <w:spacing w:val="0"/>
                                <w:sz w:val="24"/>
                              </w:rPr>
                              <w:t>双轴伸、噪声、振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4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WQIEK+ËÎÌå;Verdana" w:hAnsi="JWQIE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WQIEK+ËÎÌå;Verdana" w:hAnsi="JWQIEK+ËÎÌå;Verdana" w:cs="JWQIEK+ËÎÌå;Verdana"/>
                                <w:color w:val="000000"/>
                                <w:spacing w:val="0"/>
                                <w:sz w:val="24"/>
                              </w:rPr>
                              <w:t>动限值</w:t>
                            </w:r>
                            <w:r>
                              <w:rPr>
                                <w:rStyle w:val="Style14"/>
                                <w:rFonts w:ascii="JWQIEK+ËÎÌå;Verdana" w:hAnsi="JWQIEK+ËÎÌå;Verdana" w:cs="JWQIEK+ËÎÌå;Verdana"/>
                                <w:color w:val="0000FF"/>
                                <w:spacing w:val="0"/>
                                <w:sz w:val="24"/>
                              </w:rPr>
                              <w:t>及防爆标志、接线盒进线方式</w:t>
                            </w:r>
                            <w:r>
                              <w:rPr>
                                <w:rStyle w:val="Style14"/>
                                <w:rFonts w:ascii="JWQIEK+ËÎÌå;Verdana" w:hAnsi="JWQIEK+ËÎÌå;Verdana" w:cs="JWQIEK+ËÎÌå;Verdana"/>
                                <w:color w:val="000000"/>
                                <w:spacing w:val="0"/>
                                <w:sz w:val="24"/>
                              </w:rPr>
                              <w:t>等必须签订技术协议后，方可制造。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39" w:before="0" w:after="0"/>
                              <w:ind w:left="480" w:right="0" w:hanging="0"/>
                              <w:jc w:val="left"/>
                              <w:rPr>
                                <w:rStyle w:val="Style14"/>
                                <w:rFonts w:ascii="JWQIEK+ËÎÌå;Verdana" w:hAnsi="JWQIE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WQIEK+ËÎÌå;Verdana" w:hAnsi="JWQIEK+ËÎÌå;Verdana" w:cs="JWQIEK+ËÎÌå;Verdana"/>
                                <w:color w:val="000000"/>
                                <w:spacing w:val="-4"/>
                                <w:sz w:val="24"/>
                              </w:rPr>
                              <w:t>例：机座中心高为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LFQPV+ËÎÌå;Verdana" w:hAnsi="RLFQPV+ËÎÌå;Verdana"/>
                                <w:color w:val="000000"/>
                                <w:spacing w:val="0"/>
                                <w:sz w:val="24"/>
                              </w:rPr>
                              <w:t>355</w:t>
                            </w:r>
                            <w:r>
                              <w:rPr>
                                <w:rStyle w:val="Style14"/>
                                <w:rFonts w:ascii="JWQIEK+ËÎÌå;Verdana" w:hAnsi="JWQIEK+ËÎÌå;Verdana" w:cs="JWQIEK+ËÎÌå;Verdana"/>
                                <w:color w:val="000000"/>
                                <w:spacing w:val="-29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Style w:val="Style14"/>
                                <w:rFonts w:eastAsia="Times New Roman" w:cs="Times New Roman" w:ascii="RLFQPV+ËÎÌå;Verdana" w:hAnsi="RLFQPV+ËÎÌå;Verdana"/>
                                <w:color w:val="000000"/>
                                <w:spacing w:val="7"/>
                                <w:sz w:val="24"/>
                              </w:rPr>
                              <w:t>220kW,2P</w:t>
                            </w:r>
                            <w:r>
                              <w:rPr>
                                <w:rStyle w:val="Style14"/>
                                <w:rFonts w:ascii="JWQIEK+ËÎÌå;Verdana" w:hAnsi="JWQIEK+ËÎÌå;Verdana" w:cs="JWQIEK+ËÎÌå;Verdana"/>
                                <w:color w:val="000000"/>
                                <w:spacing w:val="-4"/>
                                <w:sz w:val="24"/>
                              </w:rPr>
                              <w:t>机座带底脚，端盖无凸缘，工厂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LFQPV+ËÎÌå;Verdana" w:hAnsi="RLFQPV+ËÎÌå;Verdana"/>
                                <w:color w:val="000000"/>
                                <w:spacing w:val="20"/>
                                <w:sz w:val="24"/>
                              </w:rPr>
                              <w:t>IIB</w:t>
                            </w:r>
                            <w:r>
                              <w:rPr>
                                <w:rStyle w:val="Style14"/>
                                <w:rFonts w:ascii="JWQIEK+ËÎÌå;Verdana" w:hAnsi="JWQIEK+ËÎÌå;Verdana" w:cs="JWQIEK+ËÎÌå;Verdana"/>
                                <w:color w:val="000000"/>
                                <w:spacing w:val="0"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LFQPV+ËÎÌå;Verdana" w:hAnsi="RLFQPV+ËÎÌå;Verdana"/>
                                <w:color w:val="000000"/>
                                <w:spacing w:val="30"/>
                                <w:sz w:val="24"/>
                              </w:rPr>
                              <w:t>T4</w:t>
                            </w:r>
                            <w:r>
                              <w:rPr>
                                <w:rStyle w:val="Style14"/>
                                <w:rFonts w:ascii="JWQIEK+ËÎÌå;Verdana" w:hAnsi="JWQIEK+ËÎÌå;Verdana" w:cs="JWQIEK+ËÎÌå;Verdana"/>
                                <w:color w:val="000000"/>
                                <w:spacing w:val="0"/>
                                <w:sz w:val="24"/>
                              </w:rPr>
                              <w:t>组隔爆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WQIEK+ËÎÌå;Verdana" w:hAnsi="JWQIE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WQIEK+ËÎÌå;Verdana" w:hAnsi="JWQIEK+ËÎÌå;Verdana" w:cs="JWQIEK+ËÎÌå;Verdana"/>
                                <w:color w:val="000000"/>
                                <w:spacing w:val="0"/>
                                <w:sz w:val="24"/>
                              </w:rPr>
                              <w:t>型，</w:t>
                            </w:r>
                            <w:r>
                              <w:rPr>
                                <w:rStyle w:val="Style14"/>
                                <w:rFonts w:eastAsia="Times New Roman" w:cs="Times New Roman" w:ascii="RLFQPV+ËÎÌå;Verdana" w:hAnsi="RLFQPV+ËÎÌå;Verdana"/>
                                <w:color w:val="000000"/>
                                <w:spacing w:val="0"/>
                                <w:sz w:val="24"/>
                              </w:rPr>
                              <w:t>380/660V</w:t>
                            </w:r>
                            <w:r>
                              <w:rPr>
                                <w:rStyle w:val="Style14"/>
                                <w:rFonts w:ascii="JWQIEK+ËÎÌå;Verdana" w:hAnsi="JWQIEK+ËÎÌå;Verdana" w:cs="JWQIEK+ËÎÌå;Verdana"/>
                                <w:color w:val="000000"/>
                                <w:spacing w:val="0"/>
                                <w:sz w:val="24"/>
                              </w:rPr>
                              <w:t>，顺时针转向，橡套电缆进线的电动机标注如下：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42" w:before="0" w:after="0"/>
                              <w:ind w:left="420" w:right="0" w:hanging="0"/>
                              <w:jc w:val="left"/>
                              <w:rPr>
                                <w:rStyle w:val="Style14"/>
                                <w:rFonts w:ascii="JWQIEK+ËÎÌå;Verdana" w:hAnsi="JWQIE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RLFQPV+ËÎÌå;Verdana" w:hAnsi="RLFQPV+ËÎÌå;Verdana"/>
                                <w:color w:val="000000"/>
                                <w:spacing w:val="0"/>
                                <w:sz w:val="24"/>
                              </w:rPr>
                              <w:t>YBX3-355M1-2</w:t>
                            </w:r>
                            <w:r>
                              <w:rPr>
                                <w:rStyle w:val="Style14"/>
                                <w:rFonts w:eastAsia="Times New Roman" w:cs="Times New Roman" w:ascii="RLFQPV+ËÎÌå;Verdana" w:hAnsi="RLFQPV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LFQPV+ËÎÌå;Verdana" w:hAnsi="RLFQPV+ËÎÌå;Verdana"/>
                                <w:color w:val="000000"/>
                                <w:spacing w:val="0"/>
                                <w:sz w:val="24"/>
                              </w:rPr>
                              <w:t>220kW</w:t>
                            </w:r>
                            <w:r>
                              <w:rPr>
                                <w:rStyle w:val="Style14"/>
                                <w:rFonts w:eastAsia="Times New Roman" w:cs="Times New Roman" w:ascii="RLFQPV+ËÎÌå;Verdana" w:hAnsi="RLFQPV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LFQPV+ËÎÌå;Verdana" w:hAnsi="RLFQPV+ËÎÌå;Verdana"/>
                                <w:color w:val="000000"/>
                                <w:spacing w:val="0"/>
                                <w:sz w:val="24"/>
                              </w:rPr>
                              <w:t>3000r/min</w:t>
                            </w:r>
                            <w:r>
                              <w:rPr>
                                <w:rStyle w:val="Style14"/>
                                <w:rFonts w:eastAsia="Times New Roman" w:cs="Times New Roman" w:ascii="RLFQPV+ËÎÌå;Verdana" w:hAnsi="RLFQPV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LFQPV+ËÎÌå;Verdana" w:hAnsi="RLFQPV+ËÎÌå;Verdana"/>
                                <w:color w:val="000000"/>
                                <w:spacing w:val="0"/>
                                <w:sz w:val="24"/>
                              </w:rPr>
                              <w:t>380/660V</w:t>
                            </w:r>
                            <w:r>
                              <w:rPr>
                                <w:rStyle w:val="Style14"/>
                                <w:rFonts w:eastAsia="Times New Roman" w:cs="Times New Roman" w:ascii="RLFQPV+ËÎÌå;Verdana" w:hAnsi="RLFQPV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LFQPV+ËÎÌå;Verdana" w:hAnsi="RLFQPV+ËÎÌå;Verdana"/>
                                <w:color w:val="000000"/>
                                <w:spacing w:val="0"/>
                                <w:sz w:val="24"/>
                              </w:rPr>
                              <w:t>50Hz</w:t>
                            </w:r>
                            <w:r>
                              <w:rPr>
                                <w:rStyle w:val="Style14"/>
                                <w:rFonts w:eastAsia="Times New Roman" w:cs="Times New Roman" w:ascii="RLFQPV+ËÎÌå;Verdana" w:hAnsi="RLFQPV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LFQPV+ËÎÌå;Verdana" w:hAnsi="RLFQPV+ËÎÌå;Verdana"/>
                                <w:color w:val="000000"/>
                                <w:spacing w:val="0"/>
                                <w:sz w:val="24"/>
                              </w:rPr>
                              <w:t>IMB3</w:t>
                            </w:r>
                            <w:r>
                              <w:rPr>
                                <w:rStyle w:val="Style14"/>
                                <w:rFonts w:eastAsia="Times New Roman" w:cs="Times New Roman" w:ascii="RLFQPV+ËÎÌå;Verdana" w:hAnsi="RLFQPV+ËÎÌå;Verdana"/>
                                <w:color w:val="000000"/>
                                <w:spacing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LFQPV+ËÎÌå;Verdana" w:hAnsi="RLFQPV+ËÎÌå;Verdana"/>
                                <w:color w:val="000000"/>
                                <w:spacing w:val="0"/>
                                <w:sz w:val="24"/>
                              </w:rPr>
                              <w:t>Ex d</w:t>
                            </w:r>
                            <w:r>
                              <w:rPr>
                                <w:rStyle w:val="Style14"/>
                                <w:rFonts w:eastAsia="Times New Roman" w:cs="Times New Roman" w:ascii="RLFQPV+ËÎÌå;Verdana" w:hAnsi="RLFQPV+ËÎÌå;Verdana"/>
                                <w:color w:val="000000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RLFQPV+ËÎÌå;Verdana" w:hAnsi="RLFQPV+ËÎÌå;Verdana"/>
                                <w:color w:val="000000"/>
                                <w:spacing w:val="0"/>
                                <w:sz w:val="24"/>
                              </w:rPr>
                              <w:t xml:space="preserve">IIB T4 </w:t>
                            </w:r>
                            <w:r>
                              <w:rPr>
                                <w:rStyle w:val="Style14"/>
                                <w:rFonts w:eastAsia="Times New Roman" w:cs="Times New Roman" w:ascii="RLFQPV+ËÎÌå;Verdana" w:hAnsi="RLFQPV+ËÎÌå;Verdana"/>
                                <w:color w:val="000000"/>
                                <w:spacing w:val="34"/>
                                <w:sz w:val="24"/>
                              </w:rPr>
                              <w:t>Gb</w:t>
                            </w:r>
                            <w:r>
                              <w:rPr>
                                <w:rStyle w:val="Style14"/>
                                <w:rFonts w:ascii="JWQIEK+ËÎÌå;Verdana" w:hAnsi="JWQIEK+ËÎÌå;Verdana" w:cs="JWQIEK+ËÎÌå;Verdana"/>
                                <w:color w:val="000000"/>
                                <w:spacing w:val="0"/>
                                <w:sz w:val="24"/>
                              </w:rPr>
                              <w:t>橡套电</w:t>
                            </w:r>
                          </w:p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43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WQIEK+ËÎÌå;Verdana" w:hAnsi="JWQIEK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JWQIEK+ËÎÌå;Verdana" w:hAnsi="JWQIEK+ËÎÌå;Verdana" w:cs="JWQIEK+ËÎÌå;Verdana"/>
                                <w:color w:val="000000"/>
                                <w:spacing w:val="0"/>
                                <w:sz w:val="24"/>
                              </w:rPr>
                              <w:t>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44pt;mso-wrap-distance-left:0pt;mso-wrap-distance-right:0pt;mso-wrap-distance-top:0pt;mso-wrap-distance-bottom:0pt;margin-top:71.85pt;mso-position-vertical-relative:page;margin-left:67.4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JWQIEK+ËÎÌå;Verdana" w:hAnsi="JWQIE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LFQPV+ËÎÌå;Verdana" w:hAnsi="RLFQPV+ËÎÌå;Verdana"/>
                          <w:color w:val="000000"/>
                          <w:spacing w:val="20"/>
                          <w:sz w:val="24"/>
                        </w:rPr>
                        <w:t>8.1</w:t>
                      </w:r>
                      <w:r>
                        <w:rPr>
                          <w:rStyle w:val="Style14"/>
                          <w:rFonts w:ascii="JWQIEK+ËÎÌå;Verdana" w:hAnsi="JWQIEK+ËÎÌå;Verdana" w:cs="JWQIEK+ËÎÌå;Verdana"/>
                          <w:color w:val="000000"/>
                          <w:spacing w:val="0"/>
                          <w:sz w:val="24"/>
                        </w:rPr>
                        <w:t>本样本中的数据随着技术进步允许有变动，不另行通知，请注意样本的出版日期。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JWQIEK+ËÎÌå;Verdana" w:hAnsi="JWQIE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LFQPV+ËÎÌå;Verdana" w:hAnsi="RLFQPV+ËÎÌå;Verdana"/>
                          <w:color w:val="000000"/>
                          <w:spacing w:val="0"/>
                          <w:sz w:val="24"/>
                        </w:rPr>
                        <w:t xml:space="preserve">8.2 </w:t>
                      </w:r>
                      <w:r>
                        <w:rPr>
                          <w:rStyle w:val="Style14"/>
                          <w:rFonts w:ascii="JWQIEK+ËÎÌå;Verdana" w:hAnsi="JWQIEK+ËÎÌå;Verdana" w:cs="JWQIEK+ËÎÌå;Verdana"/>
                          <w:color w:val="000000"/>
                          <w:spacing w:val="0"/>
                          <w:sz w:val="24"/>
                        </w:rPr>
                        <w:t>如有特殊要求，如电压、频率、防护等级、旋转方向、</w:t>
                      </w:r>
                      <w:r>
                        <w:rPr>
                          <w:rStyle w:val="Style14"/>
                          <w:rFonts w:ascii="JWQIEK+ËÎÌå;Verdana" w:hAnsi="JWQIEK+ËÎÌå;Verdana" w:cs="JWQIEK+ËÎÌå;Verdana"/>
                          <w:color w:val="0000FF"/>
                          <w:spacing w:val="1"/>
                          <w:sz w:val="24"/>
                        </w:rPr>
                        <w:t>安装型式、</w:t>
                      </w:r>
                      <w:r>
                        <w:rPr>
                          <w:rStyle w:val="Style14"/>
                          <w:rFonts w:ascii="JWQIEK+ËÎÌå;Verdana" w:hAnsi="JWQIEK+ËÎÌå;Verdana" w:cs="JWQIEK+ËÎÌå;Verdana"/>
                          <w:color w:val="000000"/>
                          <w:spacing w:val="0"/>
                          <w:sz w:val="24"/>
                        </w:rPr>
                        <w:t>双轴伸、噪声、振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42" w:before="0" w:after="0"/>
                        <w:ind w:left="0" w:right="0" w:hanging="0"/>
                        <w:jc w:val="left"/>
                        <w:rPr>
                          <w:rStyle w:val="Style14"/>
                          <w:rFonts w:ascii="JWQIEK+ËÎÌå;Verdana" w:hAnsi="JWQIE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WQIEK+ËÎÌå;Verdana" w:hAnsi="JWQIEK+ËÎÌå;Verdana" w:cs="JWQIEK+ËÎÌå;Verdana"/>
                          <w:color w:val="000000"/>
                          <w:spacing w:val="0"/>
                          <w:sz w:val="24"/>
                        </w:rPr>
                        <w:t>动限值</w:t>
                      </w:r>
                      <w:r>
                        <w:rPr>
                          <w:rStyle w:val="Style14"/>
                          <w:rFonts w:ascii="JWQIEK+ËÎÌå;Verdana" w:hAnsi="JWQIEK+ËÎÌå;Verdana" w:cs="JWQIEK+ËÎÌå;Verdana"/>
                          <w:color w:val="0000FF"/>
                          <w:spacing w:val="0"/>
                          <w:sz w:val="24"/>
                        </w:rPr>
                        <w:t>及防爆标志、接线盒进线方式</w:t>
                      </w:r>
                      <w:r>
                        <w:rPr>
                          <w:rStyle w:val="Style14"/>
                          <w:rFonts w:ascii="JWQIEK+ËÎÌå;Verdana" w:hAnsi="JWQIEK+ËÎÌå;Verdana" w:cs="JWQIEK+ËÎÌå;Verdana"/>
                          <w:color w:val="000000"/>
                          <w:spacing w:val="0"/>
                          <w:sz w:val="24"/>
                        </w:rPr>
                        <w:t>等必须签订技术协议后，方可制造。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39" w:before="0" w:after="0"/>
                        <w:ind w:left="480" w:right="0" w:hanging="0"/>
                        <w:jc w:val="left"/>
                        <w:rPr>
                          <w:rStyle w:val="Style14"/>
                          <w:rFonts w:ascii="JWQIEK+ËÎÌå;Verdana" w:hAnsi="JWQIE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WQIEK+ËÎÌå;Verdana" w:hAnsi="JWQIEK+ËÎÌå;Verdana" w:cs="JWQIEK+ËÎÌå;Verdana"/>
                          <w:color w:val="000000"/>
                          <w:spacing w:val="-4"/>
                          <w:sz w:val="24"/>
                        </w:rPr>
                        <w:t>例：机座中心高为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LFQPV+ËÎÌå;Verdana" w:hAnsi="RLFQPV+ËÎÌå;Verdana"/>
                          <w:color w:val="000000"/>
                          <w:spacing w:val="0"/>
                          <w:sz w:val="24"/>
                        </w:rPr>
                        <w:t>355</w:t>
                      </w:r>
                      <w:r>
                        <w:rPr>
                          <w:rStyle w:val="Style14"/>
                          <w:rFonts w:ascii="JWQIEK+ËÎÌå;Verdana" w:hAnsi="JWQIEK+ËÎÌå;Verdana" w:cs="JWQIEK+ËÎÌå;Verdana"/>
                          <w:color w:val="000000"/>
                          <w:spacing w:val="-29"/>
                          <w:sz w:val="24"/>
                        </w:rPr>
                        <w:t>、</w:t>
                      </w:r>
                      <w:r>
                        <w:rPr>
                          <w:rStyle w:val="Style14"/>
                          <w:rFonts w:eastAsia="Times New Roman" w:cs="Times New Roman" w:ascii="RLFQPV+ËÎÌå;Verdana" w:hAnsi="RLFQPV+ËÎÌå;Verdana"/>
                          <w:color w:val="000000"/>
                          <w:spacing w:val="7"/>
                          <w:sz w:val="24"/>
                        </w:rPr>
                        <w:t>220kW,2P</w:t>
                      </w:r>
                      <w:r>
                        <w:rPr>
                          <w:rStyle w:val="Style14"/>
                          <w:rFonts w:ascii="JWQIEK+ËÎÌå;Verdana" w:hAnsi="JWQIEK+ËÎÌå;Verdana" w:cs="JWQIEK+ËÎÌå;Verdana"/>
                          <w:color w:val="000000"/>
                          <w:spacing w:val="-4"/>
                          <w:sz w:val="24"/>
                        </w:rPr>
                        <w:t>机座带底脚，端盖无凸缘，工厂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LFQPV+ËÎÌå;Verdana" w:hAnsi="RLFQPV+ËÎÌå;Verdana"/>
                          <w:color w:val="000000"/>
                          <w:spacing w:val="20"/>
                          <w:sz w:val="24"/>
                        </w:rPr>
                        <w:t>IIB</w:t>
                      </w:r>
                      <w:r>
                        <w:rPr>
                          <w:rStyle w:val="Style14"/>
                          <w:rFonts w:ascii="JWQIEK+ËÎÌå;Verdana" w:hAnsi="JWQIEK+ËÎÌå;Verdana" w:cs="JWQIEK+ËÎÌå;Verdana"/>
                          <w:color w:val="000000"/>
                          <w:spacing w:val="0"/>
                          <w:sz w:val="24"/>
                        </w:rPr>
                        <w:t>类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LFQPV+ËÎÌå;Verdana" w:hAnsi="RLFQPV+ËÎÌå;Verdana"/>
                          <w:color w:val="000000"/>
                          <w:spacing w:val="30"/>
                          <w:sz w:val="24"/>
                        </w:rPr>
                        <w:t>T4</w:t>
                      </w:r>
                      <w:r>
                        <w:rPr>
                          <w:rStyle w:val="Style14"/>
                          <w:rFonts w:ascii="JWQIEK+ËÎÌå;Verdana" w:hAnsi="JWQIEK+ËÎÌå;Verdana" w:cs="JWQIEK+ËÎÌå;Verdana"/>
                          <w:color w:val="000000"/>
                          <w:spacing w:val="0"/>
                          <w:sz w:val="24"/>
                        </w:rPr>
                        <w:t>组隔爆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JWQIEK+ËÎÌå;Verdana" w:hAnsi="JWQIE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WQIEK+ËÎÌå;Verdana" w:hAnsi="JWQIEK+ËÎÌå;Verdana" w:cs="JWQIEK+ËÎÌå;Verdana"/>
                          <w:color w:val="000000"/>
                          <w:spacing w:val="0"/>
                          <w:sz w:val="24"/>
                        </w:rPr>
                        <w:t>型，</w:t>
                      </w:r>
                      <w:r>
                        <w:rPr>
                          <w:rStyle w:val="Style14"/>
                          <w:rFonts w:eastAsia="Times New Roman" w:cs="Times New Roman" w:ascii="RLFQPV+ËÎÌå;Verdana" w:hAnsi="RLFQPV+ËÎÌå;Verdana"/>
                          <w:color w:val="000000"/>
                          <w:spacing w:val="0"/>
                          <w:sz w:val="24"/>
                        </w:rPr>
                        <w:t>380/660V</w:t>
                      </w:r>
                      <w:r>
                        <w:rPr>
                          <w:rStyle w:val="Style14"/>
                          <w:rFonts w:ascii="JWQIEK+ËÎÌå;Verdana" w:hAnsi="JWQIEK+ËÎÌå;Verdana" w:cs="JWQIEK+ËÎÌå;Verdana"/>
                          <w:color w:val="000000"/>
                          <w:spacing w:val="0"/>
                          <w:sz w:val="24"/>
                        </w:rPr>
                        <w:t>，顺时针转向，橡套电缆进线的电动机标注如下：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42" w:before="0" w:after="0"/>
                        <w:ind w:left="420" w:right="0" w:hanging="0"/>
                        <w:jc w:val="left"/>
                        <w:rPr>
                          <w:rStyle w:val="Style14"/>
                          <w:rFonts w:ascii="JWQIEK+ËÎÌå;Verdana" w:hAnsi="JWQIE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eastAsia="Times New Roman" w:cs="Times New Roman" w:ascii="RLFQPV+ËÎÌå;Verdana" w:hAnsi="RLFQPV+ËÎÌå;Verdana"/>
                          <w:color w:val="000000"/>
                          <w:spacing w:val="0"/>
                          <w:sz w:val="24"/>
                        </w:rPr>
                        <w:t>YBX3-355M1-2</w:t>
                      </w:r>
                      <w:r>
                        <w:rPr>
                          <w:rStyle w:val="Style14"/>
                          <w:rFonts w:eastAsia="Times New Roman" w:cs="Times New Roman" w:ascii="RLFQPV+ËÎÌå;Verdana" w:hAnsi="RLFQPV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LFQPV+ËÎÌå;Verdana" w:hAnsi="RLFQPV+ËÎÌå;Verdana"/>
                          <w:color w:val="000000"/>
                          <w:spacing w:val="0"/>
                          <w:sz w:val="24"/>
                        </w:rPr>
                        <w:t>220kW</w:t>
                      </w:r>
                      <w:r>
                        <w:rPr>
                          <w:rStyle w:val="Style14"/>
                          <w:rFonts w:eastAsia="Times New Roman" w:cs="Times New Roman" w:ascii="RLFQPV+ËÎÌå;Verdana" w:hAnsi="RLFQPV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LFQPV+ËÎÌå;Verdana" w:hAnsi="RLFQPV+ËÎÌå;Verdana"/>
                          <w:color w:val="000000"/>
                          <w:spacing w:val="0"/>
                          <w:sz w:val="24"/>
                        </w:rPr>
                        <w:t>3000r/min</w:t>
                      </w:r>
                      <w:r>
                        <w:rPr>
                          <w:rStyle w:val="Style14"/>
                          <w:rFonts w:eastAsia="Times New Roman" w:cs="Times New Roman" w:ascii="RLFQPV+ËÎÌå;Verdana" w:hAnsi="RLFQPV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LFQPV+ËÎÌå;Verdana" w:hAnsi="RLFQPV+ËÎÌå;Verdana"/>
                          <w:color w:val="000000"/>
                          <w:spacing w:val="0"/>
                          <w:sz w:val="24"/>
                        </w:rPr>
                        <w:t>380/660V</w:t>
                      </w:r>
                      <w:r>
                        <w:rPr>
                          <w:rStyle w:val="Style14"/>
                          <w:rFonts w:eastAsia="Times New Roman" w:cs="Times New Roman" w:ascii="RLFQPV+ËÎÌå;Verdana" w:hAnsi="RLFQPV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LFQPV+ËÎÌå;Verdana" w:hAnsi="RLFQPV+ËÎÌå;Verdana"/>
                          <w:color w:val="000000"/>
                          <w:spacing w:val="0"/>
                          <w:sz w:val="24"/>
                        </w:rPr>
                        <w:t>50Hz</w:t>
                      </w:r>
                      <w:r>
                        <w:rPr>
                          <w:rStyle w:val="Style14"/>
                          <w:rFonts w:eastAsia="Times New Roman" w:cs="Times New Roman" w:ascii="RLFQPV+ËÎÌå;Verdana" w:hAnsi="RLFQPV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LFQPV+ËÎÌå;Verdana" w:hAnsi="RLFQPV+ËÎÌå;Verdana"/>
                          <w:color w:val="000000"/>
                          <w:spacing w:val="0"/>
                          <w:sz w:val="24"/>
                        </w:rPr>
                        <w:t>IMB3</w:t>
                      </w:r>
                      <w:r>
                        <w:rPr>
                          <w:rStyle w:val="Style14"/>
                          <w:rFonts w:eastAsia="Times New Roman" w:cs="Times New Roman" w:ascii="RLFQPV+ËÎÌå;Verdana" w:hAnsi="RLFQPV+ËÎÌå;Verdana"/>
                          <w:color w:val="000000"/>
                          <w:spacing w:val="12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LFQPV+ËÎÌå;Verdana" w:hAnsi="RLFQPV+ËÎÌå;Verdana"/>
                          <w:color w:val="000000"/>
                          <w:spacing w:val="0"/>
                          <w:sz w:val="24"/>
                        </w:rPr>
                        <w:t>Ex d</w:t>
                      </w:r>
                      <w:r>
                        <w:rPr>
                          <w:rStyle w:val="Style14"/>
                          <w:rFonts w:eastAsia="Times New Roman" w:cs="Times New Roman" w:ascii="RLFQPV+ËÎÌå;Verdana" w:hAnsi="RLFQPV+ËÎÌå;Verdana"/>
                          <w:color w:val="000000"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RLFQPV+ËÎÌå;Verdana" w:hAnsi="RLFQPV+ËÎÌå;Verdana"/>
                          <w:color w:val="000000"/>
                          <w:spacing w:val="0"/>
                          <w:sz w:val="24"/>
                        </w:rPr>
                        <w:t xml:space="preserve">IIB T4 </w:t>
                      </w:r>
                      <w:r>
                        <w:rPr>
                          <w:rStyle w:val="Style14"/>
                          <w:rFonts w:eastAsia="Times New Roman" w:cs="Times New Roman" w:ascii="RLFQPV+ËÎÌå;Verdana" w:hAnsi="RLFQPV+ËÎÌå;Verdana"/>
                          <w:color w:val="000000"/>
                          <w:spacing w:val="34"/>
                          <w:sz w:val="24"/>
                        </w:rPr>
                        <w:t>Gb</w:t>
                      </w:r>
                      <w:r>
                        <w:rPr>
                          <w:rStyle w:val="Style14"/>
                          <w:rFonts w:ascii="JWQIEK+ËÎÌå;Verdana" w:hAnsi="JWQIEK+ËÎÌå;Verdana" w:cs="JWQIEK+ËÎÌå;Verdana"/>
                          <w:color w:val="000000"/>
                          <w:spacing w:val="0"/>
                          <w:sz w:val="24"/>
                        </w:rPr>
                        <w:t>橡套电</w:t>
                      </w:r>
                    </w:p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439" w:before="0" w:after="0"/>
                        <w:ind w:left="0" w:right="0" w:hanging="0"/>
                        <w:jc w:val="left"/>
                        <w:rPr>
                          <w:rStyle w:val="Style14"/>
                          <w:rFonts w:ascii="JWQIEK+ËÎÌå;Verdana" w:hAnsi="JWQIEK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JWQIEK+ËÎÌå;Verdana" w:hAnsi="JWQIEK+ËÎÌå;Verdana" w:cs="JWQIEK+ËÎÌå;Verdana"/>
                          <w:color w:val="000000"/>
                          <w:spacing w:val="0"/>
                          <w:sz w:val="24"/>
                        </w:rPr>
                        <w:t>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3752850</wp:posOffset>
                </wp:positionH>
                <wp:positionV relativeFrom="page">
                  <wp:posOffset>10024745</wp:posOffset>
                </wp:positionV>
                <wp:extent cx="228600" cy="126365"/>
                <wp:effectExtent l="0" t="0" r="0" b="0"/>
                <wp:wrapSquare wrapText="largest"/>
                <wp:docPr id="42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9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.95pt;mso-wrap-distance-left:0pt;mso-wrap-distance-right:0pt;mso-wrap-distance-top:0pt;mso-wrap-distance-bottom:0pt;margin-top:789.35pt;mso-position-vertical-relative:page;margin-left:295.5pt;mso-position-horizontal-relative:text">
                <v:fill opacity="0f"/>
                <v:textbox inset="0in,0in,0in,0in">
                  <w:txbxContent>
                    <w:p>
                      <w:pPr>
                        <w:pStyle w:val="Normal9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18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>
          <w:rStyle w:val="Style14"/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10"/>
        <w:spacing w:lineRule="atLeast" w:line="0" w:before="0" w:after="0"/>
        <w:ind w:left="0" w:right="0" w:hanging="0"/>
        <w:jc w:val="left"/>
        <w:rPr>
          <w:rStyle w:val="Style14"/>
          <w:rFonts w:ascii="Arial" w:hAnsi="Arial" w:eastAsia="Times New Roman" w:cs="Times New Roman"/>
          <w:color w:val="FF0000"/>
          <w:spacing w:val="0"/>
          <w:sz w:val="2"/>
        </w:rPr>
      </w:pPr>
      <w:r>
        <w:rPr/>
        <w:drawing>
          <wp:anchor behindDoc="1" distT="0" distB="0" distL="114935" distR="114935" simplePos="0" locked="0" layoutInCell="0" allowOverlap="1" relativeHeight="498">
            <wp:simplePos x="0" y="0"/>
            <wp:positionH relativeFrom="page">
              <wp:posOffset>382270</wp:posOffset>
            </wp:positionH>
            <wp:positionV relativeFrom="page">
              <wp:posOffset>819150</wp:posOffset>
            </wp:positionV>
            <wp:extent cx="6941820" cy="9137650"/>
            <wp:effectExtent l="0" t="0" r="0" b="0"/>
            <wp:wrapNone/>
            <wp:docPr id="4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3627755</wp:posOffset>
                </wp:positionH>
                <wp:positionV relativeFrom="page">
                  <wp:posOffset>633730</wp:posOffset>
                </wp:positionV>
                <wp:extent cx="495300" cy="152400"/>
                <wp:effectExtent l="0" t="0" r="0" b="0"/>
                <wp:wrapSquare wrapText="largest"/>
                <wp:docPr id="42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HQNKA+ËÎÌå;Verdana" w:hAnsi="JHQNKA+ËÎÌå;Verdana" w:eastAsia="Times New Roman" w:cs="Times New 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HQNKA+ËÎÌå;Verdana" w:hAnsi="JHQNKA+ËÎÌå;Verdana"/>
                                <w:color w:val="000000"/>
                                <w:spacing w:val="0"/>
                                <w:sz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pt;mso-wrap-distance-left:0pt;mso-wrap-distance-right:0pt;mso-wrap-distance-top:0pt;mso-wrap-distance-bottom:0pt;margin-top:49.9pt;mso-position-vertical-relative:page;margin-left:285.6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Style w:val="Style14"/>
                          <w:rFonts w:ascii="JHQNKA+ËÎÌå;Verdana" w:hAnsi="JHQNKA+ËÎÌå;Verdana" w:eastAsia="Times New Roman" w:cs="Times New 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0"/>
                          <w:sz w:val="24"/>
                        </w:rPr>
                        <w:t>表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HQNKA+ËÎÌå;Verdana" w:hAnsi="JHQNKA+ËÎÌå;Verdana"/>
                          <w:color w:val="000000"/>
                          <w:spacing w:val="0"/>
                          <w:sz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2413000</wp:posOffset>
                </wp:positionH>
                <wp:positionV relativeFrom="page">
                  <wp:posOffset>869315</wp:posOffset>
                </wp:positionV>
                <wp:extent cx="570865" cy="126365"/>
                <wp:effectExtent l="0" t="0" r="0" b="0"/>
                <wp:wrapSquare wrapText="largest"/>
                <wp:docPr id="42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HQNKA+ËÎÌå;Verdana" w:hAnsi="JHQNK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0"/>
                                <w:sz w:val="20"/>
                              </w:rPr>
                              <w:t>效率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HQNKA+ËÎÌå;Verdana" w:hAnsi="JHQNKA+ËÎÌå;Verdana"/>
                                <w:color w:val="000000"/>
                                <w:spacing w:val="0"/>
                                <w:sz w:val="20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9.95pt;mso-wrap-distance-left:0pt;mso-wrap-distance-right:0pt;mso-wrap-distance-top:0pt;mso-wrap-distance-bottom:0pt;margin-top:68.45pt;mso-position-vertical-relative:page;margin-left:190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JHQNKA+ËÎÌå;Verdana" w:hAnsi="JHQNK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0"/>
                          <w:sz w:val="20"/>
                        </w:rPr>
                        <w:t>效率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HQNKA+ËÎÌå;Verdana" w:hAnsi="JHQNKA+ËÎÌå;Verdana"/>
                          <w:color w:val="000000"/>
                          <w:spacing w:val="0"/>
                          <w:sz w:val="20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3589655</wp:posOffset>
                </wp:positionH>
                <wp:positionV relativeFrom="page">
                  <wp:posOffset>869315</wp:posOffset>
                </wp:positionV>
                <wp:extent cx="952500" cy="126365"/>
                <wp:effectExtent l="0" t="0" r="0" b="0"/>
                <wp:wrapSquare wrapText="largest"/>
                <wp:docPr id="42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HQNKA+ËÎÌå;Verdana" w:hAnsi="JHQNK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0"/>
                                <w:sz w:val="20"/>
                              </w:rPr>
                              <w:t>电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HQNKA+ËÎÌå;Verdana" w:hAnsi="JHQNKA+ËÎÌå;Verdana"/>
                                <w:color w:val="000000"/>
                                <w:spacing w:val="1"/>
                                <w:sz w:val="20"/>
                              </w:rPr>
                              <w:t>(380V)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9.95pt;mso-wrap-distance-left:0pt;mso-wrap-distance-right:0pt;mso-wrap-distance-top:0pt;mso-wrap-distance-bottom:0pt;margin-top:68.45pt;mso-position-vertical-relative:page;margin-left:282.6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JHQNKA+ËÎÌå;Verdana" w:hAnsi="JHQNK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0"/>
                          <w:sz w:val="20"/>
                        </w:rPr>
                        <w:t>电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HQNKA+ËÎÌå;Verdana" w:hAnsi="JHQNKA+ËÎÌå;Verdana"/>
                          <w:color w:val="000000"/>
                          <w:spacing w:val="1"/>
                          <w:sz w:val="20"/>
                        </w:rPr>
                        <w:t>(380V)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5059045</wp:posOffset>
                </wp:positionH>
                <wp:positionV relativeFrom="page">
                  <wp:posOffset>869315</wp:posOffset>
                </wp:positionV>
                <wp:extent cx="443230" cy="126365"/>
                <wp:effectExtent l="0" t="0" r="0" b="0"/>
                <wp:wrapSquare wrapText="largest"/>
                <wp:docPr id="42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MKAQ+ËÎÌå;Verdana" w:hAnsi="VQMKA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0"/>
                                <w:sz w:val="20"/>
                              </w:rPr>
                              <w:t>转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68.45pt;mso-position-vertical-relative:page;margin-left:398.3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VQMKAQ+ËÎÌå;Verdana" w:hAnsi="VQMKA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0"/>
                          <w:sz w:val="20"/>
                        </w:rPr>
                        <w:t>转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6062345</wp:posOffset>
                </wp:positionH>
                <wp:positionV relativeFrom="page">
                  <wp:posOffset>953135</wp:posOffset>
                </wp:positionV>
                <wp:extent cx="443230" cy="126365"/>
                <wp:effectExtent l="0" t="0" r="0" b="0"/>
                <wp:wrapSquare wrapText="largest"/>
                <wp:docPr id="42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MKAQ+ËÎÌå;Verdana" w:hAnsi="VQMKA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0"/>
                                <w:sz w:val="20"/>
                              </w:rPr>
                              <w:t>噪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75.05pt;mso-position-vertical-relative:page;margin-left:477.3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VQMKAQ+ËÎÌå;Verdana" w:hAnsi="VQMKA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0"/>
                          <w:sz w:val="20"/>
                        </w:rPr>
                        <w:t>噪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1858010</wp:posOffset>
                </wp:positionH>
                <wp:positionV relativeFrom="page">
                  <wp:posOffset>1052195</wp:posOffset>
                </wp:positionV>
                <wp:extent cx="1231265" cy="324485"/>
                <wp:effectExtent l="0" t="0" r="0" b="0"/>
                <wp:wrapSquare wrapText="largest"/>
                <wp:docPr id="43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MKAQ+ËÎÌå;Verdana" w:hAnsi="VQMKA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0"/>
                                <w:sz w:val="20"/>
                              </w:rPr>
                              <w:t>转速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HQNKA+ËÎÌå;Verdana" w:hAnsi="JHQNK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HQNKA+ËÎÌå;Verdana" w:hAnsi="JHQNKA+ËÎÌå;Verdana"/>
                                <w:color w:val="000000"/>
                                <w:spacing w:val="1"/>
                                <w:sz w:val="20"/>
                              </w:rPr>
                              <w:t>r/mi</w:t>
                            </w:r>
                            <w:r>
                              <w:rPr>
                                <w:rStyle w:val="Style14"/>
                                <w:rFonts w:eastAsia="Times New Roman" w:cs="Times New Roman" w:ascii="JHQNKA+ËÎÌå;Verdana" w:hAnsi="JHQNKA+ËÎÌå;Verdana"/>
                                <w:color w:val="000000"/>
                                <w:spacing w:val="1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HQNKA+ËÎÌå;Verdana" w:hAnsi="JHQNKA+ËÎÌå;Verdana"/>
                                <w:color w:val="000000"/>
                                <w:spacing w:val="1"/>
                                <w:sz w:val="20"/>
                              </w:rPr>
                              <w:t>100%</w:t>
                            </w:r>
                            <w:r>
                              <w:rPr>
                                <w:rStyle w:val="Style14"/>
                                <w:rFonts w:eastAsia="Times New Roman" w:cs="Times New Roman" w:ascii="JHQNKA+ËÎÌå;Verdana" w:hAnsi="JHQNKA+ËÎÌå;Verdana"/>
                                <w:color w:val="000000"/>
                                <w:spacing w:val="2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HQNKA+ËÎÌå;Verdana" w:hAnsi="JHQNKA+ËÎÌå;Verdana"/>
                                <w:color w:val="FF0000"/>
                                <w:spacing w:val="1"/>
                                <w:sz w:val="20"/>
                              </w:rPr>
                              <w:t>7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5.55pt;mso-wrap-distance-left:0pt;mso-wrap-distance-right:0pt;mso-wrap-distance-top:0pt;mso-wrap-distance-bottom:0pt;margin-top:82.85pt;mso-position-vertical-relative:page;margin-left:146.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VQMKAQ+ËÎÌå;Verdana" w:hAnsi="VQMKA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0"/>
                          <w:sz w:val="20"/>
                        </w:rPr>
                        <w:t>转速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JHQNKA+ËÎÌå;Verdana" w:hAnsi="JHQNK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HQNKA+ËÎÌå;Verdana" w:hAnsi="JHQNKA+ËÎÌå;Verdana"/>
                          <w:color w:val="000000"/>
                          <w:spacing w:val="1"/>
                          <w:sz w:val="20"/>
                        </w:rPr>
                        <w:t>r/mi</w:t>
                      </w:r>
                      <w:r>
                        <w:rPr>
                          <w:rStyle w:val="Style14"/>
                          <w:rFonts w:eastAsia="Times New Roman" w:cs="Times New Roman" w:ascii="JHQNKA+ËÎÌå;Verdana" w:hAnsi="JHQNKA+ËÎÌå;Verdana"/>
                          <w:color w:val="000000"/>
                          <w:spacing w:val="128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HQNKA+ËÎÌå;Verdana" w:hAnsi="JHQNKA+ËÎÌå;Verdana"/>
                          <w:color w:val="000000"/>
                          <w:spacing w:val="1"/>
                          <w:sz w:val="20"/>
                        </w:rPr>
                        <w:t>100%</w:t>
                      </w:r>
                      <w:r>
                        <w:rPr>
                          <w:rStyle w:val="Style14"/>
                          <w:rFonts w:eastAsia="Times New Roman" w:cs="Times New Roman" w:ascii="JHQNKA+ËÎÌå;Verdana" w:hAnsi="JHQNKA+ËÎÌå;Verdana"/>
                          <w:color w:val="000000"/>
                          <w:spacing w:val="20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HQNKA+ËÎÌå;Verdana" w:hAnsi="JHQNKA+ËÎÌå;Verdana"/>
                          <w:color w:val="FF0000"/>
                          <w:spacing w:val="1"/>
                          <w:sz w:val="20"/>
                        </w:rPr>
                        <w:t>7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3124835</wp:posOffset>
                </wp:positionH>
                <wp:positionV relativeFrom="page">
                  <wp:posOffset>1052195</wp:posOffset>
                </wp:positionV>
                <wp:extent cx="445135" cy="324485"/>
                <wp:effectExtent l="0" t="0" r="0" b="0"/>
                <wp:wrapSquare wrapText="largest"/>
                <wp:docPr id="43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MKAQ+ËÎÌå;Verdana" w:hAnsi="VQMKA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MKAQ+ËÎÌå;Verdana" w:hAnsi="VQMKA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0"/>
                                <w:sz w:val="20"/>
                              </w:rPr>
                              <w:t>因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5.55pt;mso-wrap-distance-left:0pt;mso-wrap-distance-right:0pt;mso-wrap-distance-top:0pt;mso-wrap-distance-bottom:0pt;margin-top:82.85pt;mso-position-vertical-relative:page;margin-left:246.0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VQMKAQ+ËÎÌå;Verdana" w:hAnsi="VQMKA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VQMKAQ+ËÎÌå;Verdana" w:hAnsi="VQMKA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0"/>
                          <w:sz w:val="20"/>
                        </w:rPr>
                        <w:t>因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6560820</wp:posOffset>
                </wp:positionH>
                <wp:positionV relativeFrom="page">
                  <wp:posOffset>1052195</wp:posOffset>
                </wp:positionV>
                <wp:extent cx="445135" cy="324485"/>
                <wp:effectExtent l="0" t="0" r="0" b="0"/>
                <wp:wrapSquare wrapText="largest"/>
                <wp:docPr id="43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MKAQ+ËÎÌå;Verdana" w:hAnsi="VQMKA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0"/>
                                <w:sz w:val="20"/>
                              </w:rPr>
                              <w:t>转动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MKAQ+ËÎÌå;Verdana" w:hAnsi="VQMKA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0"/>
                                <w:sz w:val="20"/>
                              </w:rPr>
                              <w:t>惯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05pt;height:25.55pt;mso-wrap-distance-left:0pt;mso-wrap-distance-right:0pt;mso-wrap-distance-top:0pt;mso-wrap-distance-bottom:0pt;margin-top:82.85pt;mso-position-vertical-relative:page;margin-left:516.6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VQMKAQ+ËÎÌå;Verdana" w:hAnsi="VQMKA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0"/>
                          <w:sz w:val="20"/>
                        </w:rPr>
                        <w:t>转动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VQMKAQ+ËÎÌå;Verdana" w:hAnsi="VQMKA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0"/>
                          <w:sz w:val="20"/>
                        </w:rPr>
                        <w:t>惯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4100195</wp:posOffset>
                </wp:positionH>
                <wp:positionV relativeFrom="page">
                  <wp:posOffset>1084580</wp:posOffset>
                </wp:positionV>
                <wp:extent cx="443230" cy="126365"/>
                <wp:effectExtent l="0" t="0" r="0" b="0"/>
                <wp:wrapSquare wrapText="largest"/>
                <wp:docPr id="43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MKAQ+ËÎÌå;Verdana" w:hAnsi="VQMKA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0"/>
                                <w:sz w:val="20"/>
                              </w:rPr>
                              <w:t>堵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85.4pt;mso-position-vertical-relative:page;margin-left:322.8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VQMKAQ+ËÎÌå;Verdana" w:hAnsi="VQMKA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0"/>
                          <w:sz w:val="20"/>
                        </w:rPr>
                        <w:t>堵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5092700</wp:posOffset>
                </wp:positionH>
                <wp:positionV relativeFrom="page">
                  <wp:posOffset>1084580</wp:posOffset>
                </wp:positionV>
                <wp:extent cx="443230" cy="905510"/>
                <wp:effectExtent l="0" t="0" r="0" b="0"/>
                <wp:wrapSquare wrapText="largest"/>
                <wp:docPr id="43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MKAQ+ËÎÌå;Verdana" w:hAnsi="VQMKA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0"/>
                                <w:sz w:val="20"/>
                              </w:rPr>
                              <w:t>堵转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MKAQ+ËÎÌå;Verdana" w:hAnsi="VQMKA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0"/>
                                <w:sz w:val="20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0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MKAQ+ËÎÌå;Verdana" w:hAnsi="VQMKA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0"/>
                                <w:sz w:val="20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MKAQ+ËÎÌå;Verdana" w:hAnsi="VQMKA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0"/>
                                <w:sz w:val="20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98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71.3pt;mso-wrap-distance-left:0pt;mso-wrap-distance-right:0pt;mso-wrap-distance-top:0pt;mso-wrap-distance-bottom:0pt;margin-top:85.4pt;mso-position-vertical-relative:page;margin-left:401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VQMKAQ+ËÎÌå;Verdana" w:hAnsi="VQMKA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0"/>
                          <w:sz w:val="20"/>
                        </w:rPr>
                        <w:t>堵转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VQMKAQ+ËÎÌå;Verdana" w:hAnsi="VQMKA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0"/>
                          <w:sz w:val="20"/>
                        </w:rPr>
                        <w:t>转矩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05" w:before="0" w:after="0"/>
                        <w:ind w:left="0" w:right="0" w:hanging="0"/>
                        <w:jc w:val="left"/>
                        <w:rPr>
                          <w:rStyle w:val="Style14"/>
                          <w:rFonts w:ascii="VQMKAQ+ËÎÌå;Verdana" w:hAnsi="VQMKA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0"/>
                          <w:sz w:val="20"/>
                        </w:rPr>
                        <w:t>额定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VQMKAQ+ËÎÌå;Verdana" w:hAnsi="VQMKA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0"/>
                          <w:sz w:val="20"/>
                        </w:rPr>
                        <w:t>转矩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98" w:before="0" w:after="0"/>
                        <w:ind w:left="7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5560695</wp:posOffset>
                </wp:positionH>
                <wp:positionV relativeFrom="page">
                  <wp:posOffset>1084580</wp:posOffset>
                </wp:positionV>
                <wp:extent cx="443230" cy="905510"/>
                <wp:effectExtent l="0" t="0" r="0" b="0"/>
                <wp:wrapSquare wrapText="largest"/>
                <wp:docPr id="43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MKAQ+ËÎÌå;Verdana" w:hAnsi="VQMKA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0"/>
                                <w:sz w:val="20"/>
                              </w:rPr>
                              <w:t>最大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MKAQ+ËÎÌå;Verdana" w:hAnsi="VQMKA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0"/>
                                <w:sz w:val="20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05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MKAQ+ËÎÌå;Verdana" w:hAnsi="VQMKA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0"/>
                                <w:sz w:val="20"/>
                              </w:rPr>
                              <w:t>额定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MKAQ+ËÎÌå;Verdana" w:hAnsi="VQMKA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0"/>
                                <w:sz w:val="20"/>
                              </w:rPr>
                              <w:t>转矩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98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71.3pt;mso-wrap-distance-left:0pt;mso-wrap-distance-right:0pt;mso-wrap-distance-top:0pt;mso-wrap-distance-bottom:0pt;margin-top:85.4pt;mso-position-vertical-relative:page;margin-left:437.8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VQMKAQ+ËÎÌå;Verdana" w:hAnsi="VQMKA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0"/>
                          <w:sz w:val="20"/>
                        </w:rPr>
                        <w:t>最大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VQMKAQ+ËÎÌå;Verdana" w:hAnsi="VQMKA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0"/>
                          <w:sz w:val="20"/>
                        </w:rPr>
                        <w:t>转矩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05" w:before="0" w:after="0"/>
                        <w:ind w:left="0" w:right="0" w:hanging="0"/>
                        <w:jc w:val="left"/>
                        <w:rPr>
                          <w:rStyle w:val="Style14"/>
                          <w:rFonts w:ascii="VQMKAQ+ËÎÌå;Verdana" w:hAnsi="VQMKA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0"/>
                          <w:sz w:val="20"/>
                        </w:rPr>
                        <w:t>额定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0" w:right="0" w:hanging="0"/>
                        <w:jc w:val="left"/>
                        <w:rPr>
                          <w:rStyle w:val="Style14"/>
                          <w:rFonts w:ascii="VQMKAQ+ËÎÌå;Verdana" w:hAnsi="VQMKA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0"/>
                          <w:sz w:val="20"/>
                        </w:rPr>
                        <w:t>转矩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98" w:before="0" w:after="0"/>
                        <w:ind w:left="7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1458595</wp:posOffset>
                </wp:positionH>
                <wp:positionV relativeFrom="page">
                  <wp:posOffset>1151255</wp:posOffset>
                </wp:positionV>
                <wp:extent cx="443230" cy="126365"/>
                <wp:effectExtent l="0" t="0" r="0" b="0"/>
                <wp:wrapSquare wrapText="largest"/>
                <wp:docPr id="43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MKAQ+ËÎÌå;Verdana" w:hAnsi="VQMKA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0"/>
                                <w:sz w:val="20"/>
                              </w:rPr>
                              <w:t>功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90.65pt;mso-position-vertical-relative:page;margin-left:114.8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VQMKAQ+ËÎÌå;Verdana" w:hAnsi="VQMKA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0"/>
                          <w:sz w:val="20"/>
                        </w:rPr>
                        <w:t>功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3536315</wp:posOffset>
                </wp:positionH>
                <wp:positionV relativeFrom="page">
                  <wp:posOffset>1163320</wp:posOffset>
                </wp:positionV>
                <wp:extent cx="570230" cy="126365"/>
                <wp:effectExtent l="0" t="0" r="0" b="0"/>
                <wp:wrapSquare wrapText="largest"/>
                <wp:docPr id="43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MKAQ+ËÎÌå;Verdana" w:hAnsi="VQMKA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0"/>
                                <w:sz w:val="20"/>
                              </w:rPr>
                              <w:t>额定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9.95pt;mso-wrap-distance-left:0pt;mso-wrap-distance-right:0pt;mso-wrap-distance-top:0pt;mso-wrap-distance-bottom:0pt;margin-top:91.6pt;mso-position-vertical-relative:page;margin-left:278.4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VQMKAQ+ËÎÌå;Verdana" w:hAnsi="VQMKA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0"/>
                          <w:sz w:val="20"/>
                        </w:rPr>
                        <w:t>额定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4530090</wp:posOffset>
                </wp:positionH>
                <wp:positionV relativeFrom="page">
                  <wp:posOffset>1163320</wp:posOffset>
                </wp:positionV>
                <wp:extent cx="570230" cy="324485"/>
                <wp:effectExtent l="0" t="0" r="0" b="0"/>
                <wp:wrapSquare wrapText="largest"/>
                <wp:docPr id="43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MKAQ+ËÎÌå;Verdana" w:hAnsi="VQMKA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0"/>
                                <w:sz w:val="20"/>
                              </w:rPr>
                              <w:t>额定转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12" w:before="0" w:after="0"/>
                              <w:ind w:left="74" w:right="0" w:hanging="0"/>
                              <w:jc w:val="left"/>
                              <w:rPr>
                                <w:rStyle w:val="Style14"/>
                                <w:rFonts w:ascii="JHQNKA+ËÎÌå;Verdana" w:hAnsi="JHQNK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0"/>
                                <w:sz w:val="20"/>
                              </w:rPr>
                              <w:t>矩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HQNKA+ËÎÌå;Verdana" w:hAnsi="JHQNKA+ËÎÌå;Verdana"/>
                                <w:color w:val="000000"/>
                                <w:spacing w:val="1"/>
                                <w:sz w:val="20"/>
                              </w:rPr>
                              <w:t>T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5.55pt;mso-wrap-distance-left:0pt;mso-wrap-distance-right:0pt;mso-wrap-distance-top:0pt;mso-wrap-distance-bottom:0pt;margin-top:91.6pt;mso-position-vertical-relative:page;margin-left:356.7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VQMKAQ+ËÎÌå;Verdana" w:hAnsi="VQMKA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0"/>
                          <w:sz w:val="20"/>
                        </w:rPr>
                        <w:t>额定转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12" w:before="0" w:after="0"/>
                        <w:ind w:left="74" w:right="0" w:hanging="0"/>
                        <w:jc w:val="left"/>
                        <w:rPr>
                          <w:rStyle w:val="Style14"/>
                          <w:rFonts w:ascii="JHQNKA+ËÎÌå;Verdana" w:hAnsi="JHQNK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0"/>
                          <w:sz w:val="20"/>
                        </w:rPr>
                        <w:t>矩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HQNKA+ËÎÌå;Verdana" w:hAnsi="JHQNKA+ËÎÌå;Verdana"/>
                          <w:color w:val="000000"/>
                          <w:spacing w:val="1"/>
                          <w:sz w:val="20"/>
                        </w:rPr>
                        <w:t>T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6028690</wp:posOffset>
                </wp:positionH>
                <wp:positionV relativeFrom="page">
                  <wp:posOffset>1151255</wp:posOffset>
                </wp:positionV>
                <wp:extent cx="508000" cy="126365"/>
                <wp:effectExtent l="0" t="0" r="0" b="0"/>
                <wp:wrapSquare wrapText="largest"/>
                <wp:docPr id="43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HQNKA+ËÎÌå;Verdana" w:hAnsi="JHQNK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HQNKA+ËÎÌå;Verdana" w:hAnsi="JHQNKA+ËÎÌå;Verdana"/>
                                <w:color w:val="000000"/>
                                <w:spacing w:val="0"/>
                                <w:sz w:val="20"/>
                              </w:rPr>
                              <w:t>dB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.95pt;mso-wrap-distance-left:0pt;mso-wrap-distance-right:0pt;mso-wrap-distance-top:0pt;mso-wrap-distance-bottom:0pt;margin-top:90.65pt;mso-position-vertical-relative:page;margin-left:474.7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JHQNKA+ËÎÌå;Verdana" w:hAnsi="JHQNK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HQNKA+ËÎÌå;Verdana" w:hAnsi="JHQNKA+ËÎÌå;Verdana"/>
                          <w:color w:val="000000"/>
                          <w:spacing w:val="0"/>
                          <w:sz w:val="20"/>
                        </w:rPr>
                        <w:t>dB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6995160</wp:posOffset>
                </wp:positionH>
                <wp:positionV relativeFrom="page">
                  <wp:posOffset>1151255</wp:posOffset>
                </wp:positionV>
                <wp:extent cx="443230" cy="126365"/>
                <wp:effectExtent l="0" t="0" r="0" b="0"/>
                <wp:wrapSquare wrapText="largest"/>
                <wp:docPr id="44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MKAQ+ËÎÌå;Verdana" w:hAnsi="VQMKA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0"/>
                                <w:sz w:val="20"/>
                              </w:rPr>
                              <w:t>重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90.65pt;mso-position-vertical-relative:page;margin-left:550.8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VQMKAQ+ËÎÌå;Verdana" w:hAnsi="VQMKA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0"/>
                          <w:sz w:val="20"/>
                        </w:rPr>
                        <w:t>重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758825</wp:posOffset>
                </wp:positionH>
                <wp:positionV relativeFrom="page">
                  <wp:posOffset>1250315</wp:posOffset>
                </wp:positionV>
                <wp:extent cx="443230" cy="126365"/>
                <wp:effectExtent l="0" t="0" r="0" b="0"/>
                <wp:wrapSquare wrapText="largest"/>
                <wp:docPr id="44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MKAQ+ËÎÌå;Verdana" w:hAnsi="VQMKA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0"/>
                                <w:sz w:val="20"/>
                              </w:rPr>
                              <w:t>型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98.45pt;mso-position-vertical-relative:page;margin-left:59.7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VQMKAQ+ËÎÌå;Verdana" w:hAnsi="VQMKA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0"/>
                          <w:sz w:val="20"/>
                        </w:rPr>
                        <w:t>型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4100195</wp:posOffset>
                </wp:positionH>
                <wp:positionV relativeFrom="page">
                  <wp:posOffset>1282700</wp:posOffset>
                </wp:positionV>
                <wp:extent cx="443230" cy="126365"/>
                <wp:effectExtent l="0" t="0" r="0" b="0"/>
                <wp:wrapSquare wrapText="largest"/>
                <wp:docPr id="44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MKAQ+ËÎÌå;Verdana" w:hAnsi="VQMKA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0"/>
                                <w:sz w:val="20"/>
                              </w:rPr>
                              <w:t>电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101pt;mso-position-vertical-relative:page;margin-left:322.8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VQMKAQ+ËÎÌå;Verdana" w:hAnsi="VQMKA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0"/>
                          <w:sz w:val="20"/>
                        </w:rPr>
                        <w:t>电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1522730</wp:posOffset>
                </wp:positionH>
                <wp:positionV relativeFrom="page">
                  <wp:posOffset>1349375</wp:posOffset>
                </wp:positionV>
                <wp:extent cx="317500" cy="126365"/>
                <wp:effectExtent l="0" t="0" r="0" b="0"/>
                <wp:wrapSquare wrapText="largest"/>
                <wp:docPr id="44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HQNKA+ËÎÌå;Verdana" w:hAnsi="JHQNK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HQNKA+ËÎÌå;Verdana" w:hAnsi="JHQNKA+ËÎÌå;Verdana"/>
                                <w:color w:val="000000"/>
                                <w:spacing w:val="1"/>
                                <w:sz w:val="20"/>
                              </w:rPr>
                              <w:t>K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106.25pt;mso-position-vertical-relative:page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JHQNKA+ËÎÌå;Verdana" w:hAnsi="JHQNK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HQNKA+ËÎÌå;Verdana" w:hAnsi="JHQNKA+ËÎÌå;Verdana"/>
                          <w:color w:val="000000"/>
                          <w:spacing w:val="1"/>
                          <w:sz w:val="20"/>
                        </w:rPr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3568065</wp:posOffset>
                </wp:positionH>
                <wp:positionV relativeFrom="page">
                  <wp:posOffset>1361440</wp:posOffset>
                </wp:positionV>
                <wp:extent cx="508000" cy="126365"/>
                <wp:effectExtent l="0" t="0" r="0" b="0"/>
                <wp:wrapSquare wrapText="largest"/>
                <wp:docPr id="44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HQNKA+ËÎÌå;Verdana" w:hAnsi="JHQNK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0"/>
                                <w:sz w:val="20"/>
                              </w:rPr>
                              <w:t>流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HQNKA+ËÎÌå;Verdana" w:hAnsi="JHQNKA+ËÎÌå;Verdana"/>
                                <w:color w:val="000000"/>
                                <w:spacing w:val="1"/>
                                <w:sz w:val="20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.95pt;mso-wrap-distance-left:0pt;mso-wrap-distance-right:0pt;mso-wrap-distance-top:0pt;mso-wrap-distance-bottom:0pt;margin-top:107.2pt;mso-position-vertical-relative:page;margin-left:280.9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JHQNKA+ËÎÌå;Verdana" w:hAnsi="JHQNK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0"/>
                          <w:sz w:val="20"/>
                        </w:rPr>
                        <w:t>流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HQNKA+ËÎÌå;Verdana" w:hAnsi="JHQNKA+ËÎÌå;Verdana"/>
                          <w:color w:val="000000"/>
                          <w:spacing w:val="1"/>
                          <w:sz w:val="20"/>
                        </w:rPr>
                        <w:t>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7057390</wp:posOffset>
                </wp:positionH>
                <wp:positionV relativeFrom="page">
                  <wp:posOffset>1349375</wp:posOffset>
                </wp:positionV>
                <wp:extent cx="317500" cy="126365"/>
                <wp:effectExtent l="0" t="0" r="0" b="0"/>
                <wp:wrapSquare wrapText="largest"/>
                <wp:docPr id="44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HQNKA+ËÎÌå;Verdana" w:hAnsi="JHQNK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HQNKA+ËÎÌå;Verdana" w:hAnsi="JHQNKA+ËÎÌå;Verdana"/>
                                <w:color w:val="000000"/>
                                <w:spacing w:val="1"/>
                                <w:sz w:val="20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9.95pt;mso-wrap-distance-left:0pt;mso-wrap-distance-right:0pt;mso-wrap-distance-top:0pt;mso-wrap-distance-bottom:0pt;margin-top:106.25pt;mso-position-vertical-relative:page;margin-left:555.7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JHQNKA+ËÎÌå;Verdana" w:hAnsi="JHQNK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HQNKA+ËÎÌå;Verdana" w:hAnsi="JHQNKA+ËÎÌå;Verdana"/>
                          <w:color w:val="000000"/>
                          <w:spacing w:val="1"/>
                          <w:sz w:val="20"/>
                        </w:rPr>
                        <w:t>k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1953895</wp:posOffset>
                </wp:positionH>
                <wp:positionV relativeFrom="page">
                  <wp:posOffset>1448435</wp:posOffset>
                </wp:positionV>
                <wp:extent cx="254000" cy="126365"/>
                <wp:effectExtent l="0" t="0" r="0" b="0"/>
                <wp:wrapSquare wrapText="largest"/>
                <wp:docPr id="44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HQNKA+ËÎÌå;Verdana" w:hAnsi="JHQNK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HQNKA+ËÎÌå;Verdana" w:hAnsi="JHQNKA+ËÎÌå;Verdana"/>
                                <w:color w:val="000000"/>
                                <w:spacing w:val="0"/>
                                <w:sz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9.95pt;mso-wrap-distance-left:0pt;mso-wrap-distance-right:0pt;mso-wrap-distance-top:0pt;mso-wrap-distance-bottom:0pt;margin-top:114.05pt;mso-position-vertical-relative:page;margin-left:153.8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JHQNKA+ËÎÌå;Verdana" w:hAnsi="JHQNK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HQNKA+ËÎÌå;Verdana" w:hAnsi="JHQNKA+ËÎÌå;Verdana"/>
                          <w:color w:val="000000"/>
                          <w:spacing w:val="0"/>
                          <w:sz w:val="20"/>
                        </w:rPr>
                        <w:t>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2258695</wp:posOffset>
                </wp:positionH>
                <wp:positionV relativeFrom="page">
                  <wp:posOffset>1442720</wp:posOffset>
                </wp:positionV>
                <wp:extent cx="1299845" cy="141605"/>
                <wp:effectExtent l="0" t="0" r="0" b="0"/>
                <wp:wrapSquare wrapText="largest"/>
                <wp:docPr id="44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Arial" w:hAnsi="Arial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0"/>
                                <w:sz w:val="20"/>
                              </w:rPr>
                              <w:t>负载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FF0000"/>
                                <w:spacing w:val="0"/>
                                <w:sz w:val="20"/>
                              </w:rPr>
                              <w:t>负载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FF0000"/>
                                <w:spacing w:val="20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HQNKA+ËÎÌå;Verdana" w:hAnsi="JHQNKA+ËÎÌå;Verdana"/>
                                <w:color w:val="000000"/>
                                <w:spacing w:val="1"/>
                                <w:sz w:val="20"/>
                              </w:rPr>
                              <w:t>COS</w:t>
                            </w: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color w:val="000000"/>
                                <w:spacing w:val="0"/>
                                <w:sz w:val="20"/>
                              </w:rPr>
                              <w:t>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1.15pt;mso-wrap-distance-left:0pt;mso-wrap-distance-right:0pt;mso-wrap-distance-top:0pt;mso-wrap-distance-bottom:0pt;margin-top:113.6pt;mso-position-vertical-relative:page;margin-left:177.8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3" w:before="0" w:after="0"/>
                        <w:ind w:left="0" w:right="0" w:hanging="0"/>
                        <w:jc w:val="left"/>
                        <w:rPr>
                          <w:rStyle w:val="Style14"/>
                          <w:rFonts w:ascii="Arial" w:hAnsi="Arial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0"/>
                          <w:sz w:val="20"/>
                        </w:rPr>
                        <w:t>负载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10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FF0000"/>
                          <w:spacing w:val="0"/>
                          <w:sz w:val="20"/>
                        </w:rPr>
                        <w:t>负载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FF0000"/>
                          <w:spacing w:val="209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HQNKA+ËÎÌå;Verdana" w:hAnsi="JHQNKA+ËÎÌå;Verdana"/>
                          <w:color w:val="000000"/>
                          <w:spacing w:val="1"/>
                          <w:sz w:val="20"/>
                        </w:rPr>
                        <w:t>COS</w:t>
                      </w:r>
                      <w:r>
                        <w:rPr>
                          <w:rStyle w:val="Style14"/>
                          <w:rFonts w:eastAsia="Times New Roman" w:cs="Arial" w:ascii="Arial" w:hAnsi="Arial"/>
                          <w:color w:val="000000"/>
                          <w:spacing w:val="0"/>
                          <w:sz w:val="20"/>
                        </w:rPr>
                        <w:t>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6530340</wp:posOffset>
                </wp:positionH>
                <wp:positionV relativeFrom="page">
                  <wp:posOffset>1448435</wp:posOffset>
                </wp:positionV>
                <wp:extent cx="508000" cy="126365"/>
                <wp:effectExtent l="0" t="0" r="0" b="0"/>
                <wp:wrapSquare wrapText="largest"/>
                <wp:docPr id="44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HQNKA+ËÎÌå;Verdana" w:hAnsi="JHQNK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HQNKA+ËÎÌå;Verdana" w:hAnsi="JHQNKA+ËÎÌå;Verdana"/>
                                <w:color w:val="000000"/>
                                <w:spacing w:val="0"/>
                                <w:sz w:val="20"/>
                              </w:rPr>
                              <w:t>kg.m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.95pt;mso-wrap-distance-left:0pt;mso-wrap-distance-right:0pt;mso-wrap-distance-top:0pt;mso-wrap-distance-bottom:0pt;margin-top:114.05pt;mso-position-vertical-relative:page;margin-left:514.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JHQNKA+ËÎÌå;Verdana" w:hAnsi="JHQNK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HQNKA+ËÎÌå;Verdana" w:hAnsi="JHQNKA+ËÎÌå;Verdana"/>
                          <w:color w:val="000000"/>
                          <w:spacing w:val="0"/>
                          <w:sz w:val="20"/>
                        </w:rPr>
                        <w:t>kg.m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4100195</wp:posOffset>
                </wp:positionH>
                <wp:positionV relativeFrom="page">
                  <wp:posOffset>1475740</wp:posOffset>
                </wp:positionV>
                <wp:extent cx="443230" cy="126365"/>
                <wp:effectExtent l="0" t="0" r="0" b="0"/>
                <wp:wrapSquare wrapText="largest"/>
                <wp:docPr id="44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MKAQ+ËÎÌå;Verdana" w:hAnsi="VQMKA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0"/>
                                <w:sz w:val="20"/>
                              </w:rPr>
                              <w:t>额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116.2pt;mso-position-vertical-relative:page;margin-left:322.8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VQMKAQ+ËÎÌå;Verdana" w:hAnsi="VQMKA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0"/>
                          <w:sz w:val="20"/>
                        </w:rPr>
                        <w:t>额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6042660</wp:posOffset>
                </wp:positionH>
                <wp:positionV relativeFrom="page">
                  <wp:posOffset>1475740</wp:posOffset>
                </wp:positionV>
                <wp:extent cx="464820" cy="228600"/>
                <wp:effectExtent l="0" t="0" r="0" b="0"/>
                <wp:wrapSquare wrapText="largest"/>
                <wp:docPr id="45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HQNKA+ËÎÌå;Verdana" w:hAnsi="JHQNK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HQNKA+ËÎÌå;Verdana" w:hAnsi="JHQNKA+ËÎÌå;Verdana"/>
                                <w:color w:val="000000"/>
                                <w:spacing w:val="0"/>
                                <w:sz w:val="20"/>
                              </w:rPr>
                              <w:t>L</w:t>
                            </w:r>
                            <w:r>
                              <w:rPr>
                                <w:rStyle w:val="Style14"/>
                                <w:rFonts w:eastAsia="Times New Roman" w:cs="Times New Roman" w:ascii="JHQNKA+ËÎÌå;Verdana" w:hAnsi="JHQNKA+ËÎÌå;Verdana"/>
                                <w:color w:val="000000"/>
                                <w:spacing w:val="-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HQNKA+ËÎÌå;Verdana" w:hAnsi="JHQNKA+ËÎÌå;Verdana"/>
                                <w:color w:val="000000"/>
                                <w:spacing w:val="-1"/>
                                <w:sz w:val="20"/>
                              </w:rPr>
                              <w:t>/L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61" w:before="0" w:after="0"/>
                              <w:ind w:left="101" w:right="0" w:hanging="0"/>
                              <w:jc w:val="left"/>
                              <w:rPr>
                                <w:rStyle w:val="Style14"/>
                                <w:rFonts w:ascii="JHQNKA+ËÎÌå;Verdana" w:hAnsi="JHQNKA+ËÎÌå;Verdana" w:eastAsia="Times New Roman" w:cs="Times New Roman"/>
                                <w:color w:val="000000"/>
                                <w:spacing w:val="0"/>
                                <w:sz w:val="16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HQNKA+ËÎÌå;Verdana" w:hAnsi="JHQNKA+ËÎÌå;Verdana"/>
                                <w:color w:val="000000"/>
                                <w:spacing w:val="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Style w:val="Style14"/>
                                <w:rFonts w:eastAsia="Times New Roman" w:cs="Times New Roman" w:ascii="JHQNKA+ËÎÌå;Verdana" w:hAnsi="JHQNKA+ËÎÌå;Verdana"/>
                                <w:color w:val="000000"/>
                                <w:spacing w:val="1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HQNKA+ËÎÌå;Verdana" w:hAnsi="JHQNKA+ËÎÌå;Verdana"/>
                                <w:color w:val="000000"/>
                                <w:spacing w:val="0"/>
                                <w:sz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8pt;mso-wrap-distance-left:0pt;mso-wrap-distance-right:0pt;mso-wrap-distance-top:0pt;mso-wrap-distance-bottom:0pt;margin-top:116.2pt;mso-position-vertical-relative:page;margin-left:475.8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JHQNKA+ËÎÌå;Verdana" w:hAnsi="JHQNK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HQNKA+ËÎÌå;Verdana" w:hAnsi="JHQNKA+ËÎÌå;Verdana"/>
                          <w:color w:val="000000"/>
                          <w:spacing w:val="0"/>
                          <w:sz w:val="20"/>
                        </w:rPr>
                        <w:t>L</w:t>
                      </w:r>
                      <w:r>
                        <w:rPr>
                          <w:rStyle w:val="Style14"/>
                          <w:rFonts w:eastAsia="Times New Roman" w:cs="Times New Roman" w:ascii="JHQNKA+ËÎÌå;Verdana" w:hAnsi="JHQNKA+ËÎÌå;Verdana"/>
                          <w:color w:val="000000"/>
                          <w:spacing w:val="-17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HQNKA+ËÎÌå;Verdana" w:hAnsi="JHQNKA+ËÎÌå;Verdana"/>
                          <w:color w:val="000000"/>
                          <w:spacing w:val="-1"/>
                          <w:sz w:val="20"/>
                        </w:rPr>
                        <w:t>/L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61" w:before="0" w:after="0"/>
                        <w:ind w:left="101" w:right="0" w:hanging="0"/>
                        <w:jc w:val="left"/>
                        <w:rPr>
                          <w:rStyle w:val="Style14"/>
                          <w:rFonts w:ascii="JHQNKA+ËÎÌå;Verdana" w:hAnsi="JHQNKA+ËÎÌå;Verdana" w:eastAsia="Times New Roman" w:cs="Times New Roman"/>
                          <w:color w:val="000000"/>
                          <w:spacing w:val="0"/>
                          <w:sz w:val="16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HQNKA+ËÎÌå;Verdana" w:hAnsi="JHQNKA+ËÎÌå;Verdana"/>
                          <w:color w:val="000000"/>
                          <w:spacing w:val="0"/>
                          <w:sz w:val="16"/>
                        </w:rPr>
                        <w:t>W</w:t>
                      </w:r>
                      <w:r>
                        <w:rPr>
                          <w:rStyle w:val="Style14"/>
                          <w:rFonts w:eastAsia="Times New Roman" w:cs="Times New Roman" w:ascii="JHQNKA+ËÎÌå;Verdana" w:hAnsi="JHQNKA+ËÎÌå;Verdana"/>
                          <w:color w:val="000000"/>
                          <w:spacing w:val="120"/>
                          <w:sz w:val="16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HQNKA+ËÎÌå;Verdana" w:hAnsi="JHQNKA+ËÎÌå;Verdana"/>
                          <w:color w:val="000000"/>
                          <w:spacing w:val="0"/>
                          <w:sz w:val="16"/>
                        </w:rPr>
                        <w:t>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3632200</wp:posOffset>
                </wp:positionH>
                <wp:positionV relativeFrom="page">
                  <wp:posOffset>1559560</wp:posOffset>
                </wp:positionV>
                <wp:extent cx="381635" cy="126365"/>
                <wp:effectExtent l="0" t="0" r="0" b="0"/>
                <wp:wrapSquare wrapText="largest"/>
                <wp:docPr id="45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HQNKA+ËÎÌå;Verdana" w:hAnsi="JHQNK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HQNKA+ËÎÌå;Verdana" w:hAnsi="JHQNKA+ËÎÌå;Verdana"/>
                                <w:color w:val="000000"/>
                                <w:spacing w:val="1"/>
                                <w:sz w:val="20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95pt;mso-wrap-distance-left:0pt;mso-wrap-distance-right:0pt;mso-wrap-distance-top:0pt;mso-wrap-distance-bottom:0pt;margin-top:122.8pt;mso-position-vertical-relative:page;margin-left:286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JHQNKA+ËÎÌå;Verdana" w:hAnsi="JHQNK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HQNKA+ËÎÌå;Verdana" w:hAnsi="JHQNKA+ËÎÌå;Verdana"/>
                          <w:color w:val="000000"/>
                          <w:spacing w:val="1"/>
                          <w:sz w:val="20"/>
                        </w:rPr>
                        <w:t>(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4562475</wp:posOffset>
                </wp:positionH>
                <wp:positionV relativeFrom="page">
                  <wp:posOffset>1559560</wp:posOffset>
                </wp:positionV>
                <wp:extent cx="508000" cy="126365"/>
                <wp:effectExtent l="0" t="0" r="0" b="0"/>
                <wp:wrapSquare wrapText="largest"/>
                <wp:docPr id="45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HQNKA+ËÎÌå;Verdana" w:hAnsi="JHQNKA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JHQNKA+ËÎÌå;Verdana" w:hAnsi="JHQNKA+ËÎÌå;Verdana"/>
                                <w:color w:val="000000"/>
                                <w:spacing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rFonts w:eastAsia="Times New Roman" w:cs="Times New Roman" w:ascii="JHQNKA+ËÎÌå;Verdana" w:hAnsi="JHQNKA+ËÎÌå;Verdana"/>
                                <w:color w:val="000000"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HQNKA+ËÎÌå;Verdana" w:hAnsi="JHQNKA+ËÎÌå;Verdana"/>
                                <w:color w:val="000000"/>
                                <w:spacing w:val="0"/>
                                <w:sz w:val="20"/>
                              </w:rPr>
                              <w:t>N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9.95pt;mso-wrap-distance-left:0pt;mso-wrap-distance-right:0pt;mso-wrap-distance-top:0pt;mso-wrap-distance-bottom:0pt;margin-top:122.8pt;mso-position-vertical-relative:page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JHQNKA+ËÎÌå;Verdana" w:hAnsi="JHQNKA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 w:ascii="JHQNKA+ËÎÌå;Verdana" w:hAnsi="JHQNKA+ËÎÌå;Verdana"/>
                          <w:color w:val="000000"/>
                          <w:spacing w:val="0"/>
                          <w:sz w:val="20"/>
                        </w:rPr>
                        <w:t>(</w:t>
                      </w:r>
                      <w:r>
                        <w:rPr>
                          <w:rStyle w:val="Style14"/>
                          <w:rFonts w:eastAsia="Times New Roman" w:cs="Times New Roman" w:ascii="JHQNKA+ËÎÌå;Verdana" w:hAnsi="JHQNKA+ËÎÌå;Verdana"/>
                          <w:color w:val="000000"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HQNKA+ËÎÌå;Verdana" w:hAnsi="JHQNKA+ËÎÌå;Verdana"/>
                          <w:color w:val="000000"/>
                          <w:spacing w:val="0"/>
                          <w:sz w:val="20"/>
                        </w:rPr>
                        <w:t>N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4100195</wp:posOffset>
                </wp:positionH>
                <wp:positionV relativeFrom="page">
                  <wp:posOffset>1673860</wp:posOffset>
                </wp:positionV>
                <wp:extent cx="443230" cy="126365"/>
                <wp:effectExtent l="0" t="0" r="0" b="0"/>
                <wp:wrapSquare wrapText="largest"/>
                <wp:docPr id="45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MKAQ+ËÎÌå;Verdana" w:hAnsi="VQMKAQ+ËÎÌå;Verdana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0"/>
                                <w:sz w:val="20"/>
                              </w:rPr>
                              <w:t>电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pt;height:9.95pt;mso-wrap-distance-left:0pt;mso-wrap-distance-right:0pt;mso-wrap-distance-top:0pt;mso-wrap-distance-bottom:0pt;margin-top:131.8pt;mso-position-vertical-relative:page;margin-left:322.8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VQMKAQ+ËÎÌå;Verdana" w:hAnsi="VQMKAQ+ËÎÌå;Verdana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0"/>
                          <w:sz w:val="20"/>
                        </w:rPr>
                        <w:t>电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1475740</wp:posOffset>
                </wp:positionH>
                <wp:positionV relativeFrom="page">
                  <wp:posOffset>1838960</wp:posOffset>
                </wp:positionV>
                <wp:extent cx="414020" cy="140335"/>
                <wp:effectExtent l="0" t="0" r="0" b="0"/>
                <wp:wrapSquare wrapText="largest"/>
                <wp:docPr id="45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1.05pt;mso-wrap-distance-left:0pt;mso-wrap-distance-right:0pt;mso-wrap-distance-top:0pt;mso-wrap-distance-bottom:0pt;margin-top:144.8pt;mso-position-vertical-relative:page;margin-left:116.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3141345</wp:posOffset>
                </wp:positionH>
                <wp:positionV relativeFrom="page">
                  <wp:posOffset>1838960</wp:posOffset>
                </wp:positionV>
                <wp:extent cx="413385" cy="810895"/>
                <wp:effectExtent l="0" t="0" r="0" b="0"/>
                <wp:wrapSquare wrapText="largest"/>
                <wp:docPr id="45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4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63.85pt;mso-wrap-distance-left:0pt;mso-wrap-distance-right:0pt;mso-wrap-distance-top:0pt;mso-wrap-distance-bottom:0pt;margin-top:144.8pt;mso-position-vertical-relative:page;margin-left:247.3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4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455930</wp:posOffset>
                </wp:positionH>
                <wp:positionV relativeFrom="page">
                  <wp:posOffset>1859280</wp:posOffset>
                </wp:positionV>
                <wp:extent cx="973455" cy="586740"/>
                <wp:effectExtent l="0" t="0" r="0" b="0"/>
                <wp:wrapSquare wrapText="largest"/>
                <wp:docPr id="45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80M1-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80M2-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90S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46.2pt;mso-wrap-distance-left:0pt;mso-wrap-distance-right:0pt;mso-wrap-distance-top:0pt;mso-wrap-distance-bottom:0pt;margin-top:146.4pt;mso-position-vertical-relative:page;margin-left:35.9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80M1-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80M2-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90S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1858010</wp:posOffset>
                </wp:positionH>
                <wp:positionV relativeFrom="page">
                  <wp:posOffset>1859280</wp:posOffset>
                </wp:positionV>
                <wp:extent cx="831215" cy="2152015"/>
                <wp:effectExtent l="0" t="0" r="0" b="0"/>
                <wp:wrapSquare wrapText="largest"/>
                <wp:docPr id="45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82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0.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82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2.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84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4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84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5.9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88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7.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89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8.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9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0.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3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1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3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1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69.45pt;mso-wrap-distance-left:0pt;mso-wrap-distance-right:0pt;mso-wrap-distance-top:0pt;mso-wrap-distance-bottom:0pt;margin-top:146.4pt;mso-position-vertical-relative:page;margin-left:146.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82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0.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82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2.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84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4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84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5.9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88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7.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89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8.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9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0.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3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1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3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1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2691765</wp:posOffset>
                </wp:positionH>
                <wp:positionV relativeFrom="page">
                  <wp:posOffset>1859280</wp:posOffset>
                </wp:positionV>
                <wp:extent cx="413385" cy="3268980"/>
                <wp:effectExtent l="0" t="0" r="0" b="0"/>
                <wp:wrapSquare wrapText="largest"/>
                <wp:docPr id="45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0.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2.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4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5.9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7.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8.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9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0.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1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1.9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2.4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2.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57.4pt;mso-wrap-distance-left:0pt;mso-wrap-distance-right:0pt;mso-wrap-distance-top:0pt;mso-wrap-distance-bottom:0pt;margin-top:146.4pt;mso-position-vertical-relative:page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0.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2.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4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5.9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7.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8.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9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0.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1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1.9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2.4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2.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7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3630930</wp:posOffset>
                </wp:positionH>
                <wp:positionV relativeFrom="page">
                  <wp:posOffset>1859280</wp:posOffset>
                </wp:positionV>
                <wp:extent cx="413385" cy="362585"/>
                <wp:effectExtent l="0" t="0" r="0" b="0"/>
                <wp:wrapSquare wrapText="largest"/>
                <wp:docPr id="45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1.7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2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8.55pt;mso-wrap-distance-left:0pt;mso-wrap-distance-right:0pt;mso-wrap-distance-top:0pt;mso-wrap-distance-bottom:0pt;margin-top:146.4pt;mso-position-vertical-relative:page;margin-left:285.9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1.7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2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4147820</wp:posOffset>
                </wp:positionH>
                <wp:positionV relativeFrom="page">
                  <wp:posOffset>1859280</wp:posOffset>
                </wp:positionV>
                <wp:extent cx="349250" cy="7516495"/>
                <wp:effectExtent l="0" t="0" r="0" b="0"/>
                <wp:wrapSquare wrapText="largest"/>
                <wp:docPr id="46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751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6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8.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8.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8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9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8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8.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8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6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6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.9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591.85pt;mso-wrap-distance-left:0pt;mso-wrap-distance-right:0pt;mso-wrap-distance-top:0pt;mso-wrap-distance-bottom:0pt;margin-top:146.4pt;mso-position-vertical-relative:page;margin-left:326.6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6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8.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8.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8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9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8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8.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8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6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6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.9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7.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7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4608195</wp:posOffset>
                </wp:positionH>
                <wp:positionV relativeFrom="page">
                  <wp:posOffset>1859280</wp:posOffset>
                </wp:positionV>
                <wp:extent cx="413385" cy="362585"/>
                <wp:effectExtent l="0" t="0" r="0" b="0"/>
                <wp:wrapSquare wrapText="largest"/>
                <wp:docPr id="46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.54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8.55pt;mso-wrap-distance-left:0pt;mso-wrap-distance-right:0pt;mso-wrap-distance-top:0pt;mso-wrap-distance-bottom:0pt;margin-top:146.4pt;mso-position-vertical-relative:page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.54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6002655</wp:posOffset>
                </wp:positionH>
                <wp:positionV relativeFrom="page">
                  <wp:posOffset>1859280</wp:posOffset>
                </wp:positionV>
                <wp:extent cx="563880" cy="7071360"/>
                <wp:effectExtent l="0" t="0" r="0" b="0"/>
                <wp:wrapSquare wrapText="largest"/>
                <wp:docPr id="46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707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6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4/56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6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4/56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6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2/64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6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2/64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6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6/6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6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7/69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6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0/7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6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0/7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6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2/74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6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2/74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6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2/74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6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5/7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6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7/79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6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7/79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6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9/8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6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9/8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6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1/8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6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1/8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6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/8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6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/8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6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/8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6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/8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6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/8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6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8/8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6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8/8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6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8/8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6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8/8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6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8/8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6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8/8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105/9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105/9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105/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556.8pt;mso-wrap-distance-left:0pt;mso-wrap-distance-right:0pt;mso-wrap-distance-top:0pt;mso-wrap-distance-bottom:0pt;margin-top:146.4pt;mso-position-vertical-relative:page;margin-left:472.6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6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4/56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6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4/56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6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2/64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6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2/64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6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6/6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6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7/69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6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0/7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6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0/7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6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2/74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6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2/74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6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2/74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6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5/7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6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7/79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6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7/79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6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9/8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6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9/8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6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1/8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6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1/8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6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/8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6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/8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6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/8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6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/8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6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/8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6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8/8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6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8/8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6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8/8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6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8/8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6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8/8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6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8/8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105/9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105/9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105/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6545580</wp:posOffset>
                </wp:positionH>
                <wp:positionV relativeFrom="page">
                  <wp:posOffset>1859280</wp:posOffset>
                </wp:positionV>
                <wp:extent cx="477520" cy="4163695"/>
                <wp:effectExtent l="0" t="0" r="0" b="0"/>
                <wp:wrapSquare wrapText="largest"/>
                <wp:docPr id="46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416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00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00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009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01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0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06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07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2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2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3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3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6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7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.2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.5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.89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.0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.26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327.85pt;mso-wrap-distance-left:0pt;mso-wrap-distance-right:0pt;mso-wrap-distance-top:0pt;mso-wrap-distance-bottom:0pt;margin-top:146.4pt;mso-position-vertical-relative:page;margin-left:515.4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00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00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009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01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0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06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07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2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2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3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3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6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7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.2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.5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.89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.0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.26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7057390</wp:posOffset>
                </wp:positionH>
                <wp:positionV relativeFrom="page">
                  <wp:posOffset>1859280</wp:posOffset>
                </wp:positionV>
                <wp:extent cx="317500" cy="362585"/>
                <wp:effectExtent l="0" t="0" r="0" b="0"/>
                <wp:wrapSquare wrapText="largest"/>
                <wp:docPr id="46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8.55pt;mso-wrap-distance-left:0pt;mso-wrap-distance-right:0pt;mso-wrap-distance-top:0pt;mso-wrap-distance-bottom:0pt;margin-top:146.4pt;mso-position-vertical-relative:page;margin-left:555.7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1507490</wp:posOffset>
                </wp:positionH>
                <wp:positionV relativeFrom="page">
                  <wp:posOffset>2081530</wp:posOffset>
                </wp:positionV>
                <wp:extent cx="349250" cy="810895"/>
                <wp:effectExtent l="0" t="0" r="0" b="0"/>
                <wp:wrapSquare wrapText="largest"/>
                <wp:docPr id="46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7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63.85pt;mso-wrap-distance-left:0pt;mso-wrap-distance-right:0pt;mso-wrap-distance-top:0pt;mso-wrap-distance-bottom:0pt;margin-top:163.9pt;mso-position-vertical-relative:page;margin-left:118.7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.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7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5136515</wp:posOffset>
                </wp:positionH>
                <wp:positionV relativeFrom="page">
                  <wp:posOffset>2081530</wp:posOffset>
                </wp:positionV>
                <wp:extent cx="359410" cy="7297420"/>
                <wp:effectExtent l="0" t="0" r="0" b="0"/>
                <wp:wrapSquare wrapText="largest"/>
                <wp:docPr id="46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729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1.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1.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1.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1.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574.6pt;mso-wrap-distance-left:0pt;mso-wrap-distance-right:0pt;mso-wrap-distance-top:0pt;mso-wrap-distance-bottom:0pt;margin-top:163.9pt;mso-position-vertical-relative:page;margin-left:404.4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1.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1.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1.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1.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1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5609590</wp:posOffset>
                </wp:positionH>
                <wp:positionV relativeFrom="page">
                  <wp:posOffset>2081530</wp:posOffset>
                </wp:positionV>
                <wp:extent cx="349250" cy="7294245"/>
                <wp:effectExtent l="0" t="0" r="0" b="0"/>
                <wp:wrapSquare wrapText="largest"/>
                <wp:docPr id="46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729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574.35pt;mso-wrap-distance-left:0pt;mso-wrap-distance-right:0pt;mso-wrap-distance-top:0pt;mso-wrap-distance-bottom:0pt;margin-top:163.9pt;mso-position-vertical-relative:page;margin-left:441.7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2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2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3630930</wp:posOffset>
                </wp:positionH>
                <wp:positionV relativeFrom="page">
                  <wp:posOffset>2305685</wp:posOffset>
                </wp:positionV>
                <wp:extent cx="413385" cy="140335"/>
                <wp:effectExtent l="0" t="0" r="0" b="0"/>
                <wp:wrapSquare wrapText="largest"/>
                <wp:docPr id="46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3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181.55pt;mso-position-vertical-relative:page;margin-left:285.9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3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4608195</wp:posOffset>
                </wp:positionH>
                <wp:positionV relativeFrom="page">
                  <wp:posOffset>2305685</wp:posOffset>
                </wp:positionV>
                <wp:extent cx="413385" cy="140335"/>
                <wp:effectExtent l="0" t="0" r="0" b="0"/>
                <wp:wrapSquare wrapText="largest"/>
                <wp:docPr id="46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181.55pt;mso-position-vertical-relative:page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7057390</wp:posOffset>
                </wp:positionH>
                <wp:positionV relativeFrom="page">
                  <wp:posOffset>2305685</wp:posOffset>
                </wp:positionV>
                <wp:extent cx="317500" cy="140335"/>
                <wp:effectExtent l="0" t="0" r="0" b="0"/>
                <wp:wrapSquare wrapText="largest"/>
                <wp:docPr id="47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181.55pt;mso-position-vertical-relative:page;margin-left:555.7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455930</wp:posOffset>
                </wp:positionH>
                <wp:positionV relativeFrom="page">
                  <wp:posOffset>2529840</wp:posOffset>
                </wp:positionV>
                <wp:extent cx="872490" cy="140335"/>
                <wp:effectExtent l="0" t="0" r="0" b="0"/>
                <wp:wrapSquare wrapText="largest"/>
                <wp:docPr id="47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90L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1.05pt;mso-wrap-distance-left:0pt;mso-wrap-distance-right:0pt;mso-wrap-distance-top:0pt;mso-wrap-distance-bottom:0pt;margin-top:199.2pt;mso-position-vertical-relative:page;margin-left:35.9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90L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3630930</wp:posOffset>
                </wp:positionH>
                <wp:positionV relativeFrom="page">
                  <wp:posOffset>2529840</wp:posOffset>
                </wp:positionV>
                <wp:extent cx="413385" cy="140335"/>
                <wp:effectExtent l="0" t="0" r="0" b="0"/>
                <wp:wrapSquare wrapText="largest"/>
                <wp:docPr id="47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4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199.2pt;mso-position-vertical-relative:page;margin-left:285.9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4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4608195</wp:posOffset>
                </wp:positionH>
                <wp:positionV relativeFrom="page">
                  <wp:posOffset>2529840</wp:posOffset>
                </wp:positionV>
                <wp:extent cx="413385" cy="140335"/>
                <wp:effectExtent l="0" t="0" r="0" b="0"/>
                <wp:wrapSquare wrapText="largest"/>
                <wp:docPr id="47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199.2pt;mso-position-vertical-relative:page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7057390</wp:posOffset>
                </wp:positionH>
                <wp:positionV relativeFrom="page">
                  <wp:posOffset>2529840</wp:posOffset>
                </wp:positionV>
                <wp:extent cx="317500" cy="140335"/>
                <wp:effectExtent l="0" t="0" r="0" b="0"/>
                <wp:wrapSquare wrapText="largest"/>
                <wp:docPr id="47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199.2pt;mso-position-vertical-relative:page;margin-left:555.7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455930</wp:posOffset>
                </wp:positionH>
                <wp:positionV relativeFrom="page">
                  <wp:posOffset>2752090</wp:posOffset>
                </wp:positionV>
                <wp:extent cx="1037590" cy="4612005"/>
                <wp:effectExtent l="0" t="0" r="0" b="0"/>
                <wp:wrapSquare wrapText="largest"/>
                <wp:docPr id="47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1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100L-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112M-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132S1-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132S2-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160M1-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160M2-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160L-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180M-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200L1-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200L2-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225M-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250M-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280S-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280M-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315S-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315M-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315L1-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315L-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315L2-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355S1-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355S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363.15pt;mso-wrap-distance-left:0pt;mso-wrap-distance-right:0pt;mso-wrap-distance-top:0pt;mso-wrap-distance-bottom:0pt;margin-top:216.7pt;mso-position-vertical-relative:page;margin-left:35.9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100L-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112M-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132S1-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132S2-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160M1-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160M2-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160L-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180M-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200L1-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200L2-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225M-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250M-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280S-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280M-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315S-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315M-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315L1-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315L-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315L2-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355S1-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355S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3141345</wp:posOffset>
                </wp:positionH>
                <wp:positionV relativeFrom="page">
                  <wp:posOffset>2752090</wp:posOffset>
                </wp:positionV>
                <wp:extent cx="413385" cy="3270885"/>
                <wp:effectExtent l="0" t="0" r="0" b="0"/>
                <wp:wrapSquare wrapText="largest"/>
                <wp:docPr id="47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27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89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57.55pt;mso-wrap-distance-left:0pt;mso-wrap-distance-right:0pt;mso-wrap-distance-top:0pt;mso-wrap-distance-bottom:0pt;margin-top:216.7pt;mso-position-vertical-relative:page;margin-left:247.3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89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3630930</wp:posOffset>
                </wp:positionH>
                <wp:positionV relativeFrom="page">
                  <wp:posOffset>2752090</wp:posOffset>
                </wp:positionV>
                <wp:extent cx="413385" cy="140335"/>
                <wp:effectExtent l="0" t="0" r="0" b="0"/>
                <wp:wrapSquare wrapText="largest"/>
                <wp:docPr id="47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6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16.7pt;mso-position-vertical-relative:page;margin-left:285.9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6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4608195</wp:posOffset>
                </wp:positionH>
                <wp:positionV relativeFrom="page">
                  <wp:posOffset>2752090</wp:posOffset>
                </wp:positionV>
                <wp:extent cx="413385" cy="140335"/>
                <wp:effectExtent l="0" t="0" r="0" b="0"/>
                <wp:wrapSquare wrapText="largest"/>
                <wp:docPr id="47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16.7pt;mso-position-vertical-relative:page;margin-left:362.8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7057390</wp:posOffset>
                </wp:positionH>
                <wp:positionV relativeFrom="page">
                  <wp:posOffset>2752090</wp:posOffset>
                </wp:positionV>
                <wp:extent cx="317500" cy="140335"/>
                <wp:effectExtent l="0" t="0" r="0" b="0"/>
                <wp:wrapSquare wrapText="largest"/>
                <wp:docPr id="47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16.7pt;mso-position-vertical-relative:page;margin-left:555.7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1554480</wp:posOffset>
                </wp:positionH>
                <wp:positionV relativeFrom="page">
                  <wp:posOffset>2976245</wp:posOffset>
                </wp:positionV>
                <wp:extent cx="254000" cy="140335"/>
                <wp:effectExtent l="0" t="0" r="0" b="0"/>
                <wp:wrapSquare wrapText="largest"/>
                <wp:docPr id="48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1.05pt;mso-wrap-distance-left:0pt;mso-wrap-distance-right:0pt;mso-wrap-distance-top:0pt;mso-wrap-distance-bottom:0pt;margin-top:234.35pt;mso-position-vertical-relative:page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3630930</wp:posOffset>
                </wp:positionH>
                <wp:positionV relativeFrom="page">
                  <wp:posOffset>2976245</wp:posOffset>
                </wp:positionV>
                <wp:extent cx="413385" cy="140335"/>
                <wp:effectExtent l="0" t="0" r="0" b="0"/>
                <wp:wrapSquare wrapText="largest"/>
                <wp:docPr id="48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7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1.05pt;mso-wrap-distance-left:0pt;mso-wrap-distance-right:0pt;mso-wrap-distance-top:0pt;mso-wrap-distance-bottom:0pt;margin-top:234.35pt;mso-position-vertical-relative:page;margin-left:285.9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7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4577715</wp:posOffset>
                </wp:positionH>
                <wp:positionV relativeFrom="page">
                  <wp:posOffset>2976245</wp:posOffset>
                </wp:positionV>
                <wp:extent cx="477520" cy="364490"/>
                <wp:effectExtent l="0" t="0" r="0" b="0"/>
                <wp:wrapSquare wrapText="largest"/>
                <wp:docPr id="48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.2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18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8.7pt;mso-wrap-distance-left:0pt;mso-wrap-distance-right:0pt;mso-wrap-distance-top:0pt;mso-wrap-distance-bottom:0pt;margin-top:234.35pt;mso-position-vertical-relative:page;margin-left:360.4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.2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18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7057390</wp:posOffset>
                </wp:positionH>
                <wp:positionV relativeFrom="page">
                  <wp:posOffset>2976245</wp:posOffset>
                </wp:positionV>
                <wp:extent cx="317500" cy="140335"/>
                <wp:effectExtent l="0" t="0" r="0" b="0"/>
                <wp:wrapSquare wrapText="largest"/>
                <wp:docPr id="48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234.35pt;mso-position-vertical-relative:page;margin-left:555.7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1507490</wp:posOffset>
                </wp:positionH>
                <wp:positionV relativeFrom="page">
                  <wp:posOffset>3200400</wp:posOffset>
                </wp:positionV>
                <wp:extent cx="349250" cy="810895"/>
                <wp:effectExtent l="0" t="0" r="0" b="0"/>
                <wp:wrapSquare wrapText="largest"/>
                <wp:docPr id="48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5.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.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29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3"/>
                                <w:sz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24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63.85pt;mso-wrap-distance-left:0pt;mso-wrap-distance-right:0pt;mso-wrap-distance-top:0pt;mso-wrap-distance-bottom:0pt;margin-top:252pt;mso-position-vertical-relative:page;margin-left:118.7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5.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.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29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3"/>
                          <w:sz w:val="20"/>
                        </w:rPr>
                        <w:t>1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24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3568065</wp:posOffset>
                </wp:positionH>
                <wp:positionV relativeFrom="page">
                  <wp:posOffset>3200400</wp:posOffset>
                </wp:positionV>
                <wp:extent cx="539750" cy="6175375"/>
                <wp:effectExtent l="0" t="0" r="0" b="0"/>
                <wp:wrapSquare wrapText="largest"/>
                <wp:docPr id="48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10.6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14.2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20.59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27.86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34.1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40.5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54.89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67.4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81.7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99.5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35.2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61.7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95.0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233.59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279.44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322.7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348.5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322.4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348.5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383.4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435.7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488.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549.0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618.7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697.14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784.29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871.4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97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86.25pt;mso-wrap-distance-left:0pt;mso-wrap-distance-right:0pt;mso-wrap-distance-top:0pt;mso-wrap-distance-bottom:0pt;margin-top:252pt;mso-position-vertical-relative:page;margin-left:280.9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10.6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14.2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20.59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27.86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34.1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40.5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54.89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67.4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81.7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99.5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35.2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61.7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95.0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233.59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279.44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322.7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348.5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322.4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348.5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383.4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435.7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488.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549.0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618.7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697.14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784.29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871.4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97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6993255</wp:posOffset>
                </wp:positionH>
                <wp:positionV relativeFrom="page">
                  <wp:posOffset>3200400</wp:posOffset>
                </wp:positionV>
                <wp:extent cx="445770" cy="2822575"/>
                <wp:effectExtent l="0" t="0" r="0" b="0"/>
                <wp:wrapSquare wrapText="largest"/>
                <wp:docPr id="48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55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>11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7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9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1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7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66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8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3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85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22.25pt;mso-wrap-distance-left:0pt;mso-wrap-distance-right:0pt;mso-wrap-distance-top:0pt;mso-wrap-distance-bottom:0pt;margin-top:252pt;mso-position-vertical-relative:page;margin-left:550.6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55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0"/>
                        </w:rPr>
                        <w:t>11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7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9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1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7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66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8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3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85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4545330</wp:posOffset>
                </wp:positionH>
                <wp:positionV relativeFrom="page">
                  <wp:posOffset>3423285</wp:posOffset>
                </wp:positionV>
                <wp:extent cx="539750" cy="4387850"/>
                <wp:effectExtent l="0" t="0" r="0" b="0"/>
                <wp:wrapSquare wrapText="largest"/>
                <wp:docPr id="48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38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4.7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5.8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8.89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0.3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1.46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7.1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119.7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44.7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76.8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41.16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289.39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352.5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423.0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512.7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592.8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40.94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592.8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640.94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705.0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801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45.5pt;mso-wrap-distance-left:0pt;mso-wrap-distance-right:0pt;mso-wrap-distance-top:0pt;mso-wrap-distance-bottom:0pt;margin-top:269.55pt;mso-position-vertical-relative:page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4.7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5.8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8.89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0.3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1.46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7.1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119.7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44.7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76.8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41.16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289.39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352.5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423.0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512.7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592.8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40.94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592.8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640.94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705.0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801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1475740</wp:posOffset>
                </wp:positionH>
                <wp:positionV relativeFrom="page">
                  <wp:posOffset>4093845</wp:posOffset>
                </wp:positionV>
                <wp:extent cx="1213485" cy="140335"/>
                <wp:effectExtent l="0" t="0" r="0" b="0"/>
                <wp:wrapSquare wrapText="largest"/>
                <wp:docPr id="48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.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3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1.05pt;mso-wrap-distance-left:0pt;mso-wrap-distance-right:0pt;mso-wrap-distance-top:0pt;mso-wrap-distance-bottom:0pt;margin-top:322.35pt;mso-position-vertical-relative:page;margin-left:116.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.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1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3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2.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1522730</wp:posOffset>
                </wp:positionH>
                <wp:positionV relativeFrom="page">
                  <wp:posOffset>4317365</wp:posOffset>
                </wp:positionV>
                <wp:extent cx="317500" cy="1481455"/>
                <wp:effectExtent l="0" t="0" r="0" b="0"/>
                <wp:wrapSquare wrapText="largest"/>
                <wp:docPr id="48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6.65pt;mso-wrap-distance-left:0pt;mso-wrap-distance-right:0pt;mso-wrap-distance-top:0pt;mso-wrap-distance-bottom:0pt;margin-top:339.95pt;mso-position-vertical-relative:page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1858010</wp:posOffset>
                </wp:positionH>
                <wp:positionV relativeFrom="page">
                  <wp:posOffset>4317365</wp:posOffset>
                </wp:positionV>
                <wp:extent cx="831215" cy="586740"/>
                <wp:effectExtent l="0" t="0" r="0" b="0"/>
                <wp:wrapSquare wrapText="largest"/>
                <wp:docPr id="49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4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2.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5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5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3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6.2pt;mso-wrap-distance-left:0pt;mso-wrap-distance-right:0pt;mso-wrap-distance-top:0pt;mso-wrap-distance-bottom:0pt;margin-top:339.95pt;mso-position-vertical-relative:page;margin-left:146.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4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2.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5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5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3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1858010</wp:posOffset>
                </wp:positionH>
                <wp:positionV relativeFrom="page">
                  <wp:posOffset>4987925</wp:posOffset>
                </wp:positionV>
                <wp:extent cx="445770" cy="140335"/>
                <wp:effectExtent l="0" t="0" r="0" b="0"/>
                <wp:wrapSquare wrapText="largest"/>
                <wp:docPr id="49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1.05pt;mso-wrap-distance-left:0pt;mso-wrap-distance-right:0pt;mso-wrap-distance-top:0pt;mso-wrap-distance-bottom:0pt;margin-top:392.75pt;mso-position-vertical-relative:page;margin-left:146.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2322830</wp:posOffset>
                </wp:positionH>
                <wp:positionV relativeFrom="page">
                  <wp:posOffset>4987925</wp:posOffset>
                </wp:positionV>
                <wp:extent cx="317500" cy="140335"/>
                <wp:effectExtent l="0" t="0" r="0" b="0"/>
                <wp:wrapSquare wrapText="largest"/>
                <wp:docPr id="49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392.75pt;mso-position-vertical-relative:page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1858010</wp:posOffset>
                </wp:positionH>
                <wp:positionV relativeFrom="page">
                  <wp:posOffset>5212715</wp:posOffset>
                </wp:positionV>
                <wp:extent cx="831215" cy="362585"/>
                <wp:effectExtent l="0" t="0" r="0" b="0"/>
                <wp:wrapSquare wrapText="largest"/>
                <wp:docPr id="49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7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7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8.55pt;mso-wrap-distance-left:0pt;mso-wrap-distance-right:0pt;mso-wrap-distance-top:0pt;mso-wrap-distance-bottom:0pt;margin-top:410.45pt;mso-position-vertical-relative:page;margin-left:146.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7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7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2691765</wp:posOffset>
                </wp:positionH>
                <wp:positionV relativeFrom="page">
                  <wp:posOffset>5212715</wp:posOffset>
                </wp:positionV>
                <wp:extent cx="413385" cy="586740"/>
                <wp:effectExtent l="0" t="0" r="0" b="0"/>
                <wp:wrapSquare wrapText="largest"/>
                <wp:docPr id="49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4.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77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46.2pt;mso-wrap-distance-left:0pt;mso-wrap-distance-right:0pt;mso-wrap-distance-top:0pt;mso-wrap-distance-bottom:0pt;margin-top:410.45pt;mso-position-vertical-relative:page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4.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77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1858010</wp:posOffset>
                </wp:positionH>
                <wp:positionV relativeFrom="page">
                  <wp:posOffset>5659120</wp:posOffset>
                </wp:positionV>
                <wp:extent cx="445770" cy="140335"/>
                <wp:effectExtent l="0" t="0" r="0" b="0"/>
                <wp:wrapSquare wrapText="largest"/>
                <wp:docPr id="49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1.05pt;mso-wrap-distance-left:0pt;mso-wrap-distance-right:0pt;mso-wrap-distance-top:0pt;mso-wrap-distance-bottom:0pt;margin-top:445.6pt;mso-position-vertical-relative:page;margin-left:146.3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2322830</wp:posOffset>
                </wp:positionH>
                <wp:positionV relativeFrom="page">
                  <wp:posOffset>5659120</wp:posOffset>
                </wp:positionV>
                <wp:extent cx="317500" cy="140335"/>
                <wp:effectExtent l="0" t="0" r="0" b="0"/>
                <wp:wrapSquare wrapText="largest"/>
                <wp:docPr id="49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1.05pt;mso-wrap-distance-left:0pt;mso-wrap-distance-right:0pt;mso-wrap-distance-top:0pt;mso-wrap-distance-bottom:0pt;margin-top:445.6pt;mso-position-vertical-relative:page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1490980</wp:posOffset>
                </wp:positionH>
                <wp:positionV relativeFrom="page">
                  <wp:posOffset>5883275</wp:posOffset>
                </wp:positionV>
                <wp:extent cx="1198245" cy="1481455"/>
                <wp:effectExtent l="0" t="0" r="0" b="0"/>
                <wp:wrapSquare wrapText="largest"/>
                <wp:docPr id="49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>11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3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8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8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4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6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8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6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8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8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8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8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16.65pt;mso-wrap-distance-left:0pt;mso-wrap-distance-right:0pt;mso-wrap-distance-top:0pt;mso-wrap-distance-bottom:0pt;margin-top:463.25pt;mso-position-vertical-relative:page;margin-left:117.4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2"/>
                          <w:sz w:val="20"/>
                        </w:rPr>
                        <w:t>11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32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8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8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4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6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8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6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8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8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8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8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2691765</wp:posOffset>
                </wp:positionH>
                <wp:positionV relativeFrom="page">
                  <wp:posOffset>5883275</wp:posOffset>
                </wp:positionV>
                <wp:extent cx="413385" cy="3493135"/>
                <wp:effectExtent l="0" t="0" r="0" b="0"/>
                <wp:wrapSquare wrapText="largest"/>
                <wp:docPr id="49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49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4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6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7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75.05pt;mso-wrap-distance-left:0pt;mso-wrap-distance-right:0pt;mso-wrap-distance-top:0pt;mso-wrap-distance-bottom:0pt;margin-top:463.25pt;mso-position-vertical-relative:page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4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6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7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95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95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95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95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9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3173730</wp:posOffset>
                </wp:positionH>
                <wp:positionV relativeFrom="page">
                  <wp:posOffset>6105525</wp:posOffset>
                </wp:positionV>
                <wp:extent cx="349250" cy="140335"/>
                <wp:effectExtent l="0" t="0" r="0" b="0"/>
                <wp:wrapSquare wrapText="largest"/>
                <wp:docPr id="49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0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.05pt;mso-wrap-distance-left:0pt;mso-wrap-distance-right:0pt;mso-wrap-distance-top:0pt;mso-wrap-distance-bottom:0pt;margin-top:480.75pt;mso-position-vertical-relative:page;margin-left:249.9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0.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6545580</wp:posOffset>
                </wp:positionH>
                <wp:positionV relativeFrom="page">
                  <wp:posOffset>6105525</wp:posOffset>
                </wp:positionV>
                <wp:extent cx="894080" cy="140335"/>
                <wp:effectExtent l="0" t="0" r="0" b="0"/>
                <wp:wrapSquare wrapText="largest"/>
                <wp:docPr id="50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.726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1.05pt;mso-wrap-distance-left:0pt;mso-wrap-distance-right:0pt;mso-wrap-distance-top:0pt;mso-wrap-distance-bottom:0pt;margin-top:480.75pt;mso-position-vertical-relative:page;margin-left:515.4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.726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3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3141345</wp:posOffset>
                </wp:positionH>
                <wp:positionV relativeFrom="page">
                  <wp:posOffset>6329680</wp:posOffset>
                </wp:positionV>
                <wp:extent cx="414020" cy="3046730"/>
                <wp:effectExtent l="0" t="0" r="0" b="0"/>
                <wp:wrapSquare wrapText="largest"/>
                <wp:docPr id="50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04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9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9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9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9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9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9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9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9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0.9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0.9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0.9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0.9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0.9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0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39.9pt;mso-wrap-distance-left:0pt;mso-wrap-distance-right:0pt;mso-wrap-distance-top:0pt;mso-wrap-distance-bottom:0pt;margin-top:498.4pt;mso-position-vertical-relative:page;margin-left:247.3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9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9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9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9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9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9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9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9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0.9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0.9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0.9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0.9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0.9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0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6577330</wp:posOffset>
                </wp:positionH>
                <wp:positionV relativeFrom="page">
                  <wp:posOffset>6329680</wp:posOffset>
                </wp:positionV>
                <wp:extent cx="414020" cy="2155190"/>
                <wp:effectExtent l="0" t="0" r="0" b="0"/>
                <wp:wrapSquare wrapText="largest"/>
                <wp:docPr id="50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.2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.4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.86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.8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.46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.2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.54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6.9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7.06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8" w:before="0" w:after="0"/>
                              <w:ind w:left="43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6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69.7pt;mso-wrap-distance-left:0pt;mso-wrap-distance-right:0pt;mso-wrap-distance-top:0pt;mso-wrap-distance-bottom:0pt;margin-top:498.4pt;mso-position-vertical-relative:page;margin-left:517.9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.2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.4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.86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.8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.46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.2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.54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6.9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7.06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8" w:before="0" w:after="0"/>
                        <w:ind w:left="43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6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6993255</wp:posOffset>
                </wp:positionH>
                <wp:positionV relativeFrom="page">
                  <wp:posOffset>6329680</wp:posOffset>
                </wp:positionV>
                <wp:extent cx="445770" cy="2598420"/>
                <wp:effectExtent l="0" t="0" r="0" b="0"/>
                <wp:wrapSquare wrapText="largest"/>
                <wp:docPr id="50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59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55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72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84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944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1944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-1"/>
                                <w:sz w:val="20"/>
                              </w:rPr>
                              <w:t>2116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415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99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26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337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345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3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04.6pt;mso-wrap-distance-left:0pt;mso-wrap-distance-right:0pt;mso-wrap-distance-top:0pt;mso-wrap-distance-bottom:0pt;margin-top:498.4pt;mso-position-vertical-relative:page;margin-left:550.6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55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72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84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944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1944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-1"/>
                          <w:sz w:val="20"/>
                        </w:rPr>
                        <w:t>2116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415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99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26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337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345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3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455930</wp:posOffset>
                </wp:positionH>
                <wp:positionV relativeFrom="page">
                  <wp:posOffset>7447280</wp:posOffset>
                </wp:positionV>
                <wp:extent cx="2349500" cy="364490"/>
                <wp:effectExtent l="0" t="0" r="0" b="0"/>
                <wp:wrapSquare wrapText="largest"/>
                <wp:docPr id="50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X3-355M1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8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YBX3-355M2-2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4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5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8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28.7pt;mso-wrap-distance-left:0pt;mso-wrap-distance-right:0pt;mso-wrap-distance-top:0pt;mso-wrap-distance-bottom:0pt;margin-top:586.4pt;mso-position-vertical-relative:page;margin-left:35.9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X3-355M1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2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8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YBX3-355M2-2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4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5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8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455930</wp:posOffset>
                </wp:positionH>
                <wp:positionV relativeFrom="page">
                  <wp:posOffset>7894955</wp:posOffset>
                </wp:positionV>
                <wp:extent cx="1007745" cy="1484630"/>
                <wp:effectExtent l="0" t="0" r="0" b="0"/>
                <wp:wrapSquare wrapText="largest"/>
                <wp:docPr id="50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355L1-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YBX3-355L2-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8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YBX3-4001-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YBX3-4002-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YBX3-4003-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YBX3-4004-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YBX3-400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16.9pt;mso-wrap-distance-left:0pt;mso-wrap-distance-right:0pt;mso-wrap-distance-top:0pt;mso-wrap-distance-bottom:0pt;margin-top:621.65pt;mso-position-vertical-relative:page;margin-left:35.9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355L1-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YBX3-355L2-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8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YBX3-4001-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YBX3-4002-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YBX3-4003-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YBX3-4004-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YBX3-4005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1458595</wp:posOffset>
                </wp:positionH>
                <wp:positionV relativeFrom="page">
                  <wp:posOffset>7894955</wp:posOffset>
                </wp:positionV>
                <wp:extent cx="1229995" cy="1481455"/>
                <wp:effectExtent l="0" t="0" r="0" b="0"/>
                <wp:wrapSquare wrapText="largest"/>
                <wp:docPr id="50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8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8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1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298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355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7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298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2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298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2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45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298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2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298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2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5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20"/>
                              </w:rPr>
                              <w:t>56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2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2980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20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95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116.65pt;mso-wrap-distance-left:0pt;mso-wrap-distance-right:0pt;mso-wrap-distance-top:0pt;mso-wrap-distance-bottom:0pt;margin-top:621.65pt;mso-position-vertical-relative:page;margin-left:114.8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8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8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1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298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0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95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355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7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298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20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95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298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20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95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45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298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20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95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0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298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20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95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5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20"/>
                        </w:rPr>
                        <w:t>56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226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2980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204"/>
                          <w:sz w:val="20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95.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4545330</wp:posOffset>
                </wp:positionH>
                <wp:positionV relativeFrom="page">
                  <wp:posOffset>7894955</wp:posOffset>
                </wp:positionV>
                <wp:extent cx="539750" cy="567055"/>
                <wp:effectExtent l="0" t="0" r="0" b="0"/>
                <wp:wrapSquare wrapText="largest"/>
                <wp:docPr id="50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897.32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22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  <w:t>1009.4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-1"/>
                                <w:sz w:val="20"/>
                              </w:rPr>
                              <w:t>1137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44.65pt;mso-wrap-distance-left:0pt;mso-wrap-distance-right:0pt;mso-wrap-distance-top:0pt;mso-wrap-distance-bottom:0pt;margin-top:621.65pt;mso-position-vertical-relative:page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897.32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22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0"/>
                          <w:sz w:val="20"/>
                        </w:rPr>
                        <w:t>1009.4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-1"/>
                          <w:sz w:val="20"/>
                        </w:rPr>
                        <w:t>1137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4545330</wp:posOffset>
                </wp:positionH>
                <wp:positionV relativeFrom="page">
                  <wp:posOffset>8545830</wp:posOffset>
                </wp:positionV>
                <wp:extent cx="542925" cy="810895"/>
                <wp:effectExtent l="0" t="0" r="0" b="0"/>
                <wp:wrapSquare wrapText="largest"/>
                <wp:docPr id="50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281.8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442.1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0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602.3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0"/>
                              </w:rPr>
                              <w:t>179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63.85pt;mso-wrap-distance-left:0pt;mso-wrap-distance-right:0pt;mso-wrap-distance-top:0pt;mso-wrap-distance-bottom:0pt;margin-top:672.9pt;mso-position-vertical-relative:page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281.8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442.1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0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602.3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0"/>
                        </w:rPr>
                        <w:t>1794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6604635</wp:posOffset>
                </wp:positionH>
                <wp:positionV relativeFrom="page">
                  <wp:posOffset>8561705</wp:posOffset>
                </wp:positionV>
                <wp:extent cx="367665" cy="148590"/>
                <wp:effectExtent l="0" t="0" r="0" b="0"/>
                <wp:wrapSquare wrapText="largest"/>
                <wp:docPr id="50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.7pt;mso-wrap-distance-left:0pt;mso-wrap-distance-right:0pt;mso-wrap-distance-top:0pt;mso-wrap-distance-bottom:0pt;margin-top:674.15pt;mso-position-vertical-relative:page;margin-left:520.0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8.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6604635</wp:posOffset>
                </wp:positionH>
                <wp:positionV relativeFrom="page">
                  <wp:posOffset>8784590</wp:posOffset>
                </wp:positionV>
                <wp:extent cx="367665" cy="148590"/>
                <wp:effectExtent l="0" t="0" r="0" b="0"/>
                <wp:wrapSquare wrapText="largest"/>
                <wp:docPr id="51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1.7pt;mso-wrap-distance-left:0pt;mso-wrap-distance-right:0pt;mso-wrap-distance-top:0pt;mso-wrap-distance-bottom:0pt;margin-top:691.7pt;mso-position-vertical-relative:page;margin-left:520.0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1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9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6002655</wp:posOffset>
                </wp:positionH>
                <wp:positionV relativeFrom="page">
                  <wp:posOffset>9008745</wp:posOffset>
                </wp:positionV>
                <wp:extent cx="1443355" cy="372745"/>
                <wp:effectExtent l="0" t="0" r="0" b="0"/>
                <wp:wrapSquare wrapText="largest"/>
                <wp:docPr id="51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34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105/9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25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10.3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24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3620</w:t>
                            </w:r>
                          </w:p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353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105/9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25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0"/>
                                <w:sz w:val="21"/>
                              </w:rPr>
                              <w:t>12.5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24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/>
                                <w:color w:val="FF0000"/>
                                <w:spacing w:val="1"/>
                                <w:sz w:val="20"/>
                              </w:rPr>
                              <w:t>3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29.35pt;mso-wrap-distance-left:0pt;mso-wrap-distance-right:0pt;mso-wrap-distance-top:0pt;mso-wrap-distance-bottom:0pt;margin-top:709.35pt;mso-position-vertical-relative:page;margin-left:472.65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34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105/9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25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10.3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24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3620</w:t>
                      </w:r>
                    </w:p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353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105/9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257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0"/>
                          <w:sz w:val="21"/>
                        </w:rPr>
                        <w:t>12.5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243"/>
                          <w:sz w:val="21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/>
                          <w:color w:val="FF0000"/>
                          <w:spacing w:val="1"/>
                          <w:sz w:val="20"/>
                        </w:rPr>
                        <w:t>3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455930</wp:posOffset>
                </wp:positionH>
                <wp:positionV relativeFrom="page">
                  <wp:posOffset>9556115</wp:posOffset>
                </wp:positionV>
                <wp:extent cx="7560310" cy="140335"/>
                <wp:effectExtent l="0" t="0" r="0" b="0"/>
                <wp:wrapSquare wrapText="largest"/>
                <wp:docPr id="51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JHQNKA+ËÎÌå;Verdana" w:hAnsi="JHQNKA+ËÎÌå;Verdana" w:eastAsia="Times New Roman" w:cs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0"/>
                                <w:sz w:val="22"/>
                              </w:rPr>
                              <w:t>注</w:t>
                            </w:r>
                            <w:r>
                              <w:rPr>
                                <w:rStyle w:val="Style14"/>
                                <w:rFonts w:eastAsia="Times New Roman" w:cs="Times New Roman" w:ascii="JHQNKA+ËÎÌå;Verdana" w:hAnsi="JHQNKA+ËÎÌå;Verdana"/>
                                <w:color w:val="000000"/>
                                <w:spacing w:val="0"/>
                                <w:sz w:val="22"/>
                              </w:rPr>
                              <w:t>:1.</w:t>
                            </w: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-1"/>
                                <w:sz w:val="22"/>
                              </w:rPr>
                              <w:t>当额定电压不是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HQNKA+ËÎÌå;Verdana" w:hAnsi="JHQNKA+ËÎÌå;Verdana"/>
                                <w:color w:val="000000"/>
                                <w:spacing w:val="13"/>
                                <w:sz w:val="22"/>
                              </w:rPr>
                              <w:t>380V</w:t>
                            </w: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0"/>
                                <w:sz w:val="22"/>
                              </w:rPr>
                              <w:t>时</w:t>
                            </w:r>
                            <w:r>
                              <w:rPr>
                                <w:rStyle w:val="Style14"/>
                                <w:rFonts w:eastAsia="Times New Roman" w:cs="Times New Roman" w:ascii="JHQNKA+ËÎÌå;Verdana" w:hAnsi="JHQNKA+ËÎÌå;Verdana"/>
                                <w:color w:val="000000"/>
                                <w:spacing w:val="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-1"/>
                                <w:sz w:val="22"/>
                              </w:rPr>
                              <w:t>额定电流按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HQNKA+ËÎÌå;Verdana" w:hAnsi="JHQNKA+ËÎÌå;Verdana"/>
                                <w:color w:val="000000"/>
                                <w:spacing w:val="0"/>
                                <w:sz w:val="22"/>
                              </w:rPr>
                              <w:t>IN=I(380V)*380/UN</w:t>
                            </w: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0"/>
                                <w:sz w:val="22"/>
                              </w:rPr>
                              <w:t>。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5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HQNKA+ËÎÌå;Verdana" w:hAnsi="JHQNKA+ËÎÌå;Verdana"/>
                                <w:color w:val="000000"/>
                                <w:spacing w:val="-1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-1"/>
                                <w:sz w:val="22"/>
                              </w:rPr>
                              <w:t>效率、功率因数为标称值。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HQNKA+ËÎÌå;Verdana" w:hAnsi="JHQNKA+ËÎÌå;Verdana"/>
                                <w:color w:val="000000"/>
                                <w:spacing w:val="-1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0"/>
                                <w:sz w:val="22"/>
                              </w:rPr>
                              <w:t>机座号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HQNKA+ËÎÌå;Verdana" w:hAnsi="JHQNKA+ËÎÌå;Verdana"/>
                                <w:color w:val="000000"/>
                                <w:spacing w:val="-1"/>
                                <w:sz w:val="22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.05pt;mso-wrap-distance-left:0pt;mso-wrap-distance-right:0pt;mso-wrap-distance-top:0pt;mso-wrap-distance-bottom:0pt;margin-top:752.45pt;mso-position-vertical-relative:page;margin-left:35.9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JHQNKA+ËÎÌå;Verdana" w:hAnsi="JHQNKA+ËÎÌå;Verdana" w:eastAsia="Times New Roman" w:cs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0"/>
                          <w:sz w:val="22"/>
                        </w:rPr>
                        <w:t>注</w:t>
                      </w:r>
                      <w:r>
                        <w:rPr>
                          <w:rStyle w:val="Style14"/>
                          <w:rFonts w:eastAsia="Times New Roman" w:cs="Times New Roman" w:ascii="JHQNKA+ËÎÌå;Verdana" w:hAnsi="JHQNKA+ËÎÌå;Verdana"/>
                          <w:color w:val="000000"/>
                          <w:spacing w:val="0"/>
                          <w:sz w:val="22"/>
                        </w:rPr>
                        <w:t>:1.</w:t>
                      </w: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-1"/>
                          <w:sz w:val="22"/>
                        </w:rPr>
                        <w:t>当额定电压不是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HQNKA+ËÎÌå;Verdana" w:hAnsi="JHQNKA+ËÎÌå;Verdana"/>
                          <w:color w:val="000000"/>
                          <w:spacing w:val="13"/>
                          <w:sz w:val="22"/>
                        </w:rPr>
                        <w:t>380V</w:t>
                      </w: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0"/>
                          <w:sz w:val="22"/>
                        </w:rPr>
                        <w:t>时</w:t>
                      </w:r>
                      <w:r>
                        <w:rPr>
                          <w:rStyle w:val="Style14"/>
                          <w:rFonts w:eastAsia="Times New Roman" w:cs="Times New Roman" w:ascii="JHQNKA+ËÎÌå;Verdana" w:hAnsi="JHQNKA+ËÎÌå;Verdana"/>
                          <w:color w:val="000000"/>
                          <w:spacing w:val="0"/>
                          <w:sz w:val="22"/>
                        </w:rPr>
                        <w:t>,</w:t>
                      </w: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-1"/>
                          <w:sz w:val="22"/>
                        </w:rPr>
                        <w:t>额定电流按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2"/>
                          <w:sz w:val="22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HQNKA+ËÎÌå;Verdana" w:hAnsi="JHQNKA+ËÎÌå;Verdana"/>
                          <w:color w:val="000000"/>
                          <w:spacing w:val="0"/>
                          <w:sz w:val="22"/>
                        </w:rPr>
                        <w:t>IN=I(380V)*380/UN</w:t>
                      </w: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0"/>
                          <w:sz w:val="22"/>
                        </w:rPr>
                        <w:t>。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5"/>
                          <w:sz w:val="22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HQNKA+ËÎÌå;Verdana" w:hAnsi="JHQNKA+ËÎÌå;Verdana"/>
                          <w:color w:val="000000"/>
                          <w:spacing w:val="-1"/>
                          <w:sz w:val="22"/>
                        </w:rPr>
                        <w:t>2.</w:t>
                      </w: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-1"/>
                          <w:sz w:val="22"/>
                        </w:rPr>
                        <w:t>效率、功率因数为标称值。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7"/>
                          <w:sz w:val="22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HQNKA+ËÎÌå;Verdana" w:hAnsi="JHQNKA+ËÎÌå;Verdana"/>
                          <w:color w:val="000000"/>
                          <w:spacing w:val="-1"/>
                          <w:sz w:val="22"/>
                        </w:rPr>
                        <w:t>3.</w:t>
                      </w: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0"/>
                          <w:sz w:val="22"/>
                        </w:rPr>
                        <w:t>机座号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0"/>
                          <w:sz w:val="22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HQNKA+ËÎÌå;Verdana" w:hAnsi="JHQNKA+ËÎÌå;Verdana"/>
                          <w:color w:val="000000"/>
                          <w:spacing w:val="-1"/>
                          <w:sz w:val="22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455930</wp:posOffset>
                </wp:positionH>
                <wp:positionV relativeFrom="page">
                  <wp:posOffset>9784715</wp:posOffset>
                </wp:positionV>
                <wp:extent cx="2813685" cy="140335"/>
                <wp:effectExtent l="0" t="0" r="0" b="0"/>
                <wp:wrapSquare wrapText="largest"/>
                <wp:docPr id="51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VQMKAQ+ËÎÌå;Verdana" w:hAnsi="VQMKAQ+ËÎÌå;Verdana" w:eastAsia="Times New Roman" w:cs="Times New Roman"/>
                                <w:color w:val="000000"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0"/>
                                <w:sz w:val="22"/>
                              </w:rPr>
                              <w:t>及以上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eastAsia="Times New Roman" w:cs="Times New Roman" w:ascii="JHQNKA+ËÎÌå;Verdana" w:hAnsi="JHQNKA+ËÎÌå;Verdana"/>
                                <w:color w:val="000000"/>
                                <w:spacing w:val="53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-1"/>
                                <w:sz w:val="22"/>
                              </w:rPr>
                              <w:t>极电机为单向风扇时的噪声</w:t>
                            </w:r>
                            <w:r>
                              <w:rPr>
                                <w:rStyle w:val="Style14"/>
                                <w:rFonts w:ascii="Times New Roman" w:hAnsi="Times New Roman" w:cs="Times New Roman"/>
                                <w:color w:val="000000"/>
                                <w:spacing w:val="5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VQMKAQ+ËÎÌå;Verdana" w:hAnsi="VQMKAQ+ËÎÌå;Verdana" w:cs="VQMKAQ+ËÎÌå;Verdana"/>
                                <w:color w:val="000000"/>
                                <w:spacing w:val="0"/>
                                <w:sz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1.05pt;mso-wrap-distance-left:0pt;mso-wrap-distance-right:0pt;mso-wrap-distance-top:0pt;mso-wrap-distance-bottom:0pt;margin-top:770.45pt;mso-position-vertical-relative:page;margin-left:35.9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Style w:val="Style14"/>
                          <w:rFonts w:ascii="VQMKAQ+ËÎÌå;Verdana" w:hAnsi="VQMKAQ+ËÎÌå;Verdana" w:eastAsia="Times New Roman" w:cs="Times New Roman"/>
                          <w:color w:val="000000"/>
                          <w:spacing w:val="0"/>
                          <w:sz w:val="22"/>
                        </w:rPr>
                      </w:pP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0"/>
                          <w:sz w:val="22"/>
                        </w:rPr>
                        <w:t>及以上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rStyle w:val="Style14"/>
                          <w:rFonts w:eastAsia="Times New Roman" w:cs="Times New Roman" w:ascii="JHQNKA+ËÎÌå;Verdana" w:hAnsi="JHQNKA+ËÎÌå;Verdana"/>
                          <w:color w:val="000000"/>
                          <w:spacing w:val="53"/>
                          <w:sz w:val="22"/>
                        </w:rPr>
                        <w:t>2</w:t>
                      </w: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-1"/>
                          <w:sz w:val="22"/>
                        </w:rPr>
                        <w:t>极电机为单向风扇时的噪声</w:t>
                      </w:r>
                      <w:r>
                        <w:rPr>
                          <w:rStyle w:val="Style14"/>
                          <w:rFonts w:ascii="Times New Roman" w:hAnsi="Times New Roman" w:cs="Times New Roman"/>
                          <w:color w:val="000000"/>
                          <w:spacing w:val="57"/>
                          <w:sz w:val="22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VQMKAQ+ËÎÌå;Verdana" w:hAnsi="VQMKAQ+ËÎÌå;Verdana" w:cs="VQMKAQ+ËÎÌå;Verdana"/>
                          <w:color w:val="000000"/>
                          <w:spacing w:val="0"/>
                          <w:sz w:val="22"/>
                        </w:rPr>
                        <w:t>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3723640</wp:posOffset>
                </wp:positionH>
                <wp:positionV relativeFrom="page">
                  <wp:posOffset>10024745</wp:posOffset>
                </wp:positionV>
                <wp:extent cx="286385" cy="126365"/>
                <wp:effectExtent l="0" t="0" r="0" b="0"/>
                <wp:wrapSquare wrapText="largest"/>
                <wp:docPr id="51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0"/>
                              <w:widowControl w:val="false"/>
                              <w:autoSpaceDE w:val="false"/>
                              <w:spacing w:lineRule="exact" w:line="199" w:before="0" w:after="0"/>
                              <w:ind w:left="0" w:right="0" w:hanging="0"/>
                              <w:jc w:val="left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/>
                                <w:color w:val="000000"/>
                                <w:spacing w:val="1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9.95pt;mso-wrap-distance-left:0pt;mso-wrap-distance-right:0pt;mso-wrap-distance-top:0pt;mso-wrap-distance-bottom:0pt;margin-top:789.35pt;mso-position-vertical-relative:page;margin-left:293.2pt;mso-position-horizontal-relative:text">
                <v:fill opacity="0f"/>
                <v:textbox inset="0in,0in,0in,0in">
                  <w:txbxContent>
                    <w:p>
                      <w:pPr>
                        <w:pStyle w:val="Normal10"/>
                        <w:widowControl w:val="false"/>
                        <w:autoSpaceDE w:val="false"/>
                        <w:spacing w:lineRule="exact" w:line="199" w:before="0" w:after="0"/>
                        <w:ind w:left="0" w:right="0" w:hanging="0"/>
                        <w:jc w:val="left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pacing w:val="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/>
                          <w:color w:val="000000"/>
                          <w:spacing w:val="1"/>
                          <w:sz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FDQSKU+ºÚÌå">
    <w:altName w:val="Verdana"/>
    <w:charset w:val="01"/>
    <w:family w:val="auto"/>
    <w:pitch w:val="default"/>
  </w:font>
  <w:font w:name="IGNPAS+ºÚÌå">
    <w:altName w:val="Verdana"/>
    <w:charset w:val="01"/>
    <w:family w:val="auto"/>
    <w:pitch w:val="default"/>
  </w:font>
  <w:font w:name="NVVILE+ËÎÌå">
    <w:altName w:val="Verdana"/>
    <w:charset w:val="01"/>
    <w:family w:val="auto"/>
    <w:pitch w:val="default"/>
  </w:font>
  <w:font w:name="LRBHJE+ËÎÌå">
    <w:altName w:val="Verdana"/>
    <w:charset w:val="01"/>
    <w:family w:val="auto"/>
    <w:pitch w:val="default"/>
  </w:font>
  <w:font w:name="MFTVAC+ËÎÌå">
    <w:altName w:val="Verdana"/>
    <w:charset w:val="01"/>
    <w:family w:val="auto"/>
    <w:pitch w:val="default"/>
  </w:font>
  <w:font w:name="NWQBHL+ËÎÌå">
    <w:altName w:val="Verdana"/>
    <w:charset w:val="01"/>
    <w:family w:val="auto"/>
    <w:pitch w:val="default"/>
  </w:font>
  <w:font w:name="HUQMDU+ËÎÌå">
    <w:altName w:val="Verdana"/>
    <w:charset w:val="01"/>
    <w:family w:val="auto"/>
    <w:pitch w:val="default"/>
  </w:font>
  <w:font w:name="WOUSTW+ËÎÌå">
    <w:altName w:val="Verdana"/>
    <w:charset w:val="01"/>
    <w:family w:val="auto"/>
    <w:pitch w:val="default"/>
  </w:font>
  <w:font w:name="KNFESS+ËÎÌå">
    <w:altName w:val="Verdana"/>
    <w:charset w:val="01"/>
    <w:family w:val="auto"/>
    <w:pitch w:val="default"/>
  </w:font>
  <w:font w:name="BBKNOC+ËÎÌå">
    <w:altName w:val="Verdana"/>
    <w:charset w:val="01"/>
    <w:family w:val="auto"/>
    <w:pitch w:val="default"/>
  </w:font>
  <w:font w:name="OWEHCN+ËÎÌå">
    <w:altName w:val="Verdana"/>
    <w:charset w:val="01"/>
    <w:family w:val="auto"/>
    <w:pitch w:val="default"/>
  </w:font>
  <w:font w:name="OAPRJA+ËÎÌå">
    <w:altName w:val="Verdana"/>
    <w:charset w:val="01"/>
    <w:family w:val="auto"/>
    <w:pitch w:val="default"/>
  </w:font>
  <w:font w:name="LLLNMO+ËÎÌå">
    <w:altName w:val="Verdana"/>
    <w:charset w:val="01"/>
    <w:family w:val="auto"/>
    <w:pitch w:val="default"/>
  </w:font>
  <w:font w:name="PVONVP+ËÎÌå">
    <w:altName w:val="Verdana"/>
    <w:charset w:val="01"/>
    <w:family w:val="auto"/>
    <w:pitch w:val="default"/>
  </w:font>
  <w:font w:name="WKRTOP+ËÎÌå">
    <w:altName w:val="Verdana"/>
    <w:charset w:val="01"/>
    <w:family w:val="auto"/>
    <w:pitch w:val="default"/>
  </w:font>
  <w:font w:name="OTRFLN+ËÎÌå">
    <w:altName w:val="Verdana"/>
    <w:charset w:val="01"/>
    <w:family w:val="auto"/>
    <w:pitch w:val="default"/>
  </w:font>
  <w:font w:name="BBKBBK+ºÚÌå">
    <w:altName w:val="Verdana"/>
    <w:charset w:val="01"/>
    <w:family w:val="auto"/>
    <w:pitch w:val="default"/>
  </w:font>
  <w:font w:name="JQLITJ+ºÚÌå">
    <w:altName w:val="Verdana"/>
    <w:charset w:val="01"/>
    <w:family w:val="auto"/>
    <w:pitch w:val="default"/>
  </w:font>
  <w:font w:name="TKJAEG+ËÎÌå">
    <w:altName w:val="Verdana"/>
    <w:charset w:val="01"/>
    <w:family w:val="auto"/>
    <w:pitch w:val="default"/>
  </w:font>
  <w:font w:name="RFFFQL+ËÎÌå">
    <w:altName w:val="Verdana"/>
    <w:charset w:val="01"/>
    <w:family w:val="auto"/>
    <w:pitch w:val="default"/>
  </w:font>
  <w:font w:name="EGWIEQ+·ÂËÎ_GB2312">
    <w:altName w:val="Chipperfield_and_Bailey"/>
    <w:charset w:val="01"/>
    <w:family w:val="modern"/>
    <w:pitch w:val="default"/>
  </w:font>
  <w:font w:name="HGNFUD+·ÂËÎ_GB2312">
    <w:altName w:val="Chipperfield_and_Bailey"/>
    <w:charset w:val="01"/>
    <w:family w:val="modern"/>
    <w:pitch w:val="default"/>
  </w:font>
  <w:font w:name="BILENN+ËÎÌå">
    <w:altName w:val="Verdana"/>
    <w:charset w:val="01"/>
    <w:family w:val="auto"/>
    <w:pitch w:val="default"/>
  </w:font>
  <w:font w:name="ERBQED+ËÎÌå">
    <w:altName w:val="Verdana"/>
    <w:charset w:val="01"/>
    <w:family w:val="auto"/>
    <w:pitch w:val="default"/>
  </w:font>
  <w:font w:name="RLFQPV+ËÎÌå">
    <w:altName w:val="Verdana"/>
    <w:charset w:val="01"/>
    <w:family w:val="auto"/>
    <w:pitch w:val="default"/>
  </w:font>
  <w:font w:name="JDPRFB+ºÚÌå">
    <w:altName w:val="Verdana"/>
    <w:charset w:val="01"/>
    <w:family w:val="auto"/>
    <w:pitch w:val="default"/>
  </w:font>
  <w:font w:name="JWQIEK+ËÎÌå">
    <w:altName w:val="Verdana"/>
    <w:charset w:val="01"/>
    <w:family w:val="auto"/>
    <w:pitch w:val="default"/>
  </w:font>
  <w:font w:name="VQMKAQ+ËÎÌå">
    <w:altName w:val="Verdana"/>
    <w:charset w:val="01"/>
    <w:family w:val="auto"/>
    <w:pitch w:val="default"/>
  </w:font>
  <w:font w:name="JHQNKA+ËÎÌå">
    <w:altName w:val="Verdan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1">
    <w:name w:val="Normal_1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0">
    <w:name w:val="Normal_1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9">
    <w:name w:val="Normal_9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8">
    <w:name w:val="Normal_8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6">
    <w:name w:val="Normal_1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4">
    <w:name w:val="Normal_1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8">
    <w:name w:val="Normal_18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Normal17">
    <w:name w:val="Normal_1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8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33:40Z</dcterms:created>
  <dc:creator>Administrator</dc:creator>
  <dc:description/>
  <dc:language>en-US</dc:language>
  <cp:lastModifiedBy>Administrator</cp:lastModifiedBy>
  <dcterms:modified xsi:type="dcterms:W3CDTF">2017-03-08T07:4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