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20"/>
          <w:pgMar w:left="0" w:right="0" w:gutter="0" w:header="0" w:top="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12"/>
        <w:numPr>
          <w:ilvl w:val="0"/>
          <w:numId w:val="0"/>
        </w:numPr>
        <w:spacing w:before="120" w:after="240"/>
        <w:rPr>
          <w:rStyle w:val="Style14"/>
          <w:rFonts w:ascii="Arial" w:hAnsi="Arial" w:eastAsia="Times New Roman" w:cs="Times New Roman"/>
          <w:color w:val="FF0000"/>
          <w:spacing w:val="0"/>
          <w:sz w:val="2"/>
        </w:rPr>
      </w:pPr>
      <w:r>
        <w:rPr/>
        <w:drawing>
          <wp:anchor behindDoc="1" distT="0" distB="0" distL="114935" distR="114935" simplePos="0" locked="0" layoutInCell="0" allowOverlap="1" relativeHeight="356">
            <wp:simplePos x="0" y="0"/>
            <wp:positionH relativeFrom="page">
              <wp:posOffset>3806190</wp:posOffset>
            </wp:positionH>
            <wp:positionV relativeFrom="page">
              <wp:posOffset>807720</wp:posOffset>
            </wp:positionV>
            <wp:extent cx="2171700" cy="1044575"/>
            <wp:effectExtent l="0" t="0" r="0" b="0"/>
            <wp:wrapNone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6" r="-2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0">
            <wp:simplePos x="0" y="0"/>
            <wp:positionH relativeFrom="page">
              <wp:posOffset>666115</wp:posOffset>
            </wp:positionH>
            <wp:positionV relativeFrom="page">
              <wp:posOffset>2125345</wp:posOffset>
            </wp:positionV>
            <wp:extent cx="6225540" cy="7174230"/>
            <wp:effectExtent l="0" t="0" r="0" b="0"/>
            <wp:wrapNone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5540" cy="717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719455</wp:posOffset>
                </wp:positionH>
                <wp:positionV relativeFrom="page">
                  <wp:posOffset>800735</wp:posOffset>
                </wp:positionV>
                <wp:extent cx="1998345" cy="20764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834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2"/>
                              <w:spacing w:lineRule="atLeast" w:line="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HGRMDS+ËÎÌå;Verdana" w:hAnsi="HGRMDS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QFCOAO+ËÎÌå;Verdana" w:hAnsi="QFCOAO+ËÎÌå;Verdana"/>
                                <w:color w:val="000000"/>
                                <w:spacing w:val="0"/>
                                <w:sz w:val="24"/>
                              </w:rPr>
                              <w:t>6.3</w:t>
                            </w:r>
                            <w:r>
                              <w:rPr>
                                <w:rStyle w:val="Style14"/>
                                <w:rFonts w:eastAsia="Times New Roman" w:cs="Times New Roman" w:ascii="QFCOAO+ËÎÌå;Verdana" w:hAnsi="QFCOAO+ËÎÌå;Verdana"/>
                                <w:color w:val="000000"/>
                                <w:spacing w:val="9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HGRMDS+ËÎÌå;Verdana" w:hAnsi="HGRMDS+ËÎÌå;Verdana" w:cs="HGRMDS+ËÎÌå;Verdana"/>
                                <w:color w:val="000000"/>
                                <w:spacing w:val="0"/>
                                <w:sz w:val="24"/>
                              </w:rPr>
                              <w:t>电动机安装外形尺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35pt;height:16.35pt;mso-wrap-distance-left:0pt;mso-wrap-distance-right:0pt;mso-wrap-distance-top:0pt;mso-wrap-distance-bottom:0pt;margin-top:63.05pt;mso-position-vertical-relative:page;margin-left:56.65pt;mso-position-horizontal-relative:text">
                <v:fill opacity="0f"/>
                <v:textbox inset="0in,0in,0in,0in">
                  <w:txbxContent>
                    <w:p>
                      <w:pPr>
                        <w:pStyle w:val="Normal12"/>
                        <w:spacing w:lineRule="atLeast" w:line="0" w:before="0" w:after="0"/>
                        <w:ind w:left="0" w:right="0" w:hanging="0"/>
                        <w:jc w:val="left"/>
                        <w:rPr>
                          <w:rStyle w:val="Style14"/>
                          <w:rFonts w:ascii="HGRMDS+ËÎÌå;Verdana" w:hAnsi="HGRMDS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QFCOAO+ËÎÌå;Verdana" w:hAnsi="QFCOAO+ËÎÌå;Verdana"/>
                          <w:color w:val="000000"/>
                          <w:spacing w:val="0"/>
                          <w:sz w:val="24"/>
                        </w:rPr>
                        <w:t>6.3</w:t>
                      </w:r>
                      <w:r>
                        <w:rPr>
                          <w:rStyle w:val="Style14"/>
                          <w:rFonts w:eastAsia="Times New Roman" w:cs="Times New Roman" w:ascii="QFCOAO+ËÎÌå;Verdana" w:hAnsi="QFCOAO+ËÎÌå;Verdana"/>
                          <w:color w:val="000000"/>
                          <w:spacing w:val="96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HGRMDS+ËÎÌå;Verdana" w:hAnsi="HGRMDS+ËÎÌå;Verdana" w:cs="HGRMDS+ËÎÌå;Verdana"/>
                          <w:color w:val="000000"/>
                          <w:spacing w:val="0"/>
                          <w:sz w:val="24"/>
                        </w:rPr>
                        <w:t>电动机安装外形尺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719455</wp:posOffset>
                </wp:positionH>
                <wp:positionV relativeFrom="page">
                  <wp:posOffset>1009650</wp:posOffset>
                </wp:positionV>
                <wp:extent cx="2366645" cy="15240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6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HGRMDS+ËÎÌå;Verdana" w:hAnsi="HGRMDS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QFCOAO+ËÎÌå;Verdana" w:hAnsi="QFCOAO+ËÎÌå;Verdana"/>
                                <w:color w:val="000000"/>
                                <w:spacing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Style w:val="Style14"/>
                                <w:rFonts w:ascii="HGRMDS+ËÎÌå;Verdana" w:hAnsi="HGRMDS+ËÎÌå;Verdana" w:cs="HGRMDS+ËÎÌå;Verdana"/>
                                <w:color w:val="000000"/>
                                <w:spacing w:val="0"/>
                                <w:sz w:val="24"/>
                              </w:rPr>
                              <w:t>）电动机轴伸尺寸及轴承型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5pt;height:12pt;mso-wrap-distance-left:0pt;mso-wrap-distance-right:0pt;mso-wrap-distance-top:0pt;mso-wrap-distance-bottom:0pt;margin-top:79.5pt;mso-position-vertical-relative:page;margin-left:56.65pt;mso-position-horizontal-relative:text">
                <v:fill opacity="0f"/>
                <v:textbox inset="0in,0in,0in,0in">
                  <w:txbxContent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HGRMDS+ËÎÌå;Verdana" w:hAnsi="HGRMDS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QFCOAO+ËÎÌå;Verdana" w:hAnsi="QFCOAO+ËÎÌå;Verdana"/>
                          <w:color w:val="000000"/>
                          <w:spacing w:val="0"/>
                          <w:sz w:val="24"/>
                        </w:rPr>
                        <w:t>1</w:t>
                      </w:r>
                      <w:r>
                        <w:rPr>
                          <w:rStyle w:val="Style14"/>
                          <w:rFonts w:ascii="HGRMDS+ËÎÌå;Verdana" w:hAnsi="HGRMDS+ËÎÌå;Verdana" w:cs="HGRMDS+ËÎÌå;Verdana"/>
                          <w:color w:val="000000"/>
                          <w:spacing w:val="0"/>
                          <w:sz w:val="24"/>
                        </w:rPr>
                        <w:t>）电动机轴伸尺寸及轴承型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548380</wp:posOffset>
                </wp:positionH>
                <wp:positionV relativeFrom="page">
                  <wp:posOffset>1971675</wp:posOffset>
                </wp:positionV>
                <wp:extent cx="334010" cy="13398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HGRMDS+ËÎÌå;Verdana" w:hAnsi="HGRMDS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HGRMDS+ËÎÌå;Verdana" w:hAnsi="HGRMDS+ËÎÌå;Verdana" w:cs="HGRMDS+ËÎÌå;Verdana"/>
                                <w:color w:val="000000"/>
                                <w:spacing w:val="0"/>
                                <w:sz w:val="21"/>
                              </w:rPr>
                              <w:t>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10.55pt;mso-wrap-distance-left:0pt;mso-wrap-distance-right:0pt;mso-wrap-distance-top:0pt;mso-wrap-distance-bottom:0pt;margin-top:155.25pt;mso-position-vertical-relative:page;margin-left:279.4pt;mso-position-horizontal-relative:text">
                <v:fill opacity="0f"/>
                <v:textbox inset="0in,0in,0in,0in">
                  <w:txbxContent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HGRMDS+ËÎÌå;Verdana" w:hAnsi="HGRMDS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HGRMDS+ËÎÌå;Verdana" w:hAnsi="HGRMDS+ËÎÌå;Verdana" w:cs="HGRMDS+ËÎÌå;Verdana"/>
                          <w:color w:val="000000"/>
                          <w:spacing w:val="0"/>
                          <w:sz w:val="21"/>
                        </w:rPr>
                        <w:t>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882390</wp:posOffset>
                </wp:positionH>
                <wp:positionV relativeFrom="page">
                  <wp:posOffset>1967865</wp:posOffset>
                </wp:positionV>
                <wp:extent cx="334010" cy="14859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4"/>
                                <w:sz w:val="21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11.7pt;mso-wrap-distance-left:0pt;mso-wrap-distance-right:0pt;mso-wrap-distance-top:0pt;mso-wrap-distance-bottom:0pt;margin-top:154.95pt;mso-position-vertical-relative:page;margin-left:305.7pt;mso-position-horizontal-relative:text">
                <v:fill opacity="0f"/>
                <v:textbox inset="0in,0in,0in,0in">
                  <w:txbxContent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4"/>
                          <w:sz w:val="21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009015</wp:posOffset>
                </wp:positionH>
                <wp:positionV relativeFrom="page">
                  <wp:posOffset>2162175</wp:posOffset>
                </wp:positionV>
                <wp:extent cx="494030" cy="13398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CVUCM+ºÚÌå;Verdana" w:hAnsi="NCVUCM+ºÚ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NCVUCM+ºÚÌå;Verdana" w:hAnsi="NCVUCM+ºÚÌå;Verdana" w:cs="NCVUCM+ºÚÌå;Verdana"/>
                                <w:color w:val="000000"/>
                                <w:spacing w:val="0"/>
                                <w:sz w:val="21"/>
                              </w:rPr>
                              <w:t>电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-1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NCVUCM+ºÚÌå;Verdana" w:hAnsi="NCVUCM+ºÚÌå;Verdana" w:cs="NCVUCM+ºÚÌå;Verdana"/>
                                <w:color w:val="000000"/>
                                <w:spacing w:val="0"/>
                                <w:sz w:val="21"/>
                              </w:rPr>
                              <w:t>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55pt;mso-wrap-distance-left:0pt;mso-wrap-distance-right:0pt;mso-wrap-distance-top:0pt;mso-wrap-distance-bottom:0pt;margin-top:170.25pt;mso-position-vertical-relative:page;margin-left:79.45pt;mso-position-horizontal-relative:text">
                <v:fill opacity="0f"/>
                <v:textbox inset="0in,0in,0in,0in">
                  <w:txbxContent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NCVUCM+ºÚÌå;Verdana" w:hAnsi="NCVUCM+ºÚ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NCVUCM+ºÚÌå;Verdana" w:hAnsi="NCVUCM+ºÚÌå;Verdana" w:cs="NCVUCM+ºÚÌå;Verdana"/>
                          <w:color w:val="000000"/>
                          <w:spacing w:val="0"/>
                          <w:sz w:val="21"/>
                        </w:rPr>
                        <w:t>电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-12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NCVUCM+ºÚÌå;Verdana" w:hAnsi="NCVUCM+ºÚÌå;Verdana" w:cs="NCVUCM+ºÚÌå;Verdana"/>
                          <w:color w:val="000000"/>
                          <w:spacing w:val="0"/>
                          <w:sz w:val="21"/>
                        </w:rPr>
                        <w:t>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553335</wp:posOffset>
                </wp:positionH>
                <wp:positionV relativeFrom="page">
                  <wp:posOffset>2162175</wp:posOffset>
                </wp:positionV>
                <wp:extent cx="654050" cy="133985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CVUCM+ºÚÌå;Verdana" w:hAnsi="NCVUCM+ºÚ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NCVUCM+ºÚÌå;Verdana" w:hAnsi="NCVUCM+ºÚÌå;Verdana" w:cs="NCVUCM+ºÚÌå;Verdana"/>
                                <w:color w:val="000000"/>
                                <w:spacing w:val="0"/>
                                <w:sz w:val="21"/>
                              </w:rPr>
                              <w:t>轴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-1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NCVUCM+ºÚÌå;Verdana" w:hAnsi="NCVUCM+ºÚÌå;Verdana" w:cs="NCVUCM+ºÚÌå;Verdana"/>
                                <w:color w:val="000000"/>
                                <w:spacing w:val="0"/>
                                <w:sz w:val="21"/>
                              </w:rPr>
                              <w:t>尺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-1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NCVUCM+ºÚÌå;Verdana" w:hAnsi="NCVUCM+ºÚÌå;Verdana" w:cs="NCVUCM+ºÚÌå;Verdana"/>
                                <w:color w:val="000000"/>
                                <w:spacing w:val="0"/>
                                <w:sz w:val="21"/>
                              </w:rPr>
                              <w:t>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5pt;height:10.55pt;mso-wrap-distance-left:0pt;mso-wrap-distance-right:0pt;mso-wrap-distance-top:0pt;mso-wrap-distance-bottom:0pt;margin-top:170.25pt;mso-position-vertical-relative:page;margin-left:201.05pt;mso-position-horizontal-relative:text">
                <v:fill opacity="0f"/>
                <v:textbox inset="0in,0in,0in,0in">
                  <w:txbxContent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NCVUCM+ºÚÌå;Verdana" w:hAnsi="NCVUCM+ºÚ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NCVUCM+ºÚÌå;Verdana" w:hAnsi="NCVUCM+ºÚÌå;Verdana" w:cs="NCVUCM+ºÚÌå;Verdana"/>
                          <w:color w:val="000000"/>
                          <w:spacing w:val="0"/>
                          <w:sz w:val="21"/>
                        </w:rPr>
                        <w:t>轴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-12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NCVUCM+ºÚÌå;Verdana" w:hAnsi="NCVUCM+ºÚÌå;Verdana" w:cs="NCVUCM+ºÚÌå;Verdana"/>
                          <w:color w:val="000000"/>
                          <w:spacing w:val="0"/>
                          <w:sz w:val="21"/>
                        </w:rPr>
                        <w:t>尺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-12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NCVUCM+ºÚÌå;Verdana" w:hAnsi="NCVUCM+ºÚÌå;Verdana" w:cs="NCVUCM+ºÚÌå;Verdana"/>
                          <w:color w:val="000000"/>
                          <w:spacing w:val="0"/>
                          <w:sz w:val="21"/>
                        </w:rPr>
                        <w:t>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406900</wp:posOffset>
                </wp:positionH>
                <wp:positionV relativeFrom="page">
                  <wp:posOffset>2162175</wp:posOffset>
                </wp:positionV>
                <wp:extent cx="812165" cy="133985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16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CVUCM+ºÚÌå;Verdana" w:hAnsi="NCVUCM+ºÚ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NCVUCM+ºÚÌå;Verdana" w:hAnsi="NCVUCM+ºÚÌå;Verdana" w:cs="NCVUCM+ºÚÌå;Verdana"/>
                                <w:color w:val="000000"/>
                                <w:spacing w:val="0"/>
                                <w:sz w:val="21"/>
                              </w:rPr>
                              <w:t>轴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-1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NCVUCM+ºÚÌå;Verdana" w:hAnsi="NCVUCM+ºÚÌå;Verdana" w:cs="NCVUCM+ºÚÌå;Verdana"/>
                                <w:color w:val="000000"/>
                                <w:spacing w:val="0"/>
                                <w:sz w:val="21"/>
                              </w:rPr>
                              <w:t>承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-1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NCVUCM+ºÚÌå;Verdana" w:hAnsi="NCVUCM+ºÚÌå;Verdana" w:cs="NCVUCM+ºÚÌå;Verdana"/>
                                <w:color w:val="000000"/>
                                <w:spacing w:val="0"/>
                                <w:sz w:val="21"/>
                              </w:rPr>
                              <w:t>类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-1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NCVUCM+ºÚÌå;Verdana" w:hAnsi="NCVUCM+ºÚÌå;Verdana" w:cs="NCVUCM+ºÚÌå;Verdana"/>
                                <w:color w:val="000000"/>
                                <w:spacing w:val="0"/>
                                <w:sz w:val="21"/>
                              </w:rPr>
                              <w:t>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95pt;height:10.55pt;mso-wrap-distance-left:0pt;mso-wrap-distance-right:0pt;mso-wrap-distance-top:0pt;mso-wrap-distance-bottom:0pt;margin-top:170.25pt;mso-position-vertical-relative:page;margin-left:347pt;mso-position-horizontal-relative:text">
                <v:fill opacity="0f"/>
                <v:textbox inset="0in,0in,0in,0in">
                  <w:txbxContent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NCVUCM+ºÚÌå;Verdana" w:hAnsi="NCVUCM+ºÚ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NCVUCM+ºÚÌå;Verdana" w:hAnsi="NCVUCM+ºÚÌå;Verdana" w:cs="NCVUCM+ºÚÌå;Verdana"/>
                          <w:color w:val="000000"/>
                          <w:spacing w:val="0"/>
                          <w:sz w:val="21"/>
                        </w:rPr>
                        <w:t>轴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-12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NCVUCM+ºÚÌå;Verdana" w:hAnsi="NCVUCM+ºÚÌå;Verdana" w:cs="NCVUCM+ºÚÌå;Verdana"/>
                          <w:color w:val="000000"/>
                          <w:spacing w:val="0"/>
                          <w:sz w:val="21"/>
                        </w:rPr>
                        <w:t>承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-12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NCVUCM+ºÚÌå;Verdana" w:hAnsi="NCVUCM+ºÚÌå;Verdana" w:cs="NCVUCM+ºÚÌå;Verdana"/>
                          <w:color w:val="000000"/>
                          <w:spacing w:val="0"/>
                          <w:sz w:val="21"/>
                        </w:rPr>
                        <w:t>类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-14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NCVUCM+ºÚÌå;Verdana" w:hAnsi="NCVUCM+ºÚÌå;Verdana" w:cs="NCVUCM+ºÚÌå;Verdana"/>
                          <w:color w:val="000000"/>
                          <w:spacing w:val="0"/>
                          <w:sz w:val="21"/>
                        </w:rPr>
                        <w:t>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6045200</wp:posOffset>
                </wp:positionH>
                <wp:positionV relativeFrom="page">
                  <wp:posOffset>2162175</wp:posOffset>
                </wp:positionV>
                <wp:extent cx="995045" cy="400685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40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CVUCM+ºÚÌå;Verdana" w:hAnsi="NCVUCM+ºÚ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NCVUCM+ºÚÌå;Verdana" w:hAnsi="NCVUCM+ºÚÌå;Verdana" w:cs="NCVUCM+ºÚÌå;Verdana"/>
                                <w:color w:val="000000"/>
                                <w:spacing w:val="0"/>
                                <w:sz w:val="21"/>
                              </w:rPr>
                              <w:t>润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-1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NCVUCM+ºÚÌå;Verdana" w:hAnsi="NCVUCM+ºÚÌå;Verdana" w:cs="NCVUCM+ºÚÌå;Verdana"/>
                                <w:color w:val="000000"/>
                                <w:spacing w:val="0"/>
                                <w:sz w:val="21"/>
                              </w:rPr>
                              <w:t>滑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420" w:before="0" w:after="0"/>
                              <w:ind w:left="288" w:right="0" w:hanging="0"/>
                              <w:jc w:val="left"/>
                              <w:rPr>
                                <w:rStyle w:val="Style14"/>
                                <w:rFonts w:ascii="NCVUCM+ºÚÌå;Verdana" w:hAnsi="NCVUCM+ºÚ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NCVUCM+ºÚÌå;Verdana" w:hAnsi="NCVUCM+ºÚÌå;Verdana" w:cs="NCVUCM+ºÚÌå;Verdana"/>
                                <w:color w:val="000000"/>
                                <w:spacing w:val="0"/>
                                <w:sz w:val="21"/>
                              </w:rPr>
                              <w:t>润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-1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NCVUCM+ºÚÌå;Verdana" w:hAnsi="NCVUCM+ºÚÌå;Verdana" w:cs="NCVUCM+ºÚÌå;Verdana"/>
                                <w:color w:val="000000"/>
                                <w:spacing w:val="0"/>
                                <w:sz w:val="21"/>
                              </w:rPr>
                              <w:t>滑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-1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NCVUCM+ºÚÌå;Verdana" w:hAnsi="NCVUCM+ºÚÌå;Verdana" w:cs="NCVUCM+ºÚÌå;Verdana"/>
                                <w:color w:val="000000"/>
                                <w:spacing w:val="0"/>
                                <w:sz w:val="21"/>
                              </w:rPr>
                              <w:t>间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-1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NCVUCM+ºÚÌå;Verdana" w:hAnsi="NCVUCM+ºÚÌå;Verdana" w:cs="NCVUCM+ºÚÌå;Verdana"/>
                                <w:color w:val="000000"/>
                                <w:spacing w:val="0"/>
                                <w:sz w:val="21"/>
                              </w:rPr>
                              <w:t>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5pt;height:31.55pt;mso-wrap-distance-left:0pt;mso-wrap-distance-right:0pt;mso-wrap-distance-top:0pt;mso-wrap-distance-bottom:0pt;margin-top:170.25pt;mso-position-vertical-relative:page;margin-left:476pt;mso-position-horizontal-relative:text">
                <v:fill opacity="0f"/>
                <v:textbox inset="0in,0in,0in,0in">
                  <w:txbxContent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NCVUCM+ºÚÌå;Verdana" w:hAnsi="NCVUCM+ºÚ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NCVUCM+ºÚÌå;Verdana" w:hAnsi="NCVUCM+ºÚÌå;Verdana" w:cs="NCVUCM+ºÚÌå;Verdana"/>
                          <w:color w:val="000000"/>
                          <w:spacing w:val="0"/>
                          <w:sz w:val="21"/>
                        </w:rPr>
                        <w:t>润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-12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NCVUCM+ºÚÌå;Verdana" w:hAnsi="NCVUCM+ºÚÌå;Verdana" w:cs="NCVUCM+ºÚÌå;Verdana"/>
                          <w:color w:val="000000"/>
                          <w:spacing w:val="0"/>
                          <w:sz w:val="21"/>
                        </w:rPr>
                        <w:t>滑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420" w:before="0" w:after="0"/>
                        <w:ind w:left="288" w:right="0" w:hanging="0"/>
                        <w:jc w:val="left"/>
                        <w:rPr>
                          <w:rStyle w:val="Style14"/>
                          <w:rFonts w:ascii="NCVUCM+ºÚÌå;Verdana" w:hAnsi="NCVUCM+ºÚ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NCVUCM+ºÚÌå;Verdana" w:hAnsi="NCVUCM+ºÚÌå;Verdana" w:cs="NCVUCM+ºÚÌå;Verdana"/>
                          <w:color w:val="000000"/>
                          <w:spacing w:val="0"/>
                          <w:sz w:val="21"/>
                        </w:rPr>
                        <w:t>润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-12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NCVUCM+ºÚÌå;Verdana" w:hAnsi="NCVUCM+ºÚÌå;Verdana" w:cs="NCVUCM+ºÚÌå;Verdana"/>
                          <w:color w:val="000000"/>
                          <w:spacing w:val="0"/>
                          <w:sz w:val="21"/>
                        </w:rPr>
                        <w:t>滑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-12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NCVUCM+ºÚÌå;Verdana" w:hAnsi="NCVUCM+ºÚÌå;Verdana" w:cs="NCVUCM+ºÚÌå;Verdana"/>
                          <w:color w:val="000000"/>
                          <w:spacing w:val="0"/>
                          <w:sz w:val="21"/>
                        </w:rPr>
                        <w:t>间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-14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NCVUCM+ºÚÌå;Verdana" w:hAnsi="NCVUCM+ºÚÌå;Verdana" w:cs="NCVUCM+ºÚÌå;Verdana"/>
                          <w:color w:val="000000"/>
                          <w:spacing w:val="0"/>
                          <w:sz w:val="21"/>
                        </w:rPr>
                        <w:t>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769620</wp:posOffset>
                </wp:positionH>
                <wp:positionV relativeFrom="page">
                  <wp:posOffset>2428875</wp:posOffset>
                </wp:positionV>
                <wp:extent cx="494030" cy="133985"/>
                <wp:effectExtent l="0" t="0" r="0" b="0"/>
                <wp:wrapSquare wrapText="largest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CVUCM+ºÚÌå;Verdana" w:hAnsi="NCVUCM+ºÚ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NCVUCM+ºÚÌå;Verdana" w:hAnsi="NCVUCM+ºÚÌå;Verdana" w:cs="NCVUCM+ºÚÌå;Verdana"/>
                                <w:color w:val="000000"/>
                                <w:spacing w:val="0"/>
                                <w:sz w:val="21"/>
                              </w:rPr>
                              <w:t>型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-1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NCVUCM+ºÚÌå;Verdana" w:hAnsi="NCVUCM+ºÚÌå;Verdana" w:cs="NCVUCM+ºÚÌå;Verdana"/>
                                <w:color w:val="000000"/>
                                <w:spacing w:val="0"/>
                                <w:sz w:val="21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55pt;mso-wrap-distance-left:0pt;mso-wrap-distance-right:0pt;mso-wrap-distance-top:0pt;mso-wrap-distance-bottom:0pt;margin-top:191.25pt;mso-position-vertical-relative:page;margin-left:60.6pt;mso-position-horizontal-relative:text">
                <v:fill opacity="0f"/>
                <v:textbox inset="0in,0in,0in,0in">
                  <w:txbxContent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NCVUCM+ºÚÌå;Verdana" w:hAnsi="NCVUCM+ºÚ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NCVUCM+ºÚÌå;Verdana" w:hAnsi="NCVUCM+ºÚÌå;Verdana" w:cs="NCVUCM+ºÚÌå;Verdana"/>
                          <w:color w:val="000000"/>
                          <w:spacing w:val="0"/>
                          <w:sz w:val="21"/>
                        </w:rPr>
                        <w:t>型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-12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NCVUCM+ºÚÌå;Verdana" w:hAnsi="NCVUCM+ºÚÌå;Verdana" w:cs="NCVUCM+ºÚÌå;Verdana"/>
                          <w:color w:val="000000"/>
                          <w:spacing w:val="0"/>
                          <w:sz w:val="21"/>
                        </w:rPr>
                        <w:t>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272540</wp:posOffset>
                </wp:positionH>
                <wp:positionV relativeFrom="page">
                  <wp:posOffset>2428875</wp:posOffset>
                </wp:positionV>
                <wp:extent cx="494030" cy="133985"/>
                <wp:effectExtent l="0" t="0" r="0" b="0"/>
                <wp:wrapSquare wrapText="largest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CVUCM+ºÚÌå;Verdana" w:hAnsi="NCVUCM+ºÚ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NCVUCM+ºÚÌå;Verdana" w:hAnsi="NCVUCM+ºÚÌå;Verdana" w:cs="NCVUCM+ºÚÌå;Verdana"/>
                                <w:color w:val="000000"/>
                                <w:spacing w:val="0"/>
                                <w:sz w:val="21"/>
                              </w:rPr>
                              <w:t>极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-1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NCVUCM+ºÚÌå;Verdana" w:hAnsi="NCVUCM+ºÚÌå;Verdana" w:cs="NCVUCM+ºÚÌå;Verdana"/>
                                <w:color w:val="000000"/>
                                <w:spacing w:val="0"/>
                                <w:sz w:val="21"/>
                              </w:rPr>
                              <w:t>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55pt;mso-wrap-distance-left:0pt;mso-wrap-distance-right:0pt;mso-wrap-distance-top:0pt;mso-wrap-distance-bottom:0pt;margin-top:191.25pt;mso-position-vertical-relative:page;margin-left:100.2pt;mso-position-horizontal-relative:text">
                <v:fill opacity="0f"/>
                <v:textbox inset="0in,0in,0in,0in">
                  <w:txbxContent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NCVUCM+ºÚÌå;Verdana" w:hAnsi="NCVUCM+ºÚ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NCVUCM+ºÚÌå;Verdana" w:hAnsi="NCVUCM+ºÚÌå;Verdana" w:cs="NCVUCM+ºÚÌå;Verdana"/>
                          <w:color w:val="000000"/>
                          <w:spacing w:val="0"/>
                          <w:sz w:val="21"/>
                        </w:rPr>
                        <w:t>极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-12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NCVUCM+ºÚÌå;Verdana" w:hAnsi="NCVUCM+ºÚÌå;Verdana" w:cs="NCVUCM+ºÚÌå;Verdana"/>
                          <w:color w:val="000000"/>
                          <w:spacing w:val="0"/>
                          <w:sz w:val="21"/>
                        </w:rPr>
                        <w:t>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849120</wp:posOffset>
                </wp:positionH>
                <wp:positionV relativeFrom="page">
                  <wp:posOffset>2428875</wp:posOffset>
                </wp:positionV>
                <wp:extent cx="267335" cy="133985"/>
                <wp:effectExtent l="0" t="0" r="0" b="0"/>
                <wp:wrapSquare wrapText="largest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WVWRQA+ºÚÌå;Verdana" w:hAnsi="WVWRQA+ºÚ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WVWRQA+ºÚÌå;Verdana" w:hAnsi="WVWRQA+ºÚÌå;Verdana"/>
                                <w:color w:val="000000"/>
                                <w:spacing w:val="0"/>
                                <w:sz w:val="21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05pt;height:10.55pt;mso-wrap-distance-left:0pt;mso-wrap-distance-right:0pt;mso-wrap-distance-top:0pt;mso-wrap-distance-bottom:0pt;margin-top:191.25pt;mso-position-vertical-relative:page;margin-left:145.6pt;mso-position-horizontal-relative:text">
                <v:fill opacity="0f"/>
                <v:textbox inset="0in,0in,0in,0in">
                  <w:txbxContent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WVWRQA+ºÚÌå;Verdana" w:hAnsi="WVWRQA+ºÚ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WVWRQA+ºÚÌå;Verdana" w:hAnsi="WVWRQA+ºÚÌå;Verdana"/>
                          <w:color w:val="000000"/>
                          <w:spacing w:val="0"/>
                          <w:sz w:val="21"/>
                        </w:rPr>
                        <w:t>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298700</wp:posOffset>
                </wp:positionH>
                <wp:positionV relativeFrom="page">
                  <wp:posOffset>2428875</wp:posOffset>
                </wp:positionV>
                <wp:extent cx="267335" cy="133985"/>
                <wp:effectExtent l="0" t="0" r="0" b="0"/>
                <wp:wrapSquare wrapText="largest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WVWRQA+ºÚÌå;Verdana" w:hAnsi="WVWRQA+ºÚ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WVWRQA+ºÚÌå;Verdana" w:hAnsi="WVWRQA+ºÚÌå;Verdana"/>
                                <w:color w:val="000000"/>
                                <w:spacing w:val="0"/>
                                <w:sz w:val="21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05pt;height:10.55pt;mso-wrap-distance-left:0pt;mso-wrap-distance-right:0pt;mso-wrap-distance-top:0pt;mso-wrap-distance-bottom:0pt;margin-top:191.25pt;mso-position-vertical-relative:page;margin-left:181pt;mso-position-horizontal-relative:text">
                <v:fill opacity="0f"/>
                <v:textbox inset="0in,0in,0in,0in">
                  <w:txbxContent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WVWRQA+ºÚÌå;Verdana" w:hAnsi="WVWRQA+ºÚ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WVWRQA+ºÚÌå;Verdana" w:hAnsi="WVWRQA+ºÚÌå;Verdana"/>
                          <w:color w:val="000000"/>
                          <w:spacing w:val="0"/>
                          <w:sz w:val="21"/>
                        </w:rPr>
                        <w:t>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747010</wp:posOffset>
                </wp:positionH>
                <wp:positionV relativeFrom="page">
                  <wp:posOffset>2428875</wp:posOffset>
                </wp:positionV>
                <wp:extent cx="267335" cy="133985"/>
                <wp:effectExtent l="0" t="0" r="0" b="0"/>
                <wp:wrapSquare wrapText="largest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WVWRQA+ºÚÌå;Verdana" w:hAnsi="WVWRQA+ºÚ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WVWRQA+ºÚÌå;Verdana" w:hAnsi="WVWRQA+ºÚÌå;Verdana"/>
                                <w:color w:val="000000"/>
                                <w:spacing w:val="0"/>
                                <w:sz w:val="21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05pt;height:10.55pt;mso-wrap-distance-left:0pt;mso-wrap-distance-right:0pt;mso-wrap-distance-top:0pt;mso-wrap-distance-bottom:0pt;margin-top:191.25pt;mso-position-vertical-relative:page;margin-left:216.3pt;mso-position-horizontal-relative:text">
                <v:fill opacity="0f"/>
                <v:textbox inset="0in,0in,0in,0in">
                  <w:txbxContent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WVWRQA+ºÚÌå;Verdana" w:hAnsi="WVWRQA+ºÚ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WVWRQA+ºÚÌå;Verdana" w:hAnsi="WVWRQA+ºÚÌå;Verdana"/>
                          <w:color w:val="000000"/>
                          <w:spacing w:val="0"/>
                          <w:sz w:val="21"/>
                        </w:rPr>
                        <w:t>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158490</wp:posOffset>
                </wp:positionH>
                <wp:positionV relativeFrom="page">
                  <wp:posOffset>2428875</wp:posOffset>
                </wp:positionV>
                <wp:extent cx="347980" cy="133985"/>
                <wp:effectExtent l="0" t="0" r="0" b="0"/>
                <wp:wrapSquare wrapText="largest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WVWRQA+ºÚÌå;Verdana" w:hAnsi="WVWRQA+ºÚ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WVWRQA+ºÚÌå;Verdana" w:hAnsi="WVWRQA+ºÚÌå;Verdana"/>
                                <w:color w:val="000000"/>
                                <w:spacing w:val="11"/>
                                <w:sz w:val="21"/>
                              </w:rPr>
                              <w:t>G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0.55pt;mso-wrap-distance-left:0pt;mso-wrap-distance-right:0pt;mso-wrap-distance-top:0pt;mso-wrap-distance-bottom:0pt;margin-top:191.25pt;mso-position-vertical-relative:page;margin-left:248.7pt;mso-position-horizontal-relative:text">
                <v:fill opacity="0f"/>
                <v:textbox inset="0in,0in,0in,0in">
                  <w:txbxContent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WVWRQA+ºÚÌå;Verdana" w:hAnsi="WVWRQA+ºÚ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WVWRQA+ºÚÌå;Verdana" w:hAnsi="WVWRQA+ºÚÌå;Verdana"/>
                          <w:color w:val="000000"/>
                          <w:spacing w:val="11"/>
                          <w:sz w:val="21"/>
                        </w:rPr>
                        <w:t>G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653790</wp:posOffset>
                </wp:positionH>
                <wp:positionV relativeFrom="page">
                  <wp:posOffset>2428875</wp:posOffset>
                </wp:positionV>
                <wp:extent cx="267335" cy="133985"/>
                <wp:effectExtent l="0" t="0" r="0" b="0"/>
                <wp:wrapSquare wrapText="largest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WVWRQA+ºÚÌå;Verdana" w:hAnsi="WVWRQA+ºÚ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WVWRQA+ºÚÌå;Verdana" w:hAnsi="WVWRQA+ºÚÌå;Verdana"/>
                                <w:color w:val="000000"/>
                                <w:spacing w:val="0"/>
                                <w:sz w:val="21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05pt;height:10.55pt;mso-wrap-distance-left:0pt;mso-wrap-distance-right:0pt;mso-wrap-distance-top:0pt;mso-wrap-distance-bottom:0pt;margin-top:191.25pt;mso-position-vertical-relative:page;margin-left:287.7pt;mso-position-horizontal-relative:text">
                <v:fill opacity="0f"/>
                <v:textbox inset="0in,0in,0in,0in">
                  <w:txbxContent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WVWRQA+ºÚÌå;Verdana" w:hAnsi="WVWRQA+ºÚ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WVWRQA+ºÚÌå;Verdana" w:hAnsi="WVWRQA+ºÚÌå;Verdana"/>
                          <w:color w:val="000000"/>
                          <w:spacing w:val="0"/>
                          <w:sz w:val="21"/>
                        </w:rPr>
                        <w:t>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4088130</wp:posOffset>
                </wp:positionH>
                <wp:positionV relativeFrom="page">
                  <wp:posOffset>2428875</wp:posOffset>
                </wp:positionV>
                <wp:extent cx="654050" cy="133985"/>
                <wp:effectExtent l="0" t="0" r="0" b="0"/>
                <wp:wrapSquare wrapText="largest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CVUCM+ºÚÌå;Verdana" w:hAnsi="NCVUCM+ºÚ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NCVUCM+ºÚÌå;Verdana" w:hAnsi="NCVUCM+ºÚÌå;Verdana" w:cs="NCVUCM+ºÚÌå;Verdana"/>
                                <w:color w:val="000000"/>
                                <w:spacing w:val="0"/>
                                <w:sz w:val="21"/>
                              </w:rPr>
                              <w:t>驱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-1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NCVUCM+ºÚÌå;Verdana" w:hAnsi="NCVUCM+ºÚÌå;Verdana" w:cs="NCVUCM+ºÚÌå;Verdana"/>
                                <w:color w:val="000000"/>
                                <w:spacing w:val="0"/>
                                <w:sz w:val="21"/>
                              </w:rPr>
                              <w:t>动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-1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NCVUCM+ºÚÌå;Verdana" w:hAnsi="NCVUCM+ºÚÌå;Verdana" w:cs="NCVUCM+ºÚÌå;Verdana"/>
                                <w:color w:val="000000"/>
                                <w:spacing w:val="0"/>
                                <w:sz w:val="21"/>
                              </w:rPr>
                              <w:t>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5pt;height:10.55pt;mso-wrap-distance-left:0pt;mso-wrap-distance-right:0pt;mso-wrap-distance-top:0pt;mso-wrap-distance-bottom:0pt;margin-top:191.25pt;mso-position-vertical-relative:page;margin-left:321.9pt;mso-position-horizontal-relative:text">
                <v:fill opacity="0f"/>
                <v:textbox inset="0in,0in,0in,0in">
                  <w:txbxContent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NCVUCM+ºÚÌå;Verdana" w:hAnsi="NCVUCM+ºÚ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NCVUCM+ºÚÌå;Verdana" w:hAnsi="NCVUCM+ºÚÌå;Verdana" w:cs="NCVUCM+ºÚÌå;Verdana"/>
                          <w:color w:val="000000"/>
                          <w:spacing w:val="0"/>
                          <w:sz w:val="21"/>
                        </w:rPr>
                        <w:t>驱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-12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NCVUCM+ºÚÌå;Verdana" w:hAnsi="NCVUCM+ºÚÌå;Verdana" w:cs="NCVUCM+ºÚÌå;Verdana"/>
                          <w:color w:val="000000"/>
                          <w:spacing w:val="0"/>
                          <w:sz w:val="21"/>
                        </w:rPr>
                        <w:t>动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-12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NCVUCM+ºÚÌå;Verdana" w:hAnsi="NCVUCM+ºÚÌå;Verdana" w:cs="NCVUCM+ºÚÌå;Verdana"/>
                          <w:color w:val="000000"/>
                          <w:spacing w:val="0"/>
                          <w:sz w:val="21"/>
                        </w:rPr>
                        <w:t>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4801235</wp:posOffset>
                </wp:positionH>
                <wp:positionV relativeFrom="page">
                  <wp:posOffset>2428875</wp:posOffset>
                </wp:positionV>
                <wp:extent cx="788670" cy="382270"/>
                <wp:effectExtent l="0" t="0" r="0" b="0"/>
                <wp:wrapSquare wrapText="largest"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CVUCM+ºÚÌå;Verdana" w:hAnsi="NCVUCM+ºÚ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NCVUCM+ºÚÌå;Verdana" w:hAnsi="NCVUCM+ºÚÌå;Verdana" w:cs="NCVUCM+ºÚÌå;Verdana"/>
                                <w:color w:val="000000"/>
                                <w:spacing w:val="0"/>
                                <w:sz w:val="21"/>
                              </w:rPr>
                              <w:t>非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-1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NCVUCM+ºÚÌå;Verdana" w:hAnsi="NCVUCM+ºÚÌå;Verdana" w:cs="NCVUCM+ºÚÌå;Verdana"/>
                                <w:color w:val="000000"/>
                                <w:spacing w:val="0"/>
                                <w:sz w:val="21"/>
                              </w:rPr>
                              <w:t>驱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-1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NCVUCM+ºÚÌå;Verdana" w:hAnsi="NCVUCM+ºÚÌå;Verdana" w:cs="NCVUCM+ºÚÌå;Verdana"/>
                                <w:color w:val="000000"/>
                                <w:spacing w:val="0"/>
                                <w:sz w:val="21"/>
                              </w:rPr>
                              <w:t>动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-1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NCVUCM+ºÚÌå;Verdana" w:hAnsi="NCVUCM+ºÚÌå;Verdana" w:cs="NCVUCM+ºÚÌå;Verdana"/>
                                <w:color w:val="000000"/>
                                <w:spacing w:val="0"/>
                                <w:sz w:val="21"/>
                              </w:rPr>
                              <w:t>端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91" w:before="0" w:after="0"/>
                              <w:ind w:left="233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6204-2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pt;height:30.1pt;mso-wrap-distance-left:0pt;mso-wrap-distance-right:0pt;mso-wrap-distance-top:0pt;mso-wrap-distance-bottom:0pt;margin-top:191.25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NCVUCM+ºÚÌå;Verdana" w:hAnsi="NCVUCM+ºÚ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NCVUCM+ºÚÌå;Verdana" w:hAnsi="NCVUCM+ºÚÌå;Verdana" w:cs="NCVUCM+ºÚÌå;Verdana"/>
                          <w:color w:val="000000"/>
                          <w:spacing w:val="0"/>
                          <w:sz w:val="21"/>
                        </w:rPr>
                        <w:t>非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-12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NCVUCM+ºÚÌå;Verdana" w:hAnsi="NCVUCM+ºÚÌå;Verdana" w:cs="NCVUCM+ºÚÌå;Verdana"/>
                          <w:color w:val="000000"/>
                          <w:spacing w:val="0"/>
                          <w:sz w:val="21"/>
                        </w:rPr>
                        <w:t>驱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-12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NCVUCM+ºÚÌå;Verdana" w:hAnsi="NCVUCM+ºÚÌå;Verdana" w:cs="NCVUCM+ºÚÌå;Verdana"/>
                          <w:color w:val="000000"/>
                          <w:spacing w:val="0"/>
                          <w:sz w:val="21"/>
                        </w:rPr>
                        <w:t>动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-14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NCVUCM+ºÚÌå;Verdana" w:hAnsi="NCVUCM+ºÚÌå;Verdana" w:cs="NCVUCM+ºÚÌå;Verdana"/>
                          <w:color w:val="000000"/>
                          <w:spacing w:val="0"/>
                          <w:sz w:val="21"/>
                        </w:rPr>
                        <w:t>端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91" w:before="0" w:after="0"/>
                        <w:ind w:left="233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6204-2Z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5715000</wp:posOffset>
                </wp:positionH>
                <wp:positionV relativeFrom="page">
                  <wp:posOffset>2428875</wp:posOffset>
                </wp:positionV>
                <wp:extent cx="494030" cy="133985"/>
                <wp:effectExtent l="0" t="0" r="0" b="0"/>
                <wp:wrapSquare wrapText="largest"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CVUCM+ºÚÌå;Verdana" w:hAnsi="NCVUCM+ºÚ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NCVUCM+ºÚÌå;Verdana" w:hAnsi="NCVUCM+ºÚÌå;Verdana" w:cs="NCVUCM+ºÚÌå;Verdana"/>
                                <w:color w:val="000000"/>
                                <w:spacing w:val="0"/>
                                <w:sz w:val="21"/>
                              </w:rPr>
                              <w:t>数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-1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NCVUCM+ºÚÌå;Verdana" w:hAnsi="NCVUCM+ºÚÌå;Verdana" w:cs="NCVUCM+ºÚÌå;Verdana"/>
                                <w:color w:val="000000"/>
                                <w:spacing w:val="0"/>
                                <w:sz w:val="21"/>
                              </w:rPr>
                              <w:t>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55pt;mso-wrap-distance-left:0pt;mso-wrap-distance-right:0pt;mso-wrap-distance-top:0pt;mso-wrap-distance-bottom:0pt;margin-top:191.25pt;mso-position-vertical-relative:page;margin-left:450pt;mso-position-horizontal-relative:text">
                <v:fill opacity="0f"/>
                <v:textbox inset="0in,0in,0in,0in">
                  <w:txbxContent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NCVUCM+ºÚÌå;Verdana" w:hAnsi="NCVUCM+ºÚ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NCVUCM+ºÚÌå;Verdana" w:hAnsi="NCVUCM+ºÚÌå;Verdana" w:cs="NCVUCM+ºÚÌå;Verdana"/>
                          <w:color w:val="000000"/>
                          <w:spacing w:val="0"/>
                          <w:sz w:val="21"/>
                        </w:rPr>
                        <w:t>数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-12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NCVUCM+ºÚÌå;Verdana" w:hAnsi="NCVUCM+ºÚÌå;Verdana" w:cs="NCVUCM+ºÚÌå;Verdana"/>
                          <w:color w:val="000000"/>
                          <w:spacing w:val="0"/>
                          <w:sz w:val="21"/>
                        </w:rPr>
                        <w:t>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870585</wp:posOffset>
                </wp:positionH>
                <wp:positionV relativeFrom="page">
                  <wp:posOffset>2697480</wp:posOffset>
                </wp:positionV>
                <wp:extent cx="258445" cy="116840"/>
                <wp:effectExtent l="0" t="0" r="0" b="0"/>
                <wp:wrapSquare wrapText="largest"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18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ILIFNH+Arial Narrow,Bold;Arial Narrow" w:hAnsi="ILIFNH+Arial Narrow,Bold;Arial Narrow" w:eastAsia="Times New Roman" w:cs="Times New Roman"/>
                                <w:b/>
                                <w:b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ILIFNH+Arial Narrow,Bold;Arial Narrow" w:hAnsi="ILIFNH+Arial Narrow,Bold;Arial Narrow"/>
                                <w:b/>
                                <w:color w:val="000000"/>
                                <w:spacing w:val="10"/>
                                <w:sz w:val="16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35pt;height:9.2pt;mso-wrap-distance-left:0pt;mso-wrap-distance-right:0pt;mso-wrap-distance-top:0pt;mso-wrap-distance-bottom:0pt;margin-top:212.4pt;mso-position-vertical-relative:page;margin-left:68.55pt;mso-position-horizontal-relative:text">
                <v:fill opacity="0f"/>
                <v:textbox inset="0in,0in,0in,0in">
                  <w:txbxContent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184" w:before="0" w:after="0"/>
                        <w:ind w:left="0" w:right="0" w:hanging="0"/>
                        <w:jc w:val="left"/>
                        <w:rPr>
                          <w:rStyle w:val="Style14"/>
                          <w:rFonts w:ascii="ILIFNH+Arial Narrow,Bold;Arial Narrow" w:hAnsi="ILIFNH+Arial Narrow,Bold;Arial Narrow" w:eastAsia="Times New Roman" w:cs="Times New Roman"/>
                          <w:b/>
                          <w:b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 w:ascii="ILIFNH+Arial Narrow,Bold;Arial Narrow" w:hAnsi="ILIFNH+Arial Narrow,Bold;Arial Narrow"/>
                          <w:b/>
                          <w:color w:val="000000"/>
                          <w:spacing w:val="10"/>
                          <w:sz w:val="16"/>
                        </w:rPr>
                        <w:t>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350645</wp:posOffset>
                </wp:positionH>
                <wp:positionV relativeFrom="page">
                  <wp:posOffset>2697480</wp:posOffset>
                </wp:positionV>
                <wp:extent cx="297815" cy="986790"/>
                <wp:effectExtent l="0" t="0" r="0" b="0"/>
                <wp:wrapSquare wrapText="largest"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" cy="98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18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ILIFNH+Arial Narrow,Bold;Arial Narrow" w:hAnsi="ILIFNH+Arial Narrow,Bold;Arial Narrow" w:eastAsia="Times New Roman" w:cs="Times New Roman"/>
                                <w:b/>
                                <w:b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ILIFNH+Arial Narrow,Bold;Arial Narrow" w:hAnsi="ILIFNH+Arial Narrow,Bold;Arial Narrow"/>
                                <w:b/>
                                <w:color w:val="000000"/>
                                <w:spacing w:val="13"/>
                                <w:sz w:val="16"/>
                              </w:rPr>
                              <w:t>2-6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5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ILIFNH+Arial Narrow,Bold;Arial Narrow" w:hAnsi="ILIFNH+Arial Narrow,Bold;Arial Narrow" w:eastAsia="Times New Roman" w:cs="Times New Roman"/>
                                <w:b/>
                                <w:b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ILIFNH+Arial Narrow,Bold;Arial Narrow" w:hAnsi="ILIFNH+Arial Narrow,Bold;Arial Narrow"/>
                                <w:b/>
                                <w:color w:val="000000"/>
                                <w:spacing w:val="13"/>
                                <w:sz w:val="16"/>
                              </w:rPr>
                              <w:t>2-6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7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ILIFNH+Arial Narrow,Bold;Arial Narrow" w:hAnsi="ILIFNH+Arial Narrow,Bold;Arial Narrow" w:eastAsia="Times New Roman" w:cs="Times New Roman"/>
                                <w:b/>
                                <w:b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ILIFNH+Arial Narrow,Bold;Arial Narrow" w:hAnsi="ILIFNH+Arial Narrow,Bold;Arial Narrow"/>
                                <w:b/>
                                <w:color w:val="000000"/>
                                <w:spacing w:val="13"/>
                                <w:sz w:val="16"/>
                              </w:rPr>
                              <w:t>2-8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7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ILIFNH+Arial Narrow,Bold;Arial Narrow" w:hAnsi="ILIFNH+Arial Narrow,Bold;Arial Narrow" w:eastAsia="Times New Roman" w:cs="Times New Roman"/>
                                <w:b/>
                                <w:b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ILIFNH+Arial Narrow,Bold;Arial Narrow" w:hAnsi="ILIFNH+Arial Narrow,Bold;Arial Narrow"/>
                                <w:b/>
                                <w:color w:val="000000"/>
                                <w:spacing w:val="13"/>
                                <w:sz w:val="16"/>
                              </w:rPr>
                              <w:t>2-8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ILIFNH+Arial Narrow,Bold;Arial Narrow" w:hAnsi="ILIFNH+Arial Narrow,Bold;Arial Narrow" w:eastAsia="Times New Roman" w:cs="Times New Roman"/>
                                <w:b/>
                                <w:b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ILIFNH+Arial Narrow,Bold;Arial Narrow" w:hAnsi="ILIFNH+Arial Narrow,Bold;Arial Narrow"/>
                                <w:b/>
                                <w:color w:val="000000"/>
                                <w:spacing w:val="13"/>
                                <w:sz w:val="16"/>
                              </w:rPr>
                              <w:t>2-8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ILIFNH+Arial Narrow,Bold;Arial Narrow" w:hAnsi="ILIFNH+Arial Narrow,Bold;Arial Narrow" w:eastAsia="Times New Roman" w:cs="Times New Roman"/>
                                <w:b/>
                                <w:b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ILIFNH+Arial Narrow,Bold;Arial Narrow" w:hAnsi="ILIFNH+Arial Narrow,Bold;Arial Narrow"/>
                                <w:b/>
                                <w:color w:val="000000"/>
                                <w:spacing w:val="13"/>
                                <w:sz w:val="16"/>
                              </w:rPr>
                              <w:t>2-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5pt;height:77.7pt;mso-wrap-distance-left:0pt;mso-wrap-distance-right:0pt;mso-wrap-distance-top:0pt;mso-wrap-distance-bottom:0pt;margin-top:212.4pt;mso-position-vertical-relative:page;margin-left:106.35pt;mso-position-horizontal-relative:text">
                <v:fill opacity="0f"/>
                <v:textbox inset="0in,0in,0in,0in">
                  <w:txbxContent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184" w:before="0" w:after="0"/>
                        <w:ind w:left="0" w:right="0" w:hanging="0"/>
                        <w:jc w:val="left"/>
                        <w:rPr>
                          <w:rStyle w:val="Style14"/>
                          <w:rFonts w:ascii="ILIFNH+Arial Narrow,Bold;Arial Narrow" w:hAnsi="ILIFNH+Arial Narrow,Bold;Arial Narrow" w:eastAsia="Times New Roman" w:cs="Times New Roman"/>
                          <w:b/>
                          <w:b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 w:ascii="ILIFNH+Arial Narrow,Bold;Arial Narrow" w:hAnsi="ILIFNH+Arial Narrow,Bold;Arial Narrow"/>
                          <w:b/>
                          <w:color w:val="000000"/>
                          <w:spacing w:val="13"/>
                          <w:sz w:val="16"/>
                        </w:rPr>
                        <w:t>2-6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59" w:before="0" w:after="0"/>
                        <w:ind w:left="0" w:right="0" w:hanging="0"/>
                        <w:jc w:val="left"/>
                        <w:rPr>
                          <w:rStyle w:val="Style14"/>
                          <w:rFonts w:ascii="ILIFNH+Arial Narrow,Bold;Arial Narrow" w:hAnsi="ILIFNH+Arial Narrow,Bold;Arial Narrow" w:eastAsia="Times New Roman" w:cs="Times New Roman"/>
                          <w:b/>
                          <w:b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 w:ascii="ILIFNH+Arial Narrow,Bold;Arial Narrow" w:hAnsi="ILIFNH+Arial Narrow,Bold;Arial Narrow"/>
                          <w:b/>
                          <w:color w:val="000000"/>
                          <w:spacing w:val="13"/>
                          <w:sz w:val="16"/>
                        </w:rPr>
                        <w:t>2-6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76" w:before="0" w:after="0"/>
                        <w:ind w:left="0" w:right="0" w:hanging="0"/>
                        <w:jc w:val="left"/>
                        <w:rPr>
                          <w:rStyle w:val="Style14"/>
                          <w:rFonts w:ascii="ILIFNH+Arial Narrow,Bold;Arial Narrow" w:hAnsi="ILIFNH+Arial Narrow,Bold;Arial Narrow" w:eastAsia="Times New Roman" w:cs="Times New Roman"/>
                          <w:b/>
                          <w:b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 w:ascii="ILIFNH+Arial Narrow,Bold;Arial Narrow" w:hAnsi="ILIFNH+Arial Narrow,Bold;Arial Narrow"/>
                          <w:b/>
                          <w:color w:val="000000"/>
                          <w:spacing w:val="13"/>
                          <w:sz w:val="16"/>
                        </w:rPr>
                        <w:t>2-8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79" w:before="0" w:after="0"/>
                        <w:ind w:left="0" w:right="0" w:hanging="0"/>
                        <w:jc w:val="left"/>
                        <w:rPr>
                          <w:rStyle w:val="Style14"/>
                          <w:rFonts w:ascii="ILIFNH+Arial Narrow,Bold;Arial Narrow" w:hAnsi="ILIFNH+Arial Narrow,Bold;Arial Narrow" w:eastAsia="Times New Roman" w:cs="Times New Roman"/>
                          <w:b/>
                          <w:b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 w:ascii="ILIFNH+Arial Narrow,Bold;Arial Narrow" w:hAnsi="ILIFNH+Arial Narrow,Bold;Arial Narrow"/>
                          <w:b/>
                          <w:color w:val="000000"/>
                          <w:spacing w:val="13"/>
                          <w:sz w:val="16"/>
                        </w:rPr>
                        <w:t>2-8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78" w:before="0" w:after="0"/>
                        <w:ind w:left="0" w:right="0" w:hanging="0"/>
                        <w:jc w:val="left"/>
                        <w:rPr>
                          <w:rStyle w:val="Style14"/>
                          <w:rFonts w:ascii="ILIFNH+Arial Narrow,Bold;Arial Narrow" w:hAnsi="ILIFNH+Arial Narrow,Bold;Arial Narrow" w:eastAsia="Times New Roman" w:cs="Times New Roman"/>
                          <w:b/>
                          <w:b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 w:ascii="ILIFNH+Arial Narrow,Bold;Arial Narrow" w:hAnsi="ILIFNH+Arial Narrow,Bold;Arial Narrow"/>
                          <w:b/>
                          <w:color w:val="000000"/>
                          <w:spacing w:val="13"/>
                          <w:sz w:val="16"/>
                        </w:rPr>
                        <w:t>2-8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78" w:before="0" w:after="0"/>
                        <w:ind w:left="0" w:right="0" w:hanging="0"/>
                        <w:jc w:val="left"/>
                        <w:rPr>
                          <w:rStyle w:val="Style14"/>
                          <w:rFonts w:ascii="ILIFNH+Arial Narrow,Bold;Arial Narrow" w:hAnsi="ILIFNH+Arial Narrow,Bold;Arial Narrow" w:eastAsia="Times New Roman" w:cs="Times New Roman"/>
                          <w:b/>
                          <w:b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 w:ascii="ILIFNH+Arial Narrow,Bold;Arial Narrow" w:hAnsi="ILIFNH+Arial Narrow,Bold;Arial Narrow"/>
                          <w:b/>
                          <w:color w:val="000000"/>
                          <w:spacing w:val="13"/>
                          <w:sz w:val="16"/>
                        </w:rPr>
                        <w:t>2-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1774190</wp:posOffset>
                </wp:positionH>
                <wp:positionV relativeFrom="page">
                  <wp:posOffset>2701925</wp:posOffset>
                </wp:positionV>
                <wp:extent cx="381635" cy="1159510"/>
                <wp:effectExtent l="0" t="0" r="0" b="0"/>
                <wp:wrapSquare wrapText="largest"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159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6"/>
                              </w:rPr>
                              <w:t>19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j6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5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6"/>
                              </w:rPr>
                              <w:t>24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1"/>
                                <w:sz w:val="16"/>
                              </w:rPr>
                              <w:t>j6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7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6"/>
                              </w:rPr>
                              <w:t>24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j6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7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6"/>
                              </w:rPr>
                              <w:t>28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j6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6"/>
                              </w:rPr>
                              <w:t>28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j6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6"/>
                              </w:rPr>
                              <w:t>38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k6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6"/>
                              </w:rPr>
                              <w:t>38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k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91.3pt;mso-wrap-distance-left:0pt;mso-wrap-distance-right:0pt;mso-wrap-distance-top:0pt;mso-wrap-distance-bottom:0pt;margin-top:212.75pt;mso-position-vertical-relative:page;margin-left:139.7pt;mso-position-horizontal-relative:text">
                <v:fill opacity="0f"/>
                <v:textbox inset="0in,0in,0in,0in">
                  <w:txbxContent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6"/>
                        </w:rPr>
                        <w:t>19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1"/>
                          <w:sz w:val="16"/>
                        </w:rPr>
                        <w:t xml:space="preserve"> j6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5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6"/>
                        </w:rPr>
                        <w:t>24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2"/>
                          <w:sz w:val="16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1"/>
                          <w:sz w:val="16"/>
                        </w:rPr>
                        <w:t>j6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76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6"/>
                        </w:rPr>
                        <w:t>24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1"/>
                          <w:sz w:val="16"/>
                        </w:rPr>
                        <w:t xml:space="preserve"> j6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7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6"/>
                        </w:rPr>
                        <w:t>28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1"/>
                          <w:sz w:val="16"/>
                        </w:rPr>
                        <w:t xml:space="preserve"> j6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6"/>
                        </w:rPr>
                        <w:t>28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1"/>
                          <w:sz w:val="16"/>
                        </w:rPr>
                        <w:t xml:space="preserve"> j6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6"/>
                        </w:rPr>
                        <w:t>38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1"/>
                          <w:sz w:val="16"/>
                        </w:rPr>
                        <w:t xml:space="preserve"> k6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6"/>
                        </w:rPr>
                        <w:t>38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1"/>
                          <w:sz w:val="16"/>
                        </w:rPr>
                        <w:t xml:space="preserve"> k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2286000</wp:posOffset>
                </wp:positionH>
                <wp:positionV relativeFrom="page">
                  <wp:posOffset>2701925</wp:posOffset>
                </wp:positionV>
                <wp:extent cx="255270" cy="1174750"/>
                <wp:effectExtent l="0" t="0" r="0" b="0"/>
                <wp:wrapSquare wrapText="largest"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174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6"/>
                              </w:rPr>
                              <w:t>40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8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6"/>
                              </w:rPr>
                              <w:t>50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7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6"/>
                              </w:rPr>
                              <w:t>50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7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6"/>
                              </w:rPr>
                              <w:t>60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6"/>
                              </w:rPr>
                              <w:t>60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6"/>
                              </w:rPr>
                              <w:t>80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6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92.5pt;mso-wrap-distance-left:0pt;mso-wrap-distance-right:0pt;mso-wrap-distance-top:0pt;mso-wrap-distance-bottom:0pt;margin-top:212.75pt;mso-position-vertical-relative:page;margin-left:180pt;mso-position-horizontal-relative:text">
                <v:fill opacity="0f"/>
                <v:textbox inset="0in,0in,0in,0in">
                  <w:txbxContent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6"/>
                        </w:rPr>
                        <w:t>40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83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6"/>
                        </w:rPr>
                        <w:t>50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76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6"/>
                        </w:rPr>
                        <w:t>50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7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6"/>
                        </w:rPr>
                        <w:t>60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6"/>
                        </w:rPr>
                        <w:t>60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6"/>
                        </w:rPr>
                        <w:t>80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6"/>
                        </w:rPr>
                        <w:t>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2760345</wp:posOffset>
                </wp:positionH>
                <wp:positionV relativeFrom="page">
                  <wp:posOffset>2701925</wp:posOffset>
                </wp:positionV>
                <wp:extent cx="203200" cy="277495"/>
                <wp:effectExtent l="0" t="0" r="0" b="0"/>
                <wp:wrapSquare wrapText="largest"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6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5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21.85pt;mso-wrap-distance-left:0pt;mso-wrap-distance-right:0pt;mso-wrap-distance-top:0pt;mso-wrap-distance-bottom:0pt;margin-top:212.75pt;mso-position-vertical-relative:page;margin-left:217.35pt;mso-position-horizontal-relative:text">
                <v:fill opacity="0f"/>
                <v:textbox inset="0in,0in,0in,0in">
                  <w:txbxContent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6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5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3213100</wp:posOffset>
                </wp:positionH>
                <wp:positionV relativeFrom="page">
                  <wp:posOffset>2701925</wp:posOffset>
                </wp:positionV>
                <wp:extent cx="203200" cy="1159510"/>
                <wp:effectExtent l="0" t="0" r="0" b="0"/>
                <wp:wrapSquare wrapText="largest"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159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6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5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7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7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7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7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7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7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8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91.3pt;mso-wrap-distance-left:0pt;mso-wrap-distance-right:0pt;mso-wrap-distance-top:0pt;mso-wrap-distance-bottom:0pt;margin-top:212.75pt;mso-position-vertical-relative:page;margin-left:253pt;mso-position-horizontal-relative:text">
                <v:fill opacity="0f"/>
                <v:textbox inset="0in,0in,0in,0in">
                  <w:txbxContent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6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5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7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76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7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7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7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7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8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3604895</wp:posOffset>
                </wp:positionH>
                <wp:positionV relativeFrom="page">
                  <wp:posOffset>2701925</wp:posOffset>
                </wp:positionV>
                <wp:extent cx="331470" cy="277495"/>
                <wp:effectExtent l="0" t="0" r="0" b="0"/>
                <wp:wrapSquare wrapText="largest"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5.5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59" w:before="0" w:after="0"/>
                              <w:ind w:left="6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21.85pt;mso-wrap-distance-left:0pt;mso-wrap-distance-right:0pt;mso-wrap-distance-top:0pt;mso-wrap-distance-bottom:0pt;margin-top:212.75pt;mso-position-vertical-relative:page;margin-left:283.85pt;mso-position-horizontal-relative:text">
                <v:fill opacity="0f"/>
                <v:textbox inset="0in,0in,0in,0in">
                  <w:txbxContent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5.5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59" w:before="0" w:after="0"/>
                        <w:ind w:left="6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4149090</wp:posOffset>
                </wp:positionH>
                <wp:positionV relativeFrom="page">
                  <wp:posOffset>2701925</wp:posOffset>
                </wp:positionV>
                <wp:extent cx="504190" cy="364490"/>
                <wp:effectExtent l="0" t="0" r="0" b="0"/>
                <wp:wrapSquare wrapText="largest"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6204-2Z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9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6205-2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pt;height:28.7pt;mso-wrap-distance-left:0pt;mso-wrap-distance-right:0pt;mso-wrap-distance-top:0pt;mso-wrap-distance-bottom:0pt;margin-top:212.75pt;mso-position-vertical-relative:page;margin-left:326.7pt;mso-position-horizontal-relative:text">
                <v:fill opacity="0f"/>
                <v:textbox inset="0in,0in,0in,0in">
                  <w:txbxContent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6204-2Z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96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6205-2Z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818515</wp:posOffset>
                </wp:positionH>
                <wp:positionV relativeFrom="page">
                  <wp:posOffset>2861945</wp:posOffset>
                </wp:positionV>
                <wp:extent cx="361950" cy="116840"/>
                <wp:effectExtent l="0" t="0" r="0" b="0"/>
                <wp:wrapSquare wrapText="largest"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18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ILIFNH+Arial Narrow,Bold;Arial Narrow" w:hAnsi="ILIFNH+Arial Narrow,Bold;Arial Narrow" w:eastAsia="Times New Roman" w:cs="Times New Roman"/>
                                <w:b/>
                                <w:b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ILIFNH+Arial Narrow,Bold;Arial Narrow" w:hAnsi="ILIFNH+Arial Narrow,Bold;Arial Narrow"/>
                                <w:b/>
                                <w:color w:val="000000"/>
                                <w:spacing w:val="20"/>
                                <w:sz w:val="16"/>
                              </w:rPr>
                              <w:t>90</w:t>
                            </w:r>
                            <w:r>
                              <w:rPr>
                                <w:rStyle w:val="Style14"/>
                                <w:rFonts w:eastAsia="Times New Roman" w:cs="Times New Roman" w:ascii="ILIFNH+Arial Narrow,Bold;Arial Narrow" w:hAnsi="ILIFNH+Arial Narrow,Bold;Arial Narrow"/>
                                <w:b/>
                                <w:color w:val="000000"/>
                                <w:spacing w:val="1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ILIFNH+Arial Narrow,Bold;Arial Narrow" w:hAnsi="ILIFNH+Arial Narrow,Bold;Arial Narrow"/>
                                <w:b/>
                                <w:color w:val="000000"/>
                                <w:spacing w:val="0"/>
                                <w:sz w:val="16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9.2pt;mso-wrap-distance-left:0pt;mso-wrap-distance-right:0pt;mso-wrap-distance-top:0pt;mso-wrap-distance-bottom:0pt;margin-top:225.35pt;mso-position-vertical-relative:page;margin-left:64.45pt;mso-position-horizontal-relative:text">
                <v:fill opacity="0f"/>
                <v:textbox inset="0in,0in,0in,0in">
                  <w:txbxContent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184" w:before="0" w:after="0"/>
                        <w:ind w:left="0" w:right="0" w:hanging="0"/>
                        <w:jc w:val="left"/>
                        <w:rPr>
                          <w:rStyle w:val="Style14"/>
                          <w:rFonts w:ascii="ILIFNH+Arial Narrow,Bold;Arial Narrow" w:hAnsi="ILIFNH+Arial Narrow,Bold;Arial Narrow" w:eastAsia="Times New Roman" w:cs="Times New Roman"/>
                          <w:b/>
                          <w:b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 w:ascii="ILIFNH+Arial Narrow,Bold;Arial Narrow" w:hAnsi="ILIFNH+Arial Narrow,Bold;Arial Narrow"/>
                          <w:b/>
                          <w:color w:val="000000"/>
                          <w:spacing w:val="20"/>
                          <w:sz w:val="16"/>
                        </w:rPr>
                        <w:t>90</w:t>
                      </w:r>
                      <w:r>
                        <w:rPr>
                          <w:rStyle w:val="Style14"/>
                          <w:rFonts w:eastAsia="Times New Roman" w:cs="Times New Roman" w:ascii="ILIFNH+Arial Narrow,Bold;Arial Narrow" w:hAnsi="ILIFNH+Arial Narrow,Bold;Arial Narrow"/>
                          <w:b/>
                          <w:color w:val="000000"/>
                          <w:spacing w:val="19"/>
                          <w:sz w:val="16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ILIFNH+Arial Narrow,Bold;Arial Narrow" w:hAnsi="ILIFNH+Arial Narrow,Bold;Arial Narrow"/>
                          <w:b/>
                          <w:color w:val="000000"/>
                          <w:spacing w:val="0"/>
                          <w:sz w:val="16"/>
                        </w:rPr>
                        <w:t>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4949190</wp:posOffset>
                </wp:positionH>
                <wp:positionV relativeFrom="page">
                  <wp:posOffset>2953385</wp:posOffset>
                </wp:positionV>
                <wp:extent cx="504190" cy="113030"/>
                <wp:effectExtent l="0" t="0" r="0" b="0"/>
                <wp:wrapSquare wrapText="largest"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6205-2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pt;height:8.9pt;mso-wrap-distance-left:0pt;mso-wrap-distance-right:0pt;mso-wrap-distance-top:0pt;mso-wrap-distance-bottom:0pt;margin-top:232.55pt;mso-position-vertical-relative:page;margin-left:389.7pt;mso-position-horizontal-relative:text">
                <v:fill opacity="0f"/>
                <v:textbox inset="0in,0in,0in,0in">
                  <w:txbxContent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6205-2Z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820420</wp:posOffset>
                </wp:positionH>
                <wp:positionV relativeFrom="page">
                  <wp:posOffset>3037205</wp:posOffset>
                </wp:positionV>
                <wp:extent cx="356870" cy="116840"/>
                <wp:effectExtent l="0" t="0" r="0" b="0"/>
                <wp:wrapSquare wrapText="largest"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18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ILIFNH+Arial Narrow,Bold;Arial Narrow" w:hAnsi="ILIFNH+Arial Narrow,Bold;Arial Narrow" w:eastAsia="Times New Roman" w:cs="Times New Roman"/>
                                <w:b/>
                                <w:b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ILIFNH+Arial Narrow,Bold;Arial Narrow" w:hAnsi="ILIFNH+Arial Narrow,Bold;Arial Narrow"/>
                                <w:b/>
                                <w:color w:val="000000"/>
                                <w:spacing w:val="20"/>
                                <w:sz w:val="16"/>
                              </w:rPr>
                              <w:t>90</w:t>
                            </w:r>
                            <w:r>
                              <w:rPr>
                                <w:rStyle w:val="Style14"/>
                                <w:rFonts w:eastAsia="Times New Roman" w:cs="Times New Roman" w:ascii="ILIFNH+Arial Narrow,Bold;Arial Narrow" w:hAnsi="ILIFNH+Arial Narrow,Bold;Arial Narrow"/>
                                <w:b/>
                                <w:color w:val="000000"/>
                                <w:spacing w:val="1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ILIFNH+Arial Narrow,Bold;Arial Narrow" w:hAnsi="ILIFNH+Arial Narrow,Bold;Arial Narrow"/>
                                <w:b/>
                                <w:color w:val="000000"/>
                                <w:spacing w:val="0"/>
                                <w:sz w:val="16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9.2pt;mso-wrap-distance-left:0pt;mso-wrap-distance-right:0pt;mso-wrap-distance-top:0pt;mso-wrap-distance-bottom:0pt;margin-top:239.15pt;mso-position-vertical-relative:page;margin-left:64.6pt;mso-position-horizontal-relative:text">
                <v:fill opacity="0f"/>
                <v:textbox inset="0in,0in,0in,0in">
                  <w:txbxContent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184" w:before="0" w:after="0"/>
                        <w:ind w:left="0" w:right="0" w:hanging="0"/>
                        <w:jc w:val="left"/>
                        <w:rPr>
                          <w:rStyle w:val="Style14"/>
                          <w:rFonts w:ascii="ILIFNH+Arial Narrow,Bold;Arial Narrow" w:hAnsi="ILIFNH+Arial Narrow,Bold;Arial Narrow" w:eastAsia="Times New Roman" w:cs="Times New Roman"/>
                          <w:b/>
                          <w:b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 w:ascii="ILIFNH+Arial Narrow,Bold;Arial Narrow" w:hAnsi="ILIFNH+Arial Narrow,Bold;Arial Narrow"/>
                          <w:b/>
                          <w:color w:val="000000"/>
                          <w:spacing w:val="20"/>
                          <w:sz w:val="16"/>
                        </w:rPr>
                        <w:t>90</w:t>
                      </w:r>
                      <w:r>
                        <w:rPr>
                          <w:rStyle w:val="Style14"/>
                          <w:rFonts w:eastAsia="Times New Roman" w:cs="Times New Roman" w:ascii="ILIFNH+Arial Narrow,Bold;Arial Narrow" w:hAnsi="ILIFNH+Arial Narrow,Bold;Arial Narrow"/>
                          <w:b/>
                          <w:color w:val="000000"/>
                          <w:spacing w:val="19"/>
                          <w:sz w:val="16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ILIFNH+Arial Narrow,Bold;Arial Narrow" w:hAnsi="ILIFNH+Arial Narrow,Bold;Arial Narrow"/>
                          <w:b/>
                          <w:color w:val="000000"/>
                          <w:spacing w:val="0"/>
                          <w:sz w:val="16"/>
                        </w:rPr>
                        <w:t>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2760345</wp:posOffset>
                </wp:positionH>
                <wp:positionV relativeFrom="page">
                  <wp:posOffset>3041650</wp:posOffset>
                </wp:positionV>
                <wp:extent cx="203200" cy="113030"/>
                <wp:effectExtent l="0" t="0" r="0" b="0"/>
                <wp:wrapSquare wrapText="largest"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8.9pt;mso-wrap-distance-left:0pt;mso-wrap-distance-right:0pt;mso-wrap-distance-top:0pt;mso-wrap-distance-bottom:0pt;margin-top:239.5pt;mso-position-vertical-relative:page;margin-left:217.35pt;mso-position-horizontal-relative:text">
                <v:fill opacity="0f"/>
                <v:textbox inset="0in,0in,0in,0in">
                  <w:txbxContent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3642995</wp:posOffset>
                </wp:positionH>
                <wp:positionV relativeFrom="page">
                  <wp:posOffset>3041650</wp:posOffset>
                </wp:positionV>
                <wp:extent cx="255270" cy="113030"/>
                <wp:effectExtent l="0" t="0" r="0" b="0"/>
                <wp:wrapSquare wrapText="largest"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8.9pt;mso-wrap-distance-left:0pt;mso-wrap-distance-right:0pt;mso-wrap-distance-top:0pt;mso-wrap-distance-bottom:0pt;margin-top:239.5pt;mso-position-vertical-relative:page;margin-left:286.85pt;mso-position-horizontal-relative:text">
                <v:fill opacity="0f"/>
                <v:textbox inset="0in,0in,0in,0in">
                  <w:txbxContent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781685</wp:posOffset>
                </wp:positionH>
                <wp:positionV relativeFrom="page">
                  <wp:posOffset>3214370</wp:posOffset>
                </wp:positionV>
                <wp:extent cx="434975" cy="646430"/>
                <wp:effectExtent l="0" t="0" r="0" b="0"/>
                <wp:wrapSquare wrapText="largest"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18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ILIFNH+Arial Narrow,Bold;Arial Narrow" w:hAnsi="ILIFNH+Arial Narrow,Bold;Arial Narrow" w:eastAsia="Times New Roman" w:cs="Times New Roman"/>
                                <w:b/>
                                <w:b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ILIFNH+Arial Narrow,Bold;Arial Narrow" w:hAnsi="ILIFNH+Arial Narrow,Bold;Arial Narrow"/>
                                <w:b/>
                                <w:color w:val="000000"/>
                                <w:spacing w:val="20"/>
                                <w:sz w:val="16"/>
                              </w:rPr>
                              <w:t>100</w:t>
                            </w:r>
                            <w:r>
                              <w:rPr>
                                <w:rStyle w:val="Style14"/>
                                <w:rFonts w:eastAsia="Times New Roman" w:cs="Times New Roman" w:ascii="ILIFNH+Arial Narrow,Bold;Arial Narrow" w:hAnsi="ILIFNH+Arial Narrow,Bold;Arial Narrow"/>
                                <w:b/>
                                <w:color w:val="000000"/>
                                <w:spacing w:val="1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ILIFNH+Arial Narrow,Bold;Arial Narrow" w:hAnsi="ILIFNH+Arial Narrow,Bold;Arial Narrow"/>
                                <w:b/>
                                <w:color w:val="000000"/>
                                <w:spacing w:val="0"/>
                                <w:sz w:val="16"/>
                              </w:rPr>
                              <w:t>L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ILIFNH+Arial Narrow,Bold;Arial Narrow" w:hAnsi="ILIFNH+Arial Narrow,Bold;Arial Narrow" w:eastAsia="Times New Roman" w:cs="Times New Roman"/>
                                <w:b/>
                                <w:b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ILIFNH+Arial Narrow,Bold;Arial Narrow" w:hAnsi="ILIFNH+Arial Narrow,Bold;Arial Narrow"/>
                                <w:b/>
                                <w:color w:val="000000"/>
                                <w:spacing w:val="20"/>
                                <w:sz w:val="16"/>
                              </w:rPr>
                              <w:t>112</w:t>
                            </w:r>
                            <w:r>
                              <w:rPr>
                                <w:rStyle w:val="Style14"/>
                                <w:rFonts w:eastAsia="Times New Roman" w:cs="Times New Roman" w:ascii="ILIFNH+Arial Narrow,Bold;Arial Narrow" w:hAnsi="ILIFNH+Arial Narrow,Bold;Arial Narrow"/>
                                <w:b/>
                                <w:color w:val="000000"/>
                                <w:spacing w:val="1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ILIFNH+Arial Narrow,Bold;Arial Narrow" w:hAnsi="ILIFNH+Arial Narrow,Bold;Arial Narrow"/>
                                <w:b/>
                                <w:color w:val="000000"/>
                                <w:spacing w:val="0"/>
                                <w:sz w:val="16"/>
                              </w:rPr>
                              <w:t>M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ILIFNH+Arial Narrow,Bold;Arial Narrow" w:hAnsi="ILIFNH+Arial Narrow,Bold;Arial Narrow" w:eastAsia="Times New Roman" w:cs="Times New Roman"/>
                                <w:b/>
                                <w:b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ILIFNH+Arial Narrow,Bold;Arial Narrow" w:hAnsi="ILIFNH+Arial Narrow,Bold;Arial Narrow"/>
                                <w:b/>
                                <w:color w:val="000000"/>
                                <w:spacing w:val="20"/>
                                <w:sz w:val="16"/>
                              </w:rPr>
                              <w:t>132</w:t>
                            </w:r>
                            <w:r>
                              <w:rPr>
                                <w:rStyle w:val="Style14"/>
                                <w:rFonts w:eastAsia="Times New Roman" w:cs="Times New Roman" w:ascii="ILIFNH+Arial Narrow,Bold;Arial Narrow" w:hAnsi="ILIFNH+Arial Narrow,Bold;Arial Narrow"/>
                                <w:b/>
                                <w:color w:val="000000"/>
                                <w:spacing w:val="1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ILIFNH+Arial Narrow,Bold;Arial Narrow" w:hAnsi="ILIFNH+Arial Narrow,Bold;Arial Narrow"/>
                                <w:b/>
                                <w:color w:val="000000"/>
                                <w:spacing w:val="0"/>
                                <w:sz w:val="16"/>
                              </w:rPr>
                              <w:t>S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ILIFNH+Arial Narrow,Bold;Arial Narrow" w:hAnsi="ILIFNH+Arial Narrow,Bold;Arial Narrow" w:eastAsia="Times New Roman" w:cs="Times New Roman"/>
                                <w:b/>
                                <w:b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ILIFNH+Arial Narrow,Bold;Arial Narrow" w:hAnsi="ILIFNH+Arial Narrow,Bold;Arial Narrow"/>
                                <w:b/>
                                <w:color w:val="000000"/>
                                <w:spacing w:val="20"/>
                                <w:sz w:val="16"/>
                              </w:rPr>
                              <w:t>132</w:t>
                            </w:r>
                            <w:r>
                              <w:rPr>
                                <w:rStyle w:val="Style14"/>
                                <w:rFonts w:eastAsia="Times New Roman" w:cs="Times New Roman" w:ascii="ILIFNH+Arial Narrow,Bold;Arial Narrow" w:hAnsi="ILIFNH+Arial Narrow,Bold;Arial Narrow"/>
                                <w:b/>
                                <w:color w:val="000000"/>
                                <w:spacing w:val="1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ILIFNH+Arial Narrow,Bold;Arial Narrow" w:hAnsi="ILIFNH+Arial Narrow,Bold;Arial Narrow"/>
                                <w:b/>
                                <w:color w:val="000000"/>
                                <w:spacing w:val="0"/>
                                <w:sz w:val="16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5pt;height:50.9pt;mso-wrap-distance-left:0pt;mso-wrap-distance-right:0pt;mso-wrap-distance-top:0pt;mso-wrap-distance-bottom:0pt;margin-top:253.1pt;mso-position-vertical-relative:page;margin-left:61.55pt;mso-position-horizontal-relative:text">
                <v:fill opacity="0f"/>
                <v:textbox inset="0in,0in,0in,0in">
                  <w:txbxContent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184" w:before="0" w:after="0"/>
                        <w:ind w:left="0" w:right="0" w:hanging="0"/>
                        <w:jc w:val="left"/>
                        <w:rPr>
                          <w:rStyle w:val="Style14"/>
                          <w:rFonts w:ascii="ILIFNH+Arial Narrow,Bold;Arial Narrow" w:hAnsi="ILIFNH+Arial Narrow,Bold;Arial Narrow" w:eastAsia="Times New Roman" w:cs="Times New Roman"/>
                          <w:b/>
                          <w:b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 w:ascii="ILIFNH+Arial Narrow,Bold;Arial Narrow" w:hAnsi="ILIFNH+Arial Narrow,Bold;Arial Narrow"/>
                          <w:b/>
                          <w:color w:val="000000"/>
                          <w:spacing w:val="20"/>
                          <w:sz w:val="16"/>
                        </w:rPr>
                        <w:t>100</w:t>
                      </w:r>
                      <w:r>
                        <w:rPr>
                          <w:rStyle w:val="Style14"/>
                          <w:rFonts w:eastAsia="Times New Roman" w:cs="Times New Roman" w:ascii="ILIFNH+Arial Narrow,Bold;Arial Narrow" w:hAnsi="ILIFNH+Arial Narrow,Bold;Arial Narrow"/>
                          <w:b/>
                          <w:color w:val="000000"/>
                          <w:spacing w:val="19"/>
                          <w:sz w:val="16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ILIFNH+Arial Narrow,Bold;Arial Narrow" w:hAnsi="ILIFNH+Arial Narrow,Bold;Arial Narrow"/>
                          <w:b/>
                          <w:color w:val="000000"/>
                          <w:spacing w:val="0"/>
                          <w:sz w:val="16"/>
                        </w:rPr>
                        <w:t>L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78" w:before="0" w:after="0"/>
                        <w:ind w:left="0" w:right="0" w:hanging="0"/>
                        <w:jc w:val="left"/>
                        <w:rPr>
                          <w:rStyle w:val="Style14"/>
                          <w:rFonts w:ascii="ILIFNH+Arial Narrow,Bold;Arial Narrow" w:hAnsi="ILIFNH+Arial Narrow,Bold;Arial Narrow" w:eastAsia="Times New Roman" w:cs="Times New Roman"/>
                          <w:b/>
                          <w:b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 w:ascii="ILIFNH+Arial Narrow,Bold;Arial Narrow" w:hAnsi="ILIFNH+Arial Narrow,Bold;Arial Narrow"/>
                          <w:b/>
                          <w:color w:val="000000"/>
                          <w:spacing w:val="20"/>
                          <w:sz w:val="16"/>
                        </w:rPr>
                        <w:t>112</w:t>
                      </w:r>
                      <w:r>
                        <w:rPr>
                          <w:rStyle w:val="Style14"/>
                          <w:rFonts w:eastAsia="Times New Roman" w:cs="Times New Roman" w:ascii="ILIFNH+Arial Narrow,Bold;Arial Narrow" w:hAnsi="ILIFNH+Arial Narrow,Bold;Arial Narrow"/>
                          <w:b/>
                          <w:color w:val="000000"/>
                          <w:spacing w:val="19"/>
                          <w:sz w:val="16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ILIFNH+Arial Narrow,Bold;Arial Narrow" w:hAnsi="ILIFNH+Arial Narrow,Bold;Arial Narrow"/>
                          <w:b/>
                          <w:color w:val="000000"/>
                          <w:spacing w:val="0"/>
                          <w:sz w:val="16"/>
                        </w:rPr>
                        <w:t>M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78" w:before="0" w:after="0"/>
                        <w:ind w:left="0" w:right="0" w:hanging="0"/>
                        <w:jc w:val="left"/>
                        <w:rPr>
                          <w:rStyle w:val="Style14"/>
                          <w:rFonts w:ascii="ILIFNH+Arial Narrow,Bold;Arial Narrow" w:hAnsi="ILIFNH+Arial Narrow,Bold;Arial Narrow" w:eastAsia="Times New Roman" w:cs="Times New Roman"/>
                          <w:b/>
                          <w:b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 w:ascii="ILIFNH+Arial Narrow,Bold;Arial Narrow" w:hAnsi="ILIFNH+Arial Narrow,Bold;Arial Narrow"/>
                          <w:b/>
                          <w:color w:val="000000"/>
                          <w:spacing w:val="20"/>
                          <w:sz w:val="16"/>
                        </w:rPr>
                        <w:t>132</w:t>
                      </w:r>
                      <w:r>
                        <w:rPr>
                          <w:rStyle w:val="Style14"/>
                          <w:rFonts w:eastAsia="Times New Roman" w:cs="Times New Roman" w:ascii="ILIFNH+Arial Narrow,Bold;Arial Narrow" w:hAnsi="ILIFNH+Arial Narrow,Bold;Arial Narrow"/>
                          <w:b/>
                          <w:color w:val="000000"/>
                          <w:spacing w:val="19"/>
                          <w:sz w:val="16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ILIFNH+Arial Narrow,Bold;Arial Narrow" w:hAnsi="ILIFNH+Arial Narrow,Bold;Arial Narrow"/>
                          <w:b/>
                          <w:color w:val="000000"/>
                          <w:spacing w:val="0"/>
                          <w:sz w:val="16"/>
                        </w:rPr>
                        <w:t>S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78" w:before="0" w:after="0"/>
                        <w:ind w:left="0" w:right="0" w:hanging="0"/>
                        <w:jc w:val="left"/>
                        <w:rPr>
                          <w:rStyle w:val="Style14"/>
                          <w:rFonts w:ascii="ILIFNH+Arial Narrow,Bold;Arial Narrow" w:hAnsi="ILIFNH+Arial Narrow,Bold;Arial Narrow" w:eastAsia="Times New Roman" w:cs="Times New Roman"/>
                          <w:b/>
                          <w:b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 w:ascii="ILIFNH+Arial Narrow,Bold;Arial Narrow" w:hAnsi="ILIFNH+Arial Narrow,Bold;Arial Narrow"/>
                          <w:b/>
                          <w:color w:val="000000"/>
                          <w:spacing w:val="20"/>
                          <w:sz w:val="16"/>
                        </w:rPr>
                        <w:t>132</w:t>
                      </w:r>
                      <w:r>
                        <w:rPr>
                          <w:rStyle w:val="Style14"/>
                          <w:rFonts w:eastAsia="Times New Roman" w:cs="Times New Roman" w:ascii="ILIFNH+Arial Narrow,Bold;Arial Narrow" w:hAnsi="ILIFNH+Arial Narrow,Bold;Arial Narrow"/>
                          <w:b/>
                          <w:color w:val="000000"/>
                          <w:spacing w:val="19"/>
                          <w:sz w:val="16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ILIFNH+Arial Narrow,Bold;Arial Narrow" w:hAnsi="ILIFNH+Arial Narrow,Bold;Arial Narrow"/>
                          <w:b/>
                          <w:color w:val="000000"/>
                          <w:spacing w:val="0"/>
                          <w:sz w:val="16"/>
                        </w:rPr>
                        <w:t>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2760345</wp:posOffset>
                </wp:positionH>
                <wp:positionV relativeFrom="page">
                  <wp:posOffset>3218815</wp:posOffset>
                </wp:positionV>
                <wp:extent cx="203200" cy="113030"/>
                <wp:effectExtent l="0" t="0" r="0" b="0"/>
                <wp:wrapSquare wrapText="largest"/>
                <wp:docPr id="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8.9pt;mso-wrap-distance-left:0pt;mso-wrap-distance-right:0pt;mso-wrap-distance-top:0pt;mso-wrap-distance-bottom:0pt;margin-top:253.45pt;mso-position-vertical-relative:page;margin-left:217.35pt;mso-position-horizontal-relative:text">
                <v:fill opacity="0f"/>
                <v:textbox inset="0in,0in,0in,0in">
                  <w:txbxContent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3642995</wp:posOffset>
                </wp:positionH>
                <wp:positionV relativeFrom="page">
                  <wp:posOffset>3218815</wp:posOffset>
                </wp:positionV>
                <wp:extent cx="255270" cy="113030"/>
                <wp:effectExtent l="0" t="0" r="0" b="0"/>
                <wp:wrapSquare wrapText="largest"/>
                <wp:docPr id="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8.9pt;mso-wrap-distance-left:0pt;mso-wrap-distance-right:0pt;mso-wrap-distance-top:0pt;mso-wrap-distance-bottom:0pt;margin-top:253.45pt;mso-position-vertical-relative:page;margin-left:286.85pt;mso-position-horizontal-relative:text">
                <v:fill opacity="0f"/>
                <v:textbox inset="0in,0in,0in,0in">
                  <w:txbxContent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4149090</wp:posOffset>
                </wp:positionH>
                <wp:positionV relativeFrom="page">
                  <wp:posOffset>3218815</wp:posOffset>
                </wp:positionV>
                <wp:extent cx="504190" cy="289560"/>
                <wp:effectExtent l="0" t="0" r="0" b="0"/>
                <wp:wrapSquare wrapText="largest"/>
                <wp:docPr id="3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6206-2Z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0"/>
                                <w:sz w:val="16"/>
                              </w:rPr>
                              <w:t>6206-2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pt;height:22.8pt;mso-wrap-distance-left:0pt;mso-wrap-distance-right:0pt;mso-wrap-distance-top:0pt;mso-wrap-distance-bottom:0pt;margin-top:253.45pt;mso-position-vertical-relative:page;margin-left:326.7pt;mso-position-horizontal-relative:text">
                <v:fill opacity="0f"/>
                <v:textbox inset="0in,0in,0in,0in">
                  <w:txbxContent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6206-2Z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0"/>
                          <w:sz w:val="16"/>
                        </w:rPr>
                        <w:t>6206-2Z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4949190</wp:posOffset>
                </wp:positionH>
                <wp:positionV relativeFrom="page">
                  <wp:posOffset>3218815</wp:posOffset>
                </wp:positionV>
                <wp:extent cx="504190" cy="289560"/>
                <wp:effectExtent l="0" t="0" r="0" b="0"/>
                <wp:wrapSquare wrapText="largest"/>
                <wp:docPr id="3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6206-2Z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0"/>
                                <w:sz w:val="16"/>
                              </w:rPr>
                              <w:t>6206-2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pt;height:22.8pt;mso-wrap-distance-left:0pt;mso-wrap-distance-right:0pt;mso-wrap-distance-top:0pt;mso-wrap-distance-bottom:0pt;margin-top:253.45pt;mso-position-vertical-relative:page;margin-left:389.7pt;mso-position-horizontal-relative:text">
                <v:fill opacity="0f"/>
                <v:textbox inset="0in,0in,0in,0in">
                  <w:txbxContent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6206-2Z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0"/>
                          <w:sz w:val="16"/>
                        </w:rPr>
                        <w:t>6206-2Z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5768340</wp:posOffset>
                </wp:positionH>
                <wp:positionV relativeFrom="page">
                  <wp:posOffset>3235960</wp:posOffset>
                </wp:positionV>
                <wp:extent cx="356870" cy="102235"/>
                <wp:effectExtent l="0" t="0" r="0" b="0"/>
                <wp:wrapSquare wrapText="largest"/>
                <wp:docPr id="3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16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HGRMDS+ËÎÌå;Verdana" w:hAnsi="HGRMDS+ËÎÌå;Verdana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HGRMDS+ËÎÌå;Verdana" w:ascii="HGRMDS+ËÎÌå;Verdana" w:hAnsi="HGRMDS+ËÎÌå;Verdana"/>
                                <w:color w:val="000000"/>
                                <w:spacing w:val="0"/>
                                <w:sz w:val="16"/>
                              </w:rPr>
                              <w:t>—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8.05pt;mso-wrap-distance-left:0pt;mso-wrap-distance-right:0pt;mso-wrap-distance-top:0pt;mso-wrap-distance-bottom:0pt;margin-top:254.8pt;mso-position-vertical-relative:page;margin-left:454.2pt;mso-position-horizontal-relative:text">
                <v:fill opacity="0f"/>
                <v:textbox inset="0in,0in,0in,0in">
                  <w:txbxContent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161" w:before="0" w:after="0"/>
                        <w:ind w:left="0" w:right="0" w:hanging="0"/>
                        <w:jc w:val="left"/>
                        <w:rPr>
                          <w:rStyle w:val="Style14"/>
                          <w:rFonts w:ascii="HGRMDS+ËÎÌå;Verdana" w:hAnsi="HGRMDS+ËÎÌå;Verdana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HGRMDS+ËÎÌå;Verdana" w:ascii="HGRMDS+ËÎÌå;Verdana" w:hAnsi="HGRMDS+ËÎÌå;Verdana"/>
                          <w:color w:val="000000"/>
                          <w:spacing w:val="0"/>
                          <w:sz w:val="16"/>
                        </w:rPr>
                        <w:t>—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6447790</wp:posOffset>
                </wp:positionH>
                <wp:positionV relativeFrom="page">
                  <wp:posOffset>3235960</wp:posOffset>
                </wp:positionV>
                <wp:extent cx="356870" cy="102235"/>
                <wp:effectExtent l="0" t="0" r="0" b="0"/>
                <wp:wrapSquare wrapText="largest"/>
                <wp:docPr id="4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16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HGRMDS+ËÎÌå;Verdana" w:hAnsi="HGRMDS+ËÎÌå;Verdana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HGRMDS+ËÎÌå;Verdana" w:ascii="HGRMDS+ËÎÌå;Verdana" w:hAnsi="HGRMDS+ËÎÌå;Verdana"/>
                                <w:color w:val="000000"/>
                                <w:spacing w:val="0"/>
                                <w:sz w:val="16"/>
                              </w:rPr>
                              <w:t>—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8.05pt;mso-wrap-distance-left:0pt;mso-wrap-distance-right:0pt;mso-wrap-distance-top:0pt;mso-wrap-distance-bottom:0pt;margin-top:254.8pt;mso-position-vertical-relative:page;margin-left:507.7pt;mso-position-horizontal-relative:text">
                <v:fill opacity="0f"/>
                <v:textbox inset="0in,0in,0in,0in">
                  <w:txbxContent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161" w:before="0" w:after="0"/>
                        <w:ind w:left="0" w:right="0" w:hanging="0"/>
                        <w:jc w:val="left"/>
                        <w:rPr>
                          <w:rStyle w:val="Style14"/>
                          <w:rFonts w:ascii="HGRMDS+ËÎÌå;Verdana" w:hAnsi="HGRMDS+ËÎÌå;Verdana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HGRMDS+ËÎÌå;Verdana" w:ascii="HGRMDS+ËÎÌå;Verdana" w:hAnsi="HGRMDS+ËÎÌå;Verdana"/>
                          <w:color w:val="000000"/>
                          <w:spacing w:val="0"/>
                          <w:sz w:val="16"/>
                        </w:rPr>
                        <w:t>—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2760345</wp:posOffset>
                </wp:positionH>
                <wp:positionV relativeFrom="page">
                  <wp:posOffset>3395345</wp:posOffset>
                </wp:positionV>
                <wp:extent cx="203200" cy="113030"/>
                <wp:effectExtent l="0" t="0" r="0" b="0"/>
                <wp:wrapSquare wrapText="largest"/>
                <wp:docPr id="4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8.9pt;mso-wrap-distance-left:0pt;mso-wrap-distance-right:0pt;mso-wrap-distance-top:0pt;mso-wrap-distance-bottom:0pt;margin-top:267.35pt;mso-position-vertical-relative:page;margin-left:217.35pt;mso-position-horizontal-relative:text">
                <v:fill opacity="0f"/>
                <v:textbox inset="0in,0in,0in,0in">
                  <w:txbxContent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3642995</wp:posOffset>
                </wp:positionH>
                <wp:positionV relativeFrom="page">
                  <wp:posOffset>3395345</wp:posOffset>
                </wp:positionV>
                <wp:extent cx="255270" cy="113030"/>
                <wp:effectExtent l="0" t="0" r="0" b="0"/>
                <wp:wrapSquare wrapText="largest"/>
                <wp:docPr id="4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8.9pt;mso-wrap-distance-left:0pt;mso-wrap-distance-right:0pt;mso-wrap-distance-top:0pt;mso-wrap-distance-bottom:0pt;margin-top:267.35pt;mso-position-vertical-relative:page;margin-left:286.85pt;mso-position-horizontal-relative:text">
                <v:fill opacity="0f"/>
                <v:textbox inset="0in,0in,0in,0in">
                  <w:txbxContent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2734945</wp:posOffset>
                </wp:positionH>
                <wp:positionV relativeFrom="page">
                  <wp:posOffset>3572510</wp:posOffset>
                </wp:positionV>
                <wp:extent cx="255270" cy="289560"/>
                <wp:effectExtent l="0" t="0" r="0" b="0"/>
                <wp:wrapSquare wrapText="largest"/>
                <wp:docPr id="4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6"/>
                              </w:rPr>
                              <w:t>10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22.8pt;mso-wrap-distance-left:0pt;mso-wrap-distance-right:0pt;mso-wrap-distance-top:0pt;mso-wrap-distance-bottom:0pt;margin-top:281.3pt;mso-position-vertical-relative:page;margin-left:215.35pt;mso-position-horizontal-relative:text">
                <v:fill opacity="0f"/>
                <v:textbox inset="0in,0in,0in,0in">
                  <w:txbxContent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6"/>
                        </w:rPr>
                        <w:t>10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3642995</wp:posOffset>
                </wp:positionH>
                <wp:positionV relativeFrom="page">
                  <wp:posOffset>3572510</wp:posOffset>
                </wp:positionV>
                <wp:extent cx="255270" cy="113030"/>
                <wp:effectExtent l="0" t="0" r="0" b="0"/>
                <wp:wrapSquare wrapText="largest"/>
                <wp:docPr id="4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8.9pt;mso-wrap-distance-left:0pt;mso-wrap-distance-right:0pt;mso-wrap-distance-top:0pt;mso-wrap-distance-bottom:0pt;margin-top:281.3pt;mso-position-vertical-relative:page;margin-left:286.85pt;mso-position-horizontal-relative:text">
                <v:fill opacity="0f"/>
                <v:textbox inset="0in,0in,0in,0in">
                  <w:txbxContent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4149090</wp:posOffset>
                </wp:positionH>
                <wp:positionV relativeFrom="page">
                  <wp:posOffset>3660775</wp:posOffset>
                </wp:positionV>
                <wp:extent cx="504190" cy="113030"/>
                <wp:effectExtent l="0" t="0" r="0" b="0"/>
                <wp:wrapSquare wrapText="largest"/>
                <wp:docPr id="4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6308-2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pt;height:8.9pt;mso-wrap-distance-left:0pt;mso-wrap-distance-right:0pt;mso-wrap-distance-top:0pt;mso-wrap-distance-bottom:0pt;margin-top:288.25pt;mso-position-vertical-relative:page;margin-left:326.7pt;mso-position-horizontal-relative:text">
                <v:fill opacity="0f"/>
                <v:textbox inset="0in,0in,0in,0in">
                  <w:txbxContent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6308-2Z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4949190</wp:posOffset>
                </wp:positionH>
                <wp:positionV relativeFrom="page">
                  <wp:posOffset>3660775</wp:posOffset>
                </wp:positionV>
                <wp:extent cx="504190" cy="113030"/>
                <wp:effectExtent l="0" t="0" r="0" b="0"/>
                <wp:wrapSquare wrapText="largest"/>
                <wp:docPr id="4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0"/>
                                <w:sz w:val="16"/>
                              </w:rPr>
                              <w:t>6208-2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pt;height:8.9pt;mso-wrap-distance-left:0pt;mso-wrap-distance-right:0pt;mso-wrap-distance-top:0pt;mso-wrap-distance-bottom:0pt;margin-top:288.25pt;mso-position-vertical-relative:page;margin-left:389.7pt;mso-position-horizontal-relative:text">
                <v:fill opacity="0f"/>
                <v:textbox inset="0in,0in,0in,0in">
                  <w:txbxContent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0"/>
                          <w:sz w:val="16"/>
                        </w:rPr>
                        <w:t>6208-2Z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1350645</wp:posOffset>
                </wp:positionH>
                <wp:positionV relativeFrom="page">
                  <wp:posOffset>3744595</wp:posOffset>
                </wp:positionV>
                <wp:extent cx="297815" cy="280035"/>
                <wp:effectExtent l="0" t="0" r="0" b="0"/>
                <wp:wrapSquare wrapText="largest"/>
                <wp:docPr id="4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18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ILIFNH+Arial Narrow,Bold;Arial Narrow" w:hAnsi="ILIFNH+Arial Narrow,Bold;Arial Narrow" w:eastAsia="Times New Roman" w:cs="Times New Roman"/>
                                <w:b/>
                                <w:b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ILIFNH+Arial Narrow,Bold;Arial Narrow" w:hAnsi="ILIFNH+Arial Narrow,Bold;Arial Narrow"/>
                                <w:b/>
                                <w:color w:val="000000"/>
                                <w:spacing w:val="13"/>
                                <w:sz w:val="16"/>
                              </w:rPr>
                              <w:t>2-8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57" w:before="0" w:after="0"/>
                              <w:ind w:left="79" w:right="0" w:hanging="0"/>
                              <w:jc w:val="left"/>
                              <w:rPr>
                                <w:rStyle w:val="Style14"/>
                                <w:rFonts w:ascii="ILIFNH+Arial Narrow,Bold;Arial Narrow" w:hAnsi="ILIFNH+Arial Narrow,Bold;Arial Narrow" w:eastAsia="Times New Roman" w:cs="Times New Roman"/>
                                <w:b/>
                                <w:b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ILIFNH+Arial Narrow,Bold;Arial Narrow" w:hAnsi="ILIFNH+Arial Narrow,Bold;Arial Narrow"/>
                                <w:b/>
                                <w:color w:val="000000"/>
                                <w:spacing w:val="0"/>
                                <w:sz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5pt;height:22.05pt;mso-wrap-distance-left:0pt;mso-wrap-distance-right:0pt;mso-wrap-distance-top:0pt;mso-wrap-distance-bottom:0pt;margin-top:294.85pt;mso-position-vertical-relative:page;margin-left:106.35pt;mso-position-horizontal-relative:text">
                <v:fill opacity="0f"/>
                <v:textbox inset="0in,0in,0in,0in">
                  <w:txbxContent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184" w:before="0" w:after="0"/>
                        <w:ind w:left="0" w:right="0" w:hanging="0"/>
                        <w:jc w:val="left"/>
                        <w:rPr>
                          <w:rStyle w:val="Style14"/>
                          <w:rFonts w:ascii="ILIFNH+Arial Narrow,Bold;Arial Narrow" w:hAnsi="ILIFNH+Arial Narrow,Bold;Arial Narrow" w:eastAsia="Times New Roman" w:cs="Times New Roman"/>
                          <w:b/>
                          <w:b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 w:ascii="ILIFNH+Arial Narrow,Bold;Arial Narrow" w:hAnsi="ILIFNH+Arial Narrow,Bold;Arial Narrow"/>
                          <w:b/>
                          <w:color w:val="000000"/>
                          <w:spacing w:val="13"/>
                          <w:sz w:val="16"/>
                        </w:rPr>
                        <w:t>2-8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57" w:before="0" w:after="0"/>
                        <w:ind w:left="79" w:right="0" w:hanging="0"/>
                        <w:jc w:val="left"/>
                        <w:rPr>
                          <w:rStyle w:val="Style14"/>
                          <w:rFonts w:ascii="ILIFNH+Arial Narrow,Bold;Arial Narrow" w:hAnsi="ILIFNH+Arial Narrow,Bold;Arial Narrow" w:eastAsia="Times New Roman" w:cs="Times New Roman"/>
                          <w:b/>
                          <w:b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 w:ascii="ILIFNH+Arial Narrow,Bold;Arial Narrow" w:hAnsi="ILIFNH+Arial Narrow,Bold;Arial Narrow"/>
                          <w:b/>
                          <w:color w:val="000000"/>
                          <w:spacing w:val="0"/>
                          <w:sz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3642995</wp:posOffset>
                </wp:positionH>
                <wp:positionV relativeFrom="page">
                  <wp:posOffset>3749040</wp:posOffset>
                </wp:positionV>
                <wp:extent cx="255270" cy="113030"/>
                <wp:effectExtent l="0" t="0" r="0" b="0"/>
                <wp:wrapSquare wrapText="largest"/>
                <wp:docPr id="4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8.9pt;mso-wrap-distance-left:0pt;mso-wrap-distance-right:0pt;mso-wrap-distance-top:0pt;mso-wrap-distance-bottom:0pt;margin-top:295.2pt;mso-position-vertical-relative:page;margin-left:286.85pt;mso-position-horizontal-relative:text">
                <v:fill opacity="0f"/>
                <v:textbox inset="0in,0in,0in,0in">
                  <w:txbxContent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6447790</wp:posOffset>
                </wp:positionH>
                <wp:positionV relativeFrom="page">
                  <wp:posOffset>3912235</wp:posOffset>
                </wp:positionV>
                <wp:extent cx="356870" cy="4782820"/>
                <wp:effectExtent l="0" t="0" r="0" b="0"/>
                <wp:wrapSquare wrapText="largest"/>
                <wp:docPr id="4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4782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2000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3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3000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3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2000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3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3000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3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2000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3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3000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3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2000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3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3000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3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2000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3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3000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3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2000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3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3000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3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2000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3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3000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3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2000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3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3000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3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2000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3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3000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3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2000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3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3000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3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2000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3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3000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3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2000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3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3000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3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2000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3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3000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3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2000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3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3000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3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2000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3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3000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3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2000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3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3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376.6pt;mso-wrap-distance-left:0pt;mso-wrap-distance-right:0pt;mso-wrap-distance-top:0pt;mso-wrap-distance-bottom:0pt;margin-top:308.05pt;mso-position-vertical-relative:page;margin-left:507.7pt;mso-position-horizontal-relative:text">
                <v:fill opacity="0f"/>
                <v:textbox inset="0in,0in,0in,0in">
                  <w:txbxContent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2000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3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3000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3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2000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3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3000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3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2000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3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3000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3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2000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3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3000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3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2000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3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3000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3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2000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3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3000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3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2000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3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3000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3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2000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3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3000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3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2000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3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3000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3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2000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3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3000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3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2000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3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3000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3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2000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3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3000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3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2000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3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3000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3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2000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3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3000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3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2000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3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3000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3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2000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3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3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781685</wp:posOffset>
                </wp:positionH>
                <wp:positionV relativeFrom="page">
                  <wp:posOffset>3982720</wp:posOffset>
                </wp:positionV>
                <wp:extent cx="441325" cy="4632960"/>
                <wp:effectExtent l="0" t="0" r="0" b="0"/>
                <wp:wrapSquare wrapText="largest"/>
                <wp:docPr id="5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463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18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ILIFNH+Arial Narrow,Bold;Arial Narrow" w:hAnsi="ILIFNH+Arial Narrow,Bold;Arial Narrow" w:eastAsia="Times New Roman" w:cs="Times New Roman"/>
                                <w:b/>
                                <w:b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ILIFNH+Arial Narrow,Bold;Arial Narrow" w:hAnsi="ILIFNH+Arial Narrow,Bold;Arial Narrow"/>
                                <w:b/>
                                <w:color w:val="000000"/>
                                <w:spacing w:val="20"/>
                                <w:sz w:val="16"/>
                              </w:rPr>
                              <w:t>160</w:t>
                            </w:r>
                            <w:r>
                              <w:rPr>
                                <w:rStyle w:val="Style14"/>
                                <w:rFonts w:eastAsia="Times New Roman" w:cs="Times New Roman" w:ascii="ILIFNH+Arial Narrow,Bold;Arial Narrow" w:hAnsi="ILIFNH+Arial Narrow,Bold;Arial Narrow"/>
                                <w:b/>
                                <w:color w:val="000000"/>
                                <w:spacing w:val="1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ILIFNH+Arial Narrow,Bold;Arial Narrow" w:hAnsi="ILIFNH+Arial Narrow,Bold;Arial Narrow"/>
                                <w:b/>
                                <w:color w:val="000000"/>
                                <w:spacing w:val="0"/>
                                <w:sz w:val="16"/>
                              </w:rPr>
                              <w:t>M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47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ILIFNH+Arial Narrow,Bold;Arial Narrow" w:hAnsi="ILIFNH+Arial Narrow,Bold;Arial Narrow" w:eastAsia="Times New Roman" w:cs="Times New Roman"/>
                                <w:b/>
                                <w:b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ILIFNH+Arial Narrow,Bold;Arial Narrow" w:hAnsi="ILIFNH+Arial Narrow,Bold;Arial Narrow"/>
                                <w:b/>
                                <w:color w:val="000000"/>
                                <w:spacing w:val="20"/>
                                <w:sz w:val="16"/>
                              </w:rPr>
                              <w:t>160</w:t>
                            </w:r>
                            <w:r>
                              <w:rPr>
                                <w:rStyle w:val="Style14"/>
                                <w:rFonts w:eastAsia="Times New Roman" w:cs="Times New Roman" w:ascii="ILIFNH+Arial Narrow,Bold;Arial Narrow" w:hAnsi="ILIFNH+Arial Narrow,Bold;Arial Narrow"/>
                                <w:b/>
                                <w:color w:val="000000"/>
                                <w:spacing w:val="1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ILIFNH+Arial Narrow,Bold;Arial Narrow" w:hAnsi="ILIFNH+Arial Narrow,Bold;Arial Narrow"/>
                                <w:b/>
                                <w:color w:val="000000"/>
                                <w:spacing w:val="0"/>
                                <w:sz w:val="16"/>
                              </w:rPr>
                              <w:t>L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47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ILIFNH+Arial Narrow,Bold;Arial Narrow" w:hAnsi="ILIFNH+Arial Narrow,Bold;Arial Narrow" w:eastAsia="Times New Roman" w:cs="Times New Roman"/>
                                <w:b/>
                                <w:b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ILIFNH+Arial Narrow,Bold;Arial Narrow" w:hAnsi="ILIFNH+Arial Narrow,Bold;Arial Narrow"/>
                                <w:b/>
                                <w:color w:val="000000"/>
                                <w:spacing w:val="20"/>
                                <w:sz w:val="16"/>
                              </w:rPr>
                              <w:t>180</w:t>
                            </w:r>
                            <w:r>
                              <w:rPr>
                                <w:rStyle w:val="Style14"/>
                                <w:rFonts w:eastAsia="Times New Roman" w:cs="Times New Roman" w:ascii="ILIFNH+Arial Narrow,Bold;Arial Narrow" w:hAnsi="ILIFNH+Arial Narrow,Bold;Arial Narrow"/>
                                <w:b/>
                                <w:color w:val="000000"/>
                                <w:spacing w:val="1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ILIFNH+Arial Narrow,Bold;Arial Narrow" w:hAnsi="ILIFNH+Arial Narrow,Bold;Arial Narrow"/>
                                <w:b/>
                                <w:color w:val="000000"/>
                                <w:spacing w:val="0"/>
                                <w:sz w:val="16"/>
                              </w:rPr>
                              <w:t>M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47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ILIFNH+Arial Narrow,Bold;Arial Narrow" w:hAnsi="ILIFNH+Arial Narrow,Bold;Arial Narrow" w:eastAsia="Times New Roman" w:cs="Times New Roman"/>
                                <w:b/>
                                <w:b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ILIFNH+Arial Narrow,Bold;Arial Narrow" w:hAnsi="ILIFNH+Arial Narrow,Bold;Arial Narrow"/>
                                <w:b/>
                                <w:color w:val="000000"/>
                                <w:spacing w:val="20"/>
                                <w:sz w:val="16"/>
                              </w:rPr>
                              <w:t>180</w:t>
                            </w:r>
                            <w:r>
                              <w:rPr>
                                <w:rStyle w:val="Style14"/>
                                <w:rFonts w:eastAsia="Times New Roman" w:cs="Times New Roman" w:ascii="ILIFNH+Arial Narrow,Bold;Arial Narrow" w:hAnsi="ILIFNH+Arial Narrow,Bold;Arial Narrow"/>
                                <w:b/>
                                <w:color w:val="000000"/>
                                <w:spacing w:val="1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ILIFNH+Arial Narrow,Bold;Arial Narrow" w:hAnsi="ILIFNH+Arial Narrow,Bold;Arial Narrow"/>
                                <w:b/>
                                <w:color w:val="000000"/>
                                <w:spacing w:val="0"/>
                                <w:sz w:val="16"/>
                              </w:rPr>
                              <w:t>L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47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ILIFNH+Arial Narrow,Bold;Arial Narrow" w:hAnsi="ILIFNH+Arial Narrow,Bold;Arial Narrow" w:eastAsia="Times New Roman" w:cs="Times New Roman"/>
                                <w:b/>
                                <w:b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ILIFNH+Arial Narrow,Bold;Arial Narrow" w:hAnsi="ILIFNH+Arial Narrow,Bold;Arial Narrow"/>
                                <w:b/>
                                <w:color w:val="000000"/>
                                <w:spacing w:val="20"/>
                                <w:sz w:val="16"/>
                              </w:rPr>
                              <w:t>200</w:t>
                            </w:r>
                            <w:r>
                              <w:rPr>
                                <w:rStyle w:val="Style14"/>
                                <w:rFonts w:eastAsia="Times New Roman" w:cs="Times New Roman" w:ascii="ILIFNH+Arial Narrow,Bold;Arial Narrow" w:hAnsi="ILIFNH+Arial Narrow,Bold;Arial Narrow"/>
                                <w:b/>
                                <w:color w:val="000000"/>
                                <w:spacing w:val="1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ILIFNH+Arial Narrow,Bold;Arial Narrow" w:hAnsi="ILIFNH+Arial Narrow,Bold;Arial Narrow"/>
                                <w:b/>
                                <w:color w:val="000000"/>
                                <w:spacing w:val="0"/>
                                <w:sz w:val="16"/>
                              </w:rPr>
                              <w:t>L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47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ILIFNH+Arial Narrow,Bold;Arial Narrow" w:hAnsi="ILIFNH+Arial Narrow,Bold;Arial Narrow" w:eastAsia="Times New Roman" w:cs="Times New Roman"/>
                                <w:b/>
                                <w:b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ILIFNH+Arial Narrow,Bold;Arial Narrow" w:hAnsi="ILIFNH+Arial Narrow,Bold;Arial Narrow"/>
                                <w:b/>
                                <w:color w:val="000000"/>
                                <w:spacing w:val="20"/>
                                <w:sz w:val="16"/>
                              </w:rPr>
                              <w:t>225</w:t>
                            </w:r>
                            <w:r>
                              <w:rPr>
                                <w:rStyle w:val="Style14"/>
                                <w:rFonts w:eastAsia="Times New Roman" w:cs="Times New Roman" w:ascii="ILIFNH+Arial Narrow,Bold;Arial Narrow" w:hAnsi="ILIFNH+Arial Narrow,Bold;Arial Narrow"/>
                                <w:b/>
                                <w:color w:val="000000"/>
                                <w:spacing w:val="1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ILIFNH+Arial Narrow,Bold;Arial Narrow" w:hAnsi="ILIFNH+Arial Narrow,Bold;Arial Narrow"/>
                                <w:b/>
                                <w:color w:val="000000"/>
                                <w:spacing w:val="0"/>
                                <w:sz w:val="16"/>
                              </w:rPr>
                              <w:t>S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47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ILIFNH+Arial Narrow,Bold;Arial Narrow" w:hAnsi="ILIFNH+Arial Narrow,Bold;Arial Narrow" w:eastAsia="Times New Roman" w:cs="Times New Roman"/>
                                <w:b/>
                                <w:b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ILIFNH+Arial Narrow,Bold;Arial Narrow" w:hAnsi="ILIFNH+Arial Narrow,Bold;Arial Narrow"/>
                                <w:b/>
                                <w:color w:val="000000"/>
                                <w:spacing w:val="20"/>
                                <w:sz w:val="16"/>
                              </w:rPr>
                              <w:t>225</w:t>
                            </w:r>
                            <w:r>
                              <w:rPr>
                                <w:rStyle w:val="Style14"/>
                                <w:rFonts w:eastAsia="Times New Roman" w:cs="Times New Roman" w:ascii="ILIFNH+Arial Narrow,Bold;Arial Narrow" w:hAnsi="ILIFNH+Arial Narrow,Bold;Arial Narrow"/>
                                <w:b/>
                                <w:color w:val="000000"/>
                                <w:spacing w:val="1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ILIFNH+Arial Narrow,Bold;Arial Narrow" w:hAnsi="ILIFNH+Arial Narrow,Bold;Arial Narrow"/>
                                <w:b/>
                                <w:color w:val="000000"/>
                                <w:spacing w:val="0"/>
                                <w:sz w:val="16"/>
                              </w:rPr>
                              <w:t>M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47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ILIFNH+Arial Narrow,Bold;Arial Narrow" w:hAnsi="ILIFNH+Arial Narrow,Bold;Arial Narrow" w:eastAsia="Times New Roman" w:cs="Times New Roman"/>
                                <w:b/>
                                <w:b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ILIFNH+Arial Narrow,Bold;Arial Narrow" w:hAnsi="ILIFNH+Arial Narrow,Bold;Arial Narrow"/>
                                <w:b/>
                                <w:color w:val="000000"/>
                                <w:spacing w:val="20"/>
                                <w:sz w:val="16"/>
                              </w:rPr>
                              <w:t>250</w:t>
                            </w:r>
                            <w:r>
                              <w:rPr>
                                <w:rStyle w:val="Style14"/>
                                <w:rFonts w:eastAsia="Times New Roman" w:cs="Times New Roman" w:ascii="ILIFNH+Arial Narrow,Bold;Arial Narrow" w:hAnsi="ILIFNH+Arial Narrow,Bold;Arial Narrow"/>
                                <w:b/>
                                <w:color w:val="000000"/>
                                <w:spacing w:val="1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ILIFNH+Arial Narrow,Bold;Arial Narrow" w:hAnsi="ILIFNH+Arial Narrow,Bold;Arial Narrow"/>
                                <w:b/>
                                <w:color w:val="000000"/>
                                <w:spacing w:val="0"/>
                                <w:sz w:val="16"/>
                              </w:rPr>
                              <w:t>M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47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ILIFNH+Arial Narrow,Bold;Arial Narrow" w:hAnsi="ILIFNH+Arial Narrow,Bold;Arial Narrow" w:eastAsia="Times New Roman" w:cs="Times New Roman"/>
                                <w:b/>
                                <w:b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ILIFNH+Arial Narrow,Bold;Arial Narrow" w:hAnsi="ILIFNH+Arial Narrow,Bold;Arial Narrow"/>
                                <w:b/>
                                <w:color w:val="000000"/>
                                <w:spacing w:val="20"/>
                                <w:sz w:val="16"/>
                              </w:rPr>
                              <w:t>280</w:t>
                            </w:r>
                            <w:r>
                              <w:rPr>
                                <w:rStyle w:val="Style14"/>
                                <w:rFonts w:eastAsia="Times New Roman" w:cs="Times New Roman" w:ascii="ILIFNH+Arial Narrow,Bold;Arial Narrow" w:hAnsi="ILIFNH+Arial Narrow,Bold;Arial Narrow"/>
                                <w:b/>
                                <w:color w:val="000000"/>
                                <w:spacing w:val="1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ILIFNH+Arial Narrow,Bold;Arial Narrow" w:hAnsi="ILIFNH+Arial Narrow,Bold;Arial Narrow"/>
                                <w:b/>
                                <w:color w:val="000000"/>
                                <w:spacing w:val="0"/>
                                <w:sz w:val="16"/>
                              </w:rPr>
                              <w:t>S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47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ILIFNH+Arial Narrow,Bold;Arial Narrow" w:hAnsi="ILIFNH+Arial Narrow,Bold;Arial Narrow" w:eastAsia="Times New Roman" w:cs="Times New Roman"/>
                                <w:b/>
                                <w:b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ILIFNH+Arial Narrow,Bold;Arial Narrow" w:hAnsi="ILIFNH+Arial Narrow,Bold;Arial Narrow"/>
                                <w:b/>
                                <w:color w:val="000000"/>
                                <w:spacing w:val="20"/>
                                <w:sz w:val="16"/>
                              </w:rPr>
                              <w:t>280</w:t>
                            </w:r>
                            <w:r>
                              <w:rPr>
                                <w:rStyle w:val="Style14"/>
                                <w:rFonts w:eastAsia="Times New Roman" w:cs="Times New Roman" w:ascii="ILIFNH+Arial Narrow,Bold;Arial Narrow" w:hAnsi="ILIFNH+Arial Narrow,Bold;Arial Narrow"/>
                                <w:b/>
                                <w:color w:val="000000"/>
                                <w:spacing w:val="1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ILIFNH+Arial Narrow,Bold;Arial Narrow" w:hAnsi="ILIFNH+Arial Narrow,Bold;Arial Narrow"/>
                                <w:b/>
                                <w:color w:val="000000"/>
                                <w:spacing w:val="0"/>
                                <w:sz w:val="16"/>
                              </w:rPr>
                              <w:t>M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47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ILIFNH+Arial Narrow,Bold;Arial Narrow" w:hAnsi="ILIFNH+Arial Narrow,Bold;Arial Narrow" w:eastAsia="Times New Roman" w:cs="Times New Roman"/>
                                <w:b/>
                                <w:b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ILIFNH+Arial Narrow,Bold;Arial Narrow" w:hAnsi="ILIFNH+Arial Narrow,Bold;Arial Narrow"/>
                                <w:b/>
                                <w:color w:val="000000"/>
                                <w:spacing w:val="20"/>
                                <w:sz w:val="16"/>
                              </w:rPr>
                              <w:t>315</w:t>
                            </w:r>
                            <w:r>
                              <w:rPr>
                                <w:rStyle w:val="Style14"/>
                                <w:rFonts w:eastAsia="Times New Roman" w:cs="Times New Roman" w:ascii="ILIFNH+Arial Narrow,Bold;Arial Narrow" w:hAnsi="ILIFNH+Arial Narrow,Bold;Arial Narrow"/>
                                <w:b/>
                                <w:color w:val="000000"/>
                                <w:spacing w:val="1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ILIFNH+Arial Narrow,Bold;Arial Narrow" w:hAnsi="ILIFNH+Arial Narrow,Bold;Arial Narrow"/>
                                <w:b/>
                                <w:color w:val="000000"/>
                                <w:spacing w:val="0"/>
                                <w:sz w:val="16"/>
                              </w:rPr>
                              <w:t>S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47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ILIFNH+Arial Narrow,Bold;Arial Narrow" w:hAnsi="ILIFNH+Arial Narrow,Bold;Arial Narrow" w:eastAsia="Times New Roman" w:cs="Times New Roman"/>
                                <w:b/>
                                <w:b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ILIFNH+Arial Narrow,Bold;Arial Narrow" w:hAnsi="ILIFNH+Arial Narrow,Bold;Arial Narrow"/>
                                <w:b/>
                                <w:color w:val="000000"/>
                                <w:spacing w:val="20"/>
                                <w:sz w:val="16"/>
                              </w:rPr>
                              <w:t>315</w:t>
                            </w:r>
                            <w:r>
                              <w:rPr>
                                <w:rStyle w:val="Style14"/>
                                <w:rFonts w:eastAsia="Times New Roman" w:cs="Times New Roman" w:ascii="ILIFNH+Arial Narrow,Bold;Arial Narrow" w:hAnsi="ILIFNH+Arial Narrow,Bold;Arial Narrow"/>
                                <w:b/>
                                <w:color w:val="000000"/>
                                <w:spacing w:val="1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ILIFNH+Arial Narrow,Bold;Arial Narrow" w:hAnsi="ILIFNH+Arial Narrow,Bold;Arial Narrow"/>
                                <w:b/>
                                <w:color w:val="000000"/>
                                <w:spacing w:val="0"/>
                                <w:sz w:val="16"/>
                              </w:rPr>
                              <w:t>M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47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ILIFNH+Arial Narrow,Bold;Arial Narrow" w:hAnsi="ILIFNH+Arial Narrow,Bold;Arial Narrow" w:eastAsia="Times New Roman" w:cs="Times New Roman"/>
                                <w:b/>
                                <w:b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ILIFNH+Arial Narrow,Bold;Arial Narrow" w:hAnsi="ILIFNH+Arial Narrow,Bold;Arial Narrow"/>
                                <w:b/>
                                <w:color w:val="000000"/>
                                <w:spacing w:val="20"/>
                                <w:sz w:val="16"/>
                              </w:rPr>
                              <w:t>315</w:t>
                            </w:r>
                            <w:r>
                              <w:rPr>
                                <w:rStyle w:val="Style14"/>
                                <w:rFonts w:eastAsia="Times New Roman" w:cs="Times New Roman" w:ascii="ILIFNH+Arial Narrow,Bold;Arial Narrow" w:hAnsi="ILIFNH+Arial Narrow,Bold;Arial Narrow"/>
                                <w:b/>
                                <w:color w:val="000000"/>
                                <w:spacing w:val="1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ILIFNH+Arial Narrow,Bold;Arial Narrow" w:hAnsi="ILIFNH+Arial Narrow,Bold;Arial Narrow"/>
                                <w:b/>
                                <w:color w:val="000000"/>
                                <w:spacing w:val="0"/>
                                <w:sz w:val="16"/>
                              </w:rPr>
                              <w:t>L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47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ILIFNH+Arial Narrow,Bold;Arial Narrow" w:hAnsi="ILIFNH+Arial Narrow,Bold;Arial Narrow" w:eastAsia="Times New Roman" w:cs="Times New Roman"/>
                                <w:b/>
                                <w:b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ILIFNH+Arial Narrow,Bold;Arial Narrow" w:hAnsi="ILIFNH+Arial Narrow,Bold;Arial Narrow"/>
                                <w:b/>
                                <w:color w:val="000000"/>
                                <w:spacing w:val="20"/>
                                <w:sz w:val="16"/>
                              </w:rPr>
                              <w:t>355</w:t>
                            </w:r>
                            <w:r>
                              <w:rPr>
                                <w:rStyle w:val="Style14"/>
                                <w:rFonts w:eastAsia="Times New Roman" w:cs="Times New Roman" w:ascii="ILIFNH+Arial Narrow,Bold;Arial Narrow" w:hAnsi="ILIFNH+Arial Narrow,Bold;Arial Narrow"/>
                                <w:b/>
                                <w:color w:val="000000"/>
                                <w:spacing w:val="1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ILIFNH+Arial Narrow,Bold;Arial Narrow" w:hAnsi="ILIFNH+Arial Narrow,Bold;Arial Narrow"/>
                                <w:b/>
                                <w:color w:val="000000"/>
                                <w:spacing w:val="0"/>
                                <w:sz w:val="16"/>
                              </w:rPr>
                              <w:t>S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47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ILIFNH+Arial Narrow,Bold;Arial Narrow" w:hAnsi="ILIFNH+Arial Narrow,Bold;Arial Narrow" w:eastAsia="Times New Roman" w:cs="Times New Roman"/>
                                <w:b/>
                                <w:b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ILIFNH+Arial Narrow,Bold;Arial Narrow" w:hAnsi="ILIFNH+Arial Narrow,Bold;Arial Narrow"/>
                                <w:b/>
                                <w:color w:val="000000"/>
                                <w:spacing w:val="20"/>
                                <w:sz w:val="16"/>
                              </w:rPr>
                              <w:t>355</w:t>
                            </w:r>
                            <w:r>
                              <w:rPr>
                                <w:rStyle w:val="Style14"/>
                                <w:rFonts w:eastAsia="Times New Roman" w:cs="Times New Roman" w:ascii="ILIFNH+Arial Narrow,Bold;Arial Narrow" w:hAnsi="ILIFNH+Arial Narrow,Bold;Arial Narrow"/>
                                <w:b/>
                                <w:color w:val="000000"/>
                                <w:spacing w:val="1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ILIFNH+Arial Narrow,Bold;Arial Narrow" w:hAnsi="ILIFNH+Arial Narrow,Bold;Arial Narrow"/>
                                <w:b/>
                                <w:color w:val="000000"/>
                                <w:spacing w:val="0"/>
                                <w:sz w:val="16"/>
                              </w:rPr>
                              <w:t>M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475" w:before="0" w:after="0"/>
                              <w:ind w:left="24" w:right="0" w:hanging="0"/>
                              <w:jc w:val="left"/>
                              <w:rPr>
                                <w:rStyle w:val="Style14"/>
                                <w:rFonts w:ascii="ILIFNH+Arial Narrow,Bold;Arial Narrow" w:hAnsi="ILIFNH+Arial Narrow,Bold;Arial Narrow" w:eastAsia="Times New Roman" w:cs="Times New Roman"/>
                                <w:b/>
                                <w:b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ILIFNH+Arial Narrow,Bold;Arial Narrow" w:hAnsi="ILIFNH+Arial Narrow,Bold;Arial Narrow"/>
                                <w:b/>
                                <w:color w:val="000000"/>
                                <w:spacing w:val="20"/>
                                <w:sz w:val="16"/>
                              </w:rPr>
                              <w:t>355</w:t>
                            </w:r>
                            <w:r>
                              <w:rPr>
                                <w:rStyle w:val="Style14"/>
                                <w:rFonts w:eastAsia="Times New Roman" w:cs="Times New Roman" w:ascii="ILIFNH+Arial Narrow,Bold;Arial Narrow" w:hAnsi="ILIFNH+Arial Narrow,Bold;Arial Narrow"/>
                                <w:b/>
                                <w:color w:val="000000"/>
                                <w:spacing w:val="1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ILIFNH+Arial Narrow,Bold;Arial Narrow" w:hAnsi="ILIFNH+Arial Narrow,Bold;Arial Narrow"/>
                                <w:b/>
                                <w:color w:val="000000"/>
                                <w:spacing w:val="0"/>
                                <w:sz w:val="16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5pt;height:364.8pt;mso-wrap-distance-left:0pt;mso-wrap-distance-right:0pt;mso-wrap-distance-top:0pt;mso-wrap-distance-bottom:0pt;margin-top:313.6pt;mso-position-vertical-relative:page;margin-left:61.55pt;mso-position-horizontal-relative:text">
                <v:fill opacity="0f"/>
                <v:textbox inset="0in,0in,0in,0in">
                  <w:txbxContent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184" w:before="0" w:after="0"/>
                        <w:ind w:left="0" w:right="0" w:hanging="0"/>
                        <w:jc w:val="left"/>
                        <w:rPr>
                          <w:rStyle w:val="Style14"/>
                          <w:rFonts w:ascii="ILIFNH+Arial Narrow,Bold;Arial Narrow" w:hAnsi="ILIFNH+Arial Narrow,Bold;Arial Narrow" w:eastAsia="Times New Roman" w:cs="Times New Roman"/>
                          <w:b/>
                          <w:b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 w:ascii="ILIFNH+Arial Narrow,Bold;Arial Narrow" w:hAnsi="ILIFNH+Arial Narrow,Bold;Arial Narrow"/>
                          <w:b/>
                          <w:color w:val="000000"/>
                          <w:spacing w:val="20"/>
                          <w:sz w:val="16"/>
                        </w:rPr>
                        <w:t>160</w:t>
                      </w:r>
                      <w:r>
                        <w:rPr>
                          <w:rStyle w:val="Style14"/>
                          <w:rFonts w:eastAsia="Times New Roman" w:cs="Times New Roman" w:ascii="ILIFNH+Arial Narrow,Bold;Arial Narrow" w:hAnsi="ILIFNH+Arial Narrow,Bold;Arial Narrow"/>
                          <w:b/>
                          <w:color w:val="000000"/>
                          <w:spacing w:val="19"/>
                          <w:sz w:val="16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ILIFNH+Arial Narrow,Bold;Arial Narrow" w:hAnsi="ILIFNH+Arial Narrow,Bold;Arial Narrow"/>
                          <w:b/>
                          <w:color w:val="000000"/>
                          <w:spacing w:val="0"/>
                          <w:sz w:val="16"/>
                        </w:rPr>
                        <w:t>M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475" w:before="0" w:after="0"/>
                        <w:ind w:left="0" w:right="0" w:hanging="0"/>
                        <w:jc w:val="left"/>
                        <w:rPr>
                          <w:rStyle w:val="Style14"/>
                          <w:rFonts w:ascii="ILIFNH+Arial Narrow,Bold;Arial Narrow" w:hAnsi="ILIFNH+Arial Narrow,Bold;Arial Narrow" w:eastAsia="Times New Roman" w:cs="Times New Roman"/>
                          <w:b/>
                          <w:b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 w:ascii="ILIFNH+Arial Narrow,Bold;Arial Narrow" w:hAnsi="ILIFNH+Arial Narrow,Bold;Arial Narrow"/>
                          <w:b/>
                          <w:color w:val="000000"/>
                          <w:spacing w:val="20"/>
                          <w:sz w:val="16"/>
                        </w:rPr>
                        <w:t>160</w:t>
                      </w:r>
                      <w:r>
                        <w:rPr>
                          <w:rStyle w:val="Style14"/>
                          <w:rFonts w:eastAsia="Times New Roman" w:cs="Times New Roman" w:ascii="ILIFNH+Arial Narrow,Bold;Arial Narrow" w:hAnsi="ILIFNH+Arial Narrow,Bold;Arial Narrow"/>
                          <w:b/>
                          <w:color w:val="000000"/>
                          <w:spacing w:val="19"/>
                          <w:sz w:val="16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ILIFNH+Arial Narrow,Bold;Arial Narrow" w:hAnsi="ILIFNH+Arial Narrow,Bold;Arial Narrow"/>
                          <w:b/>
                          <w:color w:val="000000"/>
                          <w:spacing w:val="0"/>
                          <w:sz w:val="16"/>
                        </w:rPr>
                        <w:t>L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473" w:before="0" w:after="0"/>
                        <w:ind w:left="0" w:right="0" w:hanging="0"/>
                        <w:jc w:val="left"/>
                        <w:rPr>
                          <w:rStyle w:val="Style14"/>
                          <w:rFonts w:ascii="ILIFNH+Arial Narrow,Bold;Arial Narrow" w:hAnsi="ILIFNH+Arial Narrow,Bold;Arial Narrow" w:eastAsia="Times New Roman" w:cs="Times New Roman"/>
                          <w:b/>
                          <w:b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 w:ascii="ILIFNH+Arial Narrow,Bold;Arial Narrow" w:hAnsi="ILIFNH+Arial Narrow,Bold;Arial Narrow"/>
                          <w:b/>
                          <w:color w:val="000000"/>
                          <w:spacing w:val="20"/>
                          <w:sz w:val="16"/>
                        </w:rPr>
                        <w:t>180</w:t>
                      </w:r>
                      <w:r>
                        <w:rPr>
                          <w:rStyle w:val="Style14"/>
                          <w:rFonts w:eastAsia="Times New Roman" w:cs="Times New Roman" w:ascii="ILIFNH+Arial Narrow,Bold;Arial Narrow" w:hAnsi="ILIFNH+Arial Narrow,Bold;Arial Narrow"/>
                          <w:b/>
                          <w:color w:val="000000"/>
                          <w:spacing w:val="19"/>
                          <w:sz w:val="16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ILIFNH+Arial Narrow,Bold;Arial Narrow" w:hAnsi="ILIFNH+Arial Narrow,Bold;Arial Narrow"/>
                          <w:b/>
                          <w:color w:val="000000"/>
                          <w:spacing w:val="0"/>
                          <w:sz w:val="16"/>
                        </w:rPr>
                        <w:t>M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475" w:before="0" w:after="0"/>
                        <w:ind w:left="0" w:right="0" w:hanging="0"/>
                        <w:jc w:val="left"/>
                        <w:rPr>
                          <w:rStyle w:val="Style14"/>
                          <w:rFonts w:ascii="ILIFNH+Arial Narrow,Bold;Arial Narrow" w:hAnsi="ILIFNH+Arial Narrow,Bold;Arial Narrow" w:eastAsia="Times New Roman" w:cs="Times New Roman"/>
                          <w:b/>
                          <w:b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 w:ascii="ILIFNH+Arial Narrow,Bold;Arial Narrow" w:hAnsi="ILIFNH+Arial Narrow,Bold;Arial Narrow"/>
                          <w:b/>
                          <w:color w:val="000000"/>
                          <w:spacing w:val="20"/>
                          <w:sz w:val="16"/>
                        </w:rPr>
                        <w:t>180</w:t>
                      </w:r>
                      <w:r>
                        <w:rPr>
                          <w:rStyle w:val="Style14"/>
                          <w:rFonts w:eastAsia="Times New Roman" w:cs="Times New Roman" w:ascii="ILIFNH+Arial Narrow,Bold;Arial Narrow" w:hAnsi="ILIFNH+Arial Narrow,Bold;Arial Narrow"/>
                          <w:b/>
                          <w:color w:val="000000"/>
                          <w:spacing w:val="19"/>
                          <w:sz w:val="16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ILIFNH+Arial Narrow,Bold;Arial Narrow" w:hAnsi="ILIFNH+Arial Narrow,Bold;Arial Narrow"/>
                          <w:b/>
                          <w:color w:val="000000"/>
                          <w:spacing w:val="0"/>
                          <w:sz w:val="16"/>
                        </w:rPr>
                        <w:t>L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473" w:before="0" w:after="0"/>
                        <w:ind w:left="0" w:right="0" w:hanging="0"/>
                        <w:jc w:val="left"/>
                        <w:rPr>
                          <w:rStyle w:val="Style14"/>
                          <w:rFonts w:ascii="ILIFNH+Arial Narrow,Bold;Arial Narrow" w:hAnsi="ILIFNH+Arial Narrow,Bold;Arial Narrow" w:eastAsia="Times New Roman" w:cs="Times New Roman"/>
                          <w:b/>
                          <w:b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 w:ascii="ILIFNH+Arial Narrow,Bold;Arial Narrow" w:hAnsi="ILIFNH+Arial Narrow,Bold;Arial Narrow"/>
                          <w:b/>
                          <w:color w:val="000000"/>
                          <w:spacing w:val="20"/>
                          <w:sz w:val="16"/>
                        </w:rPr>
                        <w:t>200</w:t>
                      </w:r>
                      <w:r>
                        <w:rPr>
                          <w:rStyle w:val="Style14"/>
                          <w:rFonts w:eastAsia="Times New Roman" w:cs="Times New Roman" w:ascii="ILIFNH+Arial Narrow,Bold;Arial Narrow" w:hAnsi="ILIFNH+Arial Narrow,Bold;Arial Narrow"/>
                          <w:b/>
                          <w:color w:val="000000"/>
                          <w:spacing w:val="19"/>
                          <w:sz w:val="16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ILIFNH+Arial Narrow,Bold;Arial Narrow" w:hAnsi="ILIFNH+Arial Narrow,Bold;Arial Narrow"/>
                          <w:b/>
                          <w:color w:val="000000"/>
                          <w:spacing w:val="0"/>
                          <w:sz w:val="16"/>
                        </w:rPr>
                        <w:t>L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476" w:before="0" w:after="0"/>
                        <w:ind w:left="0" w:right="0" w:hanging="0"/>
                        <w:jc w:val="left"/>
                        <w:rPr>
                          <w:rStyle w:val="Style14"/>
                          <w:rFonts w:ascii="ILIFNH+Arial Narrow,Bold;Arial Narrow" w:hAnsi="ILIFNH+Arial Narrow,Bold;Arial Narrow" w:eastAsia="Times New Roman" w:cs="Times New Roman"/>
                          <w:b/>
                          <w:b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 w:ascii="ILIFNH+Arial Narrow,Bold;Arial Narrow" w:hAnsi="ILIFNH+Arial Narrow,Bold;Arial Narrow"/>
                          <w:b/>
                          <w:color w:val="000000"/>
                          <w:spacing w:val="20"/>
                          <w:sz w:val="16"/>
                        </w:rPr>
                        <w:t>225</w:t>
                      </w:r>
                      <w:r>
                        <w:rPr>
                          <w:rStyle w:val="Style14"/>
                          <w:rFonts w:eastAsia="Times New Roman" w:cs="Times New Roman" w:ascii="ILIFNH+Arial Narrow,Bold;Arial Narrow" w:hAnsi="ILIFNH+Arial Narrow,Bold;Arial Narrow"/>
                          <w:b/>
                          <w:color w:val="000000"/>
                          <w:spacing w:val="19"/>
                          <w:sz w:val="16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ILIFNH+Arial Narrow,Bold;Arial Narrow" w:hAnsi="ILIFNH+Arial Narrow,Bold;Arial Narrow"/>
                          <w:b/>
                          <w:color w:val="000000"/>
                          <w:spacing w:val="0"/>
                          <w:sz w:val="16"/>
                        </w:rPr>
                        <w:t>S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473" w:before="0" w:after="0"/>
                        <w:ind w:left="0" w:right="0" w:hanging="0"/>
                        <w:jc w:val="left"/>
                        <w:rPr>
                          <w:rStyle w:val="Style14"/>
                          <w:rFonts w:ascii="ILIFNH+Arial Narrow,Bold;Arial Narrow" w:hAnsi="ILIFNH+Arial Narrow,Bold;Arial Narrow" w:eastAsia="Times New Roman" w:cs="Times New Roman"/>
                          <w:b/>
                          <w:b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 w:ascii="ILIFNH+Arial Narrow,Bold;Arial Narrow" w:hAnsi="ILIFNH+Arial Narrow,Bold;Arial Narrow"/>
                          <w:b/>
                          <w:color w:val="000000"/>
                          <w:spacing w:val="20"/>
                          <w:sz w:val="16"/>
                        </w:rPr>
                        <w:t>225</w:t>
                      </w:r>
                      <w:r>
                        <w:rPr>
                          <w:rStyle w:val="Style14"/>
                          <w:rFonts w:eastAsia="Times New Roman" w:cs="Times New Roman" w:ascii="ILIFNH+Arial Narrow,Bold;Arial Narrow" w:hAnsi="ILIFNH+Arial Narrow,Bold;Arial Narrow"/>
                          <w:b/>
                          <w:color w:val="000000"/>
                          <w:spacing w:val="19"/>
                          <w:sz w:val="16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ILIFNH+Arial Narrow,Bold;Arial Narrow" w:hAnsi="ILIFNH+Arial Narrow,Bold;Arial Narrow"/>
                          <w:b/>
                          <w:color w:val="000000"/>
                          <w:spacing w:val="0"/>
                          <w:sz w:val="16"/>
                        </w:rPr>
                        <w:t>M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475" w:before="0" w:after="0"/>
                        <w:ind w:left="0" w:right="0" w:hanging="0"/>
                        <w:jc w:val="left"/>
                        <w:rPr>
                          <w:rStyle w:val="Style14"/>
                          <w:rFonts w:ascii="ILIFNH+Arial Narrow,Bold;Arial Narrow" w:hAnsi="ILIFNH+Arial Narrow,Bold;Arial Narrow" w:eastAsia="Times New Roman" w:cs="Times New Roman"/>
                          <w:b/>
                          <w:b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 w:ascii="ILIFNH+Arial Narrow,Bold;Arial Narrow" w:hAnsi="ILIFNH+Arial Narrow,Bold;Arial Narrow"/>
                          <w:b/>
                          <w:color w:val="000000"/>
                          <w:spacing w:val="20"/>
                          <w:sz w:val="16"/>
                        </w:rPr>
                        <w:t>250</w:t>
                      </w:r>
                      <w:r>
                        <w:rPr>
                          <w:rStyle w:val="Style14"/>
                          <w:rFonts w:eastAsia="Times New Roman" w:cs="Times New Roman" w:ascii="ILIFNH+Arial Narrow,Bold;Arial Narrow" w:hAnsi="ILIFNH+Arial Narrow,Bold;Arial Narrow"/>
                          <w:b/>
                          <w:color w:val="000000"/>
                          <w:spacing w:val="19"/>
                          <w:sz w:val="16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ILIFNH+Arial Narrow,Bold;Arial Narrow" w:hAnsi="ILIFNH+Arial Narrow,Bold;Arial Narrow"/>
                          <w:b/>
                          <w:color w:val="000000"/>
                          <w:spacing w:val="0"/>
                          <w:sz w:val="16"/>
                        </w:rPr>
                        <w:t>M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473" w:before="0" w:after="0"/>
                        <w:ind w:left="0" w:right="0" w:hanging="0"/>
                        <w:jc w:val="left"/>
                        <w:rPr>
                          <w:rStyle w:val="Style14"/>
                          <w:rFonts w:ascii="ILIFNH+Arial Narrow,Bold;Arial Narrow" w:hAnsi="ILIFNH+Arial Narrow,Bold;Arial Narrow" w:eastAsia="Times New Roman" w:cs="Times New Roman"/>
                          <w:b/>
                          <w:b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 w:ascii="ILIFNH+Arial Narrow,Bold;Arial Narrow" w:hAnsi="ILIFNH+Arial Narrow,Bold;Arial Narrow"/>
                          <w:b/>
                          <w:color w:val="000000"/>
                          <w:spacing w:val="20"/>
                          <w:sz w:val="16"/>
                        </w:rPr>
                        <w:t>280</w:t>
                      </w:r>
                      <w:r>
                        <w:rPr>
                          <w:rStyle w:val="Style14"/>
                          <w:rFonts w:eastAsia="Times New Roman" w:cs="Times New Roman" w:ascii="ILIFNH+Arial Narrow,Bold;Arial Narrow" w:hAnsi="ILIFNH+Arial Narrow,Bold;Arial Narrow"/>
                          <w:b/>
                          <w:color w:val="000000"/>
                          <w:spacing w:val="19"/>
                          <w:sz w:val="16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ILIFNH+Arial Narrow,Bold;Arial Narrow" w:hAnsi="ILIFNH+Arial Narrow,Bold;Arial Narrow"/>
                          <w:b/>
                          <w:color w:val="000000"/>
                          <w:spacing w:val="0"/>
                          <w:sz w:val="16"/>
                        </w:rPr>
                        <w:t>S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475" w:before="0" w:after="0"/>
                        <w:ind w:left="0" w:right="0" w:hanging="0"/>
                        <w:jc w:val="left"/>
                        <w:rPr>
                          <w:rStyle w:val="Style14"/>
                          <w:rFonts w:ascii="ILIFNH+Arial Narrow,Bold;Arial Narrow" w:hAnsi="ILIFNH+Arial Narrow,Bold;Arial Narrow" w:eastAsia="Times New Roman" w:cs="Times New Roman"/>
                          <w:b/>
                          <w:b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 w:ascii="ILIFNH+Arial Narrow,Bold;Arial Narrow" w:hAnsi="ILIFNH+Arial Narrow,Bold;Arial Narrow"/>
                          <w:b/>
                          <w:color w:val="000000"/>
                          <w:spacing w:val="20"/>
                          <w:sz w:val="16"/>
                        </w:rPr>
                        <w:t>280</w:t>
                      </w:r>
                      <w:r>
                        <w:rPr>
                          <w:rStyle w:val="Style14"/>
                          <w:rFonts w:eastAsia="Times New Roman" w:cs="Times New Roman" w:ascii="ILIFNH+Arial Narrow,Bold;Arial Narrow" w:hAnsi="ILIFNH+Arial Narrow,Bold;Arial Narrow"/>
                          <w:b/>
                          <w:color w:val="000000"/>
                          <w:spacing w:val="19"/>
                          <w:sz w:val="16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ILIFNH+Arial Narrow,Bold;Arial Narrow" w:hAnsi="ILIFNH+Arial Narrow,Bold;Arial Narrow"/>
                          <w:b/>
                          <w:color w:val="000000"/>
                          <w:spacing w:val="0"/>
                          <w:sz w:val="16"/>
                        </w:rPr>
                        <w:t>M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473" w:before="0" w:after="0"/>
                        <w:ind w:left="0" w:right="0" w:hanging="0"/>
                        <w:jc w:val="left"/>
                        <w:rPr>
                          <w:rStyle w:val="Style14"/>
                          <w:rFonts w:ascii="ILIFNH+Arial Narrow,Bold;Arial Narrow" w:hAnsi="ILIFNH+Arial Narrow,Bold;Arial Narrow" w:eastAsia="Times New Roman" w:cs="Times New Roman"/>
                          <w:b/>
                          <w:b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 w:ascii="ILIFNH+Arial Narrow,Bold;Arial Narrow" w:hAnsi="ILIFNH+Arial Narrow,Bold;Arial Narrow"/>
                          <w:b/>
                          <w:color w:val="000000"/>
                          <w:spacing w:val="20"/>
                          <w:sz w:val="16"/>
                        </w:rPr>
                        <w:t>315</w:t>
                      </w:r>
                      <w:r>
                        <w:rPr>
                          <w:rStyle w:val="Style14"/>
                          <w:rFonts w:eastAsia="Times New Roman" w:cs="Times New Roman" w:ascii="ILIFNH+Arial Narrow,Bold;Arial Narrow" w:hAnsi="ILIFNH+Arial Narrow,Bold;Arial Narrow"/>
                          <w:b/>
                          <w:color w:val="000000"/>
                          <w:spacing w:val="19"/>
                          <w:sz w:val="16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ILIFNH+Arial Narrow,Bold;Arial Narrow" w:hAnsi="ILIFNH+Arial Narrow,Bold;Arial Narrow"/>
                          <w:b/>
                          <w:color w:val="000000"/>
                          <w:spacing w:val="0"/>
                          <w:sz w:val="16"/>
                        </w:rPr>
                        <w:t>S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475" w:before="0" w:after="0"/>
                        <w:ind w:left="0" w:right="0" w:hanging="0"/>
                        <w:jc w:val="left"/>
                        <w:rPr>
                          <w:rStyle w:val="Style14"/>
                          <w:rFonts w:ascii="ILIFNH+Arial Narrow,Bold;Arial Narrow" w:hAnsi="ILIFNH+Arial Narrow,Bold;Arial Narrow" w:eastAsia="Times New Roman" w:cs="Times New Roman"/>
                          <w:b/>
                          <w:b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 w:ascii="ILIFNH+Arial Narrow,Bold;Arial Narrow" w:hAnsi="ILIFNH+Arial Narrow,Bold;Arial Narrow"/>
                          <w:b/>
                          <w:color w:val="000000"/>
                          <w:spacing w:val="20"/>
                          <w:sz w:val="16"/>
                        </w:rPr>
                        <w:t>315</w:t>
                      </w:r>
                      <w:r>
                        <w:rPr>
                          <w:rStyle w:val="Style14"/>
                          <w:rFonts w:eastAsia="Times New Roman" w:cs="Times New Roman" w:ascii="ILIFNH+Arial Narrow,Bold;Arial Narrow" w:hAnsi="ILIFNH+Arial Narrow,Bold;Arial Narrow"/>
                          <w:b/>
                          <w:color w:val="000000"/>
                          <w:spacing w:val="19"/>
                          <w:sz w:val="16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ILIFNH+Arial Narrow,Bold;Arial Narrow" w:hAnsi="ILIFNH+Arial Narrow,Bold;Arial Narrow"/>
                          <w:b/>
                          <w:color w:val="000000"/>
                          <w:spacing w:val="0"/>
                          <w:sz w:val="16"/>
                        </w:rPr>
                        <w:t>M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473" w:before="0" w:after="0"/>
                        <w:ind w:left="0" w:right="0" w:hanging="0"/>
                        <w:jc w:val="left"/>
                        <w:rPr>
                          <w:rStyle w:val="Style14"/>
                          <w:rFonts w:ascii="ILIFNH+Arial Narrow,Bold;Arial Narrow" w:hAnsi="ILIFNH+Arial Narrow,Bold;Arial Narrow" w:eastAsia="Times New Roman" w:cs="Times New Roman"/>
                          <w:b/>
                          <w:b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 w:ascii="ILIFNH+Arial Narrow,Bold;Arial Narrow" w:hAnsi="ILIFNH+Arial Narrow,Bold;Arial Narrow"/>
                          <w:b/>
                          <w:color w:val="000000"/>
                          <w:spacing w:val="20"/>
                          <w:sz w:val="16"/>
                        </w:rPr>
                        <w:t>315</w:t>
                      </w:r>
                      <w:r>
                        <w:rPr>
                          <w:rStyle w:val="Style14"/>
                          <w:rFonts w:eastAsia="Times New Roman" w:cs="Times New Roman" w:ascii="ILIFNH+Arial Narrow,Bold;Arial Narrow" w:hAnsi="ILIFNH+Arial Narrow,Bold;Arial Narrow"/>
                          <w:b/>
                          <w:color w:val="000000"/>
                          <w:spacing w:val="19"/>
                          <w:sz w:val="16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ILIFNH+Arial Narrow,Bold;Arial Narrow" w:hAnsi="ILIFNH+Arial Narrow,Bold;Arial Narrow"/>
                          <w:b/>
                          <w:color w:val="000000"/>
                          <w:spacing w:val="0"/>
                          <w:sz w:val="16"/>
                        </w:rPr>
                        <w:t>L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475" w:before="0" w:after="0"/>
                        <w:ind w:left="0" w:right="0" w:hanging="0"/>
                        <w:jc w:val="left"/>
                        <w:rPr>
                          <w:rStyle w:val="Style14"/>
                          <w:rFonts w:ascii="ILIFNH+Arial Narrow,Bold;Arial Narrow" w:hAnsi="ILIFNH+Arial Narrow,Bold;Arial Narrow" w:eastAsia="Times New Roman" w:cs="Times New Roman"/>
                          <w:b/>
                          <w:b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 w:ascii="ILIFNH+Arial Narrow,Bold;Arial Narrow" w:hAnsi="ILIFNH+Arial Narrow,Bold;Arial Narrow"/>
                          <w:b/>
                          <w:color w:val="000000"/>
                          <w:spacing w:val="20"/>
                          <w:sz w:val="16"/>
                        </w:rPr>
                        <w:t>355</w:t>
                      </w:r>
                      <w:r>
                        <w:rPr>
                          <w:rStyle w:val="Style14"/>
                          <w:rFonts w:eastAsia="Times New Roman" w:cs="Times New Roman" w:ascii="ILIFNH+Arial Narrow,Bold;Arial Narrow" w:hAnsi="ILIFNH+Arial Narrow,Bold;Arial Narrow"/>
                          <w:b/>
                          <w:color w:val="000000"/>
                          <w:spacing w:val="19"/>
                          <w:sz w:val="16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ILIFNH+Arial Narrow,Bold;Arial Narrow" w:hAnsi="ILIFNH+Arial Narrow,Bold;Arial Narrow"/>
                          <w:b/>
                          <w:color w:val="000000"/>
                          <w:spacing w:val="0"/>
                          <w:sz w:val="16"/>
                        </w:rPr>
                        <w:t>S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473" w:before="0" w:after="0"/>
                        <w:ind w:left="0" w:right="0" w:hanging="0"/>
                        <w:jc w:val="left"/>
                        <w:rPr>
                          <w:rStyle w:val="Style14"/>
                          <w:rFonts w:ascii="ILIFNH+Arial Narrow,Bold;Arial Narrow" w:hAnsi="ILIFNH+Arial Narrow,Bold;Arial Narrow" w:eastAsia="Times New Roman" w:cs="Times New Roman"/>
                          <w:b/>
                          <w:b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 w:ascii="ILIFNH+Arial Narrow,Bold;Arial Narrow" w:hAnsi="ILIFNH+Arial Narrow,Bold;Arial Narrow"/>
                          <w:b/>
                          <w:color w:val="000000"/>
                          <w:spacing w:val="20"/>
                          <w:sz w:val="16"/>
                        </w:rPr>
                        <w:t>355</w:t>
                      </w:r>
                      <w:r>
                        <w:rPr>
                          <w:rStyle w:val="Style14"/>
                          <w:rFonts w:eastAsia="Times New Roman" w:cs="Times New Roman" w:ascii="ILIFNH+Arial Narrow,Bold;Arial Narrow" w:hAnsi="ILIFNH+Arial Narrow,Bold;Arial Narrow"/>
                          <w:b/>
                          <w:color w:val="000000"/>
                          <w:spacing w:val="19"/>
                          <w:sz w:val="16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ILIFNH+Arial Narrow,Bold;Arial Narrow" w:hAnsi="ILIFNH+Arial Narrow,Bold;Arial Narrow"/>
                          <w:b/>
                          <w:color w:val="000000"/>
                          <w:spacing w:val="0"/>
                          <w:sz w:val="16"/>
                        </w:rPr>
                        <w:t>M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475" w:before="0" w:after="0"/>
                        <w:ind w:left="24" w:right="0" w:hanging="0"/>
                        <w:jc w:val="left"/>
                        <w:rPr>
                          <w:rStyle w:val="Style14"/>
                          <w:rFonts w:ascii="ILIFNH+Arial Narrow,Bold;Arial Narrow" w:hAnsi="ILIFNH+Arial Narrow,Bold;Arial Narrow" w:eastAsia="Times New Roman" w:cs="Times New Roman"/>
                          <w:b/>
                          <w:b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 w:ascii="ILIFNH+Arial Narrow,Bold;Arial Narrow" w:hAnsi="ILIFNH+Arial Narrow,Bold;Arial Narrow"/>
                          <w:b/>
                          <w:color w:val="000000"/>
                          <w:spacing w:val="20"/>
                          <w:sz w:val="16"/>
                        </w:rPr>
                        <w:t>355</w:t>
                      </w:r>
                      <w:r>
                        <w:rPr>
                          <w:rStyle w:val="Style14"/>
                          <w:rFonts w:eastAsia="Times New Roman" w:cs="Times New Roman" w:ascii="ILIFNH+Arial Narrow,Bold;Arial Narrow" w:hAnsi="ILIFNH+Arial Narrow,Bold;Arial Narrow"/>
                          <w:b/>
                          <w:color w:val="000000"/>
                          <w:spacing w:val="19"/>
                          <w:sz w:val="16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ILIFNH+Arial Narrow,Bold;Arial Narrow" w:hAnsi="ILIFNH+Arial Narrow,Bold;Arial Narrow"/>
                          <w:b/>
                          <w:color w:val="000000"/>
                          <w:spacing w:val="0"/>
                          <w:sz w:val="16"/>
                        </w:rPr>
                        <w:t>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1758950</wp:posOffset>
                </wp:positionH>
                <wp:positionV relativeFrom="page">
                  <wp:posOffset>3987165</wp:posOffset>
                </wp:positionV>
                <wp:extent cx="410845" cy="1316990"/>
                <wp:effectExtent l="0" t="0" r="0" b="0"/>
                <wp:wrapSquare wrapText="largest"/>
                <wp:docPr id="5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" cy="1316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178" w:before="0" w:after="0"/>
                              <w:ind w:left="24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6"/>
                              </w:rPr>
                              <w:t>42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k6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475" w:before="0" w:after="0"/>
                              <w:ind w:left="24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6"/>
                              </w:rPr>
                              <w:t>42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k6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473" w:before="0" w:after="0"/>
                              <w:ind w:left="24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6"/>
                              </w:rPr>
                              <w:t>48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k6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475" w:before="0" w:after="0"/>
                              <w:ind w:left="24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6"/>
                              </w:rPr>
                              <w:t>48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k6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47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6"/>
                              </w:rPr>
                              <w:t>55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m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35pt;height:103.7pt;mso-wrap-distance-left:0pt;mso-wrap-distance-right:0pt;mso-wrap-distance-top:0pt;mso-wrap-distance-bottom:0pt;margin-top:313.95pt;mso-position-vertical-relative:page;margin-left:138.5pt;mso-position-horizontal-relative:text">
                <v:fill opacity="0f"/>
                <v:textbox inset="0in,0in,0in,0in">
                  <w:txbxContent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178" w:before="0" w:after="0"/>
                        <w:ind w:left="24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6"/>
                        </w:rPr>
                        <w:t>42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1"/>
                          <w:sz w:val="16"/>
                        </w:rPr>
                        <w:t xml:space="preserve"> k6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475" w:before="0" w:after="0"/>
                        <w:ind w:left="24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6"/>
                        </w:rPr>
                        <w:t>42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1"/>
                          <w:sz w:val="16"/>
                        </w:rPr>
                        <w:t xml:space="preserve"> k6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473" w:before="0" w:after="0"/>
                        <w:ind w:left="24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6"/>
                        </w:rPr>
                        <w:t>48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1"/>
                          <w:sz w:val="16"/>
                        </w:rPr>
                        <w:t xml:space="preserve"> k6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475" w:before="0" w:after="0"/>
                        <w:ind w:left="24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6"/>
                        </w:rPr>
                        <w:t>48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1"/>
                          <w:sz w:val="16"/>
                        </w:rPr>
                        <w:t xml:space="preserve"> k6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473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6"/>
                        </w:rPr>
                        <w:t>55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m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2734945</wp:posOffset>
                </wp:positionH>
                <wp:positionV relativeFrom="page">
                  <wp:posOffset>3987165</wp:posOffset>
                </wp:positionV>
                <wp:extent cx="255270" cy="1316990"/>
                <wp:effectExtent l="0" t="0" r="0" b="0"/>
                <wp:wrapSquare wrapText="largest"/>
                <wp:docPr id="5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316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6"/>
                              </w:rPr>
                              <w:t>12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47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6"/>
                              </w:rPr>
                              <w:t>12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47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6"/>
                              </w:rPr>
                              <w:t>14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47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6"/>
                              </w:rPr>
                              <w:t>14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47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103.7pt;mso-wrap-distance-left:0pt;mso-wrap-distance-right:0pt;mso-wrap-distance-top:0pt;mso-wrap-distance-bottom:0pt;margin-top:313.95pt;mso-position-vertical-relative:page;margin-left:215.35pt;mso-position-horizontal-relative:text">
                <v:fill opacity="0f"/>
                <v:textbox inset="0in,0in,0in,0in">
                  <w:txbxContent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6"/>
                        </w:rPr>
                        <w:t>12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47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6"/>
                        </w:rPr>
                        <w:t>12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473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6"/>
                        </w:rPr>
                        <w:t>14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47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6"/>
                        </w:rPr>
                        <w:t>14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473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3213100</wp:posOffset>
                </wp:positionH>
                <wp:positionV relativeFrom="page">
                  <wp:posOffset>3987165</wp:posOffset>
                </wp:positionV>
                <wp:extent cx="203200" cy="414655"/>
                <wp:effectExtent l="0" t="0" r="0" b="0"/>
                <wp:wrapSquare wrapText="largest"/>
                <wp:docPr id="5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8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47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32.65pt;mso-wrap-distance-left:0pt;mso-wrap-distance-right:0pt;mso-wrap-distance-top:0pt;mso-wrap-distance-bottom:0pt;margin-top:313.95pt;mso-position-vertical-relative:page;margin-left:253pt;mso-position-horizontal-relative:text">
                <v:fill opacity="0f"/>
                <v:textbox inset="0in,0in,0in,0in">
                  <w:txbxContent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8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47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3642995</wp:posOffset>
                </wp:positionH>
                <wp:positionV relativeFrom="page">
                  <wp:posOffset>3987165</wp:posOffset>
                </wp:positionV>
                <wp:extent cx="255270" cy="414655"/>
                <wp:effectExtent l="0" t="0" r="0" b="0"/>
                <wp:wrapSquare wrapText="largest"/>
                <wp:docPr id="5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6"/>
                              </w:rPr>
                              <w:t>37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47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32.65pt;mso-wrap-distance-left:0pt;mso-wrap-distance-right:0pt;mso-wrap-distance-top:0pt;mso-wrap-distance-bottom:0pt;margin-top:313.95pt;mso-position-vertical-relative:page;margin-left:286.85pt;mso-position-horizontal-relative:text">
                <v:fill opacity="0f"/>
                <v:textbox inset="0in,0in,0in,0in">
                  <w:txbxContent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6"/>
                        </w:rPr>
                        <w:t>37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47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4152265</wp:posOffset>
                </wp:positionH>
                <wp:positionV relativeFrom="page">
                  <wp:posOffset>3987165</wp:posOffset>
                </wp:positionV>
                <wp:extent cx="498475" cy="2221230"/>
                <wp:effectExtent l="0" t="0" r="0" b="0"/>
                <wp:wrapSquare wrapText="largest"/>
                <wp:docPr id="5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222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6309/Z2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47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6309/Z2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47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6310/Z2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47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6310/Z2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47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6312/Z2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47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6313/Z2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47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6313/Z2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47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6314/Z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5pt;height:174.9pt;mso-wrap-distance-left:0pt;mso-wrap-distance-right:0pt;mso-wrap-distance-top:0pt;mso-wrap-distance-bottom:0pt;margin-top:313.95pt;mso-position-vertical-relative:page;margin-left:326.95pt;mso-position-horizontal-relative:text">
                <v:fill opacity="0f"/>
                <v:textbox inset="0in,0in,0in,0in">
                  <w:txbxContent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6309/Z2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47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6309/Z2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473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6310/Z2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47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6310/Z2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473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6312/Z2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476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6313/Z2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473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6313/Z2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47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6314/Z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4952365</wp:posOffset>
                </wp:positionH>
                <wp:positionV relativeFrom="page">
                  <wp:posOffset>3987165</wp:posOffset>
                </wp:positionV>
                <wp:extent cx="498475" cy="2221230"/>
                <wp:effectExtent l="0" t="0" r="0" b="0"/>
                <wp:wrapSquare wrapText="largest"/>
                <wp:docPr id="5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222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0"/>
                                <w:sz w:val="16"/>
                              </w:rPr>
                              <w:t>6209/Z2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47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0"/>
                                <w:sz w:val="16"/>
                              </w:rPr>
                              <w:t>6209/Z2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47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0"/>
                                <w:sz w:val="16"/>
                              </w:rPr>
                              <w:t>6210/Z2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47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0"/>
                                <w:sz w:val="16"/>
                              </w:rPr>
                              <w:t>6210/Z2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47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0"/>
                                <w:sz w:val="16"/>
                              </w:rPr>
                              <w:t>6212/Z2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47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0"/>
                                <w:sz w:val="16"/>
                              </w:rPr>
                              <w:t>6213/Z2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47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0"/>
                                <w:sz w:val="16"/>
                              </w:rPr>
                              <w:t>6213/Z2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47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0"/>
                                <w:sz w:val="16"/>
                              </w:rPr>
                              <w:t>6214/Z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5pt;height:174.9pt;mso-wrap-distance-left:0pt;mso-wrap-distance-right:0pt;mso-wrap-distance-top:0pt;mso-wrap-distance-bottom:0pt;margin-top:313.95pt;mso-position-vertical-relative:page;margin-left:389.95pt;mso-position-horizontal-relative:text">
                <v:fill opacity="0f"/>
                <v:textbox inset="0in,0in,0in,0in">
                  <w:txbxContent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0"/>
                          <w:sz w:val="16"/>
                        </w:rPr>
                        <w:t>6209/Z2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47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0"/>
                          <w:sz w:val="16"/>
                        </w:rPr>
                        <w:t>6209/Z2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473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0"/>
                          <w:sz w:val="16"/>
                        </w:rPr>
                        <w:t>6210/Z2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47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0"/>
                          <w:sz w:val="16"/>
                        </w:rPr>
                        <w:t>6210/Z2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473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0"/>
                          <w:sz w:val="16"/>
                        </w:rPr>
                        <w:t>6212/Z2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476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0"/>
                          <w:sz w:val="16"/>
                        </w:rPr>
                        <w:t>6213/Z2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473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0"/>
                          <w:sz w:val="16"/>
                        </w:rPr>
                        <w:t>6213/Z2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47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0"/>
                          <w:sz w:val="16"/>
                        </w:rPr>
                        <w:t>6214/Z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2263140</wp:posOffset>
                </wp:positionH>
                <wp:positionV relativeFrom="page">
                  <wp:posOffset>4002405</wp:posOffset>
                </wp:positionV>
                <wp:extent cx="305435" cy="113030"/>
                <wp:effectExtent l="0" t="0" r="0" b="0"/>
                <wp:wrapSquare wrapText="largest"/>
                <wp:docPr id="5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2"/>
                                <w:sz w:val="16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8.9pt;mso-wrap-distance-left:0pt;mso-wrap-distance-right:0pt;mso-wrap-distance-top:0pt;mso-wrap-distance-bottom:0pt;margin-top:315.15pt;mso-position-vertical-relative:page;margin-left:178.2pt;mso-position-horizontal-relative:text">
                <v:fill opacity="0f"/>
                <v:textbox inset="0in,0in,0in,0in">
                  <w:txbxContent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2"/>
                          <w:sz w:val="16"/>
                        </w:rPr>
                        <w:t>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1350645</wp:posOffset>
                </wp:positionH>
                <wp:positionV relativeFrom="page">
                  <wp:posOffset>4058920</wp:posOffset>
                </wp:positionV>
                <wp:extent cx="297815" cy="267970"/>
                <wp:effectExtent l="0" t="0" r="0" b="0"/>
                <wp:wrapSquare wrapText="largest"/>
                <wp:docPr id="5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18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ILIFNH+Arial Narrow,Bold;Arial Narrow" w:hAnsi="ILIFNH+Arial Narrow,Bold;Arial Narrow" w:eastAsia="Times New Roman" w:cs="Times New Roman"/>
                                <w:b/>
                                <w:b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ILIFNH+Arial Narrow,Bold;Arial Narrow" w:hAnsi="ILIFNH+Arial Narrow,Bold;Arial Narrow"/>
                                <w:b/>
                                <w:color w:val="000000"/>
                                <w:spacing w:val="13"/>
                                <w:sz w:val="16"/>
                              </w:rPr>
                              <w:t>4-8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38" w:before="0" w:after="0"/>
                              <w:ind w:left="79" w:right="0" w:hanging="0"/>
                              <w:jc w:val="left"/>
                              <w:rPr>
                                <w:rStyle w:val="Style14"/>
                                <w:rFonts w:ascii="ILIFNH+Arial Narrow,Bold;Arial Narrow" w:hAnsi="ILIFNH+Arial Narrow,Bold;Arial Narrow" w:eastAsia="Times New Roman" w:cs="Times New Roman"/>
                                <w:b/>
                                <w:b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ILIFNH+Arial Narrow,Bold;Arial Narrow" w:hAnsi="ILIFNH+Arial Narrow,Bold;Arial Narrow"/>
                                <w:b/>
                                <w:color w:val="000000"/>
                                <w:spacing w:val="0"/>
                                <w:sz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5pt;height:21.1pt;mso-wrap-distance-left:0pt;mso-wrap-distance-right:0pt;mso-wrap-distance-top:0pt;mso-wrap-distance-bottom:0pt;margin-top:319.6pt;mso-position-vertical-relative:page;margin-left:106.35pt;mso-position-horizontal-relative:text">
                <v:fill opacity="0f"/>
                <v:textbox inset="0in,0in,0in,0in">
                  <w:txbxContent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184" w:before="0" w:after="0"/>
                        <w:ind w:left="0" w:right="0" w:hanging="0"/>
                        <w:jc w:val="left"/>
                        <w:rPr>
                          <w:rStyle w:val="Style14"/>
                          <w:rFonts w:ascii="ILIFNH+Arial Narrow,Bold;Arial Narrow" w:hAnsi="ILIFNH+Arial Narrow,Bold;Arial Narrow" w:eastAsia="Times New Roman" w:cs="Times New Roman"/>
                          <w:b/>
                          <w:b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 w:ascii="ILIFNH+Arial Narrow,Bold;Arial Narrow" w:hAnsi="ILIFNH+Arial Narrow,Bold;Arial Narrow"/>
                          <w:b/>
                          <w:color w:val="000000"/>
                          <w:spacing w:val="13"/>
                          <w:sz w:val="16"/>
                        </w:rPr>
                        <w:t>4-8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38" w:before="0" w:after="0"/>
                        <w:ind w:left="79" w:right="0" w:hanging="0"/>
                        <w:jc w:val="left"/>
                        <w:rPr>
                          <w:rStyle w:val="Style14"/>
                          <w:rFonts w:ascii="ILIFNH+Arial Narrow,Bold;Arial Narrow" w:hAnsi="ILIFNH+Arial Narrow,Bold;Arial Narrow" w:eastAsia="Times New Roman" w:cs="Times New Roman"/>
                          <w:b/>
                          <w:b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 w:ascii="ILIFNH+Arial Narrow,Bold;Arial Narrow" w:hAnsi="ILIFNH+Arial Narrow,Bold;Arial Narrow"/>
                          <w:b/>
                          <w:color w:val="000000"/>
                          <w:spacing w:val="0"/>
                          <w:sz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2263140</wp:posOffset>
                </wp:positionH>
                <wp:positionV relativeFrom="page">
                  <wp:posOffset>4304030</wp:posOffset>
                </wp:positionV>
                <wp:extent cx="305435" cy="1000125"/>
                <wp:effectExtent l="0" t="0" r="0" b="0"/>
                <wp:wrapSquare wrapText="largest"/>
                <wp:docPr id="5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100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2"/>
                                <w:sz w:val="16"/>
                              </w:rPr>
                              <w:t>110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47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2"/>
                                <w:sz w:val="16"/>
                              </w:rPr>
                              <w:t>110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45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2"/>
                                <w:sz w:val="16"/>
                              </w:rPr>
                              <w:t>110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47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2"/>
                                <w:sz w:val="16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78.75pt;mso-wrap-distance-left:0pt;mso-wrap-distance-right:0pt;mso-wrap-distance-top:0pt;mso-wrap-distance-bottom:0pt;margin-top:338.9pt;mso-position-vertical-relative:page;margin-left:178.2pt;mso-position-horizontal-relative:text">
                <v:fill opacity="0f"/>
                <v:textbox inset="0in,0in,0in,0in">
                  <w:txbxContent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2"/>
                          <w:sz w:val="16"/>
                        </w:rPr>
                        <w:t>110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473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2"/>
                          <w:sz w:val="16"/>
                        </w:rPr>
                        <w:t>110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45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2"/>
                          <w:sz w:val="16"/>
                        </w:rPr>
                        <w:t>110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473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2"/>
                          <w:sz w:val="16"/>
                        </w:rPr>
                        <w:t>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1350645</wp:posOffset>
                </wp:positionH>
                <wp:positionV relativeFrom="page">
                  <wp:posOffset>4359275</wp:posOffset>
                </wp:positionV>
                <wp:extent cx="297815" cy="267970"/>
                <wp:effectExtent l="0" t="0" r="0" b="0"/>
                <wp:wrapSquare wrapText="largest"/>
                <wp:docPr id="6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18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ILIFNH+Arial Narrow,Bold;Arial Narrow" w:hAnsi="ILIFNH+Arial Narrow,Bold;Arial Narrow" w:eastAsia="Times New Roman" w:cs="Times New Roman"/>
                                <w:b/>
                                <w:b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ILIFNH+Arial Narrow,Bold;Arial Narrow" w:hAnsi="ILIFNH+Arial Narrow,Bold;Arial Narrow"/>
                                <w:b/>
                                <w:color w:val="000000"/>
                                <w:spacing w:val="13"/>
                                <w:sz w:val="16"/>
                              </w:rPr>
                              <w:t>4-8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38" w:before="0" w:after="0"/>
                              <w:ind w:left="79" w:right="0" w:hanging="0"/>
                              <w:jc w:val="left"/>
                              <w:rPr>
                                <w:rStyle w:val="Style14"/>
                                <w:rFonts w:ascii="ILIFNH+Arial Narrow,Bold;Arial Narrow" w:hAnsi="ILIFNH+Arial Narrow,Bold;Arial Narrow" w:eastAsia="Times New Roman" w:cs="Times New Roman"/>
                                <w:b/>
                                <w:b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ILIFNH+Arial Narrow,Bold;Arial Narrow" w:hAnsi="ILIFNH+Arial Narrow,Bold;Arial Narrow"/>
                                <w:b/>
                                <w:color w:val="000000"/>
                                <w:spacing w:val="0"/>
                                <w:sz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5pt;height:21.1pt;mso-wrap-distance-left:0pt;mso-wrap-distance-right:0pt;mso-wrap-distance-top:0pt;mso-wrap-distance-bottom:0pt;margin-top:343.25pt;mso-position-vertical-relative:page;margin-left:106.35pt;mso-position-horizontal-relative:text">
                <v:fill opacity="0f"/>
                <v:textbox inset="0in,0in,0in,0in">
                  <w:txbxContent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184" w:before="0" w:after="0"/>
                        <w:ind w:left="0" w:right="0" w:hanging="0"/>
                        <w:jc w:val="left"/>
                        <w:rPr>
                          <w:rStyle w:val="Style14"/>
                          <w:rFonts w:ascii="ILIFNH+Arial Narrow,Bold;Arial Narrow" w:hAnsi="ILIFNH+Arial Narrow,Bold;Arial Narrow" w:eastAsia="Times New Roman" w:cs="Times New Roman"/>
                          <w:b/>
                          <w:b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 w:ascii="ILIFNH+Arial Narrow,Bold;Arial Narrow" w:hAnsi="ILIFNH+Arial Narrow,Bold;Arial Narrow"/>
                          <w:b/>
                          <w:color w:val="000000"/>
                          <w:spacing w:val="13"/>
                          <w:sz w:val="16"/>
                        </w:rPr>
                        <w:t>4-8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38" w:before="0" w:after="0"/>
                        <w:ind w:left="79" w:right="0" w:hanging="0"/>
                        <w:jc w:val="left"/>
                        <w:rPr>
                          <w:rStyle w:val="Style14"/>
                          <w:rFonts w:ascii="ILIFNH+Arial Narrow,Bold;Arial Narrow" w:hAnsi="ILIFNH+Arial Narrow,Bold;Arial Narrow" w:eastAsia="Times New Roman" w:cs="Times New Roman"/>
                          <w:b/>
                          <w:b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 w:ascii="ILIFNH+Arial Narrow,Bold;Arial Narrow" w:hAnsi="ILIFNH+Arial Narrow,Bold;Arial Narrow"/>
                          <w:b/>
                          <w:color w:val="000000"/>
                          <w:spacing w:val="0"/>
                          <w:sz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5818505</wp:posOffset>
                </wp:positionH>
                <wp:positionV relativeFrom="page">
                  <wp:posOffset>4439285</wp:posOffset>
                </wp:positionV>
                <wp:extent cx="255270" cy="113030"/>
                <wp:effectExtent l="0" t="0" r="0" b="0"/>
                <wp:wrapSquare wrapText="largest"/>
                <wp:docPr id="6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8.9pt;mso-wrap-distance-left:0pt;mso-wrap-distance-right:0pt;mso-wrap-distance-top:0pt;mso-wrap-distance-bottom:0pt;margin-top:349.55pt;mso-position-vertical-relative:page;margin-left:458.15pt;mso-position-horizontal-relative:text">
                <v:fill opacity="0f"/>
                <v:textbox inset="0in,0in,0in,0in">
                  <w:txbxContent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3213100</wp:posOffset>
                </wp:positionH>
                <wp:positionV relativeFrom="page">
                  <wp:posOffset>4589145</wp:posOffset>
                </wp:positionV>
                <wp:extent cx="203200" cy="113030"/>
                <wp:effectExtent l="0" t="0" r="0" b="0"/>
                <wp:wrapSquare wrapText="largest"/>
                <wp:docPr id="6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8.9pt;mso-wrap-distance-left:0pt;mso-wrap-distance-right:0pt;mso-wrap-distance-top:0pt;mso-wrap-distance-bottom:0pt;margin-top:361.35pt;mso-position-vertical-relative:page;margin-left:253pt;mso-position-horizontal-relative:text">
                <v:fill opacity="0f"/>
                <v:textbox inset="0in,0in,0in,0in">
                  <w:txbxContent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3604895</wp:posOffset>
                </wp:positionH>
                <wp:positionV relativeFrom="page">
                  <wp:posOffset>4589145</wp:posOffset>
                </wp:positionV>
                <wp:extent cx="331470" cy="715010"/>
                <wp:effectExtent l="0" t="0" r="0" b="0"/>
                <wp:wrapSquare wrapText="largest"/>
                <wp:docPr id="6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71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42.5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47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42.5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473" w:before="0" w:after="0"/>
                              <w:ind w:left="6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56.3pt;mso-wrap-distance-left:0pt;mso-wrap-distance-right:0pt;mso-wrap-distance-top:0pt;mso-wrap-distance-bottom:0pt;margin-top:361.35pt;mso-position-vertical-relative:page;margin-left:283.85pt;mso-position-horizontal-relative:text">
                <v:fill opacity="0f"/>
                <v:textbox inset="0in,0in,0in,0in">
                  <w:txbxContent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42.5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47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42.5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473" w:before="0" w:after="0"/>
                        <w:ind w:left="6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6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1400810</wp:posOffset>
                </wp:positionH>
                <wp:positionV relativeFrom="page">
                  <wp:posOffset>4660900</wp:posOffset>
                </wp:positionV>
                <wp:extent cx="198755" cy="116840"/>
                <wp:effectExtent l="0" t="0" r="0" b="0"/>
                <wp:wrapSquare wrapText="largest"/>
                <wp:docPr id="6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18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ILIFNH+Arial Narrow,Bold;Arial Narrow" w:hAnsi="ILIFNH+Arial Narrow,Bold;Arial Narrow" w:eastAsia="Times New Roman" w:cs="Times New Roman"/>
                                <w:b/>
                                <w:b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ILIFNH+Arial Narrow,Bold;Arial Narrow" w:hAnsi="ILIFNH+Arial Narrow,Bold;Arial Narrow"/>
                                <w:b/>
                                <w:color w:val="000000"/>
                                <w:spacing w:val="0"/>
                                <w:sz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.2pt;mso-wrap-distance-left:0pt;mso-wrap-distance-right:0pt;mso-wrap-distance-top:0pt;mso-wrap-distance-bottom:0pt;margin-top:367pt;mso-position-vertical-relative:page;margin-left:110.3pt;mso-position-horizontal-relative:text">
                <v:fill opacity="0f"/>
                <v:textbox inset="0in,0in,0in,0in">
                  <w:txbxContent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184" w:before="0" w:after="0"/>
                        <w:ind w:left="0" w:right="0" w:hanging="0"/>
                        <w:jc w:val="left"/>
                        <w:rPr>
                          <w:rStyle w:val="Style14"/>
                          <w:rFonts w:ascii="ILIFNH+Arial Narrow,Bold;Arial Narrow" w:hAnsi="ILIFNH+Arial Narrow,Bold;Arial Narrow" w:eastAsia="Times New Roman" w:cs="Times New Roman"/>
                          <w:b/>
                          <w:b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 w:ascii="ILIFNH+Arial Narrow,Bold;Arial Narrow" w:hAnsi="ILIFNH+Arial Narrow,Bold;Arial Narrow"/>
                          <w:b/>
                          <w:color w:val="000000"/>
                          <w:spacing w:val="0"/>
                          <w:sz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1400810</wp:posOffset>
                </wp:positionH>
                <wp:positionV relativeFrom="page">
                  <wp:posOffset>4811395</wp:posOffset>
                </wp:positionV>
                <wp:extent cx="198755" cy="116840"/>
                <wp:effectExtent l="0" t="0" r="0" b="0"/>
                <wp:wrapSquare wrapText="largest"/>
                <wp:docPr id="6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18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ILIFNH+Arial Narrow,Bold;Arial Narrow" w:hAnsi="ILIFNH+Arial Narrow,Bold;Arial Narrow" w:eastAsia="Times New Roman" w:cs="Times New Roman"/>
                                <w:b/>
                                <w:b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ILIFNH+Arial Narrow,Bold;Arial Narrow" w:hAnsi="ILIFNH+Arial Narrow,Bold;Arial Narrow"/>
                                <w:b/>
                                <w:color w:val="000000"/>
                                <w:spacing w:val="0"/>
                                <w:sz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.2pt;mso-wrap-distance-left:0pt;mso-wrap-distance-right:0pt;mso-wrap-distance-top:0pt;mso-wrap-distance-bottom:0pt;margin-top:378.85pt;mso-position-vertical-relative:page;margin-left:110.3pt;mso-position-horizontal-relative:text">
                <v:fill opacity="0f"/>
                <v:textbox inset="0in,0in,0in,0in">
                  <w:txbxContent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184" w:before="0" w:after="0"/>
                        <w:ind w:left="0" w:right="0" w:hanging="0"/>
                        <w:jc w:val="left"/>
                        <w:rPr>
                          <w:rStyle w:val="Style14"/>
                          <w:rFonts w:ascii="ILIFNH+Arial Narrow,Bold;Arial Narrow" w:hAnsi="ILIFNH+Arial Narrow,Bold;Arial Narrow" w:eastAsia="Times New Roman" w:cs="Times New Roman"/>
                          <w:b/>
                          <w:b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 w:ascii="ILIFNH+Arial Narrow,Bold;Arial Narrow" w:hAnsi="ILIFNH+Arial Narrow,Bold;Arial Narrow"/>
                          <w:b/>
                          <w:color w:val="000000"/>
                          <w:spacing w:val="0"/>
                          <w:sz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3213100</wp:posOffset>
                </wp:positionH>
                <wp:positionV relativeFrom="page">
                  <wp:posOffset>4890770</wp:posOffset>
                </wp:positionV>
                <wp:extent cx="203200" cy="113030"/>
                <wp:effectExtent l="0" t="0" r="0" b="0"/>
                <wp:wrapSquare wrapText="largest"/>
                <wp:docPr id="6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8.9pt;mso-wrap-distance-left:0pt;mso-wrap-distance-right:0pt;mso-wrap-distance-top:0pt;mso-wrap-distance-bottom:0pt;margin-top:385.1pt;mso-position-vertical-relative:page;margin-left:253pt;mso-position-horizontal-relative:text">
                <v:fill opacity="0f"/>
                <v:textbox inset="0in,0in,0in,0in">
                  <w:txbxContent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1350645</wp:posOffset>
                </wp:positionH>
                <wp:positionV relativeFrom="page">
                  <wp:posOffset>4961255</wp:posOffset>
                </wp:positionV>
                <wp:extent cx="297815" cy="267970"/>
                <wp:effectExtent l="0" t="0" r="0" b="0"/>
                <wp:wrapSquare wrapText="largest"/>
                <wp:docPr id="6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18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ILIFNH+Arial Narrow,Bold;Arial Narrow" w:hAnsi="ILIFNH+Arial Narrow,Bold;Arial Narrow" w:eastAsia="Times New Roman" w:cs="Times New Roman"/>
                                <w:b/>
                                <w:b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ILIFNH+Arial Narrow,Bold;Arial Narrow" w:hAnsi="ILIFNH+Arial Narrow,Bold;Arial Narrow"/>
                                <w:b/>
                                <w:color w:val="000000"/>
                                <w:spacing w:val="13"/>
                                <w:sz w:val="16"/>
                              </w:rPr>
                              <w:t>4-8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38" w:before="0" w:after="0"/>
                              <w:ind w:left="79" w:right="0" w:hanging="0"/>
                              <w:jc w:val="left"/>
                              <w:rPr>
                                <w:rStyle w:val="Style14"/>
                                <w:rFonts w:ascii="ILIFNH+Arial Narrow,Bold;Arial Narrow" w:hAnsi="ILIFNH+Arial Narrow,Bold;Arial Narrow" w:eastAsia="Times New Roman" w:cs="Times New Roman"/>
                                <w:b/>
                                <w:b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ILIFNH+Arial Narrow,Bold;Arial Narrow" w:hAnsi="ILIFNH+Arial Narrow,Bold;Arial Narrow"/>
                                <w:b/>
                                <w:color w:val="000000"/>
                                <w:spacing w:val="0"/>
                                <w:sz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5pt;height:21.1pt;mso-wrap-distance-left:0pt;mso-wrap-distance-right:0pt;mso-wrap-distance-top:0pt;mso-wrap-distance-bottom:0pt;margin-top:390.65pt;mso-position-vertical-relative:page;margin-left:106.35pt;mso-position-horizontal-relative:text">
                <v:fill opacity="0f"/>
                <v:textbox inset="0in,0in,0in,0in">
                  <w:txbxContent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184" w:before="0" w:after="0"/>
                        <w:ind w:left="0" w:right="0" w:hanging="0"/>
                        <w:jc w:val="left"/>
                        <w:rPr>
                          <w:rStyle w:val="Style14"/>
                          <w:rFonts w:ascii="ILIFNH+Arial Narrow,Bold;Arial Narrow" w:hAnsi="ILIFNH+Arial Narrow,Bold;Arial Narrow" w:eastAsia="Times New Roman" w:cs="Times New Roman"/>
                          <w:b/>
                          <w:b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 w:ascii="ILIFNH+Arial Narrow,Bold;Arial Narrow" w:hAnsi="ILIFNH+Arial Narrow,Bold;Arial Narrow"/>
                          <w:b/>
                          <w:color w:val="000000"/>
                          <w:spacing w:val="13"/>
                          <w:sz w:val="16"/>
                        </w:rPr>
                        <w:t>4-8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38" w:before="0" w:after="0"/>
                        <w:ind w:left="79" w:right="0" w:hanging="0"/>
                        <w:jc w:val="left"/>
                        <w:rPr>
                          <w:rStyle w:val="Style14"/>
                          <w:rFonts w:ascii="ILIFNH+Arial Narrow,Bold;Arial Narrow" w:hAnsi="ILIFNH+Arial Narrow,Bold;Arial Narrow" w:eastAsia="Times New Roman" w:cs="Times New Roman"/>
                          <w:b/>
                          <w:b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 w:ascii="ILIFNH+Arial Narrow,Bold;Arial Narrow" w:hAnsi="ILIFNH+Arial Narrow,Bold;Arial Narrow"/>
                          <w:b/>
                          <w:color w:val="000000"/>
                          <w:spacing w:val="0"/>
                          <w:sz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3187065</wp:posOffset>
                </wp:positionH>
                <wp:positionV relativeFrom="page">
                  <wp:posOffset>5191125</wp:posOffset>
                </wp:positionV>
                <wp:extent cx="255270" cy="113030"/>
                <wp:effectExtent l="0" t="0" r="0" b="0"/>
                <wp:wrapSquare wrapText="largest"/>
                <wp:docPr id="6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8.9pt;mso-wrap-distance-left:0pt;mso-wrap-distance-right:0pt;mso-wrap-distance-top:0pt;mso-wrap-distance-bottom:0pt;margin-top:408.75pt;mso-position-vertical-relative:page;margin-left:250.95pt;mso-position-horizontal-relative:text">
                <v:fill opacity="0f"/>
                <v:textbox inset="0in,0in,0in,0in">
                  <w:txbxContent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1350645</wp:posOffset>
                </wp:positionH>
                <wp:positionV relativeFrom="page">
                  <wp:posOffset>5262880</wp:posOffset>
                </wp:positionV>
                <wp:extent cx="297815" cy="267970"/>
                <wp:effectExtent l="0" t="0" r="0" b="0"/>
                <wp:wrapSquare wrapText="largest"/>
                <wp:docPr id="6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18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ILIFNH+Arial Narrow,Bold;Arial Narrow" w:hAnsi="ILIFNH+Arial Narrow,Bold;Arial Narrow" w:eastAsia="Times New Roman" w:cs="Times New Roman"/>
                                <w:b/>
                                <w:b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ILIFNH+Arial Narrow,Bold;Arial Narrow" w:hAnsi="ILIFNH+Arial Narrow,Bold;Arial Narrow"/>
                                <w:b/>
                                <w:color w:val="000000"/>
                                <w:spacing w:val="13"/>
                                <w:sz w:val="16"/>
                              </w:rPr>
                              <w:t>4-8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38" w:before="0" w:after="0"/>
                              <w:ind w:left="79" w:right="0" w:hanging="0"/>
                              <w:jc w:val="left"/>
                              <w:rPr>
                                <w:rStyle w:val="Style14"/>
                                <w:rFonts w:ascii="ILIFNH+Arial Narrow,Bold;Arial Narrow" w:hAnsi="ILIFNH+Arial Narrow,Bold;Arial Narrow" w:eastAsia="Times New Roman" w:cs="Times New Roman"/>
                                <w:b/>
                                <w:b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ILIFNH+Arial Narrow,Bold;Arial Narrow" w:hAnsi="ILIFNH+Arial Narrow,Bold;Arial Narrow"/>
                                <w:b/>
                                <w:color w:val="000000"/>
                                <w:spacing w:val="0"/>
                                <w:sz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5pt;height:21.1pt;mso-wrap-distance-left:0pt;mso-wrap-distance-right:0pt;mso-wrap-distance-top:0pt;mso-wrap-distance-bottom:0pt;margin-top:414.4pt;mso-position-vertical-relative:page;margin-left:106.35pt;mso-position-horizontal-relative:text">
                <v:fill opacity="0f"/>
                <v:textbox inset="0in,0in,0in,0in">
                  <w:txbxContent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184" w:before="0" w:after="0"/>
                        <w:ind w:left="0" w:right="0" w:hanging="0"/>
                        <w:jc w:val="left"/>
                        <w:rPr>
                          <w:rStyle w:val="Style14"/>
                          <w:rFonts w:ascii="ILIFNH+Arial Narrow,Bold;Arial Narrow" w:hAnsi="ILIFNH+Arial Narrow,Bold;Arial Narrow" w:eastAsia="Times New Roman" w:cs="Times New Roman"/>
                          <w:b/>
                          <w:b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 w:ascii="ILIFNH+Arial Narrow,Bold;Arial Narrow" w:hAnsi="ILIFNH+Arial Narrow,Bold;Arial Narrow"/>
                          <w:b/>
                          <w:color w:val="000000"/>
                          <w:spacing w:val="13"/>
                          <w:sz w:val="16"/>
                        </w:rPr>
                        <w:t>4-8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38" w:before="0" w:after="0"/>
                        <w:ind w:left="79" w:right="0" w:hanging="0"/>
                        <w:jc w:val="left"/>
                        <w:rPr>
                          <w:rStyle w:val="Style14"/>
                          <w:rFonts w:ascii="ILIFNH+Arial Narrow,Bold;Arial Narrow" w:hAnsi="ILIFNH+Arial Narrow,Bold;Arial Narrow" w:eastAsia="Times New Roman" w:cs="Times New Roman"/>
                          <w:b/>
                          <w:b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 w:ascii="ILIFNH+Arial Narrow,Bold;Arial Narrow" w:hAnsi="ILIFNH+Arial Narrow,Bold;Arial Narrow"/>
                          <w:b/>
                          <w:color w:val="000000"/>
                          <w:spacing w:val="0"/>
                          <w:sz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1758950</wp:posOffset>
                </wp:positionH>
                <wp:positionV relativeFrom="page">
                  <wp:posOffset>5418455</wp:posOffset>
                </wp:positionV>
                <wp:extent cx="410845" cy="3275330"/>
                <wp:effectExtent l="0" t="0" r="0" b="0"/>
                <wp:wrapSquare wrapText="largest"/>
                <wp:docPr id="7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" cy="3275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6"/>
                              </w:rPr>
                              <w:t>55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m6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3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6"/>
                              </w:rPr>
                              <w:t>60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m6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3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6"/>
                              </w:rPr>
                              <w:t>55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m6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3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6"/>
                              </w:rPr>
                              <w:t>60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m6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3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6"/>
                              </w:rPr>
                              <w:t>60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m6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3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6"/>
                              </w:rPr>
                              <w:t>65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m6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3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6"/>
                              </w:rPr>
                              <w:t>65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m6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3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6"/>
                              </w:rPr>
                              <w:t>75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m6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3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6"/>
                              </w:rPr>
                              <w:t>65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m6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3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6"/>
                              </w:rPr>
                              <w:t>75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m6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3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6"/>
                              </w:rPr>
                              <w:t>65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m6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3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6"/>
                              </w:rPr>
                              <w:t>80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m6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3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6"/>
                              </w:rPr>
                              <w:t>65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m6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3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6"/>
                              </w:rPr>
                              <w:t>80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m6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3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6"/>
                              </w:rPr>
                              <w:t>65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m6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3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6"/>
                              </w:rPr>
                              <w:t>80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m6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3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6"/>
                              </w:rPr>
                              <w:t>75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m6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3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6"/>
                              </w:rPr>
                              <w:t>95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m6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3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6"/>
                              </w:rPr>
                              <w:t>75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m6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3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6"/>
                              </w:rPr>
                              <w:t>95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m6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3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6"/>
                              </w:rPr>
                              <w:t>75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m6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3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6"/>
                              </w:rPr>
                              <w:t>95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m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35pt;height:257.9pt;mso-wrap-distance-left:0pt;mso-wrap-distance-right:0pt;mso-wrap-distance-top:0pt;mso-wrap-distance-bottom:0pt;margin-top:426.65pt;mso-position-vertical-relative:page;margin-left:138.5pt;mso-position-horizontal-relative:text">
                <v:fill opacity="0f"/>
                <v:textbox inset="0in,0in,0in,0in">
                  <w:txbxContent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6"/>
                        </w:rPr>
                        <w:t>55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m6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3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6"/>
                        </w:rPr>
                        <w:t>60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m6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3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6"/>
                        </w:rPr>
                        <w:t>55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m6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3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6"/>
                        </w:rPr>
                        <w:t>60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m6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3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6"/>
                        </w:rPr>
                        <w:t>60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m6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3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6"/>
                        </w:rPr>
                        <w:t>65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m6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3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6"/>
                        </w:rPr>
                        <w:t>65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m6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3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6"/>
                        </w:rPr>
                        <w:t>75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m6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3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6"/>
                        </w:rPr>
                        <w:t>65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m6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3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6"/>
                        </w:rPr>
                        <w:t>75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m6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3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6"/>
                        </w:rPr>
                        <w:t>65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m6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3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6"/>
                        </w:rPr>
                        <w:t>80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m6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3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6"/>
                        </w:rPr>
                        <w:t>65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m6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3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6"/>
                        </w:rPr>
                        <w:t>80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m6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3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6"/>
                        </w:rPr>
                        <w:t>65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m6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3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6"/>
                        </w:rPr>
                        <w:t>80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m6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3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6"/>
                        </w:rPr>
                        <w:t>75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m6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3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6"/>
                        </w:rPr>
                        <w:t>95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m6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3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6"/>
                        </w:rPr>
                        <w:t>75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m6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3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6"/>
                        </w:rPr>
                        <w:t>95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m6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3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6"/>
                        </w:rPr>
                        <w:t>75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m6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3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6"/>
                        </w:rPr>
                        <w:t>95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m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posOffset>2261870</wp:posOffset>
                </wp:positionH>
                <wp:positionV relativeFrom="page">
                  <wp:posOffset>5418455</wp:posOffset>
                </wp:positionV>
                <wp:extent cx="305435" cy="3275330"/>
                <wp:effectExtent l="0" t="0" r="0" b="0"/>
                <wp:wrapSquare wrapText="largest"/>
                <wp:docPr id="7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3275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2"/>
                                <w:sz w:val="16"/>
                              </w:rPr>
                              <w:t>110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3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40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3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2"/>
                                <w:sz w:val="16"/>
                              </w:rPr>
                              <w:t>110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3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40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3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40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3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40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3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40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3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40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3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40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3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40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3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40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3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70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3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40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3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70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3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40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3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70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3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40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3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70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3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40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3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70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3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40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3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257.9pt;mso-wrap-distance-left:0pt;mso-wrap-distance-right:0pt;mso-wrap-distance-top:0pt;mso-wrap-distance-bottom:0pt;margin-top:426.65pt;mso-position-vertical-relative:page;margin-left:178.1pt;mso-position-horizontal-relative:text">
                <v:fill opacity="0f"/>
                <v:textbox inset="0in,0in,0in,0in">
                  <w:txbxContent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2"/>
                          <w:sz w:val="16"/>
                        </w:rPr>
                        <w:t>110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3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40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3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2"/>
                          <w:sz w:val="16"/>
                        </w:rPr>
                        <w:t>110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3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40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3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40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3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40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3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40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3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40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3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40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3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40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3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40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3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70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3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40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3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70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3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40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3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70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3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40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3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70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3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40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3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70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3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40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3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posOffset>2734945</wp:posOffset>
                </wp:positionH>
                <wp:positionV relativeFrom="page">
                  <wp:posOffset>5418455</wp:posOffset>
                </wp:positionV>
                <wp:extent cx="255270" cy="3275330"/>
                <wp:effectExtent l="0" t="0" r="0" b="0"/>
                <wp:wrapSquare wrapText="largest"/>
                <wp:docPr id="7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3275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6"/>
                              </w:rPr>
                              <w:t>16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3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6"/>
                              </w:rPr>
                              <w:t>18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3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6"/>
                              </w:rPr>
                              <w:t>16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3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6"/>
                              </w:rPr>
                              <w:t>18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3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6"/>
                              </w:rPr>
                              <w:t>18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3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6"/>
                              </w:rPr>
                              <w:t>18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3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6"/>
                              </w:rPr>
                              <w:t>18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3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6"/>
                              </w:rPr>
                              <w:t>20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3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6"/>
                              </w:rPr>
                              <w:t>18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3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6"/>
                              </w:rPr>
                              <w:t>20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3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6"/>
                              </w:rPr>
                              <w:t>18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3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6"/>
                              </w:rPr>
                              <w:t>22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3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6"/>
                              </w:rPr>
                              <w:t>18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3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6"/>
                              </w:rPr>
                              <w:t>22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3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6"/>
                              </w:rPr>
                              <w:t>18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3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6"/>
                              </w:rPr>
                              <w:t>22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3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6"/>
                              </w:rPr>
                              <w:t>20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3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6"/>
                              </w:rPr>
                              <w:t>25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3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6"/>
                              </w:rPr>
                              <w:t>20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3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6"/>
                              </w:rPr>
                              <w:t>25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3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6"/>
                              </w:rPr>
                              <w:t>20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3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257.9pt;mso-wrap-distance-left:0pt;mso-wrap-distance-right:0pt;mso-wrap-distance-top:0pt;mso-wrap-distance-bottom:0pt;margin-top:426.65pt;mso-position-vertical-relative:page;margin-left:215.35pt;mso-position-horizontal-relative:text">
                <v:fill opacity="0f"/>
                <v:textbox inset="0in,0in,0in,0in">
                  <w:txbxContent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6"/>
                        </w:rPr>
                        <w:t>16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3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6"/>
                        </w:rPr>
                        <w:t>18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3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6"/>
                        </w:rPr>
                        <w:t>16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3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6"/>
                        </w:rPr>
                        <w:t>18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3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6"/>
                        </w:rPr>
                        <w:t>18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3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6"/>
                        </w:rPr>
                        <w:t>18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3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6"/>
                        </w:rPr>
                        <w:t>18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3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6"/>
                        </w:rPr>
                        <w:t>20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3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6"/>
                        </w:rPr>
                        <w:t>18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3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6"/>
                        </w:rPr>
                        <w:t>20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3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6"/>
                        </w:rPr>
                        <w:t>18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3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6"/>
                        </w:rPr>
                        <w:t>22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3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6"/>
                        </w:rPr>
                        <w:t>18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3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6"/>
                        </w:rPr>
                        <w:t>22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3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6"/>
                        </w:rPr>
                        <w:t>18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3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6"/>
                        </w:rPr>
                        <w:t>22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3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6"/>
                        </w:rPr>
                        <w:t>20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3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6"/>
                        </w:rPr>
                        <w:t>25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3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6"/>
                        </w:rPr>
                        <w:t>20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3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6"/>
                        </w:rPr>
                        <w:t>25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3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6"/>
                        </w:rPr>
                        <w:t>20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3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column">
                  <wp:posOffset>3187065</wp:posOffset>
                </wp:positionH>
                <wp:positionV relativeFrom="page">
                  <wp:posOffset>5418455</wp:posOffset>
                </wp:positionV>
                <wp:extent cx="255270" cy="3275330"/>
                <wp:effectExtent l="0" t="0" r="0" b="0"/>
                <wp:wrapSquare wrapText="largest"/>
                <wp:docPr id="7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3275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6"/>
                              </w:rPr>
                              <w:t>10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3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3"/>
                                <w:sz w:val="16"/>
                              </w:rPr>
                              <w:t>11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3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6"/>
                              </w:rPr>
                              <w:t>10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3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3"/>
                                <w:sz w:val="16"/>
                              </w:rPr>
                              <w:t>11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3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3"/>
                                <w:sz w:val="16"/>
                              </w:rPr>
                              <w:t>11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3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3"/>
                                <w:sz w:val="16"/>
                              </w:rPr>
                              <w:t>11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3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3"/>
                                <w:sz w:val="16"/>
                              </w:rPr>
                              <w:t>11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3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6"/>
                              </w:rPr>
                              <w:t>12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3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3"/>
                                <w:sz w:val="16"/>
                              </w:rPr>
                              <w:t>11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3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6"/>
                              </w:rPr>
                              <w:t>12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3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3"/>
                                <w:sz w:val="16"/>
                              </w:rPr>
                              <w:t>11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3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6"/>
                              </w:rPr>
                              <w:t>14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3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3"/>
                                <w:sz w:val="16"/>
                              </w:rPr>
                              <w:t>11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3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6"/>
                              </w:rPr>
                              <w:t>14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3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3"/>
                                <w:sz w:val="16"/>
                              </w:rPr>
                              <w:t>11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3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6"/>
                              </w:rPr>
                              <w:t>14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3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6"/>
                              </w:rPr>
                              <w:t>12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3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6"/>
                              </w:rPr>
                              <w:t>14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3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6"/>
                              </w:rPr>
                              <w:t>12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3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6"/>
                              </w:rPr>
                              <w:t>14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3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6"/>
                              </w:rPr>
                              <w:t>12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3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257.9pt;mso-wrap-distance-left:0pt;mso-wrap-distance-right:0pt;mso-wrap-distance-top:0pt;mso-wrap-distance-bottom:0pt;margin-top:426.65pt;mso-position-vertical-relative:page;margin-left:250.95pt;mso-position-horizontal-relative:text">
                <v:fill opacity="0f"/>
                <v:textbox inset="0in,0in,0in,0in">
                  <w:txbxContent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6"/>
                        </w:rPr>
                        <w:t>10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3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3"/>
                          <w:sz w:val="16"/>
                        </w:rPr>
                        <w:t>11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3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6"/>
                        </w:rPr>
                        <w:t>10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3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3"/>
                          <w:sz w:val="16"/>
                        </w:rPr>
                        <w:t>11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3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3"/>
                          <w:sz w:val="16"/>
                        </w:rPr>
                        <w:t>11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3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3"/>
                          <w:sz w:val="16"/>
                        </w:rPr>
                        <w:t>11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3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3"/>
                          <w:sz w:val="16"/>
                        </w:rPr>
                        <w:t>11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3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6"/>
                        </w:rPr>
                        <w:t>12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3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3"/>
                          <w:sz w:val="16"/>
                        </w:rPr>
                        <w:t>11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3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6"/>
                        </w:rPr>
                        <w:t>12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3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3"/>
                          <w:sz w:val="16"/>
                        </w:rPr>
                        <w:t>11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3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6"/>
                        </w:rPr>
                        <w:t>14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3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3"/>
                          <w:sz w:val="16"/>
                        </w:rPr>
                        <w:t>11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3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6"/>
                        </w:rPr>
                        <w:t>14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3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3"/>
                          <w:sz w:val="16"/>
                        </w:rPr>
                        <w:t>11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3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6"/>
                        </w:rPr>
                        <w:t>14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3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6"/>
                        </w:rPr>
                        <w:t>12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3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6"/>
                        </w:rPr>
                        <w:t>14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3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6"/>
                        </w:rPr>
                        <w:t>12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3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6"/>
                        </w:rPr>
                        <w:t>14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3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6"/>
                        </w:rPr>
                        <w:t>12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3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3642995</wp:posOffset>
                </wp:positionH>
                <wp:positionV relativeFrom="page">
                  <wp:posOffset>5418455</wp:posOffset>
                </wp:positionV>
                <wp:extent cx="255270" cy="262255"/>
                <wp:effectExtent l="0" t="0" r="0" b="0"/>
                <wp:wrapSquare wrapText="largest"/>
                <wp:docPr id="7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6"/>
                              </w:rPr>
                              <w:t>49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3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6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20.65pt;mso-wrap-distance-left:0pt;mso-wrap-distance-right:0pt;mso-wrap-distance-top:0pt;mso-wrap-distance-bottom:0pt;margin-top:426.65pt;mso-position-vertical-relative:page;margin-left:286.85pt;mso-position-horizontal-relative:text">
                <v:fill opacity="0f"/>
                <v:textbox inset="0in,0in,0in,0in">
                  <w:txbxContent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6"/>
                        </w:rPr>
                        <w:t>49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3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6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column">
                  <wp:posOffset>1350645</wp:posOffset>
                </wp:positionH>
                <wp:positionV relativeFrom="page">
                  <wp:posOffset>5563235</wp:posOffset>
                </wp:positionV>
                <wp:extent cx="297815" cy="267970"/>
                <wp:effectExtent l="0" t="0" r="0" b="0"/>
                <wp:wrapSquare wrapText="largest"/>
                <wp:docPr id="7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18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ILIFNH+Arial Narrow,Bold;Arial Narrow" w:hAnsi="ILIFNH+Arial Narrow,Bold;Arial Narrow" w:eastAsia="Times New Roman" w:cs="Times New Roman"/>
                                <w:b/>
                                <w:b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ILIFNH+Arial Narrow,Bold;Arial Narrow" w:hAnsi="ILIFNH+Arial Narrow,Bold;Arial Narrow"/>
                                <w:b/>
                                <w:color w:val="000000"/>
                                <w:spacing w:val="13"/>
                                <w:sz w:val="16"/>
                              </w:rPr>
                              <w:t>4-8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38" w:before="0" w:after="0"/>
                              <w:ind w:left="79" w:right="0" w:hanging="0"/>
                              <w:jc w:val="left"/>
                              <w:rPr>
                                <w:rStyle w:val="Style14"/>
                                <w:rFonts w:ascii="ILIFNH+Arial Narrow,Bold;Arial Narrow" w:hAnsi="ILIFNH+Arial Narrow,Bold;Arial Narrow" w:eastAsia="Times New Roman" w:cs="Times New Roman"/>
                                <w:b/>
                                <w:b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ILIFNH+Arial Narrow,Bold;Arial Narrow" w:hAnsi="ILIFNH+Arial Narrow,Bold;Arial Narrow"/>
                                <w:b/>
                                <w:color w:val="000000"/>
                                <w:spacing w:val="0"/>
                                <w:sz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5pt;height:21.1pt;mso-wrap-distance-left:0pt;mso-wrap-distance-right:0pt;mso-wrap-distance-top:0pt;mso-wrap-distance-bottom:0pt;margin-top:438.05pt;mso-position-vertical-relative:page;margin-left:106.35pt;mso-position-horizontal-relative:text">
                <v:fill opacity="0f"/>
                <v:textbox inset="0in,0in,0in,0in">
                  <w:txbxContent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184" w:before="0" w:after="0"/>
                        <w:ind w:left="0" w:right="0" w:hanging="0"/>
                        <w:jc w:val="left"/>
                        <w:rPr>
                          <w:rStyle w:val="Style14"/>
                          <w:rFonts w:ascii="ILIFNH+Arial Narrow,Bold;Arial Narrow" w:hAnsi="ILIFNH+Arial Narrow,Bold;Arial Narrow" w:eastAsia="Times New Roman" w:cs="Times New Roman"/>
                          <w:b/>
                          <w:b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 w:ascii="ILIFNH+Arial Narrow,Bold;Arial Narrow" w:hAnsi="ILIFNH+Arial Narrow,Bold;Arial Narrow"/>
                          <w:b/>
                          <w:color w:val="000000"/>
                          <w:spacing w:val="13"/>
                          <w:sz w:val="16"/>
                        </w:rPr>
                        <w:t>4-8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38" w:before="0" w:after="0"/>
                        <w:ind w:left="79" w:right="0" w:hanging="0"/>
                        <w:jc w:val="left"/>
                        <w:rPr>
                          <w:rStyle w:val="Style14"/>
                          <w:rFonts w:ascii="ILIFNH+Arial Narrow,Bold;Arial Narrow" w:hAnsi="ILIFNH+Arial Narrow,Bold;Arial Narrow" w:eastAsia="Times New Roman" w:cs="Times New Roman"/>
                          <w:b/>
                          <w:b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 w:ascii="ILIFNH+Arial Narrow,Bold;Arial Narrow" w:hAnsi="ILIFNH+Arial Narrow,Bold;Arial Narrow"/>
                          <w:b/>
                          <w:color w:val="000000"/>
                          <w:spacing w:val="0"/>
                          <w:sz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column">
                  <wp:posOffset>5818505</wp:posOffset>
                </wp:positionH>
                <wp:positionV relativeFrom="page">
                  <wp:posOffset>5643880</wp:posOffset>
                </wp:positionV>
                <wp:extent cx="255270" cy="113030"/>
                <wp:effectExtent l="0" t="0" r="0" b="0"/>
                <wp:wrapSquare wrapText="largest"/>
                <wp:docPr id="7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8.9pt;mso-wrap-distance-left:0pt;mso-wrap-distance-right:0pt;mso-wrap-distance-top:0pt;mso-wrap-distance-bottom:0pt;margin-top:444.4pt;mso-position-vertical-relative:page;margin-left:458.15pt;mso-position-horizontal-relative:text">
                <v:fill opacity="0f"/>
                <v:textbox inset="0in,0in,0in,0in">
                  <w:txbxContent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column">
                  <wp:posOffset>3642995</wp:posOffset>
                </wp:positionH>
                <wp:positionV relativeFrom="page">
                  <wp:posOffset>5718175</wp:posOffset>
                </wp:positionV>
                <wp:extent cx="255270" cy="113030"/>
                <wp:effectExtent l="0" t="0" r="0" b="0"/>
                <wp:wrapSquare wrapText="largest"/>
                <wp:docPr id="7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8.9pt;mso-wrap-distance-left:0pt;mso-wrap-distance-right:0pt;mso-wrap-distance-top:0pt;mso-wrap-distance-bottom:0pt;margin-top:450.25pt;mso-position-vertical-relative:page;margin-left:286.85pt;mso-position-horizontal-relative:text">
                <v:fill opacity="0f"/>
                <v:textbox inset="0in,0in,0in,0in">
                  <w:txbxContent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6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column">
                  <wp:posOffset>1350645</wp:posOffset>
                </wp:positionH>
                <wp:positionV relativeFrom="page">
                  <wp:posOffset>5864860</wp:posOffset>
                </wp:positionV>
                <wp:extent cx="297815" cy="267970"/>
                <wp:effectExtent l="0" t="0" r="0" b="0"/>
                <wp:wrapSquare wrapText="largest"/>
                <wp:docPr id="7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18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ILIFNH+Arial Narrow,Bold;Arial Narrow" w:hAnsi="ILIFNH+Arial Narrow,Bold;Arial Narrow" w:eastAsia="Times New Roman" w:cs="Times New Roman"/>
                                <w:b/>
                                <w:b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ILIFNH+Arial Narrow,Bold;Arial Narrow" w:hAnsi="ILIFNH+Arial Narrow,Bold;Arial Narrow"/>
                                <w:b/>
                                <w:color w:val="000000"/>
                                <w:spacing w:val="13"/>
                                <w:sz w:val="16"/>
                              </w:rPr>
                              <w:t>4-8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38" w:before="0" w:after="0"/>
                              <w:ind w:left="79" w:right="0" w:hanging="0"/>
                              <w:jc w:val="left"/>
                              <w:rPr>
                                <w:rStyle w:val="Style14"/>
                                <w:rFonts w:ascii="ILIFNH+Arial Narrow,Bold;Arial Narrow" w:hAnsi="ILIFNH+Arial Narrow,Bold;Arial Narrow" w:eastAsia="Times New Roman" w:cs="Times New Roman"/>
                                <w:b/>
                                <w:b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ILIFNH+Arial Narrow,Bold;Arial Narrow" w:hAnsi="ILIFNH+Arial Narrow,Bold;Arial Narrow"/>
                                <w:b/>
                                <w:color w:val="000000"/>
                                <w:spacing w:val="0"/>
                                <w:sz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5pt;height:21.1pt;mso-wrap-distance-left:0pt;mso-wrap-distance-right:0pt;mso-wrap-distance-top:0pt;mso-wrap-distance-bottom:0pt;margin-top:461.8pt;mso-position-vertical-relative:page;margin-left:106.35pt;mso-position-horizontal-relative:text">
                <v:fill opacity="0f"/>
                <v:textbox inset="0in,0in,0in,0in">
                  <w:txbxContent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184" w:before="0" w:after="0"/>
                        <w:ind w:left="0" w:right="0" w:hanging="0"/>
                        <w:jc w:val="left"/>
                        <w:rPr>
                          <w:rStyle w:val="Style14"/>
                          <w:rFonts w:ascii="ILIFNH+Arial Narrow,Bold;Arial Narrow" w:hAnsi="ILIFNH+Arial Narrow,Bold;Arial Narrow" w:eastAsia="Times New Roman" w:cs="Times New Roman"/>
                          <w:b/>
                          <w:b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 w:ascii="ILIFNH+Arial Narrow,Bold;Arial Narrow" w:hAnsi="ILIFNH+Arial Narrow,Bold;Arial Narrow"/>
                          <w:b/>
                          <w:color w:val="000000"/>
                          <w:spacing w:val="13"/>
                          <w:sz w:val="16"/>
                        </w:rPr>
                        <w:t>4-8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38" w:before="0" w:after="0"/>
                        <w:ind w:left="79" w:right="0" w:hanging="0"/>
                        <w:jc w:val="left"/>
                        <w:rPr>
                          <w:rStyle w:val="Style14"/>
                          <w:rFonts w:ascii="ILIFNH+Arial Narrow,Bold;Arial Narrow" w:hAnsi="ILIFNH+Arial Narrow,Bold;Arial Narrow" w:eastAsia="Times New Roman" w:cs="Times New Roman"/>
                          <w:b/>
                          <w:b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 w:ascii="ILIFNH+Arial Narrow,Bold;Arial Narrow" w:hAnsi="ILIFNH+Arial Narrow,Bold;Arial Narrow"/>
                          <w:b/>
                          <w:color w:val="000000"/>
                          <w:spacing w:val="0"/>
                          <w:sz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column">
                  <wp:posOffset>3642995</wp:posOffset>
                </wp:positionH>
                <wp:positionV relativeFrom="page">
                  <wp:posOffset>5869305</wp:posOffset>
                </wp:positionV>
                <wp:extent cx="255270" cy="113030"/>
                <wp:effectExtent l="0" t="0" r="0" b="0"/>
                <wp:wrapSquare wrapText="largest"/>
                <wp:docPr id="7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6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8.9pt;mso-wrap-distance-left:0pt;mso-wrap-distance-right:0pt;mso-wrap-distance-top:0pt;mso-wrap-distance-bottom:0pt;margin-top:462.15pt;mso-position-vertical-relative:page;margin-left:286.85pt;mso-position-horizontal-relative:text">
                <v:fill opacity="0f"/>
                <v:textbox inset="0in,0in,0in,0in">
                  <w:txbxContent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6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column">
                  <wp:posOffset>3642995</wp:posOffset>
                </wp:positionH>
                <wp:positionV relativeFrom="page">
                  <wp:posOffset>6020435</wp:posOffset>
                </wp:positionV>
                <wp:extent cx="255270" cy="113030"/>
                <wp:effectExtent l="0" t="0" r="0" b="0"/>
                <wp:wrapSquare wrapText="largest"/>
                <wp:docPr id="8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6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8.9pt;mso-wrap-distance-left:0pt;mso-wrap-distance-right:0pt;mso-wrap-distance-top:0pt;mso-wrap-distance-bottom:0pt;margin-top:474.05pt;mso-position-vertical-relative:page;margin-left:286.85pt;mso-position-horizontal-relative:text">
                <v:fill opacity="0f"/>
                <v:textbox inset="0in,0in,0in,0in">
                  <w:txbxContent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6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column">
                  <wp:posOffset>1350645</wp:posOffset>
                </wp:positionH>
                <wp:positionV relativeFrom="page">
                  <wp:posOffset>6165215</wp:posOffset>
                </wp:positionV>
                <wp:extent cx="297815" cy="267970"/>
                <wp:effectExtent l="0" t="0" r="0" b="0"/>
                <wp:wrapSquare wrapText="largest"/>
                <wp:docPr id="8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18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ILIFNH+Arial Narrow,Bold;Arial Narrow" w:hAnsi="ILIFNH+Arial Narrow,Bold;Arial Narrow" w:eastAsia="Times New Roman" w:cs="Times New Roman"/>
                                <w:b/>
                                <w:b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ILIFNH+Arial Narrow,Bold;Arial Narrow" w:hAnsi="ILIFNH+Arial Narrow,Bold;Arial Narrow"/>
                                <w:b/>
                                <w:color w:val="000000"/>
                                <w:spacing w:val="13"/>
                                <w:sz w:val="16"/>
                              </w:rPr>
                              <w:t>4-8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38" w:before="0" w:after="0"/>
                              <w:ind w:left="79" w:right="0" w:hanging="0"/>
                              <w:jc w:val="left"/>
                              <w:rPr>
                                <w:rStyle w:val="Style14"/>
                                <w:rFonts w:ascii="ILIFNH+Arial Narrow,Bold;Arial Narrow" w:hAnsi="ILIFNH+Arial Narrow,Bold;Arial Narrow" w:eastAsia="Times New Roman" w:cs="Times New Roman"/>
                                <w:b/>
                                <w:b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ILIFNH+Arial Narrow,Bold;Arial Narrow" w:hAnsi="ILIFNH+Arial Narrow,Bold;Arial Narrow"/>
                                <w:b/>
                                <w:color w:val="000000"/>
                                <w:spacing w:val="0"/>
                                <w:sz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5pt;height:21.1pt;mso-wrap-distance-left:0pt;mso-wrap-distance-right:0pt;mso-wrap-distance-top:0pt;mso-wrap-distance-bottom:0pt;margin-top:485.45pt;mso-position-vertical-relative:page;margin-left:106.35pt;mso-position-horizontal-relative:text">
                <v:fill opacity="0f"/>
                <v:textbox inset="0in,0in,0in,0in">
                  <w:txbxContent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184" w:before="0" w:after="0"/>
                        <w:ind w:left="0" w:right="0" w:hanging="0"/>
                        <w:jc w:val="left"/>
                        <w:rPr>
                          <w:rStyle w:val="Style14"/>
                          <w:rFonts w:ascii="ILIFNH+Arial Narrow,Bold;Arial Narrow" w:hAnsi="ILIFNH+Arial Narrow,Bold;Arial Narrow" w:eastAsia="Times New Roman" w:cs="Times New Roman"/>
                          <w:b/>
                          <w:b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 w:ascii="ILIFNH+Arial Narrow,Bold;Arial Narrow" w:hAnsi="ILIFNH+Arial Narrow,Bold;Arial Narrow"/>
                          <w:b/>
                          <w:color w:val="000000"/>
                          <w:spacing w:val="13"/>
                          <w:sz w:val="16"/>
                        </w:rPr>
                        <w:t>4-8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38" w:before="0" w:after="0"/>
                        <w:ind w:left="79" w:right="0" w:hanging="0"/>
                        <w:jc w:val="left"/>
                        <w:rPr>
                          <w:rStyle w:val="Style14"/>
                          <w:rFonts w:ascii="ILIFNH+Arial Narrow,Bold;Arial Narrow" w:hAnsi="ILIFNH+Arial Narrow,Bold;Arial Narrow" w:eastAsia="Times New Roman" w:cs="Times New Roman"/>
                          <w:b/>
                          <w:b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 w:ascii="ILIFNH+Arial Narrow,Bold;Arial Narrow" w:hAnsi="ILIFNH+Arial Narrow,Bold;Arial Narrow"/>
                          <w:b/>
                          <w:color w:val="000000"/>
                          <w:spacing w:val="0"/>
                          <w:sz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column">
                  <wp:posOffset>3642995</wp:posOffset>
                </wp:positionH>
                <wp:positionV relativeFrom="page">
                  <wp:posOffset>6169660</wp:posOffset>
                </wp:positionV>
                <wp:extent cx="255270" cy="113030"/>
                <wp:effectExtent l="0" t="0" r="0" b="0"/>
                <wp:wrapSquare wrapText="largest"/>
                <wp:docPr id="8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6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8.9pt;mso-wrap-distance-left:0pt;mso-wrap-distance-right:0pt;mso-wrap-distance-top:0pt;mso-wrap-distance-bottom:0pt;margin-top:485.8pt;mso-position-vertical-relative:page;margin-left:286.85pt;mso-position-horizontal-relative:text">
                <v:fill opacity="0f"/>
                <v:textbox inset="0in,0in,0in,0in">
                  <w:txbxContent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6"/>
                        </w:rPr>
                        <w:t>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column">
                  <wp:posOffset>3642995</wp:posOffset>
                </wp:positionH>
                <wp:positionV relativeFrom="page">
                  <wp:posOffset>6320155</wp:posOffset>
                </wp:positionV>
                <wp:extent cx="255270" cy="113030"/>
                <wp:effectExtent l="0" t="0" r="0" b="0"/>
                <wp:wrapSquare wrapText="largest"/>
                <wp:docPr id="8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6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8.9pt;mso-wrap-distance-left:0pt;mso-wrap-distance-right:0pt;mso-wrap-distance-top:0pt;mso-wrap-distance-bottom:0pt;margin-top:497.65pt;mso-position-vertical-relative:page;margin-left:286.85pt;mso-position-horizontal-relative:text">
                <v:fill opacity="0f"/>
                <v:textbox inset="0in,0in,0in,0in">
                  <w:txbxContent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6"/>
                        </w:rPr>
                        <w:t>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column">
                  <wp:posOffset>4152265</wp:posOffset>
                </wp:positionH>
                <wp:positionV relativeFrom="page">
                  <wp:posOffset>6320155</wp:posOffset>
                </wp:positionV>
                <wp:extent cx="498475" cy="2372360"/>
                <wp:effectExtent l="0" t="0" r="0" b="0"/>
                <wp:wrapSquare wrapText="largest"/>
                <wp:docPr id="8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2372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6314/Z2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3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6317/Z2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3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6314/Z2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3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6317/Z2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3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6316/Z2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3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6319/Z2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3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6316/Z2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3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6319/Z2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3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6316/Z2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3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6319/Z2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3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0"/>
                                <w:sz w:val="16"/>
                              </w:rPr>
                              <w:t>6318/Z2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3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0"/>
                                <w:sz w:val="16"/>
                              </w:rPr>
                              <w:t>6322/Z2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3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0"/>
                                <w:sz w:val="16"/>
                              </w:rPr>
                              <w:t>6318/Z2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3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0"/>
                                <w:sz w:val="16"/>
                              </w:rPr>
                              <w:t>6322/Z2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3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0"/>
                                <w:sz w:val="16"/>
                              </w:rPr>
                              <w:t>6318/Z2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3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0"/>
                                <w:sz w:val="16"/>
                              </w:rPr>
                              <w:t>6322/Z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5pt;height:186.8pt;mso-wrap-distance-left:0pt;mso-wrap-distance-right:0pt;mso-wrap-distance-top:0pt;mso-wrap-distance-bottom:0pt;margin-top:497.65pt;mso-position-vertical-relative:page;margin-left:326.95pt;mso-position-horizontal-relative:text">
                <v:fill opacity="0f"/>
                <v:textbox inset="0in,0in,0in,0in">
                  <w:txbxContent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6314/Z2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3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6317/Z2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3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6314/Z2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3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6317/Z2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3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6316/Z2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3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6319/Z2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3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6316/Z2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3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6319/Z2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3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6316/Z2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3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6319/Z2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3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0"/>
                          <w:sz w:val="16"/>
                        </w:rPr>
                        <w:t>6318/Z2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3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0"/>
                          <w:sz w:val="16"/>
                        </w:rPr>
                        <w:t>6322/Z2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3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0"/>
                          <w:sz w:val="16"/>
                        </w:rPr>
                        <w:t>6318/Z2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3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0"/>
                          <w:sz w:val="16"/>
                        </w:rPr>
                        <w:t>6322/Z2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3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0"/>
                          <w:sz w:val="16"/>
                        </w:rPr>
                        <w:t>6318/Z2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3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0"/>
                          <w:sz w:val="16"/>
                        </w:rPr>
                        <w:t>6322/Z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column">
                  <wp:posOffset>4952365</wp:posOffset>
                </wp:positionH>
                <wp:positionV relativeFrom="page">
                  <wp:posOffset>6320155</wp:posOffset>
                </wp:positionV>
                <wp:extent cx="498475" cy="2372360"/>
                <wp:effectExtent l="0" t="0" r="0" b="0"/>
                <wp:wrapSquare wrapText="largest"/>
                <wp:docPr id="8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2372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6314/Z2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3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6317/Z2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3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6314/Z2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3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6317/Z2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3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6316/Z2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3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6319/Z2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3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6316/Z2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3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6319/Z2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3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6316/Z2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3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6319/Z2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3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0"/>
                                <w:sz w:val="16"/>
                              </w:rPr>
                              <w:t>6318/Z2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3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0"/>
                                <w:sz w:val="16"/>
                              </w:rPr>
                              <w:t>6322/Z2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3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0"/>
                                <w:sz w:val="16"/>
                              </w:rPr>
                              <w:t>6318/Z2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3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0"/>
                                <w:sz w:val="16"/>
                              </w:rPr>
                              <w:t>6322/Z2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3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0"/>
                                <w:sz w:val="16"/>
                              </w:rPr>
                              <w:t>6318/Z2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3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0"/>
                                <w:sz w:val="16"/>
                              </w:rPr>
                              <w:t>6322/Z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5pt;height:186.8pt;mso-wrap-distance-left:0pt;mso-wrap-distance-right:0pt;mso-wrap-distance-top:0pt;mso-wrap-distance-bottom:0pt;margin-top:497.65pt;mso-position-vertical-relative:page;margin-left:389.95pt;mso-position-horizontal-relative:text">
                <v:fill opacity="0f"/>
                <v:textbox inset="0in,0in,0in,0in">
                  <w:txbxContent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6314/Z2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3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6317/Z2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3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6314/Z2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3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6317/Z2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3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6316/Z2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3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6319/Z2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3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6316/Z2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3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6319/Z2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3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6316/Z2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3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6319/Z2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3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0"/>
                          <w:sz w:val="16"/>
                        </w:rPr>
                        <w:t>6318/Z2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3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0"/>
                          <w:sz w:val="16"/>
                        </w:rPr>
                        <w:t>6322/Z2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3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0"/>
                          <w:sz w:val="16"/>
                        </w:rPr>
                        <w:t>6318/Z2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3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0"/>
                          <w:sz w:val="16"/>
                        </w:rPr>
                        <w:t>6322/Z2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3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0"/>
                          <w:sz w:val="16"/>
                        </w:rPr>
                        <w:t>6318/Z2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3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0"/>
                          <w:sz w:val="16"/>
                        </w:rPr>
                        <w:t>6322/Z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column">
                  <wp:posOffset>5818505</wp:posOffset>
                </wp:positionH>
                <wp:positionV relativeFrom="page">
                  <wp:posOffset>6320155</wp:posOffset>
                </wp:positionV>
                <wp:extent cx="255270" cy="2372360"/>
                <wp:effectExtent l="0" t="0" r="0" b="0"/>
                <wp:wrapSquare wrapText="largest"/>
                <wp:docPr id="8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2372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6"/>
                              </w:rPr>
                              <w:t>30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3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6"/>
                              </w:rPr>
                              <w:t>35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3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6"/>
                              </w:rPr>
                              <w:t>30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3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6"/>
                              </w:rPr>
                              <w:t>35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3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6"/>
                              </w:rPr>
                              <w:t>35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3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6"/>
                              </w:rPr>
                              <w:t>40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3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6"/>
                              </w:rPr>
                              <w:t>35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3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6"/>
                              </w:rPr>
                              <w:t>40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3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6"/>
                              </w:rPr>
                              <w:t>35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3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6"/>
                              </w:rPr>
                              <w:t>40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3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6"/>
                              </w:rPr>
                              <w:t>35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3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6"/>
                              </w:rPr>
                              <w:t>40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3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6"/>
                              </w:rPr>
                              <w:t>35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3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6"/>
                              </w:rPr>
                              <w:t>40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3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6"/>
                              </w:rPr>
                              <w:t>35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3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186.8pt;mso-wrap-distance-left:0pt;mso-wrap-distance-right:0pt;mso-wrap-distance-top:0pt;mso-wrap-distance-bottom:0pt;margin-top:497.65pt;mso-position-vertical-relative:page;margin-left:458.15pt;mso-position-horizontal-relative:text">
                <v:fill opacity="0f"/>
                <v:textbox inset="0in,0in,0in,0in">
                  <w:txbxContent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6"/>
                        </w:rPr>
                        <w:t>30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3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6"/>
                        </w:rPr>
                        <w:t>35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3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6"/>
                        </w:rPr>
                        <w:t>30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3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6"/>
                        </w:rPr>
                        <w:t>35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3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6"/>
                        </w:rPr>
                        <w:t>35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3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6"/>
                        </w:rPr>
                        <w:t>40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3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6"/>
                        </w:rPr>
                        <w:t>35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3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6"/>
                        </w:rPr>
                        <w:t>40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3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6"/>
                        </w:rPr>
                        <w:t>35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3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6"/>
                        </w:rPr>
                        <w:t>40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3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6"/>
                        </w:rPr>
                        <w:t>35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3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6"/>
                        </w:rPr>
                        <w:t>40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3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6"/>
                        </w:rPr>
                        <w:t>35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3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6"/>
                        </w:rPr>
                        <w:t>40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3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6"/>
                        </w:rPr>
                        <w:t>35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3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column">
                  <wp:posOffset>1350645</wp:posOffset>
                </wp:positionH>
                <wp:positionV relativeFrom="page">
                  <wp:posOffset>6466840</wp:posOffset>
                </wp:positionV>
                <wp:extent cx="297815" cy="267970"/>
                <wp:effectExtent l="0" t="0" r="0" b="0"/>
                <wp:wrapSquare wrapText="largest"/>
                <wp:docPr id="87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18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ILIFNH+Arial Narrow,Bold;Arial Narrow" w:hAnsi="ILIFNH+Arial Narrow,Bold;Arial Narrow" w:eastAsia="Times New Roman" w:cs="Times New Roman"/>
                                <w:b/>
                                <w:b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ILIFNH+Arial Narrow,Bold;Arial Narrow" w:hAnsi="ILIFNH+Arial Narrow,Bold;Arial Narrow"/>
                                <w:b/>
                                <w:color w:val="000000"/>
                                <w:spacing w:val="13"/>
                                <w:sz w:val="16"/>
                              </w:rPr>
                              <w:t>4-8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38" w:before="0" w:after="0"/>
                              <w:ind w:left="79" w:right="0" w:hanging="0"/>
                              <w:jc w:val="left"/>
                              <w:rPr>
                                <w:rStyle w:val="Style14"/>
                                <w:rFonts w:ascii="ILIFNH+Arial Narrow,Bold;Arial Narrow" w:hAnsi="ILIFNH+Arial Narrow,Bold;Arial Narrow" w:eastAsia="Times New Roman" w:cs="Times New Roman"/>
                                <w:b/>
                                <w:b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ILIFNH+Arial Narrow,Bold;Arial Narrow" w:hAnsi="ILIFNH+Arial Narrow,Bold;Arial Narrow"/>
                                <w:b/>
                                <w:color w:val="000000"/>
                                <w:spacing w:val="0"/>
                                <w:sz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5pt;height:21.1pt;mso-wrap-distance-left:0pt;mso-wrap-distance-right:0pt;mso-wrap-distance-top:0pt;mso-wrap-distance-bottom:0pt;margin-top:509.2pt;mso-position-vertical-relative:page;margin-left:106.35pt;mso-position-horizontal-relative:text">
                <v:fill opacity="0f"/>
                <v:textbox inset="0in,0in,0in,0in">
                  <w:txbxContent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184" w:before="0" w:after="0"/>
                        <w:ind w:left="0" w:right="0" w:hanging="0"/>
                        <w:jc w:val="left"/>
                        <w:rPr>
                          <w:rStyle w:val="Style14"/>
                          <w:rFonts w:ascii="ILIFNH+Arial Narrow,Bold;Arial Narrow" w:hAnsi="ILIFNH+Arial Narrow,Bold;Arial Narrow" w:eastAsia="Times New Roman" w:cs="Times New Roman"/>
                          <w:b/>
                          <w:b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 w:ascii="ILIFNH+Arial Narrow,Bold;Arial Narrow" w:hAnsi="ILIFNH+Arial Narrow,Bold;Arial Narrow"/>
                          <w:b/>
                          <w:color w:val="000000"/>
                          <w:spacing w:val="13"/>
                          <w:sz w:val="16"/>
                        </w:rPr>
                        <w:t>4-8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38" w:before="0" w:after="0"/>
                        <w:ind w:left="79" w:right="0" w:hanging="0"/>
                        <w:jc w:val="left"/>
                        <w:rPr>
                          <w:rStyle w:val="Style14"/>
                          <w:rFonts w:ascii="ILIFNH+Arial Narrow,Bold;Arial Narrow" w:hAnsi="ILIFNH+Arial Narrow,Bold;Arial Narrow" w:eastAsia="Times New Roman" w:cs="Times New Roman"/>
                          <w:b/>
                          <w:b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 w:ascii="ILIFNH+Arial Narrow,Bold;Arial Narrow" w:hAnsi="ILIFNH+Arial Narrow,Bold;Arial Narrow"/>
                          <w:b/>
                          <w:color w:val="000000"/>
                          <w:spacing w:val="0"/>
                          <w:sz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column">
                  <wp:posOffset>3604895</wp:posOffset>
                </wp:positionH>
                <wp:positionV relativeFrom="page">
                  <wp:posOffset>6471285</wp:posOffset>
                </wp:positionV>
                <wp:extent cx="331470" cy="264160"/>
                <wp:effectExtent l="0" t="0" r="0" b="0"/>
                <wp:wrapSquare wrapText="largest"/>
                <wp:docPr id="88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67.5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38" w:before="0" w:after="0"/>
                              <w:ind w:left="6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6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20.8pt;mso-wrap-distance-left:0pt;mso-wrap-distance-right:0pt;mso-wrap-distance-top:0pt;mso-wrap-distance-bottom:0pt;margin-top:509.55pt;mso-position-vertical-relative:page;margin-left:283.85pt;mso-position-horizontal-relative:text">
                <v:fill opacity="0f"/>
                <v:textbox inset="0in,0in,0in,0in">
                  <w:txbxContent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67.5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38" w:before="0" w:after="0"/>
                        <w:ind w:left="6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6"/>
                        </w:rPr>
                        <w:t>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column">
                  <wp:posOffset>1350645</wp:posOffset>
                </wp:positionH>
                <wp:positionV relativeFrom="page">
                  <wp:posOffset>6767195</wp:posOffset>
                </wp:positionV>
                <wp:extent cx="297815" cy="267970"/>
                <wp:effectExtent l="0" t="0" r="0" b="0"/>
                <wp:wrapSquare wrapText="largest"/>
                <wp:docPr id="89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18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ILIFNH+Arial Narrow,Bold;Arial Narrow" w:hAnsi="ILIFNH+Arial Narrow,Bold;Arial Narrow" w:eastAsia="Times New Roman" w:cs="Times New Roman"/>
                                <w:b/>
                                <w:b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ILIFNH+Arial Narrow,Bold;Arial Narrow" w:hAnsi="ILIFNH+Arial Narrow,Bold;Arial Narrow"/>
                                <w:b/>
                                <w:color w:val="000000"/>
                                <w:spacing w:val="13"/>
                                <w:sz w:val="16"/>
                              </w:rPr>
                              <w:t>4-8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38" w:before="0" w:after="0"/>
                              <w:ind w:left="79" w:right="0" w:hanging="0"/>
                              <w:jc w:val="left"/>
                              <w:rPr>
                                <w:rStyle w:val="Style14"/>
                                <w:rFonts w:ascii="ILIFNH+Arial Narrow,Bold;Arial Narrow" w:hAnsi="ILIFNH+Arial Narrow,Bold;Arial Narrow" w:eastAsia="Times New Roman" w:cs="Times New Roman"/>
                                <w:b/>
                                <w:b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ILIFNH+Arial Narrow,Bold;Arial Narrow" w:hAnsi="ILIFNH+Arial Narrow,Bold;Arial Narrow"/>
                                <w:b/>
                                <w:color w:val="000000"/>
                                <w:spacing w:val="0"/>
                                <w:sz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5pt;height:21.1pt;mso-wrap-distance-left:0pt;mso-wrap-distance-right:0pt;mso-wrap-distance-top:0pt;mso-wrap-distance-bottom:0pt;margin-top:532.85pt;mso-position-vertical-relative:page;margin-left:106.35pt;mso-position-horizontal-relative:text">
                <v:fill opacity="0f"/>
                <v:textbox inset="0in,0in,0in,0in">
                  <w:txbxContent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184" w:before="0" w:after="0"/>
                        <w:ind w:left="0" w:right="0" w:hanging="0"/>
                        <w:jc w:val="left"/>
                        <w:rPr>
                          <w:rStyle w:val="Style14"/>
                          <w:rFonts w:ascii="ILIFNH+Arial Narrow,Bold;Arial Narrow" w:hAnsi="ILIFNH+Arial Narrow,Bold;Arial Narrow" w:eastAsia="Times New Roman" w:cs="Times New Roman"/>
                          <w:b/>
                          <w:b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 w:ascii="ILIFNH+Arial Narrow,Bold;Arial Narrow" w:hAnsi="ILIFNH+Arial Narrow,Bold;Arial Narrow"/>
                          <w:b/>
                          <w:color w:val="000000"/>
                          <w:spacing w:val="13"/>
                          <w:sz w:val="16"/>
                        </w:rPr>
                        <w:t>4-8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38" w:before="0" w:after="0"/>
                        <w:ind w:left="79" w:right="0" w:hanging="0"/>
                        <w:jc w:val="left"/>
                        <w:rPr>
                          <w:rStyle w:val="Style14"/>
                          <w:rFonts w:ascii="ILIFNH+Arial Narrow,Bold;Arial Narrow" w:hAnsi="ILIFNH+Arial Narrow,Bold;Arial Narrow" w:eastAsia="Times New Roman" w:cs="Times New Roman"/>
                          <w:b/>
                          <w:b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 w:ascii="ILIFNH+Arial Narrow,Bold;Arial Narrow" w:hAnsi="ILIFNH+Arial Narrow,Bold;Arial Narrow"/>
                          <w:b/>
                          <w:color w:val="000000"/>
                          <w:spacing w:val="0"/>
                          <w:sz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column">
                  <wp:posOffset>3604895</wp:posOffset>
                </wp:positionH>
                <wp:positionV relativeFrom="page">
                  <wp:posOffset>6771640</wp:posOffset>
                </wp:positionV>
                <wp:extent cx="331470" cy="264160"/>
                <wp:effectExtent l="0" t="0" r="0" b="0"/>
                <wp:wrapSquare wrapText="largest"/>
                <wp:docPr id="90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67.5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38" w:before="0" w:after="0"/>
                              <w:ind w:left="6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6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20.8pt;mso-wrap-distance-left:0pt;mso-wrap-distance-right:0pt;mso-wrap-distance-top:0pt;mso-wrap-distance-bottom:0pt;margin-top:533.2pt;mso-position-vertical-relative:page;margin-left:283.85pt;mso-position-horizontal-relative:text">
                <v:fill opacity="0f"/>
                <v:textbox inset="0in,0in,0in,0in">
                  <w:txbxContent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67.5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38" w:before="0" w:after="0"/>
                        <w:ind w:left="6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6"/>
                        </w:rPr>
                        <w:t>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column">
                  <wp:posOffset>1350645</wp:posOffset>
                </wp:positionH>
                <wp:positionV relativeFrom="page">
                  <wp:posOffset>7068820</wp:posOffset>
                </wp:positionV>
                <wp:extent cx="297815" cy="267970"/>
                <wp:effectExtent l="0" t="0" r="0" b="0"/>
                <wp:wrapSquare wrapText="largest"/>
                <wp:docPr id="91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18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ILIFNH+Arial Narrow,Bold;Arial Narrow" w:hAnsi="ILIFNH+Arial Narrow,Bold;Arial Narrow" w:eastAsia="Times New Roman" w:cs="Times New Roman"/>
                                <w:b/>
                                <w:b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ILIFNH+Arial Narrow,Bold;Arial Narrow" w:hAnsi="ILIFNH+Arial Narrow,Bold;Arial Narrow"/>
                                <w:b/>
                                <w:color w:val="000000"/>
                                <w:spacing w:val="13"/>
                                <w:sz w:val="16"/>
                              </w:rPr>
                              <w:t>4-8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38" w:before="0" w:after="0"/>
                              <w:ind w:left="79" w:right="0" w:hanging="0"/>
                              <w:jc w:val="left"/>
                              <w:rPr>
                                <w:rStyle w:val="Style14"/>
                                <w:rFonts w:ascii="ILIFNH+Arial Narrow,Bold;Arial Narrow" w:hAnsi="ILIFNH+Arial Narrow,Bold;Arial Narrow" w:eastAsia="Times New Roman" w:cs="Times New Roman"/>
                                <w:b/>
                                <w:b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ILIFNH+Arial Narrow,Bold;Arial Narrow" w:hAnsi="ILIFNH+Arial Narrow,Bold;Arial Narrow"/>
                                <w:b/>
                                <w:color w:val="000000"/>
                                <w:spacing w:val="0"/>
                                <w:sz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5pt;height:21.1pt;mso-wrap-distance-left:0pt;mso-wrap-distance-right:0pt;mso-wrap-distance-top:0pt;mso-wrap-distance-bottom:0pt;margin-top:556.6pt;mso-position-vertical-relative:page;margin-left:106.35pt;mso-position-horizontal-relative:text">
                <v:fill opacity="0f"/>
                <v:textbox inset="0in,0in,0in,0in">
                  <w:txbxContent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184" w:before="0" w:after="0"/>
                        <w:ind w:left="0" w:right="0" w:hanging="0"/>
                        <w:jc w:val="left"/>
                        <w:rPr>
                          <w:rStyle w:val="Style14"/>
                          <w:rFonts w:ascii="ILIFNH+Arial Narrow,Bold;Arial Narrow" w:hAnsi="ILIFNH+Arial Narrow,Bold;Arial Narrow" w:eastAsia="Times New Roman" w:cs="Times New Roman"/>
                          <w:b/>
                          <w:b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 w:ascii="ILIFNH+Arial Narrow,Bold;Arial Narrow" w:hAnsi="ILIFNH+Arial Narrow,Bold;Arial Narrow"/>
                          <w:b/>
                          <w:color w:val="000000"/>
                          <w:spacing w:val="13"/>
                          <w:sz w:val="16"/>
                        </w:rPr>
                        <w:t>4-8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38" w:before="0" w:after="0"/>
                        <w:ind w:left="79" w:right="0" w:hanging="0"/>
                        <w:jc w:val="left"/>
                        <w:rPr>
                          <w:rStyle w:val="Style14"/>
                          <w:rFonts w:ascii="ILIFNH+Arial Narrow,Bold;Arial Narrow" w:hAnsi="ILIFNH+Arial Narrow,Bold;Arial Narrow" w:eastAsia="Times New Roman" w:cs="Times New Roman"/>
                          <w:b/>
                          <w:b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 w:ascii="ILIFNH+Arial Narrow,Bold;Arial Narrow" w:hAnsi="ILIFNH+Arial Narrow,Bold;Arial Narrow"/>
                          <w:b/>
                          <w:color w:val="000000"/>
                          <w:spacing w:val="0"/>
                          <w:sz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column">
                  <wp:posOffset>3642995</wp:posOffset>
                </wp:positionH>
                <wp:positionV relativeFrom="page">
                  <wp:posOffset>7073265</wp:posOffset>
                </wp:positionV>
                <wp:extent cx="255270" cy="113030"/>
                <wp:effectExtent l="0" t="0" r="0" b="0"/>
                <wp:wrapSquare wrapText="largest"/>
                <wp:docPr id="92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6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8.9pt;mso-wrap-distance-left:0pt;mso-wrap-distance-right:0pt;mso-wrap-distance-top:0pt;mso-wrap-distance-bottom:0pt;margin-top:556.95pt;mso-position-vertical-relative:page;margin-left:286.85pt;mso-position-horizontal-relative:text">
                <v:fill opacity="0f"/>
                <v:textbox inset="0in,0in,0in,0in">
                  <w:txbxContent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6"/>
                        </w:rPr>
                        <w:t>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column">
                  <wp:posOffset>3642995</wp:posOffset>
                </wp:positionH>
                <wp:positionV relativeFrom="page">
                  <wp:posOffset>7224395</wp:posOffset>
                </wp:positionV>
                <wp:extent cx="255270" cy="113030"/>
                <wp:effectExtent l="0" t="0" r="0" b="0"/>
                <wp:wrapSquare wrapText="largest"/>
                <wp:docPr id="93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6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8.9pt;mso-wrap-distance-left:0pt;mso-wrap-distance-right:0pt;mso-wrap-distance-top:0pt;mso-wrap-distance-bottom:0pt;margin-top:568.85pt;mso-position-vertical-relative:page;margin-left:286.85pt;mso-position-horizontal-relative:text">
                <v:fill opacity="0f"/>
                <v:textbox inset="0in,0in,0in,0in">
                  <w:txbxContent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6"/>
                        </w:rPr>
                        <w:t>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column">
                  <wp:posOffset>1350645</wp:posOffset>
                </wp:positionH>
                <wp:positionV relativeFrom="page">
                  <wp:posOffset>7369175</wp:posOffset>
                </wp:positionV>
                <wp:extent cx="297815" cy="267970"/>
                <wp:effectExtent l="0" t="0" r="0" b="0"/>
                <wp:wrapSquare wrapText="largest"/>
                <wp:docPr id="94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18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ILIFNH+Arial Narrow,Bold;Arial Narrow" w:hAnsi="ILIFNH+Arial Narrow,Bold;Arial Narrow" w:eastAsia="Times New Roman" w:cs="Times New Roman"/>
                                <w:b/>
                                <w:b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ILIFNH+Arial Narrow,Bold;Arial Narrow" w:hAnsi="ILIFNH+Arial Narrow,Bold;Arial Narrow"/>
                                <w:b/>
                                <w:color w:val="000000"/>
                                <w:spacing w:val="13"/>
                                <w:sz w:val="16"/>
                              </w:rPr>
                              <w:t>4-8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38" w:before="0" w:after="0"/>
                              <w:ind w:left="79" w:right="0" w:hanging="0"/>
                              <w:jc w:val="left"/>
                              <w:rPr>
                                <w:rStyle w:val="Style14"/>
                                <w:rFonts w:ascii="ILIFNH+Arial Narrow,Bold;Arial Narrow" w:hAnsi="ILIFNH+Arial Narrow,Bold;Arial Narrow" w:eastAsia="Times New Roman" w:cs="Times New Roman"/>
                                <w:b/>
                                <w:b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ILIFNH+Arial Narrow,Bold;Arial Narrow" w:hAnsi="ILIFNH+Arial Narrow,Bold;Arial Narrow"/>
                                <w:b/>
                                <w:color w:val="000000"/>
                                <w:spacing w:val="0"/>
                                <w:sz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5pt;height:21.1pt;mso-wrap-distance-left:0pt;mso-wrap-distance-right:0pt;mso-wrap-distance-top:0pt;mso-wrap-distance-bottom:0pt;margin-top:580.25pt;mso-position-vertical-relative:page;margin-left:106.35pt;mso-position-horizontal-relative:text">
                <v:fill opacity="0f"/>
                <v:textbox inset="0in,0in,0in,0in">
                  <w:txbxContent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184" w:before="0" w:after="0"/>
                        <w:ind w:left="0" w:right="0" w:hanging="0"/>
                        <w:jc w:val="left"/>
                        <w:rPr>
                          <w:rStyle w:val="Style14"/>
                          <w:rFonts w:ascii="ILIFNH+Arial Narrow,Bold;Arial Narrow" w:hAnsi="ILIFNH+Arial Narrow,Bold;Arial Narrow" w:eastAsia="Times New Roman" w:cs="Times New Roman"/>
                          <w:b/>
                          <w:b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 w:ascii="ILIFNH+Arial Narrow,Bold;Arial Narrow" w:hAnsi="ILIFNH+Arial Narrow,Bold;Arial Narrow"/>
                          <w:b/>
                          <w:color w:val="000000"/>
                          <w:spacing w:val="13"/>
                          <w:sz w:val="16"/>
                        </w:rPr>
                        <w:t>4-8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38" w:before="0" w:after="0"/>
                        <w:ind w:left="79" w:right="0" w:hanging="0"/>
                        <w:jc w:val="left"/>
                        <w:rPr>
                          <w:rStyle w:val="Style14"/>
                          <w:rFonts w:ascii="ILIFNH+Arial Narrow,Bold;Arial Narrow" w:hAnsi="ILIFNH+Arial Narrow,Bold;Arial Narrow" w:eastAsia="Times New Roman" w:cs="Times New Roman"/>
                          <w:b/>
                          <w:b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 w:ascii="ILIFNH+Arial Narrow,Bold;Arial Narrow" w:hAnsi="ILIFNH+Arial Narrow,Bold;Arial Narrow"/>
                          <w:b/>
                          <w:color w:val="000000"/>
                          <w:spacing w:val="0"/>
                          <w:sz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column">
                  <wp:posOffset>3642995</wp:posOffset>
                </wp:positionH>
                <wp:positionV relativeFrom="page">
                  <wp:posOffset>7373620</wp:posOffset>
                </wp:positionV>
                <wp:extent cx="255270" cy="113030"/>
                <wp:effectExtent l="0" t="0" r="0" b="0"/>
                <wp:wrapSquare wrapText="largest"/>
                <wp:docPr id="95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6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8.9pt;mso-wrap-distance-left:0pt;mso-wrap-distance-right:0pt;mso-wrap-distance-top:0pt;mso-wrap-distance-bottom:0pt;margin-top:580.6pt;mso-position-vertical-relative:page;margin-left:286.85pt;mso-position-horizontal-relative:text">
                <v:fill opacity="0f"/>
                <v:textbox inset="0in,0in,0in,0in">
                  <w:txbxContent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6"/>
                        </w:rPr>
                        <w:t>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column">
                  <wp:posOffset>3642995</wp:posOffset>
                </wp:positionH>
                <wp:positionV relativeFrom="page">
                  <wp:posOffset>7524115</wp:posOffset>
                </wp:positionV>
                <wp:extent cx="255270" cy="113030"/>
                <wp:effectExtent l="0" t="0" r="0" b="0"/>
                <wp:wrapSquare wrapText="largest"/>
                <wp:docPr id="96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6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8.9pt;mso-wrap-distance-left:0pt;mso-wrap-distance-right:0pt;mso-wrap-distance-top:0pt;mso-wrap-distance-bottom:0pt;margin-top:592.45pt;mso-position-vertical-relative:page;margin-left:286.85pt;mso-position-horizontal-relative:text">
                <v:fill opacity="0f"/>
                <v:textbox inset="0in,0in,0in,0in">
                  <w:txbxContent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6"/>
                        </w:rPr>
                        <w:t>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column">
                  <wp:posOffset>1350645</wp:posOffset>
                </wp:positionH>
                <wp:positionV relativeFrom="page">
                  <wp:posOffset>7671435</wp:posOffset>
                </wp:positionV>
                <wp:extent cx="297815" cy="267970"/>
                <wp:effectExtent l="0" t="0" r="0" b="0"/>
                <wp:wrapSquare wrapText="largest"/>
                <wp:docPr id="97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18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ILIFNH+Arial Narrow,Bold;Arial Narrow" w:hAnsi="ILIFNH+Arial Narrow,Bold;Arial Narrow" w:eastAsia="Times New Roman" w:cs="Times New Roman"/>
                                <w:b/>
                                <w:b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ILIFNH+Arial Narrow,Bold;Arial Narrow" w:hAnsi="ILIFNH+Arial Narrow,Bold;Arial Narrow"/>
                                <w:b/>
                                <w:color w:val="000000"/>
                                <w:spacing w:val="13"/>
                                <w:sz w:val="16"/>
                              </w:rPr>
                              <w:t>4-8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38" w:before="0" w:after="0"/>
                              <w:ind w:left="79" w:right="0" w:hanging="0"/>
                              <w:jc w:val="left"/>
                              <w:rPr>
                                <w:rStyle w:val="Style14"/>
                                <w:rFonts w:ascii="ILIFNH+Arial Narrow,Bold;Arial Narrow" w:hAnsi="ILIFNH+Arial Narrow,Bold;Arial Narrow" w:eastAsia="Times New Roman" w:cs="Times New Roman"/>
                                <w:b/>
                                <w:b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ILIFNH+Arial Narrow,Bold;Arial Narrow" w:hAnsi="ILIFNH+Arial Narrow,Bold;Arial Narrow"/>
                                <w:b/>
                                <w:color w:val="000000"/>
                                <w:spacing w:val="0"/>
                                <w:sz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5pt;height:21.1pt;mso-wrap-distance-left:0pt;mso-wrap-distance-right:0pt;mso-wrap-distance-top:0pt;mso-wrap-distance-bottom:0pt;margin-top:604.05pt;mso-position-vertical-relative:page;margin-left:106.35pt;mso-position-horizontal-relative:text">
                <v:fill opacity="0f"/>
                <v:textbox inset="0in,0in,0in,0in">
                  <w:txbxContent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184" w:before="0" w:after="0"/>
                        <w:ind w:left="0" w:right="0" w:hanging="0"/>
                        <w:jc w:val="left"/>
                        <w:rPr>
                          <w:rStyle w:val="Style14"/>
                          <w:rFonts w:ascii="ILIFNH+Arial Narrow,Bold;Arial Narrow" w:hAnsi="ILIFNH+Arial Narrow,Bold;Arial Narrow" w:eastAsia="Times New Roman" w:cs="Times New Roman"/>
                          <w:b/>
                          <w:b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 w:ascii="ILIFNH+Arial Narrow,Bold;Arial Narrow" w:hAnsi="ILIFNH+Arial Narrow,Bold;Arial Narrow"/>
                          <w:b/>
                          <w:color w:val="000000"/>
                          <w:spacing w:val="13"/>
                          <w:sz w:val="16"/>
                        </w:rPr>
                        <w:t>4-8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38" w:before="0" w:after="0"/>
                        <w:ind w:left="79" w:right="0" w:hanging="0"/>
                        <w:jc w:val="left"/>
                        <w:rPr>
                          <w:rStyle w:val="Style14"/>
                          <w:rFonts w:ascii="ILIFNH+Arial Narrow,Bold;Arial Narrow" w:hAnsi="ILIFNH+Arial Narrow,Bold;Arial Narrow" w:eastAsia="Times New Roman" w:cs="Times New Roman"/>
                          <w:b/>
                          <w:b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 w:ascii="ILIFNH+Arial Narrow,Bold;Arial Narrow" w:hAnsi="ILIFNH+Arial Narrow,Bold;Arial Narrow"/>
                          <w:b/>
                          <w:color w:val="000000"/>
                          <w:spacing w:val="0"/>
                          <w:sz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column">
                  <wp:posOffset>3642995</wp:posOffset>
                </wp:positionH>
                <wp:positionV relativeFrom="page">
                  <wp:posOffset>7675880</wp:posOffset>
                </wp:positionV>
                <wp:extent cx="255270" cy="113030"/>
                <wp:effectExtent l="0" t="0" r="0" b="0"/>
                <wp:wrapSquare wrapText="largest"/>
                <wp:docPr id="98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6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8.9pt;mso-wrap-distance-left:0pt;mso-wrap-distance-right:0pt;mso-wrap-distance-top:0pt;mso-wrap-distance-bottom:0pt;margin-top:604.4pt;mso-position-vertical-relative:page;margin-left:286.85pt;mso-position-horizontal-relative:text">
                <v:fill opacity="0f"/>
                <v:textbox inset="0in,0in,0in,0in">
                  <w:txbxContent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6"/>
                        </w:rPr>
                        <w:t>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column">
                  <wp:posOffset>3604895</wp:posOffset>
                </wp:positionH>
                <wp:positionV relativeFrom="page">
                  <wp:posOffset>7826375</wp:posOffset>
                </wp:positionV>
                <wp:extent cx="331470" cy="262255"/>
                <wp:effectExtent l="0" t="0" r="0" b="0"/>
                <wp:wrapSquare wrapText="largest"/>
                <wp:docPr id="99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67.5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35" w:before="0" w:after="0"/>
                              <w:ind w:left="6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6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20.65pt;mso-wrap-distance-left:0pt;mso-wrap-distance-right:0pt;mso-wrap-distance-top:0pt;mso-wrap-distance-bottom:0pt;margin-top:616.25pt;mso-position-vertical-relative:page;margin-left:283.85pt;mso-position-horizontal-relative:text">
                <v:fill opacity="0f"/>
                <v:textbox inset="0in,0in,0in,0in">
                  <w:txbxContent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67.5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35" w:before="0" w:after="0"/>
                        <w:ind w:left="6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6"/>
                        </w:rPr>
                        <w:t>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column">
                  <wp:posOffset>1350645</wp:posOffset>
                </wp:positionH>
                <wp:positionV relativeFrom="page">
                  <wp:posOffset>7971790</wp:posOffset>
                </wp:positionV>
                <wp:extent cx="297815" cy="267970"/>
                <wp:effectExtent l="0" t="0" r="0" b="0"/>
                <wp:wrapSquare wrapText="largest"/>
                <wp:docPr id="100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18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ILIFNH+Arial Narrow,Bold;Arial Narrow" w:hAnsi="ILIFNH+Arial Narrow,Bold;Arial Narrow" w:eastAsia="Times New Roman" w:cs="Times New Roman"/>
                                <w:b/>
                                <w:b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ILIFNH+Arial Narrow,Bold;Arial Narrow" w:hAnsi="ILIFNH+Arial Narrow,Bold;Arial Narrow"/>
                                <w:b/>
                                <w:color w:val="000000"/>
                                <w:spacing w:val="13"/>
                                <w:sz w:val="16"/>
                              </w:rPr>
                              <w:t>4-8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38" w:before="0" w:after="0"/>
                              <w:ind w:left="79" w:right="0" w:hanging="0"/>
                              <w:jc w:val="left"/>
                              <w:rPr>
                                <w:rStyle w:val="Style14"/>
                                <w:rFonts w:ascii="ILIFNH+Arial Narrow,Bold;Arial Narrow" w:hAnsi="ILIFNH+Arial Narrow,Bold;Arial Narrow" w:eastAsia="Times New Roman" w:cs="Times New Roman"/>
                                <w:b/>
                                <w:b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ILIFNH+Arial Narrow,Bold;Arial Narrow" w:hAnsi="ILIFNH+Arial Narrow,Bold;Arial Narrow"/>
                                <w:b/>
                                <w:color w:val="000000"/>
                                <w:spacing w:val="0"/>
                                <w:sz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5pt;height:21.1pt;mso-wrap-distance-left:0pt;mso-wrap-distance-right:0pt;mso-wrap-distance-top:0pt;mso-wrap-distance-bottom:0pt;margin-top:627.7pt;mso-position-vertical-relative:page;margin-left:106.35pt;mso-position-horizontal-relative:text">
                <v:fill opacity="0f"/>
                <v:textbox inset="0in,0in,0in,0in">
                  <w:txbxContent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184" w:before="0" w:after="0"/>
                        <w:ind w:left="0" w:right="0" w:hanging="0"/>
                        <w:jc w:val="left"/>
                        <w:rPr>
                          <w:rStyle w:val="Style14"/>
                          <w:rFonts w:ascii="ILIFNH+Arial Narrow,Bold;Arial Narrow" w:hAnsi="ILIFNH+Arial Narrow,Bold;Arial Narrow" w:eastAsia="Times New Roman" w:cs="Times New Roman"/>
                          <w:b/>
                          <w:b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 w:ascii="ILIFNH+Arial Narrow,Bold;Arial Narrow" w:hAnsi="ILIFNH+Arial Narrow,Bold;Arial Narrow"/>
                          <w:b/>
                          <w:color w:val="000000"/>
                          <w:spacing w:val="13"/>
                          <w:sz w:val="16"/>
                        </w:rPr>
                        <w:t>4-8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38" w:before="0" w:after="0"/>
                        <w:ind w:left="79" w:right="0" w:hanging="0"/>
                        <w:jc w:val="left"/>
                        <w:rPr>
                          <w:rStyle w:val="Style14"/>
                          <w:rFonts w:ascii="ILIFNH+Arial Narrow,Bold;Arial Narrow" w:hAnsi="ILIFNH+Arial Narrow,Bold;Arial Narrow" w:eastAsia="Times New Roman" w:cs="Times New Roman"/>
                          <w:b/>
                          <w:b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 w:ascii="ILIFNH+Arial Narrow,Bold;Arial Narrow" w:hAnsi="ILIFNH+Arial Narrow,Bold;Arial Narrow"/>
                          <w:b/>
                          <w:color w:val="000000"/>
                          <w:spacing w:val="0"/>
                          <w:sz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column">
                  <wp:posOffset>3604895</wp:posOffset>
                </wp:positionH>
                <wp:positionV relativeFrom="page">
                  <wp:posOffset>8126730</wp:posOffset>
                </wp:positionV>
                <wp:extent cx="331470" cy="264160"/>
                <wp:effectExtent l="0" t="0" r="0" b="0"/>
                <wp:wrapSquare wrapText="largest"/>
                <wp:docPr id="101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67.5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38" w:before="0" w:after="0"/>
                              <w:ind w:left="6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6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20.8pt;mso-wrap-distance-left:0pt;mso-wrap-distance-right:0pt;mso-wrap-distance-top:0pt;mso-wrap-distance-bottom:0pt;margin-top:639.9pt;mso-position-vertical-relative:page;margin-left:283.85pt;mso-position-horizontal-relative:text">
                <v:fill opacity="0f"/>
                <v:textbox inset="0in,0in,0in,0in">
                  <w:txbxContent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67.5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38" w:before="0" w:after="0"/>
                        <w:ind w:left="6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6"/>
                        </w:rPr>
                        <w:t>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column">
                  <wp:posOffset>1350645</wp:posOffset>
                </wp:positionH>
                <wp:positionV relativeFrom="page">
                  <wp:posOffset>8273415</wp:posOffset>
                </wp:positionV>
                <wp:extent cx="297815" cy="267970"/>
                <wp:effectExtent l="0" t="0" r="0" b="0"/>
                <wp:wrapSquare wrapText="largest"/>
                <wp:docPr id="102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18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ILIFNH+Arial Narrow,Bold;Arial Narrow" w:hAnsi="ILIFNH+Arial Narrow,Bold;Arial Narrow" w:eastAsia="Times New Roman" w:cs="Times New Roman"/>
                                <w:b/>
                                <w:b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ILIFNH+Arial Narrow,Bold;Arial Narrow" w:hAnsi="ILIFNH+Arial Narrow,Bold;Arial Narrow"/>
                                <w:b/>
                                <w:color w:val="000000"/>
                                <w:spacing w:val="13"/>
                                <w:sz w:val="16"/>
                              </w:rPr>
                              <w:t>4-8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38" w:before="0" w:after="0"/>
                              <w:ind w:left="79" w:right="0" w:hanging="0"/>
                              <w:jc w:val="left"/>
                              <w:rPr>
                                <w:rStyle w:val="Style14"/>
                                <w:rFonts w:ascii="ILIFNH+Arial Narrow,Bold;Arial Narrow" w:hAnsi="ILIFNH+Arial Narrow,Bold;Arial Narrow" w:eastAsia="Times New Roman" w:cs="Times New Roman"/>
                                <w:b/>
                                <w:b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ILIFNH+Arial Narrow,Bold;Arial Narrow" w:hAnsi="ILIFNH+Arial Narrow,Bold;Arial Narrow"/>
                                <w:b/>
                                <w:color w:val="000000"/>
                                <w:spacing w:val="0"/>
                                <w:sz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5pt;height:21.1pt;mso-wrap-distance-left:0pt;mso-wrap-distance-right:0pt;mso-wrap-distance-top:0pt;mso-wrap-distance-bottom:0pt;margin-top:651.45pt;mso-position-vertical-relative:page;margin-left:106.35pt;mso-position-horizontal-relative:text">
                <v:fill opacity="0f"/>
                <v:textbox inset="0in,0in,0in,0in">
                  <w:txbxContent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184" w:before="0" w:after="0"/>
                        <w:ind w:left="0" w:right="0" w:hanging="0"/>
                        <w:jc w:val="left"/>
                        <w:rPr>
                          <w:rStyle w:val="Style14"/>
                          <w:rFonts w:ascii="ILIFNH+Arial Narrow,Bold;Arial Narrow" w:hAnsi="ILIFNH+Arial Narrow,Bold;Arial Narrow" w:eastAsia="Times New Roman" w:cs="Times New Roman"/>
                          <w:b/>
                          <w:b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 w:ascii="ILIFNH+Arial Narrow,Bold;Arial Narrow" w:hAnsi="ILIFNH+Arial Narrow,Bold;Arial Narrow"/>
                          <w:b/>
                          <w:color w:val="000000"/>
                          <w:spacing w:val="13"/>
                          <w:sz w:val="16"/>
                        </w:rPr>
                        <w:t>4-8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38" w:before="0" w:after="0"/>
                        <w:ind w:left="79" w:right="0" w:hanging="0"/>
                        <w:jc w:val="left"/>
                        <w:rPr>
                          <w:rStyle w:val="Style14"/>
                          <w:rFonts w:ascii="ILIFNH+Arial Narrow,Bold;Arial Narrow" w:hAnsi="ILIFNH+Arial Narrow,Bold;Arial Narrow" w:eastAsia="Times New Roman" w:cs="Times New Roman"/>
                          <w:b/>
                          <w:b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 w:ascii="ILIFNH+Arial Narrow,Bold;Arial Narrow" w:hAnsi="ILIFNH+Arial Narrow,Bold;Arial Narrow"/>
                          <w:b/>
                          <w:color w:val="000000"/>
                          <w:spacing w:val="0"/>
                          <w:sz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column">
                  <wp:posOffset>3604895</wp:posOffset>
                </wp:positionH>
                <wp:positionV relativeFrom="page">
                  <wp:posOffset>8428355</wp:posOffset>
                </wp:positionV>
                <wp:extent cx="331470" cy="262255"/>
                <wp:effectExtent l="0" t="0" r="0" b="0"/>
                <wp:wrapSquare wrapText="largest"/>
                <wp:docPr id="103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67.5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35" w:before="0" w:after="0"/>
                              <w:ind w:left="6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6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20.65pt;mso-wrap-distance-left:0pt;mso-wrap-distance-right:0pt;mso-wrap-distance-top:0pt;mso-wrap-distance-bottom:0pt;margin-top:663.65pt;mso-position-vertical-relative:page;margin-left:283.85pt;mso-position-horizontal-relative:text">
                <v:fill opacity="0f"/>
                <v:textbox inset="0in,0in,0in,0in">
                  <w:txbxContent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67.5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35" w:before="0" w:after="0"/>
                        <w:ind w:left="6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6"/>
                        </w:rPr>
                        <w:t>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column">
                  <wp:posOffset>1350645</wp:posOffset>
                </wp:positionH>
                <wp:positionV relativeFrom="page">
                  <wp:posOffset>8573770</wp:posOffset>
                </wp:positionV>
                <wp:extent cx="297815" cy="116840"/>
                <wp:effectExtent l="0" t="0" r="0" b="0"/>
                <wp:wrapSquare wrapText="largest"/>
                <wp:docPr id="104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18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ILIFNH+Arial Narrow,Bold;Arial Narrow" w:hAnsi="ILIFNH+Arial Narrow,Bold;Arial Narrow" w:eastAsia="Times New Roman" w:cs="Times New Roman"/>
                                <w:b/>
                                <w:b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ILIFNH+Arial Narrow,Bold;Arial Narrow" w:hAnsi="ILIFNH+Arial Narrow,Bold;Arial Narrow"/>
                                <w:b/>
                                <w:color w:val="000000"/>
                                <w:spacing w:val="13"/>
                                <w:sz w:val="16"/>
                              </w:rPr>
                              <w:t>4-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5pt;height:9.2pt;mso-wrap-distance-left:0pt;mso-wrap-distance-right:0pt;mso-wrap-distance-top:0pt;mso-wrap-distance-bottom:0pt;margin-top:675.1pt;mso-position-vertical-relative:page;margin-left:106.35pt;mso-position-horizontal-relative:text">
                <v:fill opacity="0f"/>
                <v:textbox inset="0in,0in,0in,0in">
                  <w:txbxContent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184" w:before="0" w:after="0"/>
                        <w:ind w:left="0" w:right="0" w:hanging="0"/>
                        <w:jc w:val="left"/>
                        <w:rPr>
                          <w:rStyle w:val="Style14"/>
                          <w:rFonts w:ascii="ILIFNH+Arial Narrow,Bold;Arial Narrow" w:hAnsi="ILIFNH+Arial Narrow,Bold;Arial Narrow" w:eastAsia="Times New Roman" w:cs="Times New Roman"/>
                          <w:b/>
                          <w:b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 w:ascii="ILIFNH+Arial Narrow,Bold;Arial Narrow" w:hAnsi="ILIFNH+Arial Narrow,Bold;Arial Narrow"/>
                          <w:b/>
                          <w:color w:val="000000"/>
                          <w:spacing w:val="13"/>
                          <w:sz w:val="16"/>
                        </w:rPr>
                        <w:t>4-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column">
                  <wp:posOffset>986155</wp:posOffset>
                </wp:positionH>
                <wp:positionV relativeFrom="page">
                  <wp:posOffset>8778875</wp:posOffset>
                </wp:positionV>
                <wp:extent cx="467995" cy="133985"/>
                <wp:effectExtent l="0" t="0" r="0" b="0"/>
                <wp:wrapSquare wrapText="largest"/>
                <wp:docPr id="105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HGRMDS+ËÎÌå;Verdana" w:hAnsi="HGRMDS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HGRMDS+ËÎÌå;Verdana" w:hAnsi="HGRMDS+ËÎÌå;Verdana" w:cs="HGRMDS+ËÎÌå;Verdana"/>
                                <w:color w:val="000000"/>
                                <w:spacing w:val="0"/>
                                <w:sz w:val="21"/>
                              </w:rPr>
                              <w:t>注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10.55pt;mso-wrap-distance-left:0pt;mso-wrap-distance-right:0pt;mso-wrap-distance-top:0pt;mso-wrap-distance-bottom:0pt;margin-top:691.25pt;mso-position-vertical-relative:page;margin-left:77.65pt;mso-position-horizontal-relative:text">
                <v:fill opacity="0f"/>
                <v:textbox inset="0in,0in,0in,0in">
                  <w:txbxContent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HGRMDS+ËÎÌå;Verdana" w:hAnsi="HGRMDS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HGRMDS+ËÎÌå;Verdana" w:hAnsi="HGRMDS+ËÎÌå;Verdana" w:cs="HGRMDS+ËÎÌå;Verdana"/>
                          <w:color w:val="000000"/>
                          <w:spacing w:val="0"/>
                          <w:sz w:val="21"/>
                        </w:rPr>
                        <w:t>注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column">
                  <wp:posOffset>1519555</wp:posOffset>
                </wp:positionH>
                <wp:positionV relativeFrom="page">
                  <wp:posOffset>8778875</wp:posOffset>
                </wp:positionV>
                <wp:extent cx="5026025" cy="414655"/>
                <wp:effectExtent l="0" t="0" r="0" b="0"/>
                <wp:wrapSquare wrapText="largest"/>
                <wp:docPr id="106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602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HGRMDS+ËÎÌå;Verdana" w:hAnsi="HGRMDS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QFCOAO+ËÎÌå;Verdana" w:hAnsi="QFCOAO+ËÎÌå;Verdana"/>
                                <w:color w:val="000000"/>
                                <w:spacing w:val="-2"/>
                                <w:sz w:val="21"/>
                              </w:rPr>
                              <w:t>1</w:t>
                            </w:r>
                            <w:r>
                              <w:rPr>
                                <w:rStyle w:val="Style14"/>
                                <w:rFonts w:ascii="HGRMDS+ËÎÌå;Verdana" w:hAnsi="HGRMDS+ËÎÌå;Verdana" w:cs="HGRMDS+ËÎÌå;Verdana"/>
                                <w:color w:val="000000"/>
                                <w:spacing w:val="-1"/>
                                <w:sz w:val="21"/>
                              </w:rPr>
                              <w:t>）在装配轴承时，</w:t>
                            </w:r>
                            <w:r>
                              <w:rPr>
                                <w:rStyle w:val="Style14"/>
                                <w:rFonts w:eastAsia="Times New Roman" w:cs="Times New Roman" w:ascii="QFCOAO+ËÎÌå;Verdana" w:hAnsi="QFCOAO+ËÎÌå;Verdana"/>
                                <w:color w:val="000000"/>
                                <w:spacing w:val="53"/>
                                <w:sz w:val="21"/>
                              </w:rPr>
                              <w:t>2</w:t>
                            </w:r>
                            <w:r>
                              <w:rPr>
                                <w:rStyle w:val="Style14"/>
                                <w:rFonts w:ascii="HGRMDS+ËÎÌå;Verdana" w:hAnsi="HGRMDS+ËÎÌå;Verdana" w:cs="HGRMDS+ËÎÌå;Verdana"/>
                                <w:color w:val="000000"/>
                                <w:spacing w:val="-1"/>
                                <w:sz w:val="21"/>
                              </w:rPr>
                              <w:t>极电机油脂用量为轴承室的一半，</w:t>
                            </w:r>
                            <w:r>
                              <w:rPr>
                                <w:rStyle w:val="Style14"/>
                                <w:rFonts w:eastAsia="Times New Roman" w:cs="Times New Roman" w:ascii="QFCOAO+ËÎÌå;Verdana" w:hAnsi="QFCOAO+ËÎÌå;Verdana"/>
                                <w:color w:val="000000"/>
                                <w:spacing w:val="50"/>
                                <w:sz w:val="21"/>
                              </w:rPr>
                              <w:t>4</w:t>
                            </w:r>
                            <w:r>
                              <w:rPr>
                                <w:rStyle w:val="Style14"/>
                                <w:rFonts w:ascii="HGRMDS+ËÎÌå;Verdana" w:hAnsi="HGRMDS+ËÎÌå;Verdana" w:cs="HGRMDS+ËÎÌå;Verdana"/>
                                <w:color w:val="000000"/>
                                <w:spacing w:val="-1"/>
                                <w:sz w:val="21"/>
                              </w:rPr>
                              <w:t>极及以上为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QFCOAO+ËÎÌå;Verdana" w:hAnsi="QFCOAO+ËÎÌå;Verdana"/>
                                <w:color w:val="0000FF"/>
                                <w:spacing w:val="-1"/>
                                <w:sz w:val="21"/>
                              </w:rPr>
                              <w:t>2/3</w:t>
                            </w:r>
                            <w:r>
                              <w:rPr>
                                <w:rStyle w:val="Style14"/>
                                <w:rFonts w:ascii="HGRMDS+ËÎÌå;Verdana" w:hAnsi="HGRMDS+ËÎÌå;Verdana" w:cs="HGRMDS+ËÎÌå;Verdana"/>
                                <w:color w:val="000000"/>
                                <w:spacing w:val="0"/>
                                <w:sz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HGRMDS+ËÎÌå;Verdana" w:hAnsi="HGRMDS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QFCOAO+ËÎÌå;Verdana" w:hAnsi="QFCOAO+ËÎÌå;Verdana"/>
                                <w:color w:val="000000"/>
                                <w:spacing w:val="0"/>
                                <w:sz w:val="21"/>
                              </w:rPr>
                              <w:t>2</w:t>
                            </w:r>
                            <w:r>
                              <w:rPr>
                                <w:rStyle w:val="Style14"/>
                                <w:rFonts w:ascii="HGRMDS+ËÎÌå;Verdana" w:hAnsi="HGRMDS+ËÎÌå;Verdana" w:cs="HGRMDS+ËÎÌå;Verdana"/>
                                <w:color w:val="000000"/>
                                <w:spacing w:val="-1"/>
                                <w:sz w:val="21"/>
                              </w:rPr>
                              <w:t>）这些数据只适用于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QFCOAO+ËÎÌå;Verdana" w:hAnsi="QFCOAO+ËÎÌå;Verdana"/>
                                <w:color w:val="000000"/>
                                <w:spacing w:val="-1"/>
                                <w:sz w:val="21"/>
                              </w:rPr>
                              <w:t>50Hz</w:t>
                            </w:r>
                            <w:r>
                              <w:rPr>
                                <w:rStyle w:val="Style14"/>
                                <w:rFonts w:ascii="HGRMDS+ËÎÌå;Verdana" w:hAnsi="HGRMDS+ËÎÌå;Verdana" w:cs="HGRMDS+ËÎÌå;Verdana"/>
                                <w:color w:val="000000"/>
                                <w:spacing w:val="-1"/>
                                <w:sz w:val="21"/>
                              </w:rPr>
                              <w:t>。对于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QFCOAO+ËÎÌå;Verdana" w:hAnsi="QFCOAO+ËÎÌå;Verdana"/>
                                <w:color w:val="000000"/>
                                <w:spacing w:val="-1"/>
                                <w:sz w:val="21"/>
                              </w:rPr>
                              <w:t>60Hz</w:t>
                            </w:r>
                            <w:r>
                              <w:rPr>
                                <w:rStyle w:val="Style14"/>
                                <w:rFonts w:ascii="HGRMDS+ËÎÌå;Verdana" w:hAnsi="HGRMDS+ËÎÌå;Verdana" w:cs="HGRMDS+ËÎÌå;Verdana"/>
                                <w:color w:val="000000"/>
                                <w:spacing w:val="-1"/>
                                <w:sz w:val="21"/>
                              </w:rPr>
                              <w:t>，时间间隔需要乘以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QFCOAO+ËÎÌå;Verdana" w:hAnsi="QFCOAO+ËÎÌå;Verdana"/>
                                <w:color w:val="000000"/>
                                <w:spacing w:val="-1"/>
                                <w:sz w:val="21"/>
                              </w:rPr>
                              <w:t>0.8</w:t>
                            </w:r>
                            <w:r>
                              <w:rPr>
                                <w:rStyle w:val="Style14"/>
                                <w:rFonts w:ascii="HGRMDS+ËÎÌå;Verdana" w:hAnsi="HGRMDS+ËÎÌå;Verdana" w:cs="HGRMDS+ËÎÌå;Verdana"/>
                                <w:color w:val="000000"/>
                                <w:spacing w:val="0"/>
                                <w:sz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HGRMDS+ËÎÌå;Verdana" w:hAnsi="HGRMDS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QFCOAO+ËÎÌå;Verdana" w:hAnsi="QFCOAO+ËÎÌå;Verdana"/>
                                <w:color w:val="000000"/>
                                <w:spacing w:val="0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Style w:val="Style14"/>
                                <w:rFonts w:ascii="HGRMDS+ËÎÌå;Verdana" w:hAnsi="HGRMDS+ËÎÌå;Verdana" w:cs="HGRMDS+ËÎÌå;Verdana"/>
                                <w:color w:val="000000"/>
                                <w:spacing w:val="-1"/>
                                <w:sz w:val="21"/>
                              </w:rPr>
                              <w:t>）对于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QFCOAO+ËÎÌå;Verdana" w:hAnsi="QFCOAO+ËÎÌå;Verdana"/>
                                <w:color w:val="000000"/>
                                <w:spacing w:val="25"/>
                                <w:sz w:val="21"/>
                              </w:rPr>
                              <w:t>V5</w:t>
                            </w:r>
                            <w:r>
                              <w:rPr>
                                <w:rStyle w:val="Style14"/>
                                <w:rFonts w:ascii="HGRMDS+ËÎÌå;Verdana" w:hAnsi="HGRMDS+ËÎÌå;Verdana" w:cs="HGRMDS+ËÎÌå;Verdana"/>
                                <w:color w:val="000000"/>
                                <w:spacing w:val="-2"/>
                                <w:sz w:val="21"/>
                              </w:rPr>
                              <w:t>以及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QFCOAO+ËÎÌå;Verdana" w:hAnsi="QFCOAO+ËÎÌå;Verdana"/>
                                <w:color w:val="000000"/>
                                <w:spacing w:val="25"/>
                                <w:sz w:val="21"/>
                              </w:rPr>
                              <w:t>V1</w:t>
                            </w:r>
                            <w:r>
                              <w:rPr>
                                <w:rStyle w:val="Style14"/>
                                <w:rFonts w:ascii="HGRMDS+ËÎÌå;Verdana" w:hAnsi="HGRMDS+ËÎÌå;Verdana" w:cs="HGRMDS+ËÎÌå;Verdana"/>
                                <w:color w:val="000000"/>
                                <w:spacing w:val="-1"/>
                                <w:sz w:val="21"/>
                              </w:rPr>
                              <w:t>安装，润滑间隔除以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QFCOAO+ËÎÌå;Verdana" w:hAnsi="QFCOAO+ËÎÌå;Verdana"/>
                                <w:color w:val="000000"/>
                                <w:spacing w:val="-2"/>
                                <w:sz w:val="21"/>
                              </w:rPr>
                              <w:t>2</w:t>
                            </w:r>
                            <w:r>
                              <w:rPr>
                                <w:rStyle w:val="Style14"/>
                                <w:rFonts w:ascii="HGRMDS+ËÎÌå;Verdana" w:hAnsi="HGRMDS+ËÎÌå;Verdana" w:cs="HGRMDS+ËÎÌå;Verdana"/>
                                <w:color w:val="000000"/>
                                <w:spacing w:val="0"/>
                                <w:sz w:val="21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75pt;height:32.65pt;mso-wrap-distance-left:0pt;mso-wrap-distance-right:0pt;mso-wrap-distance-top:0pt;mso-wrap-distance-bottom:0pt;margin-top:691.25pt;mso-position-vertical-relative:page;margin-left:119.65pt;mso-position-horizontal-relative:text">
                <v:fill opacity="0f"/>
                <v:textbox inset="0in,0in,0in,0in">
                  <w:txbxContent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HGRMDS+ËÎÌå;Verdana" w:hAnsi="HGRMDS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QFCOAO+ËÎÌå;Verdana" w:hAnsi="QFCOAO+ËÎÌå;Verdana"/>
                          <w:color w:val="000000"/>
                          <w:spacing w:val="-2"/>
                          <w:sz w:val="21"/>
                        </w:rPr>
                        <w:t>1</w:t>
                      </w:r>
                      <w:r>
                        <w:rPr>
                          <w:rStyle w:val="Style14"/>
                          <w:rFonts w:ascii="HGRMDS+ËÎÌå;Verdana" w:hAnsi="HGRMDS+ËÎÌå;Verdana" w:cs="HGRMDS+ËÎÌå;Verdana"/>
                          <w:color w:val="000000"/>
                          <w:spacing w:val="-1"/>
                          <w:sz w:val="21"/>
                        </w:rPr>
                        <w:t>）在装配轴承时，</w:t>
                      </w:r>
                      <w:r>
                        <w:rPr>
                          <w:rStyle w:val="Style14"/>
                          <w:rFonts w:eastAsia="Times New Roman" w:cs="Times New Roman" w:ascii="QFCOAO+ËÎÌå;Verdana" w:hAnsi="QFCOAO+ËÎÌå;Verdana"/>
                          <w:color w:val="000000"/>
                          <w:spacing w:val="53"/>
                          <w:sz w:val="21"/>
                        </w:rPr>
                        <w:t>2</w:t>
                      </w:r>
                      <w:r>
                        <w:rPr>
                          <w:rStyle w:val="Style14"/>
                          <w:rFonts w:ascii="HGRMDS+ËÎÌå;Verdana" w:hAnsi="HGRMDS+ËÎÌå;Verdana" w:cs="HGRMDS+ËÎÌå;Verdana"/>
                          <w:color w:val="000000"/>
                          <w:spacing w:val="-1"/>
                          <w:sz w:val="21"/>
                        </w:rPr>
                        <w:t>极电机油脂用量为轴承室的一半，</w:t>
                      </w:r>
                      <w:r>
                        <w:rPr>
                          <w:rStyle w:val="Style14"/>
                          <w:rFonts w:eastAsia="Times New Roman" w:cs="Times New Roman" w:ascii="QFCOAO+ËÎÌå;Verdana" w:hAnsi="QFCOAO+ËÎÌå;Verdana"/>
                          <w:color w:val="000000"/>
                          <w:spacing w:val="50"/>
                          <w:sz w:val="21"/>
                        </w:rPr>
                        <w:t>4</w:t>
                      </w:r>
                      <w:r>
                        <w:rPr>
                          <w:rStyle w:val="Style14"/>
                          <w:rFonts w:ascii="HGRMDS+ËÎÌå;Verdana" w:hAnsi="HGRMDS+ËÎÌå;Verdana" w:cs="HGRMDS+ËÎÌå;Verdana"/>
                          <w:color w:val="000000"/>
                          <w:spacing w:val="-1"/>
                          <w:sz w:val="21"/>
                        </w:rPr>
                        <w:t>极及以上为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2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QFCOAO+ËÎÌå;Verdana" w:hAnsi="QFCOAO+ËÎÌå;Verdana"/>
                          <w:color w:val="0000FF"/>
                          <w:spacing w:val="-1"/>
                          <w:sz w:val="21"/>
                        </w:rPr>
                        <w:t>2/3</w:t>
                      </w:r>
                      <w:r>
                        <w:rPr>
                          <w:rStyle w:val="Style14"/>
                          <w:rFonts w:ascii="HGRMDS+ËÎÌå;Verdana" w:hAnsi="HGRMDS+ËÎÌå;Verdana" w:cs="HGRMDS+ËÎÌå;Verdana"/>
                          <w:color w:val="000000"/>
                          <w:spacing w:val="0"/>
                          <w:sz w:val="21"/>
                        </w:rPr>
                        <w:t>。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HGRMDS+ËÎÌå;Verdana" w:hAnsi="HGRMDS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QFCOAO+ËÎÌå;Verdana" w:hAnsi="QFCOAO+ËÎÌå;Verdana"/>
                          <w:color w:val="000000"/>
                          <w:spacing w:val="0"/>
                          <w:sz w:val="21"/>
                        </w:rPr>
                        <w:t>2</w:t>
                      </w:r>
                      <w:r>
                        <w:rPr>
                          <w:rStyle w:val="Style14"/>
                          <w:rFonts w:ascii="HGRMDS+ËÎÌå;Verdana" w:hAnsi="HGRMDS+ËÎÌå;Verdana" w:cs="HGRMDS+ËÎÌå;Verdana"/>
                          <w:color w:val="000000"/>
                          <w:spacing w:val="-1"/>
                          <w:sz w:val="21"/>
                        </w:rPr>
                        <w:t>）这些数据只适用于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2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QFCOAO+ËÎÌå;Verdana" w:hAnsi="QFCOAO+ËÎÌå;Verdana"/>
                          <w:color w:val="000000"/>
                          <w:spacing w:val="-1"/>
                          <w:sz w:val="21"/>
                        </w:rPr>
                        <w:t>50Hz</w:t>
                      </w:r>
                      <w:r>
                        <w:rPr>
                          <w:rStyle w:val="Style14"/>
                          <w:rFonts w:ascii="HGRMDS+ËÎÌå;Verdana" w:hAnsi="HGRMDS+ËÎÌå;Verdana" w:cs="HGRMDS+ËÎÌå;Verdana"/>
                          <w:color w:val="000000"/>
                          <w:spacing w:val="-1"/>
                          <w:sz w:val="21"/>
                        </w:rPr>
                        <w:t>。对于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QFCOAO+ËÎÌå;Verdana" w:hAnsi="QFCOAO+ËÎÌå;Verdana"/>
                          <w:color w:val="000000"/>
                          <w:spacing w:val="-1"/>
                          <w:sz w:val="21"/>
                        </w:rPr>
                        <w:t>60Hz</w:t>
                      </w:r>
                      <w:r>
                        <w:rPr>
                          <w:rStyle w:val="Style14"/>
                          <w:rFonts w:ascii="HGRMDS+ËÎÌå;Verdana" w:hAnsi="HGRMDS+ËÎÌå;Verdana" w:cs="HGRMDS+ËÎÌå;Verdana"/>
                          <w:color w:val="000000"/>
                          <w:spacing w:val="-1"/>
                          <w:sz w:val="21"/>
                        </w:rPr>
                        <w:t>，时间间隔需要乘以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2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QFCOAO+ËÎÌå;Verdana" w:hAnsi="QFCOAO+ËÎÌå;Verdana"/>
                          <w:color w:val="000000"/>
                          <w:spacing w:val="-1"/>
                          <w:sz w:val="21"/>
                        </w:rPr>
                        <w:t>0.8</w:t>
                      </w:r>
                      <w:r>
                        <w:rPr>
                          <w:rStyle w:val="Style14"/>
                          <w:rFonts w:ascii="HGRMDS+ËÎÌå;Verdana" w:hAnsi="HGRMDS+ËÎÌå;Verdana" w:cs="HGRMDS+ËÎÌå;Verdana"/>
                          <w:color w:val="000000"/>
                          <w:spacing w:val="0"/>
                          <w:sz w:val="21"/>
                        </w:rPr>
                        <w:t>。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HGRMDS+ËÎÌå;Verdana" w:hAnsi="HGRMDS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QFCOAO+ËÎÌå;Verdana" w:hAnsi="QFCOAO+ËÎÌå;Verdana"/>
                          <w:color w:val="000000"/>
                          <w:spacing w:val="0"/>
                          <w:sz w:val="21"/>
                        </w:rPr>
                        <w:t>3</w:t>
                      </w:r>
                      <w:r>
                        <w:rPr>
                          <w:rStyle w:val="Style14"/>
                          <w:rFonts w:ascii="HGRMDS+ËÎÌå;Verdana" w:hAnsi="HGRMDS+ËÎÌå;Verdana" w:cs="HGRMDS+ËÎÌå;Verdana"/>
                          <w:color w:val="000000"/>
                          <w:spacing w:val="-1"/>
                          <w:sz w:val="21"/>
                        </w:rPr>
                        <w:t>）对于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QFCOAO+ËÎÌå;Verdana" w:hAnsi="QFCOAO+ËÎÌå;Verdana"/>
                          <w:color w:val="000000"/>
                          <w:spacing w:val="25"/>
                          <w:sz w:val="21"/>
                        </w:rPr>
                        <w:t>V5</w:t>
                      </w:r>
                      <w:r>
                        <w:rPr>
                          <w:rStyle w:val="Style14"/>
                          <w:rFonts w:ascii="HGRMDS+ËÎÌå;Verdana" w:hAnsi="HGRMDS+ËÎÌå;Verdana" w:cs="HGRMDS+ËÎÌå;Verdana"/>
                          <w:color w:val="000000"/>
                          <w:spacing w:val="-2"/>
                          <w:sz w:val="21"/>
                        </w:rPr>
                        <w:t>以及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3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QFCOAO+ËÎÌå;Verdana" w:hAnsi="QFCOAO+ËÎÌå;Verdana"/>
                          <w:color w:val="000000"/>
                          <w:spacing w:val="25"/>
                          <w:sz w:val="21"/>
                        </w:rPr>
                        <w:t>V1</w:t>
                      </w:r>
                      <w:r>
                        <w:rPr>
                          <w:rStyle w:val="Style14"/>
                          <w:rFonts w:ascii="HGRMDS+ËÎÌå;Verdana" w:hAnsi="HGRMDS+ËÎÌå;Verdana" w:cs="HGRMDS+ËÎÌå;Verdana"/>
                          <w:color w:val="000000"/>
                          <w:spacing w:val="-1"/>
                          <w:sz w:val="21"/>
                        </w:rPr>
                        <w:t>安装，润滑间隔除以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QFCOAO+ËÎÌå;Verdana" w:hAnsi="QFCOAO+ËÎÌå;Verdana"/>
                          <w:color w:val="000000"/>
                          <w:spacing w:val="-2"/>
                          <w:sz w:val="21"/>
                        </w:rPr>
                        <w:t>2</w:t>
                      </w:r>
                      <w:r>
                        <w:rPr>
                          <w:rStyle w:val="Style14"/>
                          <w:rFonts w:ascii="HGRMDS+ËÎÌå;Verdana" w:hAnsi="HGRMDS+ËÎÌå;Verdana" w:cs="HGRMDS+ËÎÌå;Verdana"/>
                          <w:color w:val="000000"/>
                          <w:spacing w:val="0"/>
                          <w:sz w:val="21"/>
                        </w:rPr>
                        <w:t>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column">
                  <wp:posOffset>3634105</wp:posOffset>
                </wp:positionH>
                <wp:positionV relativeFrom="page">
                  <wp:posOffset>9923145</wp:posOffset>
                </wp:positionV>
                <wp:extent cx="454025" cy="129540"/>
                <wp:effectExtent l="0" t="0" r="0" b="0"/>
                <wp:wrapSquare wrapText="largest"/>
                <wp:docPr id="107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0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HRHDA+Arial Narrow;Arial Narrow" w:hAnsi="LHRHDA+Arial Narrow;Arial Narrow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HRHDA+Arial Narrow;Arial Narrow" w:hAnsi="LHRHDA+Arial Narrow;Arial Narrow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Style w:val="Style14"/>
                                <w:rFonts w:eastAsia="Times New Roman" w:cs="Times New Roman" w:ascii="LHRHDA+Arial Narrow;Arial Narrow" w:hAnsi="LHRHDA+Arial Narrow;Arial Narrow"/>
                                <w:color w:val="000000"/>
                                <w:spacing w:val="3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LHRHDA+Arial Narrow;Arial Narrow" w:hAnsi="LHRHDA+Arial Narrow;Arial Narrow"/>
                                <w:color w:val="000000"/>
                                <w:spacing w:val="19"/>
                                <w:sz w:val="18"/>
                              </w:rPr>
                              <w:t>13</w:t>
                            </w:r>
                            <w:r>
                              <w:rPr>
                                <w:rStyle w:val="Style14"/>
                                <w:rFonts w:eastAsia="Times New Roman" w:cs="Times New Roman" w:ascii="LHRHDA+Arial Narrow;Arial Narrow" w:hAnsi="LHRHDA+Arial Narrow;Arial Narrow"/>
                                <w:color w:val="000000"/>
                                <w:spacing w:val="2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LHRHDA+Arial Narrow;Arial Narrow" w:hAnsi="LHRHDA+Arial Narrow;Arial Narrow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10.2pt;mso-wrap-distance-left:0pt;mso-wrap-distance-right:0pt;mso-wrap-distance-top:0pt;mso-wrap-distance-bottom:0pt;margin-top:781.35pt;mso-position-vertical-relative:page;margin-left:286.15pt;mso-position-horizontal-relative:text">
                <v:fill opacity="0f"/>
                <v:textbox inset="0in,0in,0in,0in">
                  <w:txbxContent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04" w:before="0" w:after="0"/>
                        <w:ind w:left="0" w:right="0" w:hanging="0"/>
                        <w:jc w:val="left"/>
                        <w:rPr>
                          <w:rStyle w:val="Style14"/>
                          <w:rFonts w:ascii="LHRHDA+Arial Narrow;Arial Narrow" w:hAnsi="LHRHDA+Arial Narrow;Arial Narrow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HRHDA+Arial Narrow;Arial Narrow" w:hAnsi="LHRHDA+Arial Narrow;Arial Narrow"/>
                          <w:color w:val="000000"/>
                          <w:spacing w:val="0"/>
                          <w:sz w:val="18"/>
                        </w:rPr>
                        <w:t>-</w:t>
                      </w:r>
                      <w:r>
                        <w:rPr>
                          <w:rStyle w:val="Style14"/>
                          <w:rFonts w:eastAsia="Times New Roman" w:cs="Times New Roman" w:ascii="LHRHDA+Arial Narrow;Arial Narrow" w:hAnsi="LHRHDA+Arial Narrow;Arial Narrow"/>
                          <w:color w:val="000000"/>
                          <w:spacing w:val="39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LHRHDA+Arial Narrow;Arial Narrow" w:hAnsi="LHRHDA+Arial Narrow;Arial Narrow"/>
                          <w:color w:val="000000"/>
                          <w:spacing w:val="19"/>
                          <w:sz w:val="18"/>
                        </w:rPr>
                        <w:t>13</w:t>
                      </w:r>
                      <w:r>
                        <w:rPr>
                          <w:rStyle w:val="Style14"/>
                          <w:rFonts w:eastAsia="Times New Roman" w:cs="Times New Roman" w:ascii="LHRHDA+Arial Narrow;Arial Narrow" w:hAnsi="LHRHDA+Arial Narrow;Arial Narrow"/>
                          <w:color w:val="000000"/>
                          <w:spacing w:val="24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LHRHDA+Arial Narrow;Arial Narrow" w:hAnsi="LHRHDA+Arial Narrow;Arial Narrow"/>
                          <w:color w:val="000000"/>
                          <w:spacing w:val="0"/>
                          <w:sz w:val="18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13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Times New Roman" w:cs="Times New Roman"/>
          <w:color w:val="FF0000"/>
          <w:spacing w:val="0"/>
          <w:sz w:val="2"/>
        </w:rPr>
      </w:pPr>
      <w:r>
        <w:rPr>
          <w:rStyle w:val="Style14"/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13"/>
        <w:numPr>
          <w:ilvl w:val="0"/>
          <w:numId w:val="0"/>
        </w:numPr>
        <w:rPr>
          <w:rStyle w:val="Style14"/>
          <w:rFonts w:ascii="Arial" w:hAnsi="Arial" w:eastAsia="Times New Roman" w:cs="Times New Roman"/>
          <w:color w:val="FF0000"/>
          <w:spacing w:val="0"/>
          <w:sz w:val="2"/>
        </w:rPr>
      </w:pPr>
      <w:r>
        <w:rPr/>
        <w:drawing>
          <wp:anchor behindDoc="1" distT="0" distB="0" distL="114935" distR="114935" simplePos="0" locked="0" layoutInCell="0" allowOverlap="1" relativeHeight="357">
            <wp:simplePos x="0" y="0"/>
            <wp:positionH relativeFrom="page">
              <wp:posOffset>2663190</wp:posOffset>
            </wp:positionH>
            <wp:positionV relativeFrom="page">
              <wp:posOffset>708660</wp:posOffset>
            </wp:positionV>
            <wp:extent cx="3200400" cy="2051685"/>
            <wp:effectExtent l="0" t="0" r="0" b="0"/>
            <wp:wrapNone/>
            <wp:docPr id="10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1">
            <wp:simplePos x="0" y="0"/>
            <wp:positionH relativeFrom="page">
              <wp:posOffset>824865</wp:posOffset>
            </wp:positionH>
            <wp:positionV relativeFrom="page">
              <wp:posOffset>3086735</wp:posOffset>
            </wp:positionV>
            <wp:extent cx="6273800" cy="5923280"/>
            <wp:effectExtent l="0" t="0" r="0" b="0"/>
            <wp:wrapNone/>
            <wp:docPr id="10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0" cy="592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column">
                  <wp:posOffset>719455</wp:posOffset>
                </wp:positionH>
                <wp:positionV relativeFrom="page">
                  <wp:posOffset>728980</wp:posOffset>
                </wp:positionV>
                <wp:extent cx="1066800" cy="152400"/>
                <wp:effectExtent l="0" t="0" r="0" b="0"/>
                <wp:wrapSquare wrapText="largest"/>
                <wp:docPr id="11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EREKER+ËÎÌå;Verdana" w:hAnsi="EREKER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SCLGSG+ËÎÌå;Verdana" w:hAnsi="SCLGSG+ËÎÌå;Verdana"/>
                                <w:color w:val="000000"/>
                                <w:spacing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Style w:val="Style14"/>
                                <w:rFonts w:ascii="EREKER+ËÎÌå;Verdana" w:hAnsi="EREKER+ËÎÌå;Verdana" w:cs="EREKER+ËÎÌå;Verdana"/>
                                <w:color w:val="000000"/>
                                <w:spacing w:val="0"/>
                                <w:sz w:val="24"/>
                              </w:rPr>
                              <w:t>）底脚安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2pt;mso-wrap-distance-left:0pt;mso-wrap-distance-right:0pt;mso-wrap-distance-top:0pt;mso-wrap-distance-bottom:0pt;margin-top:57.4pt;mso-position-vertical-relative:page;margin-left:56.65pt;mso-position-horizontal-relative:text">
                <v:fill opacity="0f"/>
                <v:textbox inset="0in,0in,0in,0in">
                  <w:txbxContent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EREKER+ËÎÌå;Verdana" w:hAnsi="EREKER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SCLGSG+ËÎÌå;Verdana" w:hAnsi="SCLGSG+ËÎÌå;Verdana"/>
                          <w:color w:val="000000"/>
                          <w:spacing w:val="0"/>
                          <w:sz w:val="24"/>
                        </w:rPr>
                        <w:t>2</w:t>
                      </w:r>
                      <w:r>
                        <w:rPr>
                          <w:rStyle w:val="Style14"/>
                          <w:rFonts w:ascii="EREKER+ËÎÌå;Verdana" w:hAnsi="EREKER+ËÎÌå;Verdana" w:cs="EREKER+ËÎÌå;Verdana"/>
                          <w:color w:val="000000"/>
                          <w:spacing w:val="0"/>
                          <w:sz w:val="24"/>
                        </w:rPr>
                        <w:t>）底脚安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column">
                  <wp:posOffset>3507105</wp:posOffset>
                </wp:positionH>
                <wp:positionV relativeFrom="page">
                  <wp:posOffset>2842260</wp:posOffset>
                </wp:positionV>
                <wp:extent cx="890905" cy="178435"/>
                <wp:effectExtent l="0" t="0" r="0" b="0"/>
                <wp:wrapSquare wrapText="largest"/>
                <wp:docPr id="11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90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ELEFF+·ÂËÎ_GB2312;Chipperfield_and_Bailey" w:hAnsi="TELEFF+·ÂËÎ_GB2312;Chipperfield_and_Bailey" w:eastAsia="Times New Roman" w:cs="Times New Roma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Style w:val="Style14"/>
                                <w:rFonts w:ascii="KODCJB+·ÂËÎ_GB2312;Chipperfield_and_Bailey" w:hAnsi="KODCJB+·ÂËÎ_GB2312;Chipperfield_and_Bailey" w:cs="KODCJB+·ÂËÎ_GB2312;Chipperfield_and_Bailey"/>
                                <w:color w:val="000000"/>
                                <w:spacing w:val="0"/>
                                <w:sz w:val="28"/>
                              </w:rPr>
                              <w:t>表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33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TELEFF+·ÂËÎ_GB2312;Chipperfield_and_Bailey" w:hAnsi="TELEFF+·ÂËÎ_GB2312;Chipperfield_and_Bailey"/>
                                <w:color w:val="000000"/>
                                <w:spacing w:val="10"/>
                                <w:sz w:val="2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15pt;height:14.05pt;mso-wrap-distance-left:0pt;mso-wrap-distance-right:0pt;mso-wrap-distance-top:0pt;mso-wrap-distance-bottom:0pt;margin-top:223.8pt;mso-position-vertical-relative:page;margin-left:276.15pt;mso-position-horizontal-relative:text">
                <v:fill opacity="0f"/>
                <v:textbox inset="0in,0in,0in,0in">
                  <w:txbxContent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81" w:before="0" w:after="0"/>
                        <w:ind w:left="0" w:right="0" w:hanging="0"/>
                        <w:jc w:val="left"/>
                        <w:rPr>
                          <w:rStyle w:val="Style14"/>
                          <w:rFonts w:ascii="TELEFF+·ÂËÎ_GB2312;Chipperfield_and_Bailey" w:hAnsi="TELEFF+·ÂËÎ_GB2312;Chipperfield_and_Bailey" w:eastAsia="Times New Roman" w:cs="Times New Roma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Style w:val="Style14"/>
                          <w:rFonts w:ascii="KODCJB+·ÂËÎ_GB2312;Chipperfield_and_Bailey" w:hAnsi="KODCJB+·ÂËÎ_GB2312;Chipperfield_and_Bailey" w:cs="KODCJB+·ÂËÎ_GB2312;Chipperfield_and_Bailey"/>
                          <w:color w:val="000000"/>
                          <w:spacing w:val="0"/>
                          <w:sz w:val="28"/>
                        </w:rPr>
                        <w:t>表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331"/>
                          <w:sz w:val="2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TELEFF+·ÂËÎ_GB2312;Chipperfield_and_Bailey" w:hAnsi="TELEFF+·ÂËÎ_GB2312;Chipperfield_and_Bailey"/>
                          <w:color w:val="000000"/>
                          <w:spacing w:val="10"/>
                          <w:sz w:val="28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column">
                  <wp:posOffset>1146175</wp:posOffset>
                </wp:positionH>
                <wp:positionV relativeFrom="page">
                  <wp:posOffset>3140710</wp:posOffset>
                </wp:positionV>
                <wp:extent cx="382270" cy="102235"/>
                <wp:effectExtent l="0" t="0" r="0" b="0"/>
                <wp:wrapSquare wrapText="largest"/>
                <wp:docPr id="11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16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EREKER+ËÎÌå;Verdana" w:hAnsi="EREKER+ËÎÌå;Verdana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ascii="EREKER+ËÎÌå;Verdana" w:hAnsi="EREKER+ËÎÌå;Verdana" w:cs="EREKER+ËÎÌå;Verdana"/>
                                <w:color w:val="000000"/>
                                <w:spacing w:val="0"/>
                                <w:sz w:val="16"/>
                              </w:rPr>
                              <w:t>电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EREKER+ËÎÌå;Verdana" w:hAnsi="EREKER+ËÎÌå;Verdana" w:cs="EREKER+ËÎÌå;Verdana"/>
                                <w:color w:val="000000"/>
                                <w:spacing w:val="0"/>
                                <w:sz w:val="16"/>
                              </w:rPr>
                              <w:t>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8.05pt;mso-wrap-distance-left:0pt;mso-wrap-distance-right:0pt;mso-wrap-distance-top:0pt;mso-wrap-distance-bottom:0pt;margin-top:247.3pt;mso-position-vertical-relative:page;margin-left:90.25pt;mso-position-horizontal-relative:text">
                <v:fill opacity="0f"/>
                <v:textbox inset="0in,0in,0in,0in">
                  <w:txbxContent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161" w:before="0" w:after="0"/>
                        <w:ind w:left="0" w:right="0" w:hanging="0"/>
                        <w:jc w:val="left"/>
                        <w:rPr>
                          <w:rStyle w:val="Style14"/>
                          <w:rFonts w:ascii="EREKER+ËÎÌå;Verdana" w:hAnsi="EREKER+ËÎÌå;Verdana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ascii="EREKER+ËÎÌå;Verdana" w:hAnsi="EREKER+ËÎÌå;Verdana" w:cs="EREKER+ËÎÌå;Verdana"/>
                          <w:color w:val="000000"/>
                          <w:spacing w:val="0"/>
                          <w:sz w:val="16"/>
                        </w:rPr>
                        <w:t>电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EREKER+ËÎÌå;Verdana" w:hAnsi="EREKER+ËÎÌå;Verdana" w:cs="EREKER+ËÎÌå;Verdana"/>
                          <w:color w:val="000000"/>
                          <w:spacing w:val="0"/>
                          <w:sz w:val="16"/>
                        </w:rPr>
                        <w:t>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column">
                  <wp:posOffset>2897505</wp:posOffset>
                </wp:positionH>
                <wp:positionV relativeFrom="page">
                  <wp:posOffset>3140710</wp:posOffset>
                </wp:positionV>
                <wp:extent cx="636905" cy="102235"/>
                <wp:effectExtent l="0" t="0" r="0" b="0"/>
                <wp:wrapSquare wrapText="largest"/>
                <wp:docPr id="11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16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EREKER+ËÎÌå;Verdana" w:hAnsi="EREKER+ËÎÌå;Verdana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ascii="EREKER+ËÎÌå;Verdana" w:hAnsi="EREKER+ËÎÌå;Verdana" w:cs="EREKER+ËÎÌå;Verdana"/>
                                <w:color w:val="000000"/>
                                <w:spacing w:val="0"/>
                                <w:sz w:val="16"/>
                              </w:rPr>
                              <w:t>外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EREKER+ËÎÌå;Verdana" w:hAnsi="EREKER+ËÎÌå;Verdana" w:cs="EREKER+ËÎÌå;Verdana"/>
                                <w:color w:val="000000"/>
                                <w:spacing w:val="0"/>
                                <w:sz w:val="16"/>
                              </w:rPr>
                              <w:t>形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EREKER+ËÎÌå;Verdana" w:hAnsi="EREKER+ËÎÌå;Verdana" w:cs="EREKER+ËÎÌå;Verdana"/>
                                <w:color w:val="000000"/>
                                <w:spacing w:val="0"/>
                                <w:sz w:val="16"/>
                              </w:rPr>
                              <w:t>尺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-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EREKER+ËÎÌå;Verdana" w:hAnsi="EREKER+ËÎÌå;Verdana" w:cs="EREKER+ËÎÌå;Verdana"/>
                                <w:color w:val="000000"/>
                                <w:spacing w:val="0"/>
                                <w:sz w:val="16"/>
                              </w:rPr>
                              <w:t>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8.05pt;mso-wrap-distance-left:0pt;mso-wrap-distance-right:0pt;mso-wrap-distance-top:0pt;mso-wrap-distance-bottom:0pt;margin-top:247.3pt;mso-position-vertical-relative:page;margin-left:228.15pt;mso-position-horizontal-relative:text">
                <v:fill opacity="0f"/>
                <v:textbox inset="0in,0in,0in,0in">
                  <w:txbxContent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161" w:before="0" w:after="0"/>
                        <w:ind w:left="0" w:right="0" w:hanging="0"/>
                        <w:jc w:val="left"/>
                        <w:rPr>
                          <w:rStyle w:val="Style14"/>
                          <w:rFonts w:ascii="EREKER+ËÎÌå;Verdana" w:hAnsi="EREKER+ËÎÌå;Verdana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ascii="EREKER+ËÎÌå;Verdana" w:hAnsi="EREKER+ËÎÌå;Verdana" w:cs="EREKER+ËÎÌå;Verdana"/>
                          <w:color w:val="000000"/>
                          <w:spacing w:val="0"/>
                          <w:sz w:val="16"/>
                        </w:rPr>
                        <w:t>外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EREKER+ËÎÌå;Verdana" w:hAnsi="EREKER+ËÎÌå;Verdana" w:cs="EREKER+ËÎÌå;Verdana"/>
                          <w:color w:val="000000"/>
                          <w:spacing w:val="0"/>
                          <w:sz w:val="16"/>
                        </w:rPr>
                        <w:t>形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EREKER+ËÎÌå;Verdana" w:hAnsi="EREKER+ËÎÌå;Verdana" w:cs="EREKER+ËÎÌå;Verdana"/>
                          <w:color w:val="000000"/>
                          <w:spacing w:val="0"/>
                          <w:sz w:val="16"/>
                        </w:rPr>
                        <w:t>尺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-2"/>
                          <w:sz w:val="16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EREKER+ËÎÌå;Verdana" w:hAnsi="EREKER+ËÎÌå;Verdana" w:cs="EREKER+ËÎÌå;Verdana"/>
                          <w:color w:val="000000"/>
                          <w:spacing w:val="0"/>
                          <w:sz w:val="16"/>
                        </w:rPr>
                        <w:t>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column">
                  <wp:posOffset>5586730</wp:posOffset>
                </wp:positionH>
                <wp:positionV relativeFrom="page">
                  <wp:posOffset>3140710</wp:posOffset>
                </wp:positionV>
                <wp:extent cx="636905" cy="102235"/>
                <wp:effectExtent l="0" t="0" r="0" b="0"/>
                <wp:wrapSquare wrapText="largest"/>
                <wp:docPr id="114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16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EREKER+ËÎÌå;Verdana" w:hAnsi="EREKER+ËÎÌå;Verdana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ascii="EREKER+ËÎÌå;Verdana" w:hAnsi="EREKER+ËÎÌå;Verdana" w:cs="EREKER+ËÎÌå;Verdana"/>
                                <w:color w:val="000000"/>
                                <w:spacing w:val="0"/>
                                <w:sz w:val="16"/>
                              </w:rPr>
                              <w:t>底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EREKER+ËÎÌå;Verdana" w:hAnsi="EREKER+ËÎÌå;Verdana" w:cs="EREKER+ËÎÌå;Verdana"/>
                                <w:color w:val="000000"/>
                                <w:spacing w:val="0"/>
                                <w:sz w:val="16"/>
                              </w:rPr>
                              <w:t>角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EREKER+ËÎÌå;Verdana" w:hAnsi="EREKER+ËÎÌå;Verdana" w:cs="EREKER+ËÎÌå;Verdana"/>
                                <w:color w:val="000000"/>
                                <w:spacing w:val="0"/>
                                <w:sz w:val="16"/>
                              </w:rPr>
                              <w:t>尺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-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EREKER+ËÎÌå;Verdana" w:hAnsi="EREKER+ËÎÌå;Verdana" w:cs="EREKER+ËÎÌå;Verdana"/>
                                <w:color w:val="000000"/>
                                <w:spacing w:val="0"/>
                                <w:sz w:val="16"/>
                              </w:rPr>
                              <w:t>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8.05pt;mso-wrap-distance-left:0pt;mso-wrap-distance-right:0pt;mso-wrap-distance-top:0pt;mso-wrap-distance-bottom:0pt;margin-top:247.3pt;mso-position-vertical-relative:page;margin-left:439.9pt;mso-position-horizontal-relative:text">
                <v:fill opacity="0f"/>
                <v:textbox inset="0in,0in,0in,0in">
                  <w:txbxContent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161" w:before="0" w:after="0"/>
                        <w:ind w:left="0" w:right="0" w:hanging="0"/>
                        <w:jc w:val="left"/>
                        <w:rPr>
                          <w:rStyle w:val="Style14"/>
                          <w:rFonts w:ascii="EREKER+ËÎÌå;Verdana" w:hAnsi="EREKER+ËÎÌå;Verdana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ascii="EREKER+ËÎÌå;Verdana" w:hAnsi="EREKER+ËÎÌå;Verdana" w:cs="EREKER+ËÎÌå;Verdana"/>
                          <w:color w:val="000000"/>
                          <w:spacing w:val="0"/>
                          <w:sz w:val="16"/>
                        </w:rPr>
                        <w:t>底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EREKER+ËÎÌå;Verdana" w:hAnsi="EREKER+ËÎÌå;Verdana" w:cs="EREKER+ËÎÌå;Verdana"/>
                          <w:color w:val="000000"/>
                          <w:spacing w:val="0"/>
                          <w:sz w:val="16"/>
                        </w:rPr>
                        <w:t>角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EREKER+ËÎÌå;Verdana" w:hAnsi="EREKER+ËÎÌå;Verdana" w:cs="EREKER+ËÎÌå;Verdana"/>
                          <w:color w:val="000000"/>
                          <w:spacing w:val="0"/>
                          <w:sz w:val="16"/>
                        </w:rPr>
                        <w:t>尺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-2"/>
                          <w:sz w:val="16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EREKER+ËÎÌå;Verdana" w:hAnsi="EREKER+ËÎÌå;Verdana" w:cs="EREKER+ËÎÌå;Verdana"/>
                          <w:color w:val="000000"/>
                          <w:spacing w:val="0"/>
                          <w:sz w:val="16"/>
                        </w:rPr>
                        <w:t>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column">
                  <wp:posOffset>3616960</wp:posOffset>
                </wp:positionH>
                <wp:positionV relativeFrom="page">
                  <wp:posOffset>3287395</wp:posOffset>
                </wp:positionV>
                <wp:extent cx="191135" cy="109855"/>
                <wp:effectExtent l="0" t="0" r="0" b="0"/>
                <wp:wrapSquare wrapText="largest"/>
                <wp:docPr id="115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GPQACW+Arial Narrow,Bold;Arial Narrow" w:hAnsi="GPQACW+Arial Narrow,Bold;Arial Narrow" w:eastAsia="Times New Roman" w:cs="Times New Roman"/>
                                <w:b/>
                                <w:b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GPQACW+Arial Narrow,Bold;Arial Narrow" w:hAnsi="GPQACW+Arial Narrow,Bold;Arial Narrow"/>
                                <w:b/>
                                <w:color w:val="000000"/>
                                <w:spacing w:val="0"/>
                                <w:sz w:val="15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8.65pt;mso-wrap-distance-left:0pt;mso-wrap-distance-right:0pt;mso-wrap-distance-top:0pt;mso-wrap-distance-bottom:0pt;margin-top:258.85pt;mso-position-vertical-relative:page;margin-left:284.8pt;mso-position-horizontal-relative:text">
                <v:fill opacity="0f"/>
                <v:textbox inset="0in,0in,0in,0in">
                  <w:txbxContent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Style w:val="Style14"/>
                          <w:rFonts w:ascii="GPQACW+Arial Narrow,Bold;Arial Narrow" w:hAnsi="GPQACW+Arial Narrow,Bold;Arial Narrow" w:eastAsia="Times New Roman" w:cs="Times New Roman"/>
                          <w:b/>
                          <w:b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 w:ascii="GPQACW+Arial Narrow,Bold;Arial Narrow" w:hAnsi="GPQACW+Arial Narrow,Bold;Arial Narrow"/>
                          <w:b/>
                          <w:color w:val="000000"/>
                          <w:spacing w:val="0"/>
                          <w:sz w:val="15"/>
                        </w:rPr>
                        <w:t>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column">
                  <wp:posOffset>1487805</wp:posOffset>
                </wp:positionH>
                <wp:positionV relativeFrom="page">
                  <wp:posOffset>3307715</wp:posOffset>
                </wp:positionV>
                <wp:extent cx="238760" cy="95885"/>
                <wp:effectExtent l="0" t="0" r="0" b="0"/>
                <wp:wrapSquare wrapText="largest"/>
                <wp:docPr id="116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15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EREKER+ËÎÌå;Verdana" w:hAnsi="EREKER+ËÎÌå;Verdana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ascii="EREKER+ËÎÌå;Verdana" w:hAnsi="EREKER+ËÎÌå;Verdana" w:cs="EREKER+ËÎÌå;Verdana"/>
                                <w:color w:val="000000"/>
                                <w:spacing w:val="0"/>
                                <w:sz w:val="15"/>
                              </w:rPr>
                              <w:t>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8pt;height:7.55pt;mso-wrap-distance-left:0pt;mso-wrap-distance-right:0pt;mso-wrap-distance-top:0pt;mso-wrap-distance-bottom:0pt;margin-top:260.45pt;mso-position-vertical-relative:page;margin-left:117.15pt;mso-position-horizontal-relative:text">
                <v:fill opacity="0f"/>
                <v:textbox inset="0in,0in,0in,0in">
                  <w:txbxContent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151" w:before="0" w:after="0"/>
                        <w:ind w:left="0" w:right="0" w:hanging="0"/>
                        <w:jc w:val="left"/>
                        <w:rPr>
                          <w:rStyle w:val="Style14"/>
                          <w:rFonts w:ascii="EREKER+ËÎÌå;Verdana" w:hAnsi="EREKER+ËÎÌå;Verdana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ascii="EREKER+ËÎÌå;Verdana" w:hAnsi="EREKER+ËÎÌå;Verdana" w:cs="EREKER+ËÎÌå;Verdana"/>
                          <w:color w:val="000000"/>
                          <w:spacing w:val="0"/>
                          <w:sz w:val="15"/>
                        </w:rPr>
                        <w:t>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column">
                  <wp:posOffset>929640</wp:posOffset>
                </wp:positionH>
                <wp:positionV relativeFrom="page">
                  <wp:posOffset>3371850</wp:posOffset>
                </wp:positionV>
                <wp:extent cx="481330" cy="95885"/>
                <wp:effectExtent l="0" t="0" r="0" b="0"/>
                <wp:wrapSquare wrapText="largest"/>
                <wp:docPr id="117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15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EREKER+ËÎÌå;Verdana" w:hAnsi="EREKER+ËÎÌå;Verdana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ascii="EREKER+ËÎÌå;Verdana" w:hAnsi="EREKER+ËÎÌå;Verdana" w:cs="EREKER+ËÎÌå;Verdana"/>
                                <w:color w:val="000000"/>
                                <w:spacing w:val="0"/>
                                <w:sz w:val="15"/>
                              </w:rPr>
                              <w:t>机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3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EREKER+ËÎÌå;Verdana" w:hAnsi="EREKER+ËÎÌå;Verdana" w:cs="EREKER+ËÎÌå;Verdana"/>
                                <w:color w:val="000000"/>
                                <w:spacing w:val="0"/>
                                <w:sz w:val="15"/>
                              </w:rPr>
                              <w:t>座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EREKER+ËÎÌå;Verdana" w:hAnsi="EREKER+ËÎÌå;Verdana" w:cs="EREKER+ËÎÌå;Verdana"/>
                                <w:color w:val="000000"/>
                                <w:spacing w:val="0"/>
                                <w:sz w:val="15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pt;height:7.55pt;mso-wrap-distance-left:0pt;mso-wrap-distance-right:0pt;mso-wrap-distance-top:0pt;mso-wrap-distance-bottom:0pt;margin-top:265.5pt;mso-position-vertical-relative:page;margin-left:73.2pt;mso-position-horizontal-relative:text">
                <v:fill opacity="0f"/>
                <v:textbox inset="0in,0in,0in,0in">
                  <w:txbxContent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151" w:before="0" w:after="0"/>
                        <w:ind w:left="0" w:right="0" w:hanging="0"/>
                        <w:jc w:val="left"/>
                        <w:rPr>
                          <w:rStyle w:val="Style14"/>
                          <w:rFonts w:ascii="EREKER+ËÎÌå;Verdana" w:hAnsi="EREKER+ËÎÌå;Verdana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ascii="EREKER+ËÎÌå;Verdana" w:hAnsi="EREKER+ËÎÌå;Verdana" w:cs="EREKER+ËÎÌå;Verdana"/>
                          <w:color w:val="000000"/>
                          <w:spacing w:val="0"/>
                          <w:sz w:val="15"/>
                        </w:rPr>
                        <w:t>机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3"/>
                          <w:sz w:val="15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EREKER+ËÎÌå;Verdana" w:hAnsi="EREKER+ËÎÌå;Verdana" w:cs="EREKER+ËÎÌå;Verdana"/>
                          <w:color w:val="000000"/>
                          <w:spacing w:val="0"/>
                          <w:sz w:val="15"/>
                        </w:rPr>
                        <w:t>座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1"/>
                          <w:sz w:val="15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EREKER+ËÎÌå;Verdana" w:hAnsi="EREKER+ËÎÌå;Verdana" w:cs="EREKER+ËÎÌå;Verdana"/>
                          <w:color w:val="000000"/>
                          <w:spacing w:val="0"/>
                          <w:sz w:val="15"/>
                        </w:rPr>
                        <w:t>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column">
                  <wp:posOffset>1811020</wp:posOffset>
                </wp:positionH>
                <wp:positionV relativeFrom="page">
                  <wp:posOffset>3371215</wp:posOffset>
                </wp:positionV>
                <wp:extent cx="267970" cy="109855"/>
                <wp:effectExtent l="0" t="0" r="0" b="0"/>
                <wp:wrapSquare wrapText="largest"/>
                <wp:docPr id="11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GPQACW+Arial Narrow,Bold;Arial Narrow" w:hAnsi="GPQACW+Arial Narrow,Bold;Arial Narrow" w:eastAsia="Times New Roman" w:cs="Times New Roman"/>
                                <w:b/>
                                <w:b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GPQACW+Arial Narrow,Bold;Arial Narrow" w:hAnsi="GPQACW+Arial Narrow,Bold;Arial Narrow"/>
                                <w:b/>
                                <w:color w:val="000000"/>
                                <w:spacing w:val="9"/>
                                <w:sz w:val="15"/>
                              </w:rPr>
                              <w:t>A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pt;height:8.65pt;mso-wrap-distance-left:0pt;mso-wrap-distance-right:0pt;mso-wrap-distance-top:0pt;mso-wrap-distance-bottom:0pt;margin-top:265.45pt;mso-position-vertical-relative:page;margin-left:142.6pt;mso-position-horizontal-relative:text">
                <v:fill opacity="0f"/>
                <v:textbox inset="0in,0in,0in,0in">
                  <w:txbxContent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Style w:val="Style14"/>
                          <w:rFonts w:ascii="GPQACW+Arial Narrow,Bold;Arial Narrow" w:hAnsi="GPQACW+Arial Narrow,Bold;Arial Narrow" w:eastAsia="Times New Roman" w:cs="Times New Roman"/>
                          <w:b/>
                          <w:b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 w:ascii="GPQACW+Arial Narrow,Bold;Arial Narrow" w:hAnsi="GPQACW+Arial Narrow,Bold;Arial Narrow"/>
                          <w:b/>
                          <w:color w:val="000000"/>
                          <w:spacing w:val="9"/>
                          <w:sz w:val="15"/>
                        </w:rPr>
                        <w:t>A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column">
                  <wp:posOffset>2147570</wp:posOffset>
                </wp:positionH>
                <wp:positionV relativeFrom="page">
                  <wp:posOffset>3371215</wp:posOffset>
                </wp:positionV>
                <wp:extent cx="267970" cy="109855"/>
                <wp:effectExtent l="0" t="0" r="0" b="0"/>
                <wp:wrapSquare wrapText="largest"/>
                <wp:docPr id="119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GPQACW+Arial Narrow,Bold;Arial Narrow" w:hAnsi="GPQACW+Arial Narrow,Bold;Arial Narrow" w:eastAsia="Times New Roman" w:cs="Times New Roman"/>
                                <w:b/>
                                <w:b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GPQACW+Arial Narrow,Bold;Arial Narrow" w:hAnsi="GPQACW+Arial Narrow,Bold;Arial Narrow"/>
                                <w:b/>
                                <w:color w:val="000000"/>
                                <w:spacing w:val="9"/>
                                <w:sz w:val="15"/>
                              </w:rPr>
                              <w:t>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pt;height:8.65pt;mso-wrap-distance-left:0pt;mso-wrap-distance-right:0pt;mso-wrap-distance-top:0pt;mso-wrap-distance-bottom:0pt;margin-top:265.45pt;mso-position-vertical-relative:page;margin-left:169.1pt;mso-position-horizontal-relative:text">
                <v:fill opacity="0f"/>
                <v:textbox inset="0in,0in,0in,0in">
                  <w:txbxContent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Style w:val="Style14"/>
                          <w:rFonts w:ascii="GPQACW+Arial Narrow,Bold;Arial Narrow" w:hAnsi="GPQACW+Arial Narrow,Bold;Arial Narrow" w:eastAsia="Times New Roman" w:cs="Times New Roman"/>
                          <w:b/>
                          <w:b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 w:ascii="GPQACW+Arial Narrow,Bold;Arial Narrow" w:hAnsi="GPQACW+Arial Narrow,Bold;Arial Narrow"/>
                          <w:b/>
                          <w:color w:val="000000"/>
                          <w:spacing w:val="9"/>
                          <w:sz w:val="15"/>
                        </w:rPr>
                        <w:t>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column">
                  <wp:posOffset>2521585</wp:posOffset>
                </wp:positionH>
                <wp:positionV relativeFrom="page">
                  <wp:posOffset>3371215</wp:posOffset>
                </wp:positionV>
                <wp:extent cx="199390" cy="109855"/>
                <wp:effectExtent l="0" t="0" r="0" b="0"/>
                <wp:wrapSquare wrapText="largest"/>
                <wp:docPr id="120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GPQACW+Arial Narrow,Bold;Arial Narrow" w:hAnsi="GPQACW+Arial Narrow,Bold;Arial Narrow" w:eastAsia="Times New Roman" w:cs="Times New Roman"/>
                                <w:b/>
                                <w:b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GPQACW+Arial Narrow,Bold;Arial Narrow" w:hAnsi="GPQACW+Arial Narrow,Bold;Arial Narrow"/>
                                <w:b/>
                                <w:color w:val="000000"/>
                                <w:spacing w:val="0"/>
                                <w:sz w:val="15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pt;height:8.65pt;mso-wrap-distance-left:0pt;mso-wrap-distance-right:0pt;mso-wrap-distance-top:0pt;mso-wrap-distance-bottom:0pt;margin-top:265.45pt;mso-position-vertical-relative:page;margin-left:198.55pt;mso-position-horizontal-relative:text">
                <v:fill opacity="0f"/>
                <v:textbox inset="0in,0in,0in,0in">
                  <w:txbxContent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Style w:val="Style14"/>
                          <w:rFonts w:ascii="GPQACW+Arial Narrow,Bold;Arial Narrow" w:hAnsi="GPQACW+Arial Narrow,Bold;Arial Narrow" w:eastAsia="Times New Roman" w:cs="Times New Roman"/>
                          <w:b/>
                          <w:b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 w:ascii="GPQACW+Arial Narrow,Bold;Arial Narrow" w:hAnsi="GPQACW+Arial Narrow,Bold;Arial Narrow"/>
                          <w:b/>
                          <w:color w:val="000000"/>
                          <w:spacing w:val="0"/>
                          <w:sz w:val="15"/>
                        </w:rPr>
                        <w:t>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column">
                  <wp:posOffset>2823210</wp:posOffset>
                </wp:positionH>
                <wp:positionV relativeFrom="page">
                  <wp:posOffset>3371215</wp:posOffset>
                </wp:positionV>
                <wp:extent cx="267970" cy="109855"/>
                <wp:effectExtent l="0" t="0" r="0" b="0"/>
                <wp:wrapSquare wrapText="largest"/>
                <wp:docPr id="121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GPQACW+Arial Narrow,Bold;Arial Narrow" w:hAnsi="GPQACW+Arial Narrow,Bold;Arial Narrow" w:eastAsia="Times New Roman" w:cs="Times New Roman"/>
                                <w:b/>
                                <w:b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GPQACW+Arial Narrow,Bold;Arial Narrow" w:hAnsi="GPQACW+Arial Narrow,Bold;Arial Narrow"/>
                                <w:b/>
                                <w:color w:val="000000"/>
                                <w:spacing w:val="9"/>
                                <w:sz w:val="15"/>
                              </w:rPr>
                              <w:t>H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pt;height:8.65pt;mso-wrap-distance-left:0pt;mso-wrap-distance-right:0pt;mso-wrap-distance-top:0pt;mso-wrap-distance-bottom:0pt;margin-top:265.45pt;mso-position-vertical-relative:page;margin-left:222.3pt;mso-position-horizontal-relative:text">
                <v:fill opacity="0f"/>
                <v:textbox inset="0in,0in,0in,0in">
                  <w:txbxContent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Style w:val="Style14"/>
                          <w:rFonts w:ascii="GPQACW+Arial Narrow,Bold;Arial Narrow" w:hAnsi="GPQACW+Arial Narrow,Bold;Arial Narrow" w:eastAsia="Times New Roman" w:cs="Times New Roman"/>
                          <w:b/>
                          <w:b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 w:ascii="GPQACW+Arial Narrow,Bold;Arial Narrow" w:hAnsi="GPQACW+Arial Narrow,Bold;Arial Narrow"/>
                          <w:b/>
                          <w:color w:val="000000"/>
                          <w:spacing w:val="9"/>
                          <w:sz w:val="15"/>
                        </w:rPr>
                        <w:t>H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column">
                  <wp:posOffset>4345940</wp:posOffset>
                </wp:positionH>
                <wp:positionV relativeFrom="page">
                  <wp:posOffset>3371215</wp:posOffset>
                </wp:positionV>
                <wp:extent cx="260350" cy="109855"/>
                <wp:effectExtent l="0" t="0" r="0" b="0"/>
                <wp:wrapSquare wrapText="largest"/>
                <wp:docPr id="122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GPQACW+Arial Narrow,Bold;Arial Narrow" w:hAnsi="GPQACW+Arial Narrow,Bold;Arial Narrow" w:eastAsia="Times New Roman" w:cs="Times New Roman"/>
                                <w:b/>
                                <w:b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GPQACW+Arial Narrow,Bold;Arial Narrow" w:hAnsi="GPQACW+Arial Narrow,Bold;Arial Narrow"/>
                                <w:b/>
                                <w:color w:val="000000"/>
                                <w:spacing w:val="10"/>
                                <w:sz w:val="15"/>
                              </w:rPr>
                              <w:t>L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pt;height:8.65pt;mso-wrap-distance-left:0pt;mso-wrap-distance-right:0pt;mso-wrap-distance-top:0pt;mso-wrap-distance-bottom:0pt;margin-top:265.45pt;mso-position-vertical-relative:page;margin-left:342.2pt;mso-position-horizontal-relative:text">
                <v:fill opacity="0f"/>
                <v:textbox inset="0in,0in,0in,0in">
                  <w:txbxContent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Style w:val="Style14"/>
                          <w:rFonts w:ascii="GPQACW+Arial Narrow,Bold;Arial Narrow" w:hAnsi="GPQACW+Arial Narrow,Bold;Arial Narrow" w:eastAsia="Times New Roman" w:cs="Times New Roman"/>
                          <w:b/>
                          <w:b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 w:ascii="GPQACW+Arial Narrow,Bold;Arial Narrow" w:hAnsi="GPQACW+Arial Narrow,Bold;Arial Narrow"/>
                          <w:b/>
                          <w:color w:val="000000"/>
                          <w:spacing w:val="10"/>
                          <w:sz w:val="15"/>
                        </w:rPr>
                        <w:t>L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column">
                  <wp:posOffset>4712970</wp:posOffset>
                </wp:positionH>
                <wp:positionV relativeFrom="page">
                  <wp:posOffset>3371215</wp:posOffset>
                </wp:positionV>
                <wp:extent cx="199390" cy="109855"/>
                <wp:effectExtent l="0" t="0" r="0" b="0"/>
                <wp:wrapSquare wrapText="largest"/>
                <wp:docPr id="123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GPQACW+Arial Narrow,Bold;Arial Narrow" w:hAnsi="GPQACW+Arial Narrow,Bold;Arial Narrow" w:eastAsia="Times New Roman" w:cs="Times New Roman"/>
                                <w:b/>
                                <w:b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GPQACW+Arial Narrow,Bold;Arial Narrow" w:hAnsi="GPQACW+Arial Narrow,Bold;Arial Narrow"/>
                                <w:b/>
                                <w:color w:val="000000"/>
                                <w:spacing w:val="0"/>
                                <w:sz w:val="15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pt;height:8.65pt;mso-wrap-distance-left:0pt;mso-wrap-distance-right:0pt;mso-wrap-distance-top:0pt;mso-wrap-distance-bottom:0pt;margin-top:265.45pt;mso-position-vertical-relative:page;margin-left:371.1pt;mso-position-horizontal-relative:text">
                <v:fill opacity="0f"/>
                <v:textbox inset="0in,0in,0in,0in">
                  <w:txbxContent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Style w:val="Style14"/>
                          <w:rFonts w:ascii="GPQACW+Arial Narrow,Bold;Arial Narrow" w:hAnsi="GPQACW+Arial Narrow,Bold;Arial Narrow" w:eastAsia="Times New Roman" w:cs="Times New Roman"/>
                          <w:b/>
                          <w:b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 w:ascii="GPQACW+Arial Narrow,Bold;Arial Narrow" w:hAnsi="GPQACW+Arial Narrow,Bold;Arial Narrow"/>
                          <w:b/>
                          <w:color w:val="000000"/>
                          <w:spacing w:val="0"/>
                          <w:sz w:val="15"/>
                        </w:rPr>
                        <w:t>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column">
                  <wp:posOffset>4990465</wp:posOffset>
                </wp:positionH>
                <wp:positionV relativeFrom="page">
                  <wp:posOffset>3371215</wp:posOffset>
                </wp:positionV>
                <wp:extent cx="267970" cy="109855"/>
                <wp:effectExtent l="0" t="0" r="0" b="0"/>
                <wp:wrapSquare wrapText="largest"/>
                <wp:docPr id="124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GPQACW+Arial Narrow,Bold;Arial Narrow" w:hAnsi="GPQACW+Arial Narrow,Bold;Arial Narrow" w:eastAsia="Times New Roman" w:cs="Times New Roman"/>
                                <w:b/>
                                <w:b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GPQACW+Arial Narrow,Bold;Arial Narrow" w:hAnsi="GPQACW+Arial Narrow,Bold;Arial Narrow"/>
                                <w:b/>
                                <w:color w:val="000000"/>
                                <w:spacing w:val="9"/>
                                <w:sz w:val="15"/>
                              </w:rPr>
                              <w:t>A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pt;height:8.65pt;mso-wrap-distance-left:0pt;mso-wrap-distance-right:0pt;mso-wrap-distance-top:0pt;mso-wrap-distance-bottom:0pt;margin-top:265.45pt;mso-position-vertical-relative:page;margin-left:392.95pt;mso-position-horizontal-relative:text">
                <v:fill opacity="0f"/>
                <v:textbox inset="0in,0in,0in,0in">
                  <w:txbxContent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Style w:val="Style14"/>
                          <w:rFonts w:ascii="GPQACW+Arial Narrow,Bold;Arial Narrow" w:hAnsi="GPQACW+Arial Narrow,Bold;Arial Narrow" w:eastAsia="Times New Roman" w:cs="Times New Roman"/>
                          <w:b/>
                          <w:b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 w:ascii="GPQACW+Arial Narrow,Bold;Arial Narrow" w:hAnsi="GPQACW+Arial Narrow,Bold;Arial Narrow"/>
                          <w:b/>
                          <w:color w:val="000000"/>
                          <w:spacing w:val="9"/>
                          <w:sz w:val="15"/>
                        </w:rPr>
                        <w:t>A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column">
                  <wp:posOffset>5301615</wp:posOffset>
                </wp:positionH>
                <wp:positionV relativeFrom="page">
                  <wp:posOffset>3371215</wp:posOffset>
                </wp:positionV>
                <wp:extent cx="267970" cy="109855"/>
                <wp:effectExtent l="0" t="0" r="0" b="0"/>
                <wp:wrapSquare wrapText="largest"/>
                <wp:docPr id="125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GPQACW+Arial Narrow,Bold;Arial Narrow" w:hAnsi="GPQACW+Arial Narrow,Bold;Arial Narrow" w:eastAsia="Times New Roman" w:cs="Times New Roman"/>
                                <w:b/>
                                <w:b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GPQACW+Arial Narrow,Bold;Arial Narrow" w:hAnsi="GPQACW+Arial Narrow,Bold;Arial Narrow"/>
                                <w:b/>
                                <w:color w:val="000000"/>
                                <w:spacing w:val="9"/>
                                <w:sz w:val="15"/>
                              </w:rPr>
                              <w:t>A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pt;height:8.65pt;mso-wrap-distance-left:0pt;mso-wrap-distance-right:0pt;mso-wrap-distance-top:0pt;mso-wrap-distance-bottom:0pt;margin-top:265.45pt;mso-position-vertical-relative:page;margin-left:417.45pt;mso-position-horizontal-relative:text">
                <v:fill opacity="0f"/>
                <v:textbox inset="0in,0in,0in,0in">
                  <w:txbxContent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Style w:val="Style14"/>
                          <w:rFonts w:ascii="GPQACW+Arial Narrow,Bold;Arial Narrow" w:hAnsi="GPQACW+Arial Narrow,Bold;Arial Narrow" w:eastAsia="Times New Roman" w:cs="Times New Roman"/>
                          <w:b/>
                          <w:b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 w:ascii="GPQACW+Arial Narrow,Bold;Arial Narrow" w:hAnsi="GPQACW+Arial Narrow,Bold;Arial Narrow"/>
                          <w:b/>
                          <w:color w:val="000000"/>
                          <w:spacing w:val="9"/>
                          <w:sz w:val="15"/>
                        </w:rPr>
                        <w:t>A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column">
                  <wp:posOffset>5650865</wp:posOffset>
                </wp:positionH>
                <wp:positionV relativeFrom="page">
                  <wp:posOffset>3371215</wp:posOffset>
                </wp:positionV>
                <wp:extent cx="199390" cy="109855"/>
                <wp:effectExtent l="0" t="0" r="0" b="0"/>
                <wp:wrapSquare wrapText="largest"/>
                <wp:docPr id="126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GPQACW+Arial Narrow,Bold;Arial Narrow" w:hAnsi="GPQACW+Arial Narrow,Bold;Arial Narrow" w:eastAsia="Times New Roman" w:cs="Times New Roman"/>
                                <w:b/>
                                <w:b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GPQACW+Arial Narrow,Bold;Arial Narrow" w:hAnsi="GPQACW+Arial Narrow,Bold;Arial Narrow"/>
                                <w:b/>
                                <w:color w:val="000000"/>
                                <w:spacing w:val="0"/>
                                <w:sz w:val="15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pt;height:8.65pt;mso-wrap-distance-left:0pt;mso-wrap-distance-right:0pt;mso-wrap-distance-top:0pt;mso-wrap-distance-bottom:0pt;margin-top:265.45pt;mso-position-vertical-relative:page;margin-left:444.95pt;mso-position-horizontal-relative:text">
                <v:fill opacity="0f"/>
                <v:textbox inset="0in,0in,0in,0in">
                  <w:txbxContent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Style w:val="Style14"/>
                          <w:rFonts w:ascii="GPQACW+Arial Narrow,Bold;Arial Narrow" w:hAnsi="GPQACW+Arial Narrow,Bold;Arial Narrow" w:eastAsia="Times New Roman" w:cs="Times New Roman"/>
                          <w:b/>
                          <w:b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 w:ascii="GPQACW+Arial Narrow,Bold;Arial Narrow" w:hAnsi="GPQACW+Arial Narrow,Bold;Arial Narrow"/>
                          <w:b/>
                          <w:color w:val="000000"/>
                          <w:spacing w:val="0"/>
                          <w:sz w:val="15"/>
                        </w:rPr>
                        <w:t>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column">
                  <wp:posOffset>5928360</wp:posOffset>
                </wp:positionH>
                <wp:positionV relativeFrom="page">
                  <wp:posOffset>3371215</wp:posOffset>
                </wp:positionV>
                <wp:extent cx="267970" cy="109855"/>
                <wp:effectExtent l="0" t="0" r="0" b="0"/>
                <wp:wrapSquare wrapText="largest"/>
                <wp:docPr id="127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GPQACW+Arial Narrow,Bold;Arial Narrow" w:hAnsi="GPQACW+Arial Narrow,Bold;Arial Narrow" w:eastAsia="Times New Roman" w:cs="Times New Roman"/>
                                <w:b/>
                                <w:b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GPQACW+Arial Narrow,Bold;Arial Narrow" w:hAnsi="GPQACW+Arial Narrow,Bold;Arial Narrow"/>
                                <w:b/>
                                <w:color w:val="000000"/>
                                <w:spacing w:val="9"/>
                                <w:sz w:val="15"/>
                              </w:rPr>
                              <w:t>B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pt;height:8.65pt;mso-wrap-distance-left:0pt;mso-wrap-distance-right:0pt;mso-wrap-distance-top:0pt;mso-wrap-distance-bottom:0pt;margin-top:265.45pt;mso-position-vertical-relative:page;margin-left:466.8pt;mso-position-horizontal-relative:text">
                <v:fill opacity="0f"/>
                <v:textbox inset="0in,0in,0in,0in">
                  <w:txbxContent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Style w:val="Style14"/>
                          <w:rFonts w:ascii="GPQACW+Arial Narrow,Bold;Arial Narrow" w:hAnsi="GPQACW+Arial Narrow,Bold;Arial Narrow" w:eastAsia="Times New Roman" w:cs="Times New Roman"/>
                          <w:b/>
                          <w:b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 w:ascii="GPQACW+Arial Narrow,Bold;Arial Narrow" w:hAnsi="GPQACW+Arial Narrow,Bold;Arial Narrow"/>
                          <w:b/>
                          <w:color w:val="000000"/>
                          <w:spacing w:val="9"/>
                          <w:sz w:val="15"/>
                        </w:rPr>
                        <w:t>B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column">
                  <wp:posOffset>6273800</wp:posOffset>
                </wp:positionH>
                <wp:positionV relativeFrom="page">
                  <wp:posOffset>3371215</wp:posOffset>
                </wp:positionV>
                <wp:extent cx="199390" cy="109855"/>
                <wp:effectExtent l="0" t="0" r="0" b="0"/>
                <wp:wrapSquare wrapText="largest"/>
                <wp:docPr id="128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GPQACW+Arial Narrow,Bold;Arial Narrow" w:hAnsi="GPQACW+Arial Narrow,Bold;Arial Narrow" w:eastAsia="Times New Roman" w:cs="Times New Roman"/>
                                <w:b/>
                                <w:b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GPQACW+Arial Narrow,Bold;Arial Narrow" w:hAnsi="GPQACW+Arial Narrow,Bold;Arial Narrow"/>
                                <w:b/>
                                <w:color w:val="000000"/>
                                <w:spacing w:val="0"/>
                                <w:sz w:val="15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pt;height:8.65pt;mso-wrap-distance-left:0pt;mso-wrap-distance-right:0pt;mso-wrap-distance-top:0pt;mso-wrap-distance-bottom:0pt;margin-top:265.45pt;mso-position-vertical-relative:page;margin-left:494pt;mso-position-horizontal-relative:text">
                <v:fill opacity="0f"/>
                <v:textbox inset="0in,0in,0in,0in">
                  <w:txbxContent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Style w:val="Style14"/>
                          <w:rFonts w:ascii="GPQACW+Arial Narrow,Bold;Arial Narrow" w:hAnsi="GPQACW+Arial Narrow,Bold;Arial Narrow" w:eastAsia="Times New Roman" w:cs="Times New Roman"/>
                          <w:b/>
                          <w:b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 w:ascii="GPQACW+Arial Narrow,Bold;Arial Narrow" w:hAnsi="GPQACW+Arial Narrow,Bold;Arial Narrow"/>
                          <w:b/>
                          <w:color w:val="000000"/>
                          <w:spacing w:val="0"/>
                          <w:sz w:val="15"/>
                        </w:rPr>
                        <w:t>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column">
                  <wp:posOffset>6551295</wp:posOffset>
                </wp:positionH>
                <wp:positionV relativeFrom="page">
                  <wp:posOffset>3371215</wp:posOffset>
                </wp:positionV>
                <wp:extent cx="267970" cy="580390"/>
                <wp:effectExtent l="0" t="0" r="0" b="0"/>
                <wp:wrapSquare wrapText="largest"/>
                <wp:docPr id="129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GPQACW+Arial Narrow,Bold;Arial Narrow" w:hAnsi="GPQACW+Arial Narrow,Bold;Arial Narrow" w:eastAsia="Times New Roman" w:cs="Times New Roman"/>
                                <w:b/>
                                <w:b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GPQACW+Arial Narrow,Bold;Arial Narrow" w:hAnsi="GPQACW+Arial Narrow,Bold;Arial Narrow"/>
                                <w:b/>
                                <w:color w:val="000000"/>
                                <w:spacing w:val="9"/>
                                <w:sz w:val="15"/>
                              </w:rPr>
                              <w:t>HA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74" w:before="0" w:after="0"/>
                              <w:ind w:left="31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5"/>
                              </w:rPr>
                              <w:t>1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67" w:before="0" w:after="0"/>
                              <w:ind w:left="31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5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pt;height:45.7pt;mso-wrap-distance-left:0pt;mso-wrap-distance-right:0pt;mso-wrap-distance-top:0pt;mso-wrap-distance-bottom:0pt;margin-top:265.45pt;mso-position-vertical-relative:page;margin-left:515.85pt;mso-position-horizontal-relative:text">
                <v:fill opacity="0f"/>
                <v:textbox inset="0in,0in,0in,0in">
                  <w:txbxContent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Style w:val="Style14"/>
                          <w:rFonts w:ascii="GPQACW+Arial Narrow,Bold;Arial Narrow" w:hAnsi="GPQACW+Arial Narrow,Bold;Arial Narrow" w:eastAsia="Times New Roman" w:cs="Times New Roman"/>
                          <w:b/>
                          <w:b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 w:ascii="GPQACW+Arial Narrow,Bold;Arial Narrow" w:hAnsi="GPQACW+Arial Narrow,Bold;Arial Narrow"/>
                          <w:b/>
                          <w:color w:val="000000"/>
                          <w:spacing w:val="9"/>
                          <w:sz w:val="15"/>
                        </w:rPr>
                        <w:t>HA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74" w:before="0" w:after="0"/>
                        <w:ind w:left="31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5"/>
                        </w:rPr>
                        <w:t>1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67" w:before="0" w:after="0"/>
                        <w:ind w:left="31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5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column">
                  <wp:posOffset>6898640</wp:posOffset>
                </wp:positionH>
                <wp:positionV relativeFrom="page">
                  <wp:posOffset>3371215</wp:posOffset>
                </wp:positionV>
                <wp:extent cx="199390" cy="109855"/>
                <wp:effectExtent l="0" t="0" r="0" b="0"/>
                <wp:wrapSquare wrapText="largest"/>
                <wp:docPr id="130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GPQACW+Arial Narrow,Bold;Arial Narrow" w:hAnsi="GPQACW+Arial Narrow,Bold;Arial Narrow" w:eastAsia="Times New Roman" w:cs="Times New Roman"/>
                                <w:b/>
                                <w:b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GPQACW+Arial Narrow,Bold;Arial Narrow" w:hAnsi="GPQACW+Arial Narrow,Bold;Arial Narrow"/>
                                <w:b/>
                                <w:color w:val="000000"/>
                                <w:spacing w:val="0"/>
                                <w:sz w:val="15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pt;height:8.65pt;mso-wrap-distance-left:0pt;mso-wrap-distance-right:0pt;mso-wrap-distance-top:0pt;mso-wrap-distance-bottom:0pt;margin-top:265.45pt;mso-position-vertical-relative:page;margin-left:543.2pt;mso-position-horizontal-relative:text">
                <v:fill opacity="0f"/>
                <v:textbox inset="0in,0in,0in,0in">
                  <w:txbxContent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Style w:val="Style14"/>
                          <w:rFonts w:ascii="GPQACW+Arial Narrow,Bold;Arial Narrow" w:hAnsi="GPQACW+Arial Narrow,Bold;Arial Narrow" w:eastAsia="Times New Roman" w:cs="Times New Roman"/>
                          <w:b/>
                          <w:b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 w:ascii="GPQACW+Arial Narrow,Bold;Arial Narrow" w:hAnsi="GPQACW+Arial Narrow,Bold;Arial Narrow"/>
                          <w:b/>
                          <w:color w:val="000000"/>
                          <w:spacing w:val="0"/>
                          <w:sz w:val="15"/>
                        </w:rPr>
                        <w:t>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column">
                  <wp:posOffset>1487805</wp:posOffset>
                </wp:positionH>
                <wp:positionV relativeFrom="page">
                  <wp:posOffset>3434715</wp:posOffset>
                </wp:positionV>
                <wp:extent cx="238760" cy="95885"/>
                <wp:effectExtent l="0" t="0" r="0" b="0"/>
                <wp:wrapSquare wrapText="largest"/>
                <wp:docPr id="131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15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EREKER+ËÎÌå;Verdana" w:hAnsi="EREKER+ËÎÌå;Verdana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ascii="EREKER+ËÎÌå;Verdana" w:hAnsi="EREKER+ËÎÌå;Verdana" w:cs="EREKER+ËÎÌå;Verdana"/>
                                <w:color w:val="000000"/>
                                <w:spacing w:val="0"/>
                                <w:sz w:val="15"/>
                              </w:rPr>
                              <w:t>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8pt;height:7.55pt;mso-wrap-distance-left:0pt;mso-wrap-distance-right:0pt;mso-wrap-distance-top:0pt;mso-wrap-distance-bottom:0pt;margin-top:270.45pt;mso-position-vertical-relative:page;margin-left:117.15pt;mso-position-horizontal-relative:text">
                <v:fill opacity="0f"/>
                <v:textbox inset="0in,0in,0in,0in">
                  <w:txbxContent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151" w:before="0" w:after="0"/>
                        <w:ind w:left="0" w:right="0" w:hanging="0"/>
                        <w:jc w:val="left"/>
                        <w:rPr>
                          <w:rStyle w:val="Style14"/>
                          <w:rFonts w:ascii="EREKER+ËÎÌå;Verdana" w:hAnsi="EREKER+ËÎÌå;Verdana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ascii="EREKER+ËÎÌå;Verdana" w:hAnsi="EREKER+ËÎÌå;Verdana" w:cs="EREKER+ËÎÌå;Verdana"/>
                          <w:color w:val="000000"/>
                          <w:spacing w:val="0"/>
                          <w:sz w:val="15"/>
                        </w:rPr>
                        <w:t>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column">
                  <wp:posOffset>3232785</wp:posOffset>
                </wp:positionH>
                <wp:positionV relativeFrom="page">
                  <wp:posOffset>3444875</wp:posOffset>
                </wp:positionV>
                <wp:extent cx="359410" cy="95885"/>
                <wp:effectExtent l="0" t="0" r="0" b="0"/>
                <wp:wrapSquare wrapText="largest"/>
                <wp:docPr id="132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15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EREKER+ËÎÌå;Verdana" w:hAnsi="EREKER+ËÎÌå;Verdana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ascii="EREKER+ËÎÌå;Verdana" w:hAnsi="EREKER+ËÎÌå;Verdana" w:cs="EREKER+ËÎÌå;Verdana"/>
                                <w:color w:val="000000"/>
                                <w:spacing w:val="0"/>
                                <w:sz w:val="15"/>
                              </w:rPr>
                              <w:t>其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EREKER+ËÎÌå;Verdana" w:hAnsi="EREKER+ËÎÌå;Verdana" w:cs="EREKER+ËÎÌå;Verdana"/>
                                <w:color w:val="000000"/>
                                <w:spacing w:val="0"/>
                                <w:sz w:val="15"/>
                              </w:rPr>
                              <w:t>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pt;height:7.55pt;mso-wrap-distance-left:0pt;mso-wrap-distance-right:0pt;mso-wrap-distance-top:0pt;mso-wrap-distance-bottom:0pt;margin-top:271.25pt;mso-position-vertical-relative:page;margin-left:254.55pt;mso-position-horizontal-relative:text">
                <v:fill opacity="0f"/>
                <v:textbox inset="0in,0in,0in,0in">
                  <w:txbxContent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151" w:before="0" w:after="0"/>
                        <w:ind w:left="0" w:right="0" w:hanging="0"/>
                        <w:jc w:val="left"/>
                        <w:rPr>
                          <w:rStyle w:val="Style14"/>
                          <w:rFonts w:ascii="EREKER+ËÎÌå;Verdana" w:hAnsi="EREKER+ËÎÌå;Verdana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ascii="EREKER+ËÎÌå;Verdana" w:hAnsi="EREKER+ËÎÌå;Verdana" w:cs="EREKER+ËÎÌå;Verdana"/>
                          <w:color w:val="000000"/>
                          <w:spacing w:val="0"/>
                          <w:sz w:val="15"/>
                        </w:rPr>
                        <w:t>其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1"/>
                          <w:sz w:val="15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EREKER+ËÎÌå;Verdana" w:hAnsi="EREKER+ËÎÌå;Verdana" w:cs="EREKER+ËÎÌå;Verdana"/>
                          <w:color w:val="000000"/>
                          <w:spacing w:val="0"/>
                          <w:sz w:val="15"/>
                        </w:rPr>
                        <w:t>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column">
                  <wp:posOffset>3742055</wp:posOffset>
                </wp:positionH>
                <wp:positionV relativeFrom="page">
                  <wp:posOffset>3444875</wp:posOffset>
                </wp:positionV>
                <wp:extent cx="511810" cy="95885"/>
                <wp:effectExtent l="0" t="0" r="0" b="0"/>
                <wp:wrapSquare wrapText="largest"/>
                <wp:docPr id="133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15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EREKER+ËÎÌå;Verdana" w:hAnsi="EREKER+ËÎÌå;Verdana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SCLGSG+ËÎÌå;Verdana" w:hAnsi="SCLGSG+ËÎÌå;Verdana"/>
                                <w:color w:val="000000"/>
                                <w:spacing w:val="20"/>
                                <w:sz w:val="15"/>
                              </w:rPr>
                              <w:t>V1</w:t>
                            </w:r>
                            <w:r>
                              <w:rPr>
                                <w:rStyle w:val="Style14"/>
                                <w:rFonts w:eastAsia="Times New Roman" w:cs="Times New Roman" w:ascii="SCLGSG+ËÎÌå;Verdana" w:hAnsi="SCLGSG+ËÎÌå;Verdana"/>
                                <w:color w:val="000000"/>
                                <w:spacing w:val="-27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EREKER+ËÎÌå;Verdana" w:hAnsi="EREKER+ËÎÌå;Verdana" w:cs="EREKER+ËÎÌå;Verdana"/>
                                <w:color w:val="000000"/>
                                <w:spacing w:val="0"/>
                                <w:sz w:val="15"/>
                              </w:rPr>
                              <w:t>安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EREKER+ËÎÌå;Verdana" w:hAnsi="EREKER+ËÎÌå;Verdana" w:cs="EREKER+ËÎÌå;Verdana"/>
                                <w:color w:val="000000"/>
                                <w:spacing w:val="0"/>
                                <w:sz w:val="15"/>
                              </w:rPr>
                              <w:t>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7.55pt;mso-wrap-distance-left:0pt;mso-wrap-distance-right:0pt;mso-wrap-distance-top:0pt;mso-wrap-distance-bottom:0pt;margin-top:271.25pt;mso-position-vertical-relative:page;margin-left:294.65pt;mso-position-horizontal-relative:text">
                <v:fill opacity="0f"/>
                <v:textbox inset="0in,0in,0in,0in">
                  <w:txbxContent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151" w:before="0" w:after="0"/>
                        <w:ind w:left="0" w:right="0" w:hanging="0"/>
                        <w:jc w:val="left"/>
                        <w:rPr>
                          <w:rStyle w:val="Style14"/>
                          <w:rFonts w:ascii="EREKER+ËÎÌå;Verdana" w:hAnsi="EREKER+ËÎÌå;Verdana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 w:ascii="SCLGSG+ËÎÌå;Verdana" w:hAnsi="SCLGSG+ËÎÌå;Verdana"/>
                          <w:color w:val="000000"/>
                          <w:spacing w:val="20"/>
                          <w:sz w:val="15"/>
                        </w:rPr>
                        <w:t>V1</w:t>
                      </w:r>
                      <w:r>
                        <w:rPr>
                          <w:rStyle w:val="Style14"/>
                          <w:rFonts w:eastAsia="Times New Roman" w:cs="Times New Roman" w:ascii="SCLGSG+ËÎÌå;Verdana" w:hAnsi="SCLGSG+ËÎÌå;Verdana"/>
                          <w:color w:val="000000"/>
                          <w:spacing w:val="-27"/>
                          <w:sz w:val="15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EREKER+ËÎÌå;Verdana" w:hAnsi="EREKER+ËÎÌå;Verdana" w:cs="EREKER+ËÎÌå;Verdana"/>
                          <w:color w:val="000000"/>
                          <w:spacing w:val="0"/>
                          <w:sz w:val="15"/>
                        </w:rPr>
                        <w:t>安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1"/>
                          <w:sz w:val="15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EREKER+ËÎÌå;Verdana" w:hAnsi="EREKER+ËÎÌå;Verdana" w:cs="EREKER+ËÎÌå;Verdana"/>
                          <w:color w:val="000000"/>
                          <w:spacing w:val="0"/>
                          <w:sz w:val="15"/>
                        </w:rPr>
                        <w:t>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column">
                  <wp:posOffset>998220</wp:posOffset>
                </wp:positionH>
                <wp:positionV relativeFrom="page">
                  <wp:posOffset>3595370</wp:posOffset>
                </wp:positionV>
                <wp:extent cx="354330" cy="260985"/>
                <wp:effectExtent l="0" t="0" r="0" b="0"/>
                <wp:wrapSquare wrapText="largest"/>
                <wp:docPr id="134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GPQACW+Arial Narrow,Bold;Arial Narrow" w:hAnsi="GPQACW+Arial Narrow,Bold;Arial Narrow" w:eastAsia="Times New Roman" w:cs="Times New Roman"/>
                                <w:b/>
                                <w:b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GPQACW+Arial Narrow,Bold;Arial Narrow" w:hAnsi="GPQACW+Arial Narrow,Bold;Arial Narrow"/>
                                <w:b/>
                                <w:color w:val="000000"/>
                                <w:spacing w:val="20"/>
                                <w:sz w:val="15"/>
                              </w:rPr>
                              <w:t>80</w:t>
                            </w:r>
                            <w:r>
                              <w:rPr>
                                <w:rStyle w:val="Style14"/>
                                <w:rFonts w:eastAsia="Times New Roman" w:cs="Times New Roman" w:ascii="GPQACW+Arial Narrow,Bold;Arial Narrow" w:hAnsi="GPQACW+Arial Narrow,Bold;Arial Narrow"/>
                                <w:b/>
                                <w:color w:val="000000"/>
                                <w:spacing w:val="18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GPQACW+Arial Narrow,Bold;Arial Narrow" w:hAnsi="GPQACW+Arial Narrow,Bold;Arial Narrow"/>
                                <w:b/>
                                <w:color w:val="000000"/>
                                <w:spacing w:val="0"/>
                                <w:sz w:val="15"/>
                              </w:rPr>
                              <w:t>M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3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GPQACW+Arial Narrow,Bold;Arial Narrow" w:hAnsi="GPQACW+Arial Narrow,Bold;Arial Narrow" w:eastAsia="Times New Roman" w:cs="Times New Roman"/>
                                <w:b/>
                                <w:b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GPQACW+Arial Narrow,Bold;Arial Narrow" w:hAnsi="GPQACW+Arial Narrow,Bold;Arial Narrow"/>
                                <w:b/>
                                <w:color w:val="000000"/>
                                <w:spacing w:val="20"/>
                                <w:sz w:val="15"/>
                              </w:rPr>
                              <w:t>90</w:t>
                            </w:r>
                            <w:r>
                              <w:rPr>
                                <w:rStyle w:val="Style14"/>
                                <w:rFonts w:eastAsia="Times New Roman" w:cs="Times New Roman" w:ascii="GPQACW+Arial Narrow,Bold;Arial Narrow" w:hAnsi="GPQACW+Arial Narrow,Bold;Arial Narrow"/>
                                <w:b/>
                                <w:color w:val="000000"/>
                                <w:spacing w:val="18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GPQACW+Arial Narrow,Bold;Arial Narrow" w:hAnsi="GPQACW+Arial Narrow,Bold;Arial Narrow"/>
                                <w:b/>
                                <w:color w:val="000000"/>
                                <w:spacing w:val="0"/>
                                <w:sz w:val="15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pt;height:20.55pt;mso-wrap-distance-left:0pt;mso-wrap-distance-right:0pt;mso-wrap-distance-top:0pt;mso-wrap-distance-bottom:0pt;margin-top:283.1pt;mso-position-vertical-relative:page;margin-left:78.6pt;mso-position-horizontal-relative:text">
                <v:fill opacity="0f"/>
                <v:textbox inset="0in,0in,0in,0in">
                  <w:txbxContent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Style w:val="Style14"/>
                          <w:rFonts w:ascii="GPQACW+Arial Narrow,Bold;Arial Narrow" w:hAnsi="GPQACW+Arial Narrow,Bold;Arial Narrow" w:eastAsia="Times New Roman" w:cs="Times New Roman"/>
                          <w:b/>
                          <w:b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 w:ascii="GPQACW+Arial Narrow,Bold;Arial Narrow" w:hAnsi="GPQACW+Arial Narrow,Bold;Arial Narrow"/>
                          <w:b/>
                          <w:color w:val="000000"/>
                          <w:spacing w:val="20"/>
                          <w:sz w:val="15"/>
                        </w:rPr>
                        <w:t>80</w:t>
                      </w:r>
                      <w:r>
                        <w:rPr>
                          <w:rStyle w:val="Style14"/>
                          <w:rFonts w:eastAsia="Times New Roman" w:cs="Times New Roman" w:ascii="GPQACW+Arial Narrow,Bold;Arial Narrow" w:hAnsi="GPQACW+Arial Narrow,Bold;Arial Narrow"/>
                          <w:b/>
                          <w:color w:val="000000"/>
                          <w:spacing w:val="18"/>
                          <w:sz w:val="15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GPQACW+Arial Narrow,Bold;Arial Narrow" w:hAnsi="GPQACW+Arial Narrow,Bold;Arial Narrow"/>
                          <w:b/>
                          <w:color w:val="000000"/>
                          <w:spacing w:val="0"/>
                          <w:sz w:val="15"/>
                        </w:rPr>
                        <w:t>M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38" w:before="0" w:after="0"/>
                        <w:ind w:left="0" w:right="0" w:hanging="0"/>
                        <w:jc w:val="left"/>
                        <w:rPr>
                          <w:rStyle w:val="Style14"/>
                          <w:rFonts w:ascii="GPQACW+Arial Narrow,Bold;Arial Narrow" w:hAnsi="GPQACW+Arial Narrow,Bold;Arial Narrow" w:eastAsia="Times New Roman" w:cs="Times New Roman"/>
                          <w:b/>
                          <w:b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 w:ascii="GPQACW+Arial Narrow,Bold;Arial Narrow" w:hAnsi="GPQACW+Arial Narrow,Bold;Arial Narrow"/>
                          <w:b/>
                          <w:color w:val="000000"/>
                          <w:spacing w:val="20"/>
                          <w:sz w:val="15"/>
                        </w:rPr>
                        <w:t>90</w:t>
                      </w:r>
                      <w:r>
                        <w:rPr>
                          <w:rStyle w:val="Style14"/>
                          <w:rFonts w:eastAsia="Times New Roman" w:cs="Times New Roman" w:ascii="GPQACW+Arial Narrow,Bold;Arial Narrow" w:hAnsi="GPQACW+Arial Narrow,Bold;Arial Narrow"/>
                          <w:b/>
                          <w:color w:val="000000"/>
                          <w:spacing w:val="18"/>
                          <w:sz w:val="15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GPQACW+Arial Narrow,Bold;Arial Narrow" w:hAnsi="GPQACW+Arial Narrow,Bold;Arial Narrow"/>
                          <w:b/>
                          <w:color w:val="000000"/>
                          <w:spacing w:val="0"/>
                          <w:sz w:val="15"/>
                        </w:rPr>
                        <w:t>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column">
                  <wp:posOffset>1472565</wp:posOffset>
                </wp:positionH>
                <wp:positionV relativeFrom="page">
                  <wp:posOffset>3595370</wp:posOffset>
                </wp:positionV>
                <wp:extent cx="281305" cy="2225675"/>
                <wp:effectExtent l="0" t="0" r="0" b="0"/>
                <wp:wrapSquare wrapText="largest"/>
                <wp:docPr id="135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2225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GPQACW+Arial Narrow,Bold;Arial Narrow" w:hAnsi="GPQACW+Arial Narrow,Bold;Arial Narrow" w:eastAsia="Times New Roman" w:cs="Times New Roman"/>
                                <w:b/>
                                <w:b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GPQACW+Arial Narrow,Bold;Arial Narrow" w:hAnsi="GPQACW+Arial Narrow,Bold;Arial Narrow"/>
                                <w:b/>
                                <w:color w:val="000000"/>
                                <w:spacing w:val="13"/>
                                <w:sz w:val="15"/>
                              </w:rPr>
                              <w:t>2-6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3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GPQACW+Arial Narrow,Bold;Arial Narrow" w:hAnsi="GPQACW+Arial Narrow,Bold;Arial Narrow" w:eastAsia="Times New Roman" w:cs="Times New Roman"/>
                                <w:b/>
                                <w:b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GPQACW+Arial Narrow,Bold;Arial Narrow" w:hAnsi="GPQACW+Arial Narrow,Bold;Arial Narrow"/>
                                <w:b/>
                                <w:color w:val="000000"/>
                                <w:spacing w:val="13"/>
                                <w:sz w:val="15"/>
                              </w:rPr>
                              <w:t>2-6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57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GPQACW+Arial Narrow,Bold;Arial Narrow" w:hAnsi="GPQACW+Arial Narrow,Bold;Arial Narrow" w:eastAsia="Times New Roman" w:cs="Times New Roman"/>
                                <w:b/>
                                <w:b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GPQACW+Arial Narrow,Bold;Arial Narrow" w:hAnsi="GPQACW+Arial Narrow,Bold;Arial Narrow"/>
                                <w:b/>
                                <w:color w:val="000000"/>
                                <w:spacing w:val="13"/>
                                <w:sz w:val="15"/>
                              </w:rPr>
                              <w:t>2-8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57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GPQACW+Arial Narrow,Bold;Arial Narrow" w:hAnsi="GPQACW+Arial Narrow,Bold;Arial Narrow" w:eastAsia="Times New Roman" w:cs="Times New Roman"/>
                                <w:b/>
                                <w:b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GPQACW+Arial Narrow,Bold;Arial Narrow" w:hAnsi="GPQACW+Arial Narrow,Bold;Arial Narrow"/>
                                <w:b/>
                                <w:color w:val="000000"/>
                                <w:spacing w:val="13"/>
                                <w:sz w:val="15"/>
                              </w:rPr>
                              <w:t>2-8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5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GPQACW+Arial Narrow,Bold;Arial Narrow" w:hAnsi="GPQACW+Arial Narrow,Bold;Arial Narrow" w:eastAsia="Times New Roman" w:cs="Times New Roman"/>
                                <w:b/>
                                <w:b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GPQACW+Arial Narrow,Bold;Arial Narrow" w:hAnsi="GPQACW+Arial Narrow,Bold;Arial Narrow"/>
                                <w:b/>
                                <w:color w:val="000000"/>
                                <w:spacing w:val="13"/>
                                <w:sz w:val="15"/>
                              </w:rPr>
                              <w:t>2-8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57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GPQACW+Arial Narrow,Bold;Arial Narrow" w:hAnsi="GPQACW+Arial Narrow,Bold;Arial Narrow" w:eastAsia="Times New Roman" w:cs="Times New Roman"/>
                                <w:b/>
                                <w:b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GPQACW+Arial Narrow,Bold;Arial Narrow" w:hAnsi="GPQACW+Arial Narrow,Bold;Arial Narrow"/>
                                <w:b/>
                                <w:color w:val="000000"/>
                                <w:spacing w:val="13"/>
                                <w:sz w:val="15"/>
                              </w:rPr>
                              <w:t>2-8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5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GPQACW+Arial Narrow,Bold;Arial Narrow" w:hAnsi="GPQACW+Arial Narrow,Bold;Arial Narrow" w:eastAsia="Times New Roman" w:cs="Times New Roman"/>
                                <w:b/>
                                <w:b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GPQACW+Arial Narrow,Bold;Arial Narrow" w:hAnsi="GPQACW+Arial Narrow,Bold;Arial Narrow"/>
                                <w:b/>
                                <w:color w:val="000000"/>
                                <w:spacing w:val="13"/>
                                <w:sz w:val="15"/>
                              </w:rPr>
                              <w:t>2-8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57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GPQACW+Arial Narrow,Bold;Arial Narrow" w:hAnsi="GPQACW+Arial Narrow,Bold;Arial Narrow" w:eastAsia="Times New Roman" w:cs="Times New Roman"/>
                                <w:b/>
                                <w:b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GPQACW+Arial Narrow,Bold;Arial Narrow" w:hAnsi="GPQACW+Arial Narrow,Bold;Arial Narrow"/>
                                <w:b/>
                                <w:color w:val="000000"/>
                                <w:spacing w:val="13"/>
                                <w:sz w:val="15"/>
                              </w:rPr>
                              <w:t>2-8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5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GPQACW+Arial Narrow,Bold;Arial Narrow" w:hAnsi="GPQACW+Arial Narrow,Bold;Arial Narrow" w:eastAsia="Times New Roman" w:cs="Times New Roman"/>
                                <w:b/>
                                <w:b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GPQACW+Arial Narrow,Bold;Arial Narrow" w:hAnsi="GPQACW+Arial Narrow,Bold;Arial Narrow"/>
                                <w:b/>
                                <w:color w:val="000000"/>
                                <w:spacing w:val="13"/>
                                <w:sz w:val="15"/>
                              </w:rPr>
                              <w:t>2-8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57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GPQACW+Arial Narrow,Bold;Arial Narrow" w:hAnsi="GPQACW+Arial Narrow,Bold;Arial Narrow" w:eastAsia="Times New Roman" w:cs="Times New Roman"/>
                                <w:b/>
                                <w:b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GPQACW+Arial Narrow,Bold;Arial Narrow" w:hAnsi="GPQACW+Arial Narrow,Bold;Arial Narrow"/>
                                <w:b/>
                                <w:color w:val="000000"/>
                                <w:spacing w:val="13"/>
                                <w:sz w:val="15"/>
                              </w:rPr>
                              <w:t>2-4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5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GPQACW+Arial Narrow,Bold;Arial Narrow" w:hAnsi="GPQACW+Arial Narrow,Bold;Arial Narrow" w:eastAsia="Times New Roman" w:cs="Times New Roman"/>
                                <w:b/>
                                <w:b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GPQACW+Arial Narrow,Bold;Arial Narrow" w:hAnsi="GPQACW+Arial Narrow,Bold;Arial Narrow"/>
                                <w:b/>
                                <w:color w:val="000000"/>
                                <w:spacing w:val="13"/>
                                <w:sz w:val="15"/>
                              </w:rPr>
                              <w:t>4-8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57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GPQACW+Arial Narrow,Bold;Arial Narrow" w:hAnsi="GPQACW+Arial Narrow,Bold;Arial Narrow" w:eastAsia="Times New Roman" w:cs="Times New Roman"/>
                                <w:b/>
                                <w:b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GPQACW+Arial Narrow,Bold;Arial Narrow" w:hAnsi="GPQACW+Arial Narrow,Bold;Arial Narrow"/>
                                <w:b/>
                                <w:color w:val="000000"/>
                                <w:spacing w:val="13"/>
                                <w:sz w:val="15"/>
                              </w:rPr>
                              <w:t>2-8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5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GPQACW+Arial Narrow,Bold;Arial Narrow" w:hAnsi="GPQACW+Arial Narrow,Bold;Arial Narrow" w:eastAsia="Times New Roman" w:cs="Times New Roman"/>
                                <w:b/>
                                <w:b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GPQACW+Arial Narrow,Bold;Arial Narrow" w:hAnsi="GPQACW+Arial Narrow,Bold;Arial Narrow"/>
                                <w:b/>
                                <w:color w:val="000000"/>
                                <w:spacing w:val="13"/>
                                <w:sz w:val="15"/>
                              </w:rPr>
                              <w:t>4-8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57" w:before="0" w:after="0"/>
                              <w:ind w:left="74" w:right="0" w:hanging="0"/>
                              <w:jc w:val="left"/>
                              <w:rPr>
                                <w:rStyle w:val="Style14"/>
                                <w:rFonts w:ascii="GPQACW+Arial Narrow,Bold;Arial Narrow" w:hAnsi="GPQACW+Arial Narrow,Bold;Arial Narrow" w:eastAsia="Times New Roman" w:cs="Times New Roman"/>
                                <w:b/>
                                <w:b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GPQACW+Arial Narrow,Bold;Arial Narrow" w:hAnsi="GPQACW+Arial Narrow,Bold;Arial Narrow"/>
                                <w:b/>
                                <w:color w:val="000000"/>
                                <w:spacing w:val="0"/>
                                <w:sz w:val="15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175.25pt;mso-wrap-distance-left:0pt;mso-wrap-distance-right:0pt;mso-wrap-distance-top:0pt;mso-wrap-distance-bottom:0pt;margin-top:283.1pt;mso-position-vertical-relative:page;margin-left:115.95pt;mso-position-horizontal-relative:text">
                <v:fill opacity="0f"/>
                <v:textbox inset="0in,0in,0in,0in">
                  <w:txbxContent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Style w:val="Style14"/>
                          <w:rFonts w:ascii="GPQACW+Arial Narrow,Bold;Arial Narrow" w:hAnsi="GPQACW+Arial Narrow,Bold;Arial Narrow" w:eastAsia="Times New Roman" w:cs="Times New Roman"/>
                          <w:b/>
                          <w:b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 w:ascii="GPQACW+Arial Narrow,Bold;Arial Narrow" w:hAnsi="GPQACW+Arial Narrow,Bold;Arial Narrow"/>
                          <w:b/>
                          <w:color w:val="000000"/>
                          <w:spacing w:val="13"/>
                          <w:sz w:val="15"/>
                        </w:rPr>
                        <w:t>2-6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38" w:before="0" w:after="0"/>
                        <w:ind w:left="0" w:right="0" w:hanging="0"/>
                        <w:jc w:val="left"/>
                        <w:rPr>
                          <w:rStyle w:val="Style14"/>
                          <w:rFonts w:ascii="GPQACW+Arial Narrow,Bold;Arial Narrow" w:hAnsi="GPQACW+Arial Narrow,Bold;Arial Narrow" w:eastAsia="Times New Roman" w:cs="Times New Roman"/>
                          <w:b/>
                          <w:b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 w:ascii="GPQACW+Arial Narrow,Bold;Arial Narrow" w:hAnsi="GPQACW+Arial Narrow,Bold;Arial Narrow"/>
                          <w:b/>
                          <w:color w:val="000000"/>
                          <w:spacing w:val="13"/>
                          <w:sz w:val="15"/>
                        </w:rPr>
                        <w:t>2-6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57" w:before="0" w:after="0"/>
                        <w:ind w:left="0" w:right="0" w:hanging="0"/>
                        <w:jc w:val="left"/>
                        <w:rPr>
                          <w:rStyle w:val="Style14"/>
                          <w:rFonts w:ascii="GPQACW+Arial Narrow,Bold;Arial Narrow" w:hAnsi="GPQACW+Arial Narrow,Bold;Arial Narrow" w:eastAsia="Times New Roman" w:cs="Times New Roman"/>
                          <w:b/>
                          <w:b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 w:ascii="GPQACW+Arial Narrow,Bold;Arial Narrow" w:hAnsi="GPQACW+Arial Narrow,Bold;Arial Narrow"/>
                          <w:b/>
                          <w:color w:val="000000"/>
                          <w:spacing w:val="13"/>
                          <w:sz w:val="15"/>
                        </w:rPr>
                        <w:t>2-8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57" w:before="0" w:after="0"/>
                        <w:ind w:left="0" w:right="0" w:hanging="0"/>
                        <w:jc w:val="left"/>
                        <w:rPr>
                          <w:rStyle w:val="Style14"/>
                          <w:rFonts w:ascii="GPQACW+Arial Narrow,Bold;Arial Narrow" w:hAnsi="GPQACW+Arial Narrow,Bold;Arial Narrow" w:eastAsia="Times New Roman" w:cs="Times New Roman"/>
                          <w:b/>
                          <w:b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 w:ascii="GPQACW+Arial Narrow,Bold;Arial Narrow" w:hAnsi="GPQACW+Arial Narrow,Bold;Arial Narrow"/>
                          <w:b/>
                          <w:color w:val="000000"/>
                          <w:spacing w:val="13"/>
                          <w:sz w:val="15"/>
                        </w:rPr>
                        <w:t>2-8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59" w:before="0" w:after="0"/>
                        <w:ind w:left="0" w:right="0" w:hanging="0"/>
                        <w:jc w:val="left"/>
                        <w:rPr>
                          <w:rStyle w:val="Style14"/>
                          <w:rFonts w:ascii="GPQACW+Arial Narrow,Bold;Arial Narrow" w:hAnsi="GPQACW+Arial Narrow,Bold;Arial Narrow" w:eastAsia="Times New Roman" w:cs="Times New Roman"/>
                          <w:b/>
                          <w:b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 w:ascii="GPQACW+Arial Narrow,Bold;Arial Narrow" w:hAnsi="GPQACW+Arial Narrow,Bold;Arial Narrow"/>
                          <w:b/>
                          <w:color w:val="000000"/>
                          <w:spacing w:val="13"/>
                          <w:sz w:val="15"/>
                        </w:rPr>
                        <w:t>2-8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57" w:before="0" w:after="0"/>
                        <w:ind w:left="0" w:right="0" w:hanging="0"/>
                        <w:jc w:val="left"/>
                        <w:rPr>
                          <w:rStyle w:val="Style14"/>
                          <w:rFonts w:ascii="GPQACW+Arial Narrow,Bold;Arial Narrow" w:hAnsi="GPQACW+Arial Narrow,Bold;Arial Narrow" w:eastAsia="Times New Roman" w:cs="Times New Roman"/>
                          <w:b/>
                          <w:b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 w:ascii="GPQACW+Arial Narrow,Bold;Arial Narrow" w:hAnsi="GPQACW+Arial Narrow,Bold;Arial Narrow"/>
                          <w:b/>
                          <w:color w:val="000000"/>
                          <w:spacing w:val="13"/>
                          <w:sz w:val="15"/>
                        </w:rPr>
                        <w:t>2-8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59" w:before="0" w:after="0"/>
                        <w:ind w:left="0" w:right="0" w:hanging="0"/>
                        <w:jc w:val="left"/>
                        <w:rPr>
                          <w:rStyle w:val="Style14"/>
                          <w:rFonts w:ascii="GPQACW+Arial Narrow,Bold;Arial Narrow" w:hAnsi="GPQACW+Arial Narrow,Bold;Arial Narrow" w:eastAsia="Times New Roman" w:cs="Times New Roman"/>
                          <w:b/>
                          <w:b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 w:ascii="GPQACW+Arial Narrow,Bold;Arial Narrow" w:hAnsi="GPQACW+Arial Narrow,Bold;Arial Narrow"/>
                          <w:b/>
                          <w:color w:val="000000"/>
                          <w:spacing w:val="13"/>
                          <w:sz w:val="15"/>
                        </w:rPr>
                        <w:t>2-8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57" w:before="0" w:after="0"/>
                        <w:ind w:left="0" w:right="0" w:hanging="0"/>
                        <w:jc w:val="left"/>
                        <w:rPr>
                          <w:rStyle w:val="Style14"/>
                          <w:rFonts w:ascii="GPQACW+Arial Narrow,Bold;Arial Narrow" w:hAnsi="GPQACW+Arial Narrow,Bold;Arial Narrow" w:eastAsia="Times New Roman" w:cs="Times New Roman"/>
                          <w:b/>
                          <w:b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 w:ascii="GPQACW+Arial Narrow,Bold;Arial Narrow" w:hAnsi="GPQACW+Arial Narrow,Bold;Arial Narrow"/>
                          <w:b/>
                          <w:color w:val="000000"/>
                          <w:spacing w:val="13"/>
                          <w:sz w:val="15"/>
                        </w:rPr>
                        <w:t>2-8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59" w:before="0" w:after="0"/>
                        <w:ind w:left="0" w:right="0" w:hanging="0"/>
                        <w:jc w:val="left"/>
                        <w:rPr>
                          <w:rStyle w:val="Style14"/>
                          <w:rFonts w:ascii="GPQACW+Arial Narrow,Bold;Arial Narrow" w:hAnsi="GPQACW+Arial Narrow,Bold;Arial Narrow" w:eastAsia="Times New Roman" w:cs="Times New Roman"/>
                          <w:b/>
                          <w:b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 w:ascii="GPQACW+Arial Narrow,Bold;Arial Narrow" w:hAnsi="GPQACW+Arial Narrow,Bold;Arial Narrow"/>
                          <w:b/>
                          <w:color w:val="000000"/>
                          <w:spacing w:val="13"/>
                          <w:sz w:val="15"/>
                        </w:rPr>
                        <w:t>2-8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57" w:before="0" w:after="0"/>
                        <w:ind w:left="0" w:right="0" w:hanging="0"/>
                        <w:jc w:val="left"/>
                        <w:rPr>
                          <w:rStyle w:val="Style14"/>
                          <w:rFonts w:ascii="GPQACW+Arial Narrow,Bold;Arial Narrow" w:hAnsi="GPQACW+Arial Narrow,Bold;Arial Narrow" w:eastAsia="Times New Roman" w:cs="Times New Roman"/>
                          <w:b/>
                          <w:b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 w:ascii="GPQACW+Arial Narrow,Bold;Arial Narrow" w:hAnsi="GPQACW+Arial Narrow,Bold;Arial Narrow"/>
                          <w:b/>
                          <w:color w:val="000000"/>
                          <w:spacing w:val="13"/>
                          <w:sz w:val="15"/>
                        </w:rPr>
                        <w:t>2-4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59" w:before="0" w:after="0"/>
                        <w:ind w:left="0" w:right="0" w:hanging="0"/>
                        <w:jc w:val="left"/>
                        <w:rPr>
                          <w:rStyle w:val="Style14"/>
                          <w:rFonts w:ascii="GPQACW+Arial Narrow,Bold;Arial Narrow" w:hAnsi="GPQACW+Arial Narrow,Bold;Arial Narrow" w:eastAsia="Times New Roman" w:cs="Times New Roman"/>
                          <w:b/>
                          <w:b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 w:ascii="GPQACW+Arial Narrow,Bold;Arial Narrow" w:hAnsi="GPQACW+Arial Narrow,Bold;Arial Narrow"/>
                          <w:b/>
                          <w:color w:val="000000"/>
                          <w:spacing w:val="13"/>
                          <w:sz w:val="15"/>
                        </w:rPr>
                        <w:t>4-8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57" w:before="0" w:after="0"/>
                        <w:ind w:left="0" w:right="0" w:hanging="0"/>
                        <w:jc w:val="left"/>
                        <w:rPr>
                          <w:rStyle w:val="Style14"/>
                          <w:rFonts w:ascii="GPQACW+Arial Narrow,Bold;Arial Narrow" w:hAnsi="GPQACW+Arial Narrow,Bold;Arial Narrow" w:eastAsia="Times New Roman" w:cs="Times New Roman"/>
                          <w:b/>
                          <w:b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 w:ascii="GPQACW+Arial Narrow,Bold;Arial Narrow" w:hAnsi="GPQACW+Arial Narrow,Bold;Arial Narrow"/>
                          <w:b/>
                          <w:color w:val="000000"/>
                          <w:spacing w:val="13"/>
                          <w:sz w:val="15"/>
                        </w:rPr>
                        <w:t>2-8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59" w:before="0" w:after="0"/>
                        <w:ind w:left="0" w:right="0" w:hanging="0"/>
                        <w:jc w:val="left"/>
                        <w:rPr>
                          <w:rStyle w:val="Style14"/>
                          <w:rFonts w:ascii="GPQACW+Arial Narrow,Bold;Arial Narrow" w:hAnsi="GPQACW+Arial Narrow,Bold;Arial Narrow" w:eastAsia="Times New Roman" w:cs="Times New Roman"/>
                          <w:b/>
                          <w:b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 w:ascii="GPQACW+Arial Narrow,Bold;Arial Narrow" w:hAnsi="GPQACW+Arial Narrow,Bold;Arial Narrow"/>
                          <w:b/>
                          <w:color w:val="000000"/>
                          <w:spacing w:val="13"/>
                          <w:sz w:val="15"/>
                        </w:rPr>
                        <w:t>4-8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57" w:before="0" w:after="0"/>
                        <w:ind w:left="74" w:right="0" w:hanging="0"/>
                        <w:jc w:val="left"/>
                        <w:rPr>
                          <w:rStyle w:val="Style14"/>
                          <w:rFonts w:ascii="GPQACW+Arial Narrow,Bold;Arial Narrow" w:hAnsi="GPQACW+Arial Narrow,Bold;Arial Narrow" w:eastAsia="Times New Roman" w:cs="Times New Roman"/>
                          <w:b/>
                          <w:b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 w:ascii="GPQACW+Arial Narrow,Bold;Arial Narrow" w:hAnsi="GPQACW+Arial Narrow,Bold;Arial Narrow"/>
                          <w:b/>
                          <w:color w:val="000000"/>
                          <w:spacing w:val="0"/>
                          <w:sz w:val="15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column">
                  <wp:posOffset>1807845</wp:posOffset>
                </wp:positionH>
                <wp:positionV relativeFrom="page">
                  <wp:posOffset>3612515</wp:posOffset>
                </wp:positionV>
                <wp:extent cx="287020" cy="3698240"/>
                <wp:effectExtent l="0" t="0" r="0" b="0"/>
                <wp:wrapSquare wrapText="largest"/>
                <wp:docPr id="136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369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167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0"/>
                                <w:sz w:val="15"/>
                              </w:rPr>
                              <w:t>175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3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0"/>
                                <w:sz w:val="15"/>
                              </w:rPr>
                              <w:t>182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5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0"/>
                                <w:sz w:val="15"/>
                              </w:rPr>
                              <w:t>182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57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0"/>
                                <w:sz w:val="15"/>
                              </w:rPr>
                              <w:t>22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5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0"/>
                                <w:sz w:val="15"/>
                              </w:rPr>
                              <w:t>275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57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0"/>
                                <w:sz w:val="15"/>
                              </w:rPr>
                              <w:t>31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5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0"/>
                                <w:sz w:val="15"/>
                              </w:rPr>
                              <w:t>31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57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0"/>
                                <w:sz w:val="15"/>
                              </w:rPr>
                              <w:t>36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5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0"/>
                                <w:sz w:val="15"/>
                              </w:rPr>
                              <w:t>36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57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0"/>
                                <w:sz w:val="15"/>
                              </w:rPr>
                              <w:t>40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5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0"/>
                                <w:sz w:val="15"/>
                              </w:rPr>
                              <w:t>40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57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0"/>
                                <w:sz w:val="15"/>
                              </w:rPr>
                              <w:t>45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5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0"/>
                                <w:sz w:val="15"/>
                              </w:rPr>
                              <w:t>49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57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0"/>
                                <w:sz w:val="15"/>
                              </w:rPr>
                              <w:t>49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5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0"/>
                                <w:sz w:val="15"/>
                              </w:rPr>
                              <w:t>49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57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0"/>
                                <w:sz w:val="15"/>
                              </w:rPr>
                              <w:t>535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5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0"/>
                                <w:sz w:val="15"/>
                              </w:rPr>
                              <w:t>535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57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0"/>
                                <w:sz w:val="15"/>
                              </w:rPr>
                              <w:t>62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5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0"/>
                                <w:sz w:val="15"/>
                              </w:rPr>
                              <w:t>62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57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0"/>
                                <w:sz w:val="15"/>
                              </w:rPr>
                              <w:t>62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5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0"/>
                                <w:sz w:val="15"/>
                              </w:rPr>
                              <w:t>62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57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0"/>
                                <w:sz w:val="15"/>
                              </w:rPr>
                              <w:t>69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5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0"/>
                                <w:sz w:val="15"/>
                              </w:rPr>
                              <w:t>6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pt;height:291.2pt;mso-wrap-distance-left:0pt;mso-wrap-distance-right:0pt;mso-wrap-distance-top:0pt;mso-wrap-distance-bottom:0pt;margin-top:284.45pt;mso-position-vertical-relative:page;margin-left:142.35pt;mso-position-horizontal-relative:text">
                <v:fill opacity="0f"/>
                <v:textbox inset="0in,0in,0in,0in">
                  <w:txbxContent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167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0"/>
                          <w:sz w:val="15"/>
                        </w:rPr>
                        <w:t>175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3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0"/>
                          <w:sz w:val="15"/>
                        </w:rPr>
                        <w:t>182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5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0"/>
                          <w:sz w:val="15"/>
                        </w:rPr>
                        <w:t>182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57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0"/>
                          <w:sz w:val="15"/>
                        </w:rPr>
                        <w:t>22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5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0"/>
                          <w:sz w:val="15"/>
                        </w:rPr>
                        <w:t>275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57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0"/>
                          <w:sz w:val="15"/>
                        </w:rPr>
                        <w:t>31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5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0"/>
                          <w:sz w:val="15"/>
                        </w:rPr>
                        <w:t>31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57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0"/>
                          <w:sz w:val="15"/>
                        </w:rPr>
                        <w:t>36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5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0"/>
                          <w:sz w:val="15"/>
                        </w:rPr>
                        <w:t>36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57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0"/>
                          <w:sz w:val="15"/>
                        </w:rPr>
                        <w:t>40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5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0"/>
                          <w:sz w:val="15"/>
                        </w:rPr>
                        <w:t>40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57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0"/>
                          <w:sz w:val="15"/>
                        </w:rPr>
                        <w:t>45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5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0"/>
                          <w:sz w:val="15"/>
                        </w:rPr>
                        <w:t>49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57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0"/>
                          <w:sz w:val="15"/>
                        </w:rPr>
                        <w:t>49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5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0"/>
                          <w:sz w:val="15"/>
                        </w:rPr>
                        <w:t>49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57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0"/>
                          <w:sz w:val="15"/>
                        </w:rPr>
                        <w:t>535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5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0"/>
                          <w:sz w:val="15"/>
                        </w:rPr>
                        <w:t>535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57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0"/>
                          <w:sz w:val="15"/>
                        </w:rPr>
                        <w:t>62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5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0"/>
                          <w:sz w:val="15"/>
                        </w:rPr>
                        <w:t>62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57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0"/>
                          <w:sz w:val="15"/>
                        </w:rPr>
                        <w:t>62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5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0"/>
                          <w:sz w:val="15"/>
                        </w:rPr>
                        <w:t>62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57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0"/>
                          <w:sz w:val="15"/>
                        </w:rPr>
                        <w:t>69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5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0"/>
                          <w:sz w:val="15"/>
                        </w:rPr>
                        <w:t>6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column">
                  <wp:posOffset>2144395</wp:posOffset>
                </wp:positionH>
                <wp:positionV relativeFrom="page">
                  <wp:posOffset>3612515</wp:posOffset>
                </wp:positionV>
                <wp:extent cx="287020" cy="3698240"/>
                <wp:effectExtent l="0" t="0" r="0" b="0"/>
                <wp:wrapSquare wrapText="largest"/>
                <wp:docPr id="137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369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167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0"/>
                                <w:sz w:val="15"/>
                              </w:rPr>
                              <w:t>23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3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0"/>
                                <w:sz w:val="15"/>
                              </w:rPr>
                              <w:t>23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5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0"/>
                                <w:sz w:val="15"/>
                              </w:rPr>
                              <w:t>23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57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0"/>
                                <w:sz w:val="15"/>
                              </w:rPr>
                              <w:t>23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5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0"/>
                                <w:sz w:val="15"/>
                              </w:rPr>
                              <w:t>235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57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0"/>
                                <w:sz w:val="15"/>
                              </w:rPr>
                              <w:t>235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5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0"/>
                                <w:sz w:val="15"/>
                              </w:rPr>
                              <w:t>235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57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0"/>
                                <w:sz w:val="15"/>
                              </w:rPr>
                              <w:t>235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5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0"/>
                                <w:sz w:val="15"/>
                              </w:rPr>
                              <w:t>235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57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0"/>
                                <w:sz w:val="15"/>
                              </w:rPr>
                              <w:t>235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5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0"/>
                                <w:sz w:val="15"/>
                              </w:rPr>
                              <w:t>235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57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0"/>
                                <w:sz w:val="15"/>
                              </w:rPr>
                              <w:t>26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5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0"/>
                                <w:sz w:val="15"/>
                              </w:rPr>
                              <w:t>26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57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0"/>
                                <w:sz w:val="15"/>
                              </w:rPr>
                              <w:t>26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5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0"/>
                                <w:sz w:val="15"/>
                              </w:rPr>
                              <w:t>26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57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0"/>
                                <w:sz w:val="15"/>
                              </w:rPr>
                              <w:t>30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5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0"/>
                                <w:sz w:val="15"/>
                              </w:rPr>
                              <w:t>30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57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0"/>
                                <w:sz w:val="15"/>
                              </w:rPr>
                              <w:t>30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5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0"/>
                                <w:sz w:val="15"/>
                              </w:rPr>
                              <w:t>30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57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0"/>
                                <w:sz w:val="15"/>
                              </w:rPr>
                              <w:t>30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5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0"/>
                                <w:sz w:val="15"/>
                              </w:rPr>
                              <w:t>30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57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0"/>
                                <w:sz w:val="15"/>
                              </w:rPr>
                              <w:t>44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5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0"/>
                                <w:sz w:val="15"/>
                              </w:rPr>
                              <w:t>4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pt;height:291.2pt;mso-wrap-distance-left:0pt;mso-wrap-distance-right:0pt;mso-wrap-distance-top:0pt;mso-wrap-distance-bottom:0pt;margin-top:284.45pt;mso-position-vertical-relative:page;margin-left:168.85pt;mso-position-horizontal-relative:text">
                <v:fill opacity="0f"/>
                <v:textbox inset="0in,0in,0in,0in">
                  <w:txbxContent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167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0"/>
                          <w:sz w:val="15"/>
                        </w:rPr>
                        <w:t>23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3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0"/>
                          <w:sz w:val="15"/>
                        </w:rPr>
                        <w:t>23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5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0"/>
                          <w:sz w:val="15"/>
                        </w:rPr>
                        <w:t>23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57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0"/>
                          <w:sz w:val="15"/>
                        </w:rPr>
                        <w:t>23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5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0"/>
                          <w:sz w:val="15"/>
                        </w:rPr>
                        <w:t>235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57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0"/>
                          <w:sz w:val="15"/>
                        </w:rPr>
                        <w:t>235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5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0"/>
                          <w:sz w:val="15"/>
                        </w:rPr>
                        <w:t>235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57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0"/>
                          <w:sz w:val="15"/>
                        </w:rPr>
                        <w:t>235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5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0"/>
                          <w:sz w:val="15"/>
                        </w:rPr>
                        <w:t>235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57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0"/>
                          <w:sz w:val="15"/>
                        </w:rPr>
                        <w:t>235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5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0"/>
                          <w:sz w:val="15"/>
                        </w:rPr>
                        <w:t>235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57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0"/>
                          <w:sz w:val="15"/>
                        </w:rPr>
                        <w:t>26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5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0"/>
                          <w:sz w:val="15"/>
                        </w:rPr>
                        <w:t>26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57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0"/>
                          <w:sz w:val="15"/>
                        </w:rPr>
                        <w:t>26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5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0"/>
                          <w:sz w:val="15"/>
                        </w:rPr>
                        <w:t>26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57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0"/>
                          <w:sz w:val="15"/>
                        </w:rPr>
                        <w:t>30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5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0"/>
                          <w:sz w:val="15"/>
                        </w:rPr>
                        <w:t>30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57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0"/>
                          <w:sz w:val="15"/>
                        </w:rPr>
                        <w:t>30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5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0"/>
                          <w:sz w:val="15"/>
                        </w:rPr>
                        <w:t>30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57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0"/>
                          <w:sz w:val="15"/>
                        </w:rPr>
                        <w:t>30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5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0"/>
                          <w:sz w:val="15"/>
                        </w:rPr>
                        <w:t>30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57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0"/>
                          <w:sz w:val="15"/>
                        </w:rPr>
                        <w:t>44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5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0"/>
                          <w:sz w:val="15"/>
                        </w:rPr>
                        <w:t>4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column">
                  <wp:posOffset>2507615</wp:posOffset>
                </wp:positionH>
                <wp:positionV relativeFrom="page">
                  <wp:posOffset>3612515</wp:posOffset>
                </wp:positionV>
                <wp:extent cx="239395" cy="106045"/>
                <wp:effectExtent l="0" t="0" r="0" b="0"/>
                <wp:wrapSquare wrapText="largest"/>
                <wp:docPr id="138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10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167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5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85pt;height:8.35pt;mso-wrap-distance-left:0pt;mso-wrap-distance-right:0pt;mso-wrap-distance-top:0pt;mso-wrap-distance-bottom:0pt;margin-top:284.45pt;mso-position-vertical-relative:page;margin-left:197.45pt;mso-position-horizontal-relative:text">
                <v:fill opacity="0f"/>
                <v:textbox inset="0in,0in,0in,0in">
                  <w:txbxContent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167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5"/>
                        </w:rPr>
                        <w:t>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column">
                  <wp:posOffset>2797175</wp:posOffset>
                </wp:positionH>
                <wp:positionV relativeFrom="page">
                  <wp:posOffset>3612515</wp:posOffset>
                </wp:positionV>
                <wp:extent cx="334645" cy="3698240"/>
                <wp:effectExtent l="0" t="0" r="0" b="0"/>
                <wp:wrapSquare wrapText="largest"/>
                <wp:docPr id="139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369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167" w:before="0" w:after="0"/>
                              <w:ind w:left="36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0"/>
                                <w:sz w:val="15"/>
                              </w:rPr>
                              <w:t>38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38" w:before="0" w:after="0"/>
                              <w:ind w:left="36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0"/>
                                <w:sz w:val="15"/>
                              </w:rPr>
                              <w:t>395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59" w:before="0" w:after="0"/>
                              <w:ind w:left="36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0"/>
                                <w:sz w:val="15"/>
                              </w:rPr>
                              <w:t>395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57" w:before="0" w:after="0"/>
                              <w:ind w:left="36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0"/>
                                <w:sz w:val="15"/>
                              </w:rPr>
                              <w:t>435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59" w:before="0" w:after="0"/>
                              <w:ind w:left="36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0"/>
                                <w:sz w:val="15"/>
                              </w:rPr>
                              <w:t>44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57" w:before="0" w:after="0"/>
                              <w:ind w:left="36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0"/>
                                <w:sz w:val="15"/>
                              </w:rPr>
                              <w:t>49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59" w:before="0" w:after="0"/>
                              <w:ind w:left="36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0"/>
                                <w:sz w:val="15"/>
                              </w:rPr>
                              <w:t>49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57" w:before="0" w:after="0"/>
                              <w:ind w:left="36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0"/>
                                <w:sz w:val="15"/>
                              </w:rPr>
                              <w:t>555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59" w:before="0" w:after="0"/>
                              <w:ind w:left="36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0"/>
                                <w:sz w:val="15"/>
                              </w:rPr>
                              <w:t>555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57" w:before="0" w:after="0"/>
                              <w:ind w:left="36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0"/>
                                <w:sz w:val="15"/>
                              </w:rPr>
                              <w:t>59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59" w:before="0" w:after="0"/>
                              <w:ind w:left="36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0"/>
                                <w:sz w:val="15"/>
                              </w:rPr>
                              <w:t>59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57" w:before="0" w:after="0"/>
                              <w:ind w:left="36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0"/>
                                <w:sz w:val="15"/>
                              </w:rPr>
                              <w:t>67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59" w:before="0" w:after="0"/>
                              <w:ind w:left="36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0"/>
                                <w:sz w:val="15"/>
                              </w:rPr>
                              <w:t>70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57" w:before="0" w:after="0"/>
                              <w:ind w:left="36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0"/>
                                <w:sz w:val="15"/>
                              </w:rPr>
                              <w:t>70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59" w:before="0" w:after="0"/>
                              <w:ind w:left="36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0"/>
                                <w:sz w:val="15"/>
                              </w:rPr>
                              <w:t>70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57" w:before="0" w:after="0"/>
                              <w:ind w:left="36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0"/>
                                <w:sz w:val="15"/>
                              </w:rPr>
                              <w:t>795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59" w:before="0" w:after="0"/>
                              <w:ind w:left="36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0"/>
                                <w:sz w:val="15"/>
                              </w:rPr>
                              <w:t>795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57" w:before="0" w:after="0"/>
                              <w:ind w:left="36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0"/>
                                <w:sz w:val="15"/>
                              </w:rPr>
                              <w:t>865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59" w:before="0" w:after="0"/>
                              <w:ind w:left="36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0"/>
                                <w:sz w:val="15"/>
                              </w:rPr>
                              <w:t>865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57" w:before="0" w:after="0"/>
                              <w:ind w:left="36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0"/>
                                <w:sz w:val="15"/>
                              </w:rPr>
                              <w:t>865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59" w:before="0" w:after="0"/>
                              <w:ind w:left="36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0"/>
                                <w:sz w:val="15"/>
                              </w:rPr>
                              <w:t>865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57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0"/>
                                <w:sz w:val="15"/>
                              </w:rPr>
                              <w:t>100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5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0"/>
                                <w:sz w:val="15"/>
                              </w:rPr>
                              <w:t>1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291.2pt;mso-wrap-distance-left:0pt;mso-wrap-distance-right:0pt;mso-wrap-distance-top:0pt;mso-wrap-distance-bottom:0pt;margin-top:284.45pt;mso-position-vertical-relative:page;margin-left:220.25pt;mso-position-horizontal-relative:text">
                <v:fill opacity="0f"/>
                <v:textbox inset="0in,0in,0in,0in">
                  <w:txbxContent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167" w:before="0" w:after="0"/>
                        <w:ind w:left="36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0"/>
                          <w:sz w:val="15"/>
                        </w:rPr>
                        <w:t>38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38" w:before="0" w:after="0"/>
                        <w:ind w:left="36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0"/>
                          <w:sz w:val="15"/>
                        </w:rPr>
                        <w:t>395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59" w:before="0" w:after="0"/>
                        <w:ind w:left="36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0"/>
                          <w:sz w:val="15"/>
                        </w:rPr>
                        <w:t>395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57" w:before="0" w:after="0"/>
                        <w:ind w:left="36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0"/>
                          <w:sz w:val="15"/>
                        </w:rPr>
                        <w:t>435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59" w:before="0" w:after="0"/>
                        <w:ind w:left="36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0"/>
                          <w:sz w:val="15"/>
                        </w:rPr>
                        <w:t>44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57" w:before="0" w:after="0"/>
                        <w:ind w:left="36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0"/>
                          <w:sz w:val="15"/>
                        </w:rPr>
                        <w:t>49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59" w:before="0" w:after="0"/>
                        <w:ind w:left="36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0"/>
                          <w:sz w:val="15"/>
                        </w:rPr>
                        <w:t>49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57" w:before="0" w:after="0"/>
                        <w:ind w:left="36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0"/>
                          <w:sz w:val="15"/>
                        </w:rPr>
                        <w:t>555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59" w:before="0" w:after="0"/>
                        <w:ind w:left="36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0"/>
                          <w:sz w:val="15"/>
                        </w:rPr>
                        <w:t>555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57" w:before="0" w:after="0"/>
                        <w:ind w:left="36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0"/>
                          <w:sz w:val="15"/>
                        </w:rPr>
                        <w:t>59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59" w:before="0" w:after="0"/>
                        <w:ind w:left="36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0"/>
                          <w:sz w:val="15"/>
                        </w:rPr>
                        <w:t>59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57" w:before="0" w:after="0"/>
                        <w:ind w:left="36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0"/>
                          <w:sz w:val="15"/>
                        </w:rPr>
                        <w:t>67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59" w:before="0" w:after="0"/>
                        <w:ind w:left="36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0"/>
                          <w:sz w:val="15"/>
                        </w:rPr>
                        <w:t>70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57" w:before="0" w:after="0"/>
                        <w:ind w:left="36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0"/>
                          <w:sz w:val="15"/>
                        </w:rPr>
                        <w:t>70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59" w:before="0" w:after="0"/>
                        <w:ind w:left="36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0"/>
                          <w:sz w:val="15"/>
                        </w:rPr>
                        <w:t>70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57" w:before="0" w:after="0"/>
                        <w:ind w:left="36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0"/>
                          <w:sz w:val="15"/>
                        </w:rPr>
                        <w:t>795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59" w:before="0" w:after="0"/>
                        <w:ind w:left="36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0"/>
                          <w:sz w:val="15"/>
                        </w:rPr>
                        <w:t>795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57" w:before="0" w:after="0"/>
                        <w:ind w:left="36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0"/>
                          <w:sz w:val="15"/>
                        </w:rPr>
                        <w:t>865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59" w:before="0" w:after="0"/>
                        <w:ind w:left="36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0"/>
                          <w:sz w:val="15"/>
                        </w:rPr>
                        <w:t>865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57" w:before="0" w:after="0"/>
                        <w:ind w:left="36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0"/>
                          <w:sz w:val="15"/>
                        </w:rPr>
                        <w:t>865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59" w:before="0" w:after="0"/>
                        <w:ind w:left="36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0"/>
                          <w:sz w:val="15"/>
                        </w:rPr>
                        <w:t>865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57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0"/>
                          <w:sz w:val="15"/>
                        </w:rPr>
                        <w:t>100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5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0"/>
                          <w:sz w:val="15"/>
                        </w:rPr>
                        <w:t>1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column">
                  <wp:posOffset>3258820</wp:posOffset>
                </wp:positionH>
                <wp:positionV relativeFrom="page">
                  <wp:posOffset>3612515</wp:posOffset>
                </wp:positionV>
                <wp:extent cx="334645" cy="3698240"/>
                <wp:effectExtent l="0" t="0" r="0" b="0"/>
                <wp:wrapSquare wrapText="largest"/>
                <wp:docPr id="140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369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167" w:before="0" w:after="0"/>
                              <w:ind w:left="36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0"/>
                                <w:sz w:val="15"/>
                              </w:rPr>
                              <w:t>36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38" w:before="0" w:after="0"/>
                              <w:ind w:left="36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0"/>
                                <w:sz w:val="15"/>
                              </w:rPr>
                              <w:t>415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59" w:before="0" w:after="0"/>
                              <w:ind w:left="36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0"/>
                                <w:sz w:val="15"/>
                              </w:rPr>
                              <w:t>415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57" w:before="0" w:after="0"/>
                              <w:ind w:left="36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0"/>
                                <w:sz w:val="15"/>
                              </w:rPr>
                              <w:t>455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59" w:before="0" w:after="0"/>
                              <w:ind w:left="36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0"/>
                                <w:sz w:val="15"/>
                              </w:rPr>
                              <w:t>48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57" w:before="0" w:after="0"/>
                              <w:ind w:left="36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0"/>
                                <w:sz w:val="15"/>
                              </w:rPr>
                              <w:t>56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59" w:before="0" w:after="0"/>
                              <w:ind w:left="36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0"/>
                                <w:sz w:val="15"/>
                              </w:rPr>
                              <w:t>56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57" w:before="0" w:after="0"/>
                              <w:ind w:left="36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0"/>
                                <w:sz w:val="15"/>
                              </w:rPr>
                              <w:t>725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59" w:before="0" w:after="0"/>
                              <w:ind w:left="36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0"/>
                                <w:sz w:val="15"/>
                              </w:rPr>
                              <w:t>725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57" w:before="0" w:after="0"/>
                              <w:ind w:left="36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0"/>
                                <w:sz w:val="15"/>
                              </w:rPr>
                              <w:t>755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59" w:before="0" w:after="0"/>
                              <w:ind w:left="36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0"/>
                                <w:sz w:val="15"/>
                              </w:rPr>
                              <w:t>755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57" w:before="0" w:after="0"/>
                              <w:ind w:left="36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0"/>
                                <w:sz w:val="15"/>
                              </w:rPr>
                              <w:t>81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59" w:before="0" w:after="0"/>
                              <w:ind w:left="36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0"/>
                                <w:sz w:val="15"/>
                              </w:rPr>
                              <w:t>875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57" w:before="0" w:after="0"/>
                              <w:ind w:left="36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0"/>
                                <w:sz w:val="15"/>
                              </w:rPr>
                              <w:t>875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59" w:before="0" w:after="0"/>
                              <w:ind w:left="36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0"/>
                                <w:sz w:val="15"/>
                              </w:rPr>
                              <w:t>875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57" w:before="0" w:after="0"/>
                              <w:ind w:left="36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0"/>
                                <w:sz w:val="15"/>
                              </w:rPr>
                              <w:t>925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59" w:before="0" w:after="0"/>
                              <w:ind w:left="36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0"/>
                                <w:sz w:val="15"/>
                              </w:rPr>
                              <w:t>925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57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-3"/>
                                <w:sz w:val="15"/>
                              </w:rPr>
                              <w:t>111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5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-3"/>
                                <w:sz w:val="15"/>
                              </w:rPr>
                              <w:t>111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57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-3"/>
                                <w:sz w:val="15"/>
                              </w:rPr>
                              <w:t>111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5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-3"/>
                                <w:sz w:val="15"/>
                              </w:rPr>
                              <w:t>111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57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0"/>
                                <w:sz w:val="15"/>
                              </w:rPr>
                              <w:t>135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5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0"/>
                                <w:sz w:val="15"/>
                              </w:rPr>
                              <w:t>13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291.2pt;mso-wrap-distance-left:0pt;mso-wrap-distance-right:0pt;mso-wrap-distance-top:0pt;mso-wrap-distance-bottom:0pt;margin-top:284.45pt;mso-position-vertical-relative:page;margin-left:256.6pt;mso-position-horizontal-relative:text">
                <v:fill opacity="0f"/>
                <v:textbox inset="0in,0in,0in,0in">
                  <w:txbxContent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167" w:before="0" w:after="0"/>
                        <w:ind w:left="36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0"/>
                          <w:sz w:val="15"/>
                        </w:rPr>
                        <w:t>36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38" w:before="0" w:after="0"/>
                        <w:ind w:left="36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0"/>
                          <w:sz w:val="15"/>
                        </w:rPr>
                        <w:t>415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59" w:before="0" w:after="0"/>
                        <w:ind w:left="36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0"/>
                          <w:sz w:val="15"/>
                        </w:rPr>
                        <w:t>415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57" w:before="0" w:after="0"/>
                        <w:ind w:left="36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0"/>
                          <w:sz w:val="15"/>
                        </w:rPr>
                        <w:t>455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59" w:before="0" w:after="0"/>
                        <w:ind w:left="36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0"/>
                          <w:sz w:val="15"/>
                        </w:rPr>
                        <w:t>48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57" w:before="0" w:after="0"/>
                        <w:ind w:left="36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0"/>
                          <w:sz w:val="15"/>
                        </w:rPr>
                        <w:t>56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59" w:before="0" w:after="0"/>
                        <w:ind w:left="36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0"/>
                          <w:sz w:val="15"/>
                        </w:rPr>
                        <w:t>56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57" w:before="0" w:after="0"/>
                        <w:ind w:left="36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0"/>
                          <w:sz w:val="15"/>
                        </w:rPr>
                        <w:t>725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59" w:before="0" w:after="0"/>
                        <w:ind w:left="36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0"/>
                          <w:sz w:val="15"/>
                        </w:rPr>
                        <w:t>725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57" w:before="0" w:after="0"/>
                        <w:ind w:left="36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0"/>
                          <w:sz w:val="15"/>
                        </w:rPr>
                        <w:t>755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59" w:before="0" w:after="0"/>
                        <w:ind w:left="36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0"/>
                          <w:sz w:val="15"/>
                        </w:rPr>
                        <w:t>755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57" w:before="0" w:after="0"/>
                        <w:ind w:left="36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0"/>
                          <w:sz w:val="15"/>
                        </w:rPr>
                        <w:t>81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59" w:before="0" w:after="0"/>
                        <w:ind w:left="36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0"/>
                          <w:sz w:val="15"/>
                        </w:rPr>
                        <w:t>875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57" w:before="0" w:after="0"/>
                        <w:ind w:left="36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0"/>
                          <w:sz w:val="15"/>
                        </w:rPr>
                        <w:t>875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59" w:before="0" w:after="0"/>
                        <w:ind w:left="36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0"/>
                          <w:sz w:val="15"/>
                        </w:rPr>
                        <w:t>875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57" w:before="0" w:after="0"/>
                        <w:ind w:left="36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0"/>
                          <w:sz w:val="15"/>
                        </w:rPr>
                        <w:t>925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59" w:before="0" w:after="0"/>
                        <w:ind w:left="36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0"/>
                          <w:sz w:val="15"/>
                        </w:rPr>
                        <w:t>925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57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-3"/>
                          <w:sz w:val="15"/>
                        </w:rPr>
                        <w:t>111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5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-3"/>
                          <w:sz w:val="15"/>
                        </w:rPr>
                        <w:t>111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57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-3"/>
                          <w:sz w:val="15"/>
                        </w:rPr>
                        <w:t>111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5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-3"/>
                          <w:sz w:val="15"/>
                        </w:rPr>
                        <w:t>111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57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0"/>
                          <w:sz w:val="15"/>
                        </w:rPr>
                        <w:t>135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5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0"/>
                          <w:sz w:val="15"/>
                        </w:rPr>
                        <w:t>13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column">
                  <wp:posOffset>3867150</wp:posOffset>
                </wp:positionH>
                <wp:positionV relativeFrom="page">
                  <wp:posOffset>3612515</wp:posOffset>
                </wp:positionV>
                <wp:extent cx="287020" cy="257175"/>
                <wp:effectExtent l="0" t="0" r="0" b="0"/>
                <wp:wrapSquare wrapText="largest"/>
                <wp:docPr id="141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167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0"/>
                                <w:sz w:val="15"/>
                              </w:rPr>
                              <w:t>40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3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0"/>
                                <w:sz w:val="15"/>
                              </w:rPr>
                              <w:t>4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pt;height:20.25pt;mso-wrap-distance-left:0pt;mso-wrap-distance-right:0pt;mso-wrap-distance-top:0pt;mso-wrap-distance-bottom:0pt;margin-top:284.45pt;mso-position-vertical-relative:page;margin-left:304.5pt;mso-position-horizontal-relative:text">
                <v:fill opacity="0f"/>
                <v:textbox inset="0in,0in,0in,0in">
                  <w:txbxContent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167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0"/>
                          <w:sz w:val="15"/>
                        </w:rPr>
                        <w:t>40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3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0"/>
                          <w:sz w:val="15"/>
                        </w:rPr>
                        <w:t>4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column">
                  <wp:posOffset>4676775</wp:posOffset>
                </wp:positionH>
                <wp:positionV relativeFrom="page">
                  <wp:posOffset>3612515</wp:posOffset>
                </wp:positionV>
                <wp:extent cx="287020" cy="2059940"/>
                <wp:effectExtent l="0" t="0" r="0" b="0"/>
                <wp:wrapSquare wrapText="largest"/>
                <wp:docPr id="142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205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167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  <w:t>125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3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  <w:t>14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5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  <w:t>14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57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  <w:t>16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5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  <w:t>19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57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  <w:t>216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5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  <w:t>216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57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  <w:t>254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5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  <w:t>254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57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  <w:t>279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5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  <w:t>279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57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  <w:t>318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5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  <w:t>3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pt;height:162.2pt;mso-wrap-distance-left:0pt;mso-wrap-distance-right:0pt;mso-wrap-distance-top:0pt;mso-wrap-distance-bottom:0pt;margin-top:284.45pt;mso-position-vertical-relative:page;margin-left:368.25pt;mso-position-horizontal-relative:text">
                <v:fill opacity="0f"/>
                <v:textbox inset="0in,0in,0in,0in">
                  <w:txbxContent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167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5"/>
                        </w:rPr>
                        <w:t>125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3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5"/>
                        </w:rPr>
                        <w:t>14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5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5"/>
                        </w:rPr>
                        <w:t>14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57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5"/>
                        </w:rPr>
                        <w:t>16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5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5"/>
                        </w:rPr>
                        <w:t>19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57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5"/>
                        </w:rPr>
                        <w:t>216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5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5"/>
                        </w:rPr>
                        <w:t>216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57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5"/>
                        </w:rPr>
                        <w:t>254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5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5"/>
                        </w:rPr>
                        <w:t>254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57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5"/>
                        </w:rPr>
                        <w:t>279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5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5"/>
                        </w:rPr>
                        <w:t>279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57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5"/>
                        </w:rPr>
                        <w:t>318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5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5"/>
                        </w:rPr>
                        <w:t>3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column">
                  <wp:posOffset>5010150</wp:posOffset>
                </wp:positionH>
                <wp:positionV relativeFrom="page">
                  <wp:posOffset>3612515</wp:posOffset>
                </wp:positionV>
                <wp:extent cx="239395" cy="2059940"/>
                <wp:effectExtent l="0" t="0" r="0" b="0"/>
                <wp:wrapSquare wrapText="largest"/>
                <wp:docPr id="143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05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167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5"/>
                              </w:rPr>
                              <w:t>34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3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5"/>
                              </w:rPr>
                              <w:t>36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5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5"/>
                              </w:rPr>
                              <w:t>36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57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5"/>
                              </w:rPr>
                              <w:t>4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5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5"/>
                              </w:rPr>
                              <w:t>5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57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5"/>
                              </w:rPr>
                              <w:t>6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5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5"/>
                              </w:rPr>
                              <w:t>6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57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5"/>
                              </w:rPr>
                              <w:t>7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5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5"/>
                              </w:rPr>
                              <w:t>7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57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5"/>
                              </w:rPr>
                              <w:t>7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5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5"/>
                              </w:rPr>
                              <w:t>7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57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5"/>
                              </w:rPr>
                              <w:t>7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5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5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85pt;height:162.2pt;mso-wrap-distance-left:0pt;mso-wrap-distance-right:0pt;mso-wrap-distance-top:0pt;mso-wrap-distance-bottom:0pt;margin-top:284.45pt;mso-position-vertical-relative:page;margin-left:394.5pt;mso-position-horizontal-relative:text">
                <v:fill opacity="0f"/>
                <v:textbox inset="0in,0in,0in,0in">
                  <w:txbxContent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167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5"/>
                        </w:rPr>
                        <w:t>34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3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5"/>
                        </w:rPr>
                        <w:t>36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5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5"/>
                        </w:rPr>
                        <w:t>36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57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5"/>
                        </w:rPr>
                        <w:t>4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5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5"/>
                        </w:rPr>
                        <w:t>5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57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5"/>
                        </w:rPr>
                        <w:t>6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5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5"/>
                        </w:rPr>
                        <w:t>6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57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5"/>
                        </w:rPr>
                        <w:t>7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5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5"/>
                        </w:rPr>
                        <w:t>7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57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5"/>
                        </w:rPr>
                        <w:t>7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5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5"/>
                        </w:rPr>
                        <w:t>7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57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5"/>
                        </w:rPr>
                        <w:t>7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5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5"/>
                        </w:rPr>
                        <w:t>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column">
                  <wp:posOffset>5299710</wp:posOffset>
                </wp:positionH>
                <wp:positionV relativeFrom="page">
                  <wp:posOffset>3612515</wp:posOffset>
                </wp:positionV>
                <wp:extent cx="287020" cy="2059940"/>
                <wp:effectExtent l="0" t="0" r="0" b="0"/>
                <wp:wrapSquare wrapText="largest"/>
                <wp:docPr id="144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205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167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0"/>
                                <w:sz w:val="15"/>
                              </w:rPr>
                              <w:t>16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3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0"/>
                                <w:sz w:val="15"/>
                              </w:rPr>
                              <w:t>176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5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0"/>
                                <w:sz w:val="15"/>
                              </w:rPr>
                              <w:t>176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57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0"/>
                                <w:sz w:val="15"/>
                              </w:rPr>
                              <w:t>20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5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0"/>
                                <w:sz w:val="15"/>
                              </w:rPr>
                              <w:t>24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57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0"/>
                                <w:sz w:val="15"/>
                              </w:rPr>
                              <w:t>276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5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0"/>
                                <w:sz w:val="15"/>
                              </w:rPr>
                              <w:t>276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57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0"/>
                                <w:sz w:val="15"/>
                              </w:rPr>
                              <w:t>324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5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0"/>
                                <w:sz w:val="15"/>
                              </w:rPr>
                              <w:t>324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57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0"/>
                                <w:sz w:val="15"/>
                              </w:rPr>
                              <w:t>349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5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0"/>
                                <w:sz w:val="15"/>
                              </w:rPr>
                              <w:t>349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57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0"/>
                                <w:sz w:val="15"/>
                              </w:rPr>
                              <w:t>388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5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0"/>
                                <w:sz w:val="15"/>
                              </w:rPr>
                              <w:t>4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pt;height:162.2pt;mso-wrap-distance-left:0pt;mso-wrap-distance-right:0pt;mso-wrap-distance-top:0pt;mso-wrap-distance-bottom:0pt;margin-top:284.45pt;mso-position-vertical-relative:page;margin-left:417.3pt;mso-position-horizontal-relative:text">
                <v:fill opacity="0f"/>
                <v:textbox inset="0in,0in,0in,0in">
                  <w:txbxContent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167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0"/>
                          <w:sz w:val="15"/>
                        </w:rPr>
                        <w:t>16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3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0"/>
                          <w:sz w:val="15"/>
                        </w:rPr>
                        <w:t>176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5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0"/>
                          <w:sz w:val="15"/>
                        </w:rPr>
                        <w:t>176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57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0"/>
                          <w:sz w:val="15"/>
                        </w:rPr>
                        <w:t>20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5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0"/>
                          <w:sz w:val="15"/>
                        </w:rPr>
                        <w:t>24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57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0"/>
                          <w:sz w:val="15"/>
                        </w:rPr>
                        <w:t>276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5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0"/>
                          <w:sz w:val="15"/>
                        </w:rPr>
                        <w:t>276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57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0"/>
                          <w:sz w:val="15"/>
                        </w:rPr>
                        <w:t>324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5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0"/>
                          <w:sz w:val="15"/>
                        </w:rPr>
                        <w:t>324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57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0"/>
                          <w:sz w:val="15"/>
                        </w:rPr>
                        <w:t>349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5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0"/>
                          <w:sz w:val="15"/>
                        </w:rPr>
                        <w:t>349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57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0"/>
                          <w:sz w:val="15"/>
                        </w:rPr>
                        <w:t>388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5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0"/>
                          <w:sz w:val="15"/>
                        </w:rPr>
                        <w:t>4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column">
                  <wp:posOffset>5612765</wp:posOffset>
                </wp:positionH>
                <wp:positionV relativeFrom="page">
                  <wp:posOffset>3612515</wp:posOffset>
                </wp:positionV>
                <wp:extent cx="287020" cy="2059940"/>
                <wp:effectExtent l="0" t="0" r="0" b="0"/>
                <wp:wrapSquare wrapText="largest"/>
                <wp:docPr id="145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205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167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  <w:t>10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3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  <w:t>10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5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  <w:t>125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57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  <w:t>14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5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  <w:t>14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57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  <w:t>14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5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  <w:t>178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57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  <w:t>21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5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  <w:t>254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57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  <w:t>241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5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  <w:t>279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57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  <w:t>305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5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  <w:t>2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pt;height:162.2pt;mso-wrap-distance-left:0pt;mso-wrap-distance-right:0pt;mso-wrap-distance-top:0pt;mso-wrap-distance-bottom:0pt;margin-top:284.45pt;mso-position-vertical-relative:page;margin-left:441.95pt;mso-position-horizontal-relative:text">
                <v:fill opacity="0f"/>
                <v:textbox inset="0in,0in,0in,0in">
                  <w:txbxContent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167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5"/>
                        </w:rPr>
                        <w:t>10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3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5"/>
                        </w:rPr>
                        <w:t>10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5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5"/>
                        </w:rPr>
                        <w:t>125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57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5"/>
                        </w:rPr>
                        <w:t>14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5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5"/>
                        </w:rPr>
                        <w:t>14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57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5"/>
                        </w:rPr>
                        <w:t>14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5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5"/>
                        </w:rPr>
                        <w:t>178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57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5"/>
                        </w:rPr>
                        <w:t>21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5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5"/>
                        </w:rPr>
                        <w:t>254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57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5"/>
                        </w:rPr>
                        <w:t>241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5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5"/>
                        </w:rPr>
                        <w:t>279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57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5"/>
                        </w:rPr>
                        <w:t>305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5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5"/>
                        </w:rPr>
                        <w:t>2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column">
                  <wp:posOffset>5925185</wp:posOffset>
                </wp:positionH>
                <wp:positionV relativeFrom="page">
                  <wp:posOffset>3612515</wp:posOffset>
                </wp:positionV>
                <wp:extent cx="287020" cy="2059940"/>
                <wp:effectExtent l="0" t="0" r="0" b="0"/>
                <wp:wrapSquare wrapText="largest"/>
                <wp:docPr id="146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205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167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0"/>
                                <w:sz w:val="15"/>
                              </w:rPr>
                              <w:t>126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3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0"/>
                                <w:sz w:val="15"/>
                              </w:rPr>
                              <w:t>151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5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0"/>
                                <w:sz w:val="15"/>
                              </w:rPr>
                              <w:t>151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57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0"/>
                                <w:sz w:val="15"/>
                              </w:rPr>
                              <w:t>17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5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0"/>
                                <w:sz w:val="15"/>
                              </w:rPr>
                              <w:t>18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57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0"/>
                                <w:sz w:val="15"/>
                              </w:rPr>
                              <w:t>238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5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0"/>
                                <w:sz w:val="15"/>
                              </w:rPr>
                              <w:t>238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57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0"/>
                                <w:sz w:val="15"/>
                              </w:rPr>
                              <w:t>314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5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0"/>
                                <w:sz w:val="15"/>
                              </w:rPr>
                              <w:t>314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57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0"/>
                                <w:sz w:val="15"/>
                              </w:rPr>
                              <w:t>359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5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0"/>
                                <w:sz w:val="15"/>
                              </w:rPr>
                              <w:t>359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57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0"/>
                                <w:sz w:val="15"/>
                              </w:rPr>
                              <w:t>37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5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0"/>
                                <w:sz w:val="15"/>
                              </w:rPr>
                              <w:t>3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pt;height:162.2pt;mso-wrap-distance-left:0pt;mso-wrap-distance-right:0pt;mso-wrap-distance-top:0pt;mso-wrap-distance-bottom:0pt;margin-top:284.45pt;mso-position-vertical-relative:page;margin-left:466.55pt;mso-position-horizontal-relative:text">
                <v:fill opacity="0f"/>
                <v:textbox inset="0in,0in,0in,0in">
                  <w:txbxContent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167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0"/>
                          <w:sz w:val="15"/>
                        </w:rPr>
                        <w:t>126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3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0"/>
                          <w:sz w:val="15"/>
                        </w:rPr>
                        <w:t>151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5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0"/>
                          <w:sz w:val="15"/>
                        </w:rPr>
                        <w:t>151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57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0"/>
                          <w:sz w:val="15"/>
                        </w:rPr>
                        <w:t>17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5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0"/>
                          <w:sz w:val="15"/>
                        </w:rPr>
                        <w:t>18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57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0"/>
                          <w:sz w:val="15"/>
                        </w:rPr>
                        <w:t>238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5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0"/>
                          <w:sz w:val="15"/>
                        </w:rPr>
                        <w:t>238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57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0"/>
                          <w:sz w:val="15"/>
                        </w:rPr>
                        <w:t>314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5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0"/>
                          <w:sz w:val="15"/>
                        </w:rPr>
                        <w:t>314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57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0"/>
                          <w:sz w:val="15"/>
                        </w:rPr>
                        <w:t>359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5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0"/>
                          <w:sz w:val="15"/>
                        </w:rPr>
                        <w:t>359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57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0"/>
                          <w:sz w:val="15"/>
                        </w:rPr>
                        <w:t>37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5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0"/>
                          <w:sz w:val="15"/>
                        </w:rPr>
                        <w:t>3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column">
                  <wp:posOffset>6260465</wp:posOffset>
                </wp:positionH>
                <wp:positionV relativeFrom="page">
                  <wp:posOffset>3612515</wp:posOffset>
                </wp:positionV>
                <wp:extent cx="239395" cy="339090"/>
                <wp:effectExtent l="0" t="0" r="0" b="0"/>
                <wp:wrapSquare wrapText="largest"/>
                <wp:docPr id="147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167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5"/>
                              </w:rPr>
                              <w:t>5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67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5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85pt;height:26.7pt;mso-wrap-distance-left:0pt;mso-wrap-distance-right:0pt;mso-wrap-distance-top:0pt;mso-wrap-distance-bottom:0pt;margin-top:284.45pt;mso-position-vertical-relative:page;margin-left:492.95pt;mso-position-horizontal-relative:text">
                <v:fill opacity="0f"/>
                <v:textbox inset="0in,0in,0in,0in">
                  <w:txbxContent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167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5"/>
                        </w:rPr>
                        <w:t>5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67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5"/>
                        </w:rPr>
                        <w:t>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column">
                  <wp:posOffset>4339590</wp:posOffset>
                </wp:positionH>
                <wp:positionV relativeFrom="page">
                  <wp:posOffset>3614420</wp:posOffset>
                </wp:positionV>
                <wp:extent cx="287020" cy="3696970"/>
                <wp:effectExtent l="0" t="0" r="0" b="0"/>
                <wp:wrapSquare wrapText="largest"/>
                <wp:docPr id="148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369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167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0"/>
                                <w:sz w:val="15"/>
                              </w:rPr>
                              <w:t>175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3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0"/>
                                <w:sz w:val="15"/>
                              </w:rPr>
                              <w:t>191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57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0"/>
                                <w:sz w:val="15"/>
                              </w:rPr>
                              <w:t>191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57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0"/>
                                <w:sz w:val="15"/>
                              </w:rPr>
                              <w:t>205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5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0"/>
                                <w:sz w:val="15"/>
                              </w:rPr>
                              <w:t>245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57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0"/>
                                <w:sz w:val="15"/>
                              </w:rPr>
                              <w:t>24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5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0"/>
                                <w:sz w:val="15"/>
                              </w:rPr>
                              <w:t>24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57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0"/>
                                <w:sz w:val="15"/>
                              </w:rPr>
                              <w:t>289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5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0"/>
                                <w:sz w:val="15"/>
                              </w:rPr>
                              <w:t>289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57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0"/>
                                <w:sz w:val="15"/>
                              </w:rPr>
                              <w:t>291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5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0"/>
                                <w:sz w:val="15"/>
                              </w:rPr>
                              <w:t>291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57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0"/>
                                <w:sz w:val="15"/>
                              </w:rPr>
                              <w:t>297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5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0"/>
                                <w:sz w:val="15"/>
                              </w:rPr>
                              <w:t>331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57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0"/>
                                <w:sz w:val="15"/>
                              </w:rPr>
                              <w:t>301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5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0"/>
                                <w:sz w:val="15"/>
                              </w:rPr>
                              <w:t>331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57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0"/>
                                <w:sz w:val="15"/>
                              </w:rPr>
                              <w:t>375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5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0"/>
                                <w:sz w:val="15"/>
                              </w:rPr>
                              <w:t>375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57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0"/>
                                <w:sz w:val="15"/>
                              </w:rPr>
                              <w:t>395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5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0"/>
                                <w:sz w:val="15"/>
                              </w:rPr>
                              <w:t>395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57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0"/>
                                <w:sz w:val="15"/>
                              </w:rPr>
                              <w:t>395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5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0"/>
                                <w:sz w:val="15"/>
                              </w:rPr>
                              <w:t>395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57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0"/>
                                <w:sz w:val="15"/>
                              </w:rPr>
                              <w:t>421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5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0"/>
                                <w:sz w:val="15"/>
                              </w:rPr>
                              <w:t>4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pt;height:291.1pt;mso-wrap-distance-left:0pt;mso-wrap-distance-right:0pt;mso-wrap-distance-top:0pt;mso-wrap-distance-bottom:0pt;margin-top:284.6pt;mso-position-vertical-relative:page;margin-left:341.7pt;mso-position-horizontal-relative:text">
                <v:fill opacity="0f"/>
                <v:textbox inset="0in,0in,0in,0in">
                  <w:txbxContent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167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0"/>
                          <w:sz w:val="15"/>
                        </w:rPr>
                        <w:t>175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3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0"/>
                          <w:sz w:val="15"/>
                        </w:rPr>
                        <w:t>191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57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0"/>
                          <w:sz w:val="15"/>
                        </w:rPr>
                        <w:t>191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57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0"/>
                          <w:sz w:val="15"/>
                        </w:rPr>
                        <w:t>205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5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0"/>
                          <w:sz w:val="15"/>
                        </w:rPr>
                        <w:t>245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57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0"/>
                          <w:sz w:val="15"/>
                        </w:rPr>
                        <w:t>24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5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0"/>
                          <w:sz w:val="15"/>
                        </w:rPr>
                        <w:t>24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57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0"/>
                          <w:sz w:val="15"/>
                        </w:rPr>
                        <w:t>289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5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0"/>
                          <w:sz w:val="15"/>
                        </w:rPr>
                        <w:t>289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57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0"/>
                          <w:sz w:val="15"/>
                        </w:rPr>
                        <w:t>291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5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0"/>
                          <w:sz w:val="15"/>
                        </w:rPr>
                        <w:t>291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57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0"/>
                          <w:sz w:val="15"/>
                        </w:rPr>
                        <w:t>297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5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0"/>
                          <w:sz w:val="15"/>
                        </w:rPr>
                        <w:t>331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57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0"/>
                          <w:sz w:val="15"/>
                        </w:rPr>
                        <w:t>301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5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0"/>
                          <w:sz w:val="15"/>
                        </w:rPr>
                        <w:t>331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57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0"/>
                          <w:sz w:val="15"/>
                        </w:rPr>
                        <w:t>375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5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0"/>
                          <w:sz w:val="15"/>
                        </w:rPr>
                        <w:t>375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57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0"/>
                          <w:sz w:val="15"/>
                        </w:rPr>
                        <w:t>395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5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0"/>
                          <w:sz w:val="15"/>
                        </w:rPr>
                        <w:t>395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57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0"/>
                          <w:sz w:val="15"/>
                        </w:rPr>
                        <w:t>395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5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0"/>
                          <w:sz w:val="15"/>
                        </w:rPr>
                        <w:t>395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57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0"/>
                          <w:sz w:val="15"/>
                        </w:rPr>
                        <w:t>421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5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0"/>
                          <w:sz w:val="15"/>
                        </w:rPr>
                        <w:t>4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column">
                  <wp:posOffset>2507615</wp:posOffset>
                </wp:positionH>
                <wp:positionV relativeFrom="page">
                  <wp:posOffset>3763645</wp:posOffset>
                </wp:positionV>
                <wp:extent cx="239395" cy="106045"/>
                <wp:effectExtent l="0" t="0" r="0" b="0"/>
                <wp:wrapSquare wrapText="largest"/>
                <wp:docPr id="149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10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167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5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85pt;height:8.35pt;mso-wrap-distance-left:0pt;mso-wrap-distance-right:0pt;mso-wrap-distance-top:0pt;mso-wrap-distance-bottom:0pt;margin-top:296.35pt;mso-position-vertical-relative:page;margin-left:197.45pt;mso-position-horizontal-relative:text">
                <v:fill opacity="0f"/>
                <v:textbox inset="0in,0in,0in,0in">
                  <w:txbxContent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167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5"/>
                        </w:rPr>
                        <w:t>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column">
                  <wp:posOffset>6883400</wp:posOffset>
                </wp:positionH>
                <wp:positionV relativeFrom="page">
                  <wp:posOffset>3771265</wp:posOffset>
                </wp:positionV>
                <wp:extent cx="239395" cy="106045"/>
                <wp:effectExtent l="0" t="0" r="0" b="0"/>
                <wp:wrapSquare wrapText="largest"/>
                <wp:docPr id="150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10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167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5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85pt;height:8.35pt;mso-wrap-distance-left:0pt;mso-wrap-distance-right:0pt;mso-wrap-distance-top:0pt;mso-wrap-distance-bottom:0pt;margin-top:296.95pt;mso-position-vertical-relative:page;margin-left:542pt;mso-position-horizontal-relative:text">
                <v:fill opacity="0f"/>
                <v:textbox inset="0in,0in,0in,0in">
                  <w:txbxContent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167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5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column">
                  <wp:posOffset>1007745</wp:posOffset>
                </wp:positionH>
                <wp:positionV relativeFrom="page">
                  <wp:posOffset>3909060</wp:posOffset>
                </wp:positionV>
                <wp:extent cx="337185" cy="109855"/>
                <wp:effectExtent l="0" t="0" r="0" b="0"/>
                <wp:wrapSquare wrapText="largest"/>
                <wp:docPr id="151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GPQACW+Arial Narrow,Bold;Arial Narrow" w:hAnsi="GPQACW+Arial Narrow,Bold;Arial Narrow" w:eastAsia="Times New Roman" w:cs="Times New Roman"/>
                                <w:b/>
                                <w:b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GPQACW+Arial Narrow,Bold;Arial Narrow" w:hAnsi="GPQACW+Arial Narrow,Bold;Arial Narrow"/>
                                <w:b/>
                                <w:color w:val="000000"/>
                                <w:spacing w:val="20"/>
                                <w:sz w:val="15"/>
                              </w:rPr>
                              <w:t>90</w:t>
                            </w:r>
                            <w:r>
                              <w:rPr>
                                <w:rStyle w:val="Style14"/>
                                <w:rFonts w:eastAsia="Times New Roman" w:cs="Times New Roman" w:ascii="GPQACW+Arial Narrow,Bold;Arial Narrow" w:hAnsi="GPQACW+Arial Narrow,Bold;Arial Narrow"/>
                                <w:b/>
                                <w:color w:val="000000"/>
                                <w:spacing w:val="18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GPQACW+Arial Narrow,Bold;Arial Narrow" w:hAnsi="GPQACW+Arial Narrow,Bold;Arial Narrow"/>
                                <w:b/>
                                <w:color w:val="000000"/>
                                <w:spacing w:val="0"/>
                                <w:sz w:val="15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5pt;height:8.65pt;mso-wrap-distance-left:0pt;mso-wrap-distance-right:0pt;mso-wrap-distance-top:0pt;mso-wrap-distance-bottom:0pt;margin-top:307.8pt;mso-position-vertical-relative:page;margin-left:79.35pt;mso-position-horizontal-relative:text">
                <v:fill opacity="0f"/>
                <v:textbox inset="0in,0in,0in,0in">
                  <w:txbxContent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Style w:val="Style14"/>
                          <w:rFonts w:ascii="GPQACW+Arial Narrow,Bold;Arial Narrow" w:hAnsi="GPQACW+Arial Narrow,Bold;Arial Narrow" w:eastAsia="Times New Roman" w:cs="Times New Roman"/>
                          <w:b/>
                          <w:b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 w:ascii="GPQACW+Arial Narrow,Bold;Arial Narrow" w:hAnsi="GPQACW+Arial Narrow,Bold;Arial Narrow"/>
                          <w:b/>
                          <w:color w:val="000000"/>
                          <w:spacing w:val="20"/>
                          <w:sz w:val="15"/>
                        </w:rPr>
                        <w:t>90</w:t>
                      </w:r>
                      <w:r>
                        <w:rPr>
                          <w:rStyle w:val="Style14"/>
                          <w:rFonts w:eastAsia="Times New Roman" w:cs="Times New Roman" w:ascii="GPQACW+Arial Narrow,Bold;Arial Narrow" w:hAnsi="GPQACW+Arial Narrow,Bold;Arial Narrow"/>
                          <w:b/>
                          <w:color w:val="000000"/>
                          <w:spacing w:val="18"/>
                          <w:sz w:val="15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GPQACW+Arial Narrow,Bold;Arial Narrow" w:hAnsi="GPQACW+Arial Narrow,Bold;Arial Narrow"/>
                          <w:b/>
                          <w:color w:val="000000"/>
                          <w:spacing w:val="0"/>
                          <w:sz w:val="15"/>
                        </w:rPr>
                        <w:t>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column">
                  <wp:posOffset>2507615</wp:posOffset>
                </wp:positionH>
                <wp:positionV relativeFrom="page">
                  <wp:posOffset>3928110</wp:posOffset>
                </wp:positionV>
                <wp:extent cx="239395" cy="106045"/>
                <wp:effectExtent l="0" t="0" r="0" b="0"/>
                <wp:wrapSquare wrapText="largest"/>
                <wp:docPr id="152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10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167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5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85pt;height:8.35pt;mso-wrap-distance-left:0pt;mso-wrap-distance-right:0pt;mso-wrap-distance-top:0pt;mso-wrap-distance-bottom:0pt;margin-top:309.3pt;mso-position-vertical-relative:page;margin-left:197.45pt;mso-position-horizontal-relative:text">
                <v:fill opacity="0f"/>
                <v:textbox inset="0in,0in,0in,0in">
                  <w:txbxContent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167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5"/>
                        </w:rPr>
                        <w:t>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column">
                  <wp:posOffset>3867150</wp:posOffset>
                </wp:positionH>
                <wp:positionV relativeFrom="page">
                  <wp:posOffset>3928110</wp:posOffset>
                </wp:positionV>
                <wp:extent cx="287020" cy="106045"/>
                <wp:effectExtent l="0" t="0" r="0" b="0"/>
                <wp:wrapSquare wrapText="largest"/>
                <wp:docPr id="153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10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167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0"/>
                                <w:sz w:val="15"/>
                              </w:rPr>
                              <w:t>4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pt;height:8.35pt;mso-wrap-distance-left:0pt;mso-wrap-distance-right:0pt;mso-wrap-distance-top:0pt;mso-wrap-distance-bottom:0pt;margin-top:309.3pt;mso-position-vertical-relative:page;margin-left:304.5pt;mso-position-horizontal-relative:text">
                <v:fill opacity="0f"/>
                <v:textbox inset="0in,0in,0in,0in">
                  <w:txbxContent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167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0"/>
                          <w:sz w:val="15"/>
                        </w:rPr>
                        <w:t>4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column">
                  <wp:posOffset>970915</wp:posOffset>
                </wp:positionH>
                <wp:positionV relativeFrom="page">
                  <wp:posOffset>4072255</wp:posOffset>
                </wp:positionV>
                <wp:extent cx="410845" cy="1584960"/>
                <wp:effectExtent l="0" t="0" r="0" b="0"/>
                <wp:wrapSquare wrapText="largest"/>
                <wp:docPr id="154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" cy="158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GPQACW+Arial Narrow,Bold;Arial Narrow" w:hAnsi="GPQACW+Arial Narrow,Bold;Arial Narrow" w:eastAsia="Times New Roman" w:cs="Times New Roman"/>
                                <w:b/>
                                <w:b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GPQACW+Arial Narrow,Bold;Arial Narrow" w:hAnsi="GPQACW+Arial Narrow,Bold;Arial Narrow"/>
                                <w:b/>
                                <w:color w:val="000000"/>
                                <w:spacing w:val="20"/>
                                <w:sz w:val="15"/>
                              </w:rPr>
                              <w:t>100</w:t>
                            </w:r>
                            <w:r>
                              <w:rPr>
                                <w:rStyle w:val="Style14"/>
                                <w:rFonts w:eastAsia="Times New Roman" w:cs="Times New Roman" w:ascii="GPQACW+Arial Narrow,Bold;Arial Narrow" w:hAnsi="GPQACW+Arial Narrow,Bold;Arial Narrow"/>
                                <w:b/>
                                <w:color w:val="000000"/>
                                <w:spacing w:val="19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GPQACW+Arial Narrow,Bold;Arial Narrow" w:hAnsi="GPQACW+Arial Narrow,Bold;Arial Narrow"/>
                                <w:b/>
                                <w:color w:val="000000"/>
                                <w:spacing w:val="0"/>
                                <w:sz w:val="15"/>
                              </w:rPr>
                              <w:t>L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5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GPQACW+Arial Narrow,Bold;Arial Narrow" w:hAnsi="GPQACW+Arial Narrow,Bold;Arial Narrow" w:eastAsia="Times New Roman" w:cs="Times New Roman"/>
                                <w:b/>
                                <w:b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GPQACW+Arial Narrow,Bold;Arial Narrow" w:hAnsi="GPQACW+Arial Narrow,Bold;Arial Narrow"/>
                                <w:b/>
                                <w:color w:val="000000"/>
                                <w:spacing w:val="20"/>
                                <w:sz w:val="15"/>
                              </w:rPr>
                              <w:t>112</w:t>
                            </w:r>
                            <w:r>
                              <w:rPr>
                                <w:rStyle w:val="Style14"/>
                                <w:rFonts w:eastAsia="Times New Roman" w:cs="Times New Roman" w:ascii="GPQACW+Arial Narrow,Bold;Arial Narrow" w:hAnsi="GPQACW+Arial Narrow,Bold;Arial Narrow"/>
                                <w:b/>
                                <w:color w:val="000000"/>
                                <w:spacing w:val="18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GPQACW+Arial Narrow,Bold;Arial Narrow" w:hAnsi="GPQACW+Arial Narrow,Bold;Arial Narrow"/>
                                <w:b/>
                                <w:color w:val="000000"/>
                                <w:spacing w:val="0"/>
                                <w:sz w:val="15"/>
                              </w:rPr>
                              <w:t>M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57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GPQACW+Arial Narrow,Bold;Arial Narrow" w:hAnsi="GPQACW+Arial Narrow,Bold;Arial Narrow" w:eastAsia="Times New Roman" w:cs="Times New Roman"/>
                                <w:b/>
                                <w:b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GPQACW+Arial Narrow,Bold;Arial Narrow" w:hAnsi="GPQACW+Arial Narrow,Bold;Arial Narrow"/>
                                <w:b/>
                                <w:color w:val="000000"/>
                                <w:spacing w:val="20"/>
                                <w:sz w:val="15"/>
                              </w:rPr>
                              <w:t>132</w:t>
                            </w:r>
                            <w:r>
                              <w:rPr>
                                <w:rStyle w:val="Style14"/>
                                <w:rFonts w:eastAsia="Times New Roman" w:cs="Times New Roman" w:ascii="GPQACW+Arial Narrow,Bold;Arial Narrow" w:hAnsi="GPQACW+Arial Narrow,Bold;Arial Narrow"/>
                                <w:b/>
                                <w:color w:val="000000"/>
                                <w:spacing w:val="18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GPQACW+Arial Narrow,Bold;Arial Narrow" w:hAnsi="GPQACW+Arial Narrow,Bold;Arial Narrow"/>
                                <w:b/>
                                <w:color w:val="000000"/>
                                <w:spacing w:val="0"/>
                                <w:sz w:val="15"/>
                              </w:rPr>
                              <w:t>S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5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GPQACW+Arial Narrow,Bold;Arial Narrow" w:hAnsi="GPQACW+Arial Narrow,Bold;Arial Narrow" w:eastAsia="Times New Roman" w:cs="Times New Roman"/>
                                <w:b/>
                                <w:b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GPQACW+Arial Narrow,Bold;Arial Narrow" w:hAnsi="GPQACW+Arial Narrow,Bold;Arial Narrow"/>
                                <w:b/>
                                <w:color w:val="000000"/>
                                <w:spacing w:val="20"/>
                                <w:sz w:val="15"/>
                              </w:rPr>
                              <w:t>132</w:t>
                            </w:r>
                            <w:r>
                              <w:rPr>
                                <w:rStyle w:val="Style14"/>
                                <w:rFonts w:eastAsia="Times New Roman" w:cs="Times New Roman" w:ascii="GPQACW+Arial Narrow,Bold;Arial Narrow" w:hAnsi="GPQACW+Arial Narrow,Bold;Arial Narrow"/>
                                <w:b/>
                                <w:color w:val="000000"/>
                                <w:spacing w:val="18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GPQACW+Arial Narrow,Bold;Arial Narrow" w:hAnsi="GPQACW+Arial Narrow,Bold;Arial Narrow"/>
                                <w:b/>
                                <w:color w:val="000000"/>
                                <w:spacing w:val="0"/>
                                <w:sz w:val="15"/>
                              </w:rPr>
                              <w:t>M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57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GPQACW+Arial Narrow,Bold;Arial Narrow" w:hAnsi="GPQACW+Arial Narrow,Bold;Arial Narrow" w:eastAsia="Times New Roman" w:cs="Times New Roman"/>
                                <w:b/>
                                <w:b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GPQACW+Arial Narrow,Bold;Arial Narrow" w:hAnsi="GPQACW+Arial Narrow,Bold;Arial Narrow"/>
                                <w:b/>
                                <w:color w:val="000000"/>
                                <w:spacing w:val="20"/>
                                <w:sz w:val="15"/>
                              </w:rPr>
                              <w:t>160</w:t>
                            </w:r>
                            <w:r>
                              <w:rPr>
                                <w:rStyle w:val="Style14"/>
                                <w:rFonts w:eastAsia="Times New Roman" w:cs="Times New Roman" w:ascii="GPQACW+Arial Narrow,Bold;Arial Narrow" w:hAnsi="GPQACW+Arial Narrow,Bold;Arial Narrow"/>
                                <w:b/>
                                <w:color w:val="000000"/>
                                <w:spacing w:val="18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GPQACW+Arial Narrow,Bold;Arial Narrow" w:hAnsi="GPQACW+Arial Narrow,Bold;Arial Narrow"/>
                                <w:b/>
                                <w:color w:val="000000"/>
                                <w:spacing w:val="0"/>
                                <w:sz w:val="15"/>
                              </w:rPr>
                              <w:t>M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5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GPQACW+Arial Narrow,Bold;Arial Narrow" w:hAnsi="GPQACW+Arial Narrow,Bold;Arial Narrow" w:eastAsia="Times New Roman" w:cs="Times New Roman"/>
                                <w:b/>
                                <w:b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GPQACW+Arial Narrow,Bold;Arial Narrow" w:hAnsi="GPQACW+Arial Narrow,Bold;Arial Narrow"/>
                                <w:b/>
                                <w:color w:val="000000"/>
                                <w:spacing w:val="20"/>
                                <w:sz w:val="15"/>
                              </w:rPr>
                              <w:t>160</w:t>
                            </w:r>
                            <w:r>
                              <w:rPr>
                                <w:rStyle w:val="Style14"/>
                                <w:rFonts w:eastAsia="Times New Roman" w:cs="Times New Roman" w:ascii="GPQACW+Arial Narrow,Bold;Arial Narrow" w:hAnsi="GPQACW+Arial Narrow,Bold;Arial Narrow"/>
                                <w:b/>
                                <w:color w:val="000000"/>
                                <w:spacing w:val="18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GPQACW+Arial Narrow,Bold;Arial Narrow" w:hAnsi="GPQACW+Arial Narrow,Bold;Arial Narrow"/>
                                <w:b/>
                                <w:color w:val="000000"/>
                                <w:spacing w:val="0"/>
                                <w:sz w:val="15"/>
                              </w:rPr>
                              <w:t>L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57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GPQACW+Arial Narrow,Bold;Arial Narrow" w:hAnsi="GPQACW+Arial Narrow,Bold;Arial Narrow" w:eastAsia="Times New Roman" w:cs="Times New Roman"/>
                                <w:b/>
                                <w:b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GPQACW+Arial Narrow,Bold;Arial Narrow" w:hAnsi="GPQACW+Arial Narrow,Bold;Arial Narrow"/>
                                <w:b/>
                                <w:color w:val="000000"/>
                                <w:spacing w:val="20"/>
                                <w:sz w:val="15"/>
                              </w:rPr>
                              <w:t>180</w:t>
                            </w:r>
                            <w:r>
                              <w:rPr>
                                <w:rStyle w:val="Style14"/>
                                <w:rFonts w:eastAsia="Times New Roman" w:cs="Times New Roman" w:ascii="GPQACW+Arial Narrow,Bold;Arial Narrow" w:hAnsi="GPQACW+Arial Narrow,Bold;Arial Narrow"/>
                                <w:b/>
                                <w:color w:val="000000"/>
                                <w:spacing w:val="18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GPQACW+Arial Narrow,Bold;Arial Narrow" w:hAnsi="GPQACW+Arial Narrow,Bold;Arial Narrow"/>
                                <w:b/>
                                <w:color w:val="000000"/>
                                <w:spacing w:val="0"/>
                                <w:sz w:val="15"/>
                              </w:rPr>
                              <w:t>M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5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GPQACW+Arial Narrow,Bold;Arial Narrow" w:hAnsi="GPQACW+Arial Narrow,Bold;Arial Narrow" w:eastAsia="Times New Roman" w:cs="Times New Roman"/>
                                <w:b/>
                                <w:b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GPQACW+Arial Narrow,Bold;Arial Narrow" w:hAnsi="GPQACW+Arial Narrow,Bold;Arial Narrow"/>
                                <w:b/>
                                <w:color w:val="000000"/>
                                <w:spacing w:val="20"/>
                                <w:sz w:val="15"/>
                              </w:rPr>
                              <w:t>180</w:t>
                            </w:r>
                            <w:r>
                              <w:rPr>
                                <w:rStyle w:val="Style14"/>
                                <w:rFonts w:eastAsia="Times New Roman" w:cs="Times New Roman" w:ascii="GPQACW+Arial Narrow,Bold;Arial Narrow" w:hAnsi="GPQACW+Arial Narrow,Bold;Arial Narrow"/>
                                <w:b/>
                                <w:color w:val="000000"/>
                                <w:spacing w:val="18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GPQACW+Arial Narrow,Bold;Arial Narrow" w:hAnsi="GPQACW+Arial Narrow,Bold;Arial Narrow"/>
                                <w:b/>
                                <w:color w:val="000000"/>
                                <w:spacing w:val="0"/>
                                <w:sz w:val="15"/>
                              </w:rPr>
                              <w:t>L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57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GPQACW+Arial Narrow,Bold;Arial Narrow" w:hAnsi="GPQACW+Arial Narrow,Bold;Arial Narrow" w:eastAsia="Times New Roman" w:cs="Times New Roman"/>
                                <w:b/>
                                <w:b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GPQACW+Arial Narrow,Bold;Arial Narrow" w:hAnsi="GPQACW+Arial Narrow,Bold;Arial Narrow"/>
                                <w:b/>
                                <w:color w:val="000000"/>
                                <w:spacing w:val="20"/>
                                <w:sz w:val="15"/>
                              </w:rPr>
                              <w:t>200</w:t>
                            </w:r>
                            <w:r>
                              <w:rPr>
                                <w:rStyle w:val="Style14"/>
                                <w:rFonts w:eastAsia="Times New Roman" w:cs="Times New Roman" w:ascii="GPQACW+Arial Narrow,Bold;Arial Narrow" w:hAnsi="GPQACW+Arial Narrow,Bold;Arial Narrow"/>
                                <w:b/>
                                <w:color w:val="000000"/>
                                <w:spacing w:val="18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GPQACW+Arial Narrow,Bold;Arial Narrow" w:hAnsi="GPQACW+Arial Narrow,Bold;Arial Narrow"/>
                                <w:b/>
                                <w:color w:val="000000"/>
                                <w:spacing w:val="0"/>
                                <w:sz w:val="15"/>
                              </w:rPr>
                              <w:t>L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5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GPQACW+Arial Narrow,Bold;Arial Narrow" w:hAnsi="GPQACW+Arial Narrow,Bold;Arial Narrow" w:eastAsia="Times New Roman" w:cs="Times New Roman"/>
                                <w:b/>
                                <w:b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GPQACW+Arial Narrow,Bold;Arial Narrow" w:hAnsi="GPQACW+Arial Narrow,Bold;Arial Narrow"/>
                                <w:b/>
                                <w:color w:val="000000"/>
                                <w:spacing w:val="20"/>
                                <w:sz w:val="15"/>
                              </w:rPr>
                              <w:t>225</w:t>
                            </w:r>
                            <w:r>
                              <w:rPr>
                                <w:rStyle w:val="Style14"/>
                                <w:rFonts w:eastAsia="Times New Roman" w:cs="Times New Roman" w:ascii="GPQACW+Arial Narrow,Bold;Arial Narrow" w:hAnsi="GPQACW+Arial Narrow,Bold;Arial Narrow"/>
                                <w:b/>
                                <w:color w:val="000000"/>
                                <w:spacing w:val="18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GPQACW+Arial Narrow,Bold;Arial Narrow" w:hAnsi="GPQACW+Arial Narrow,Bold;Arial Narrow"/>
                                <w:b/>
                                <w:color w:val="000000"/>
                                <w:spacing w:val="0"/>
                                <w:sz w:val="15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35pt;height:124.8pt;mso-wrap-distance-left:0pt;mso-wrap-distance-right:0pt;mso-wrap-distance-top:0pt;mso-wrap-distance-bottom:0pt;margin-top:320.65pt;mso-position-vertical-relative:page;margin-left:76.45pt;mso-position-horizontal-relative:text">
                <v:fill opacity="0f"/>
                <v:textbox inset="0in,0in,0in,0in">
                  <w:txbxContent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Style w:val="Style14"/>
                          <w:rFonts w:ascii="GPQACW+Arial Narrow,Bold;Arial Narrow" w:hAnsi="GPQACW+Arial Narrow,Bold;Arial Narrow" w:eastAsia="Times New Roman" w:cs="Times New Roman"/>
                          <w:b/>
                          <w:b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 w:ascii="GPQACW+Arial Narrow,Bold;Arial Narrow" w:hAnsi="GPQACW+Arial Narrow,Bold;Arial Narrow"/>
                          <w:b/>
                          <w:color w:val="000000"/>
                          <w:spacing w:val="20"/>
                          <w:sz w:val="15"/>
                        </w:rPr>
                        <w:t>100</w:t>
                      </w:r>
                      <w:r>
                        <w:rPr>
                          <w:rStyle w:val="Style14"/>
                          <w:rFonts w:eastAsia="Times New Roman" w:cs="Times New Roman" w:ascii="GPQACW+Arial Narrow,Bold;Arial Narrow" w:hAnsi="GPQACW+Arial Narrow,Bold;Arial Narrow"/>
                          <w:b/>
                          <w:color w:val="000000"/>
                          <w:spacing w:val="19"/>
                          <w:sz w:val="15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GPQACW+Arial Narrow,Bold;Arial Narrow" w:hAnsi="GPQACW+Arial Narrow,Bold;Arial Narrow"/>
                          <w:b/>
                          <w:color w:val="000000"/>
                          <w:spacing w:val="0"/>
                          <w:sz w:val="15"/>
                        </w:rPr>
                        <w:t>L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59" w:before="0" w:after="0"/>
                        <w:ind w:left="0" w:right="0" w:hanging="0"/>
                        <w:jc w:val="left"/>
                        <w:rPr>
                          <w:rStyle w:val="Style14"/>
                          <w:rFonts w:ascii="GPQACW+Arial Narrow,Bold;Arial Narrow" w:hAnsi="GPQACW+Arial Narrow,Bold;Arial Narrow" w:eastAsia="Times New Roman" w:cs="Times New Roman"/>
                          <w:b/>
                          <w:b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 w:ascii="GPQACW+Arial Narrow,Bold;Arial Narrow" w:hAnsi="GPQACW+Arial Narrow,Bold;Arial Narrow"/>
                          <w:b/>
                          <w:color w:val="000000"/>
                          <w:spacing w:val="20"/>
                          <w:sz w:val="15"/>
                        </w:rPr>
                        <w:t>112</w:t>
                      </w:r>
                      <w:r>
                        <w:rPr>
                          <w:rStyle w:val="Style14"/>
                          <w:rFonts w:eastAsia="Times New Roman" w:cs="Times New Roman" w:ascii="GPQACW+Arial Narrow,Bold;Arial Narrow" w:hAnsi="GPQACW+Arial Narrow,Bold;Arial Narrow"/>
                          <w:b/>
                          <w:color w:val="000000"/>
                          <w:spacing w:val="18"/>
                          <w:sz w:val="15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GPQACW+Arial Narrow,Bold;Arial Narrow" w:hAnsi="GPQACW+Arial Narrow,Bold;Arial Narrow"/>
                          <w:b/>
                          <w:color w:val="000000"/>
                          <w:spacing w:val="0"/>
                          <w:sz w:val="15"/>
                        </w:rPr>
                        <w:t>M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57" w:before="0" w:after="0"/>
                        <w:ind w:left="0" w:right="0" w:hanging="0"/>
                        <w:jc w:val="left"/>
                        <w:rPr>
                          <w:rStyle w:val="Style14"/>
                          <w:rFonts w:ascii="GPQACW+Arial Narrow,Bold;Arial Narrow" w:hAnsi="GPQACW+Arial Narrow,Bold;Arial Narrow" w:eastAsia="Times New Roman" w:cs="Times New Roman"/>
                          <w:b/>
                          <w:b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 w:ascii="GPQACW+Arial Narrow,Bold;Arial Narrow" w:hAnsi="GPQACW+Arial Narrow,Bold;Arial Narrow"/>
                          <w:b/>
                          <w:color w:val="000000"/>
                          <w:spacing w:val="20"/>
                          <w:sz w:val="15"/>
                        </w:rPr>
                        <w:t>132</w:t>
                      </w:r>
                      <w:r>
                        <w:rPr>
                          <w:rStyle w:val="Style14"/>
                          <w:rFonts w:eastAsia="Times New Roman" w:cs="Times New Roman" w:ascii="GPQACW+Arial Narrow,Bold;Arial Narrow" w:hAnsi="GPQACW+Arial Narrow,Bold;Arial Narrow"/>
                          <w:b/>
                          <w:color w:val="000000"/>
                          <w:spacing w:val="18"/>
                          <w:sz w:val="15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GPQACW+Arial Narrow,Bold;Arial Narrow" w:hAnsi="GPQACW+Arial Narrow,Bold;Arial Narrow"/>
                          <w:b/>
                          <w:color w:val="000000"/>
                          <w:spacing w:val="0"/>
                          <w:sz w:val="15"/>
                        </w:rPr>
                        <w:t>S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59" w:before="0" w:after="0"/>
                        <w:ind w:left="0" w:right="0" w:hanging="0"/>
                        <w:jc w:val="left"/>
                        <w:rPr>
                          <w:rStyle w:val="Style14"/>
                          <w:rFonts w:ascii="GPQACW+Arial Narrow,Bold;Arial Narrow" w:hAnsi="GPQACW+Arial Narrow,Bold;Arial Narrow" w:eastAsia="Times New Roman" w:cs="Times New Roman"/>
                          <w:b/>
                          <w:b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 w:ascii="GPQACW+Arial Narrow,Bold;Arial Narrow" w:hAnsi="GPQACW+Arial Narrow,Bold;Arial Narrow"/>
                          <w:b/>
                          <w:color w:val="000000"/>
                          <w:spacing w:val="20"/>
                          <w:sz w:val="15"/>
                        </w:rPr>
                        <w:t>132</w:t>
                      </w:r>
                      <w:r>
                        <w:rPr>
                          <w:rStyle w:val="Style14"/>
                          <w:rFonts w:eastAsia="Times New Roman" w:cs="Times New Roman" w:ascii="GPQACW+Arial Narrow,Bold;Arial Narrow" w:hAnsi="GPQACW+Arial Narrow,Bold;Arial Narrow"/>
                          <w:b/>
                          <w:color w:val="000000"/>
                          <w:spacing w:val="18"/>
                          <w:sz w:val="15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GPQACW+Arial Narrow,Bold;Arial Narrow" w:hAnsi="GPQACW+Arial Narrow,Bold;Arial Narrow"/>
                          <w:b/>
                          <w:color w:val="000000"/>
                          <w:spacing w:val="0"/>
                          <w:sz w:val="15"/>
                        </w:rPr>
                        <w:t>M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57" w:before="0" w:after="0"/>
                        <w:ind w:left="0" w:right="0" w:hanging="0"/>
                        <w:jc w:val="left"/>
                        <w:rPr>
                          <w:rStyle w:val="Style14"/>
                          <w:rFonts w:ascii="GPQACW+Arial Narrow,Bold;Arial Narrow" w:hAnsi="GPQACW+Arial Narrow,Bold;Arial Narrow" w:eastAsia="Times New Roman" w:cs="Times New Roman"/>
                          <w:b/>
                          <w:b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 w:ascii="GPQACW+Arial Narrow,Bold;Arial Narrow" w:hAnsi="GPQACW+Arial Narrow,Bold;Arial Narrow"/>
                          <w:b/>
                          <w:color w:val="000000"/>
                          <w:spacing w:val="20"/>
                          <w:sz w:val="15"/>
                        </w:rPr>
                        <w:t>160</w:t>
                      </w:r>
                      <w:r>
                        <w:rPr>
                          <w:rStyle w:val="Style14"/>
                          <w:rFonts w:eastAsia="Times New Roman" w:cs="Times New Roman" w:ascii="GPQACW+Arial Narrow,Bold;Arial Narrow" w:hAnsi="GPQACW+Arial Narrow,Bold;Arial Narrow"/>
                          <w:b/>
                          <w:color w:val="000000"/>
                          <w:spacing w:val="18"/>
                          <w:sz w:val="15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GPQACW+Arial Narrow,Bold;Arial Narrow" w:hAnsi="GPQACW+Arial Narrow,Bold;Arial Narrow"/>
                          <w:b/>
                          <w:color w:val="000000"/>
                          <w:spacing w:val="0"/>
                          <w:sz w:val="15"/>
                        </w:rPr>
                        <w:t>M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59" w:before="0" w:after="0"/>
                        <w:ind w:left="0" w:right="0" w:hanging="0"/>
                        <w:jc w:val="left"/>
                        <w:rPr>
                          <w:rStyle w:val="Style14"/>
                          <w:rFonts w:ascii="GPQACW+Arial Narrow,Bold;Arial Narrow" w:hAnsi="GPQACW+Arial Narrow,Bold;Arial Narrow" w:eastAsia="Times New Roman" w:cs="Times New Roman"/>
                          <w:b/>
                          <w:b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 w:ascii="GPQACW+Arial Narrow,Bold;Arial Narrow" w:hAnsi="GPQACW+Arial Narrow,Bold;Arial Narrow"/>
                          <w:b/>
                          <w:color w:val="000000"/>
                          <w:spacing w:val="20"/>
                          <w:sz w:val="15"/>
                        </w:rPr>
                        <w:t>160</w:t>
                      </w:r>
                      <w:r>
                        <w:rPr>
                          <w:rStyle w:val="Style14"/>
                          <w:rFonts w:eastAsia="Times New Roman" w:cs="Times New Roman" w:ascii="GPQACW+Arial Narrow,Bold;Arial Narrow" w:hAnsi="GPQACW+Arial Narrow,Bold;Arial Narrow"/>
                          <w:b/>
                          <w:color w:val="000000"/>
                          <w:spacing w:val="18"/>
                          <w:sz w:val="15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GPQACW+Arial Narrow,Bold;Arial Narrow" w:hAnsi="GPQACW+Arial Narrow,Bold;Arial Narrow"/>
                          <w:b/>
                          <w:color w:val="000000"/>
                          <w:spacing w:val="0"/>
                          <w:sz w:val="15"/>
                        </w:rPr>
                        <w:t>L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57" w:before="0" w:after="0"/>
                        <w:ind w:left="0" w:right="0" w:hanging="0"/>
                        <w:jc w:val="left"/>
                        <w:rPr>
                          <w:rStyle w:val="Style14"/>
                          <w:rFonts w:ascii="GPQACW+Arial Narrow,Bold;Arial Narrow" w:hAnsi="GPQACW+Arial Narrow,Bold;Arial Narrow" w:eastAsia="Times New Roman" w:cs="Times New Roman"/>
                          <w:b/>
                          <w:b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 w:ascii="GPQACW+Arial Narrow,Bold;Arial Narrow" w:hAnsi="GPQACW+Arial Narrow,Bold;Arial Narrow"/>
                          <w:b/>
                          <w:color w:val="000000"/>
                          <w:spacing w:val="20"/>
                          <w:sz w:val="15"/>
                        </w:rPr>
                        <w:t>180</w:t>
                      </w:r>
                      <w:r>
                        <w:rPr>
                          <w:rStyle w:val="Style14"/>
                          <w:rFonts w:eastAsia="Times New Roman" w:cs="Times New Roman" w:ascii="GPQACW+Arial Narrow,Bold;Arial Narrow" w:hAnsi="GPQACW+Arial Narrow,Bold;Arial Narrow"/>
                          <w:b/>
                          <w:color w:val="000000"/>
                          <w:spacing w:val="18"/>
                          <w:sz w:val="15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GPQACW+Arial Narrow,Bold;Arial Narrow" w:hAnsi="GPQACW+Arial Narrow,Bold;Arial Narrow"/>
                          <w:b/>
                          <w:color w:val="000000"/>
                          <w:spacing w:val="0"/>
                          <w:sz w:val="15"/>
                        </w:rPr>
                        <w:t>M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59" w:before="0" w:after="0"/>
                        <w:ind w:left="0" w:right="0" w:hanging="0"/>
                        <w:jc w:val="left"/>
                        <w:rPr>
                          <w:rStyle w:val="Style14"/>
                          <w:rFonts w:ascii="GPQACW+Arial Narrow,Bold;Arial Narrow" w:hAnsi="GPQACW+Arial Narrow,Bold;Arial Narrow" w:eastAsia="Times New Roman" w:cs="Times New Roman"/>
                          <w:b/>
                          <w:b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 w:ascii="GPQACW+Arial Narrow,Bold;Arial Narrow" w:hAnsi="GPQACW+Arial Narrow,Bold;Arial Narrow"/>
                          <w:b/>
                          <w:color w:val="000000"/>
                          <w:spacing w:val="20"/>
                          <w:sz w:val="15"/>
                        </w:rPr>
                        <w:t>180</w:t>
                      </w:r>
                      <w:r>
                        <w:rPr>
                          <w:rStyle w:val="Style14"/>
                          <w:rFonts w:eastAsia="Times New Roman" w:cs="Times New Roman" w:ascii="GPQACW+Arial Narrow,Bold;Arial Narrow" w:hAnsi="GPQACW+Arial Narrow,Bold;Arial Narrow"/>
                          <w:b/>
                          <w:color w:val="000000"/>
                          <w:spacing w:val="18"/>
                          <w:sz w:val="15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GPQACW+Arial Narrow,Bold;Arial Narrow" w:hAnsi="GPQACW+Arial Narrow,Bold;Arial Narrow"/>
                          <w:b/>
                          <w:color w:val="000000"/>
                          <w:spacing w:val="0"/>
                          <w:sz w:val="15"/>
                        </w:rPr>
                        <w:t>L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57" w:before="0" w:after="0"/>
                        <w:ind w:left="0" w:right="0" w:hanging="0"/>
                        <w:jc w:val="left"/>
                        <w:rPr>
                          <w:rStyle w:val="Style14"/>
                          <w:rFonts w:ascii="GPQACW+Arial Narrow,Bold;Arial Narrow" w:hAnsi="GPQACW+Arial Narrow,Bold;Arial Narrow" w:eastAsia="Times New Roman" w:cs="Times New Roman"/>
                          <w:b/>
                          <w:b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 w:ascii="GPQACW+Arial Narrow,Bold;Arial Narrow" w:hAnsi="GPQACW+Arial Narrow,Bold;Arial Narrow"/>
                          <w:b/>
                          <w:color w:val="000000"/>
                          <w:spacing w:val="20"/>
                          <w:sz w:val="15"/>
                        </w:rPr>
                        <w:t>200</w:t>
                      </w:r>
                      <w:r>
                        <w:rPr>
                          <w:rStyle w:val="Style14"/>
                          <w:rFonts w:eastAsia="Times New Roman" w:cs="Times New Roman" w:ascii="GPQACW+Arial Narrow,Bold;Arial Narrow" w:hAnsi="GPQACW+Arial Narrow,Bold;Arial Narrow"/>
                          <w:b/>
                          <w:color w:val="000000"/>
                          <w:spacing w:val="18"/>
                          <w:sz w:val="15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GPQACW+Arial Narrow,Bold;Arial Narrow" w:hAnsi="GPQACW+Arial Narrow,Bold;Arial Narrow"/>
                          <w:b/>
                          <w:color w:val="000000"/>
                          <w:spacing w:val="0"/>
                          <w:sz w:val="15"/>
                        </w:rPr>
                        <w:t>L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59" w:before="0" w:after="0"/>
                        <w:ind w:left="0" w:right="0" w:hanging="0"/>
                        <w:jc w:val="left"/>
                        <w:rPr>
                          <w:rStyle w:val="Style14"/>
                          <w:rFonts w:ascii="GPQACW+Arial Narrow,Bold;Arial Narrow" w:hAnsi="GPQACW+Arial Narrow,Bold;Arial Narrow" w:eastAsia="Times New Roman" w:cs="Times New Roman"/>
                          <w:b/>
                          <w:b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 w:ascii="GPQACW+Arial Narrow,Bold;Arial Narrow" w:hAnsi="GPQACW+Arial Narrow,Bold;Arial Narrow"/>
                          <w:b/>
                          <w:color w:val="000000"/>
                          <w:spacing w:val="20"/>
                          <w:sz w:val="15"/>
                        </w:rPr>
                        <w:t>225</w:t>
                      </w:r>
                      <w:r>
                        <w:rPr>
                          <w:rStyle w:val="Style14"/>
                          <w:rFonts w:eastAsia="Times New Roman" w:cs="Times New Roman" w:ascii="GPQACW+Arial Narrow,Bold;Arial Narrow" w:hAnsi="GPQACW+Arial Narrow,Bold;Arial Narrow"/>
                          <w:b/>
                          <w:color w:val="000000"/>
                          <w:spacing w:val="18"/>
                          <w:sz w:val="15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GPQACW+Arial Narrow,Bold;Arial Narrow" w:hAnsi="GPQACW+Arial Narrow,Bold;Arial Narrow"/>
                          <w:b/>
                          <w:color w:val="000000"/>
                          <w:spacing w:val="0"/>
                          <w:sz w:val="15"/>
                        </w:rPr>
                        <w:t>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column">
                  <wp:posOffset>2483485</wp:posOffset>
                </wp:positionH>
                <wp:positionV relativeFrom="page">
                  <wp:posOffset>4091305</wp:posOffset>
                </wp:positionV>
                <wp:extent cx="287020" cy="3219450"/>
                <wp:effectExtent l="0" t="0" r="0" b="0"/>
                <wp:wrapSquare wrapText="largest"/>
                <wp:docPr id="155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321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167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  <w:t>10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5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2"/>
                                <w:sz w:val="15"/>
                              </w:rPr>
                              <w:t>112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57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  <w:t>132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5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  <w:t>132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57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  <w:t>16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5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  <w:t>16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57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  <w:t>18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5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  <w:t>18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57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  <w:t>20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5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  <w:t>225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57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  <w:t>225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5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  <w:t>225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57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  <w:t>25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5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  <w:t>25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57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  <w:t>28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5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  <w:t>28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57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  <w:t>28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5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  <w:t>28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57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  <w:t>315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5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  <w:t>3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pt;height:253.5pt;mso-wrap-distance-left:0pt;mso-wrap-distance-right:0pt;mso-wrap-distance-top:0pt;mso-wrap-distance-bottom:0pt;margin-top:322.15pt;mso-position-vertical-relative:page;margin-left:195.55pt;mso-position-horizontal-relative:text">
                <v:fill opacity="0f"/>
                <v:textbox inset="0in,0in,0in,0in">
                  <w:txbxContent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167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5"/>
                        </w:rPr>
                        <w:t>10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5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2"/>
                          <w:sz w:val="15"/>
                        </w:rPr>
                        <w:t>112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57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5"/>
                        </w:rPr>
                        <w:t>132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5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5"/>
                        </w:rPr>
                        <w:t>132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57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5"/>
                        </w:rPr>
                        <w:t>16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5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5"/>
                        </w:rPr>
                        <w:t>16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57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5"/>
                        </w:rPr>
                        <w:t>18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5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5"/>
                        </w:rPr>
                        <w:t>18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57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5"/>
                        </w:rPr>
                        <w:t>20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5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5"/>
                        </w:rPr>
                        <w:t>225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57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5"/>
                        </w:rPr>
                        <w:t>225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5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5"/>
                        </w:rPr>
                        <w:t>225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57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5"/>
                        </w:rPr>
                        <w:t>25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5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5"/>
                        </w:rPr>
                        <w:t>25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57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5"/>
                        </w:rPr>
                        <w:t>28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5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5"/>
                        </w:rPr>
                        <w:t>28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57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5"/>
                        </w:rPr>
                        <w:t>28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5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5"/>
                        </w:rPr>
                        <w:t>28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57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5"/>
                        </w:rPr>
                        <w:t>315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5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5"/>
                        </w:rPr>
                        <w:t>3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column">
                  <wp:posOffset>3867150</wp:posOffset>
                </wp:positionH>
                <wp:positionV relativeFrom="page">
                  <wp:posOffset>4091305</wp:posOffset>
                </wp:positionV>
                <wp:extent cx="287020" cy="106045"/>
                <wp:effectExtent l="0" t="0" r="0" b="0"/>
                <wp:wrapSquare wrapText="largest"/>
                <wp:docPr id="156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10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167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0"/>
                                <w:sz w:val="15"/>
                              </w:rPr>
                              <w:t>5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pt;height:8.35pt;mso-wrap-distance-left:0pt;mso-wrap-distance-right:0pt;mso-wrap-distance-top:0pt;mso-wrap-distance-bottom:0pt;margin-top:322.15pt;mso-position-vertical-relative:page;margin-left:304.5pt;mso-position-horizontal-relative:text">
                <v:fill opacity="0f"/>
                <v:textbox inset="0in,0in,0in,0in">
                  <w:txbxContent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167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0"/>
                          <w:sz w:val="15"/>
                        </w:rPr>
                        <w:t>5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column">
                  <wp:posOffset>6260465</wp:posOffset>
                </wp:positionH>
                <wp:positionV relativeFrom="page">
                  <wp:posOffset>4091305</wp:posOffset>
                </wp:positionV>
                <wp:extent cx="239395" cy="270510"/>
                <wp:effectExtent l="0" t="0" r="0" b="0"/>
                <wp:wrapSquare wrapText="largest"/>
                <wp:docPr id="157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167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5"/>
                              </w:rPr>
                              <w:t>63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5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5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85pt;height:21.3pt;mso-wrap-distance-left:0pt;mso-wrap-distance-right:0pt;mso-wrap-distance-top:0pt;mso-wrap-distance-bottom:0pt;margin-top:322.15pt;mso-position-vertical-relative:page;margin-left:492.95pt;mso-position-horizontal-relative:text">
                <v:fill opacity="0f"/>
                <v:textbox inset="0in,0in,0in,0in">
                  <w:txbxContent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167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5"/>
                        </w:rPr>
                        <w:t>63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5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5"/>
                        </w:rPr>
                        <w:t>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column">
                  <wp:posOffset>6570980</wp:posOffset>
                </wp:positionH>
                <wp:positionV relativeFrom="page">
                  <wp:posOffset>4091305</wp:posOffset>
                </wp:positionV>
                <wp:extent cx="239395" cy="270510"/>
                <wp:effectExtent l="0" t="0" r="0" b="0"/>
                <wp:wrapSquare wrapText="largest"/>
                <wp:docPr id="158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167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1"/>
                                <w:sz w:val="15"/>
                              </w:rPr>
                              <w:t>15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5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5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85pt;height:21.3pt;mso-wrap-distance-left:0pt;mso-wrap-distance-right:0pt;mso-wrap-distance-top:0pt;mso-wrap-distance-bottom:0pt;margin-top:322.15pt;mso-position-vertical-relative:page;margin-left:517.4pt;mso-position-horizontal-relative:text">
                <v:fill opacity="0f"/>
                <v:textbox inset="0in,0in,0in,0in">
                  <w:txbxContent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167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1"/>
                          <w:sz w:val="15"/>
                        </w:rPr>
                        <w:t>15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5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5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column">
                  <wp:posOffset>3867150</wp:posOffset>
                </wp:positionH>
                <wp:positionV relativeFrom="page">
                  <wp:posOffset>4255770</wp:posOffset>
                </wp:positionV>
                <wp:extent cx="287020" cy="106045"/>
                <wp:effectExtent l="0" t="0" r="0" b="0"/>
                <wp:wrapSquare wrapText="largest"/>
                <wp:docPr id="159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10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167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0"/>
                                <w:sz w:val="15"/>
                              </w:rPr>
                              <w:t>5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pt;height:8.35pt;mso-wrap-distance-left:0pt;mso-wrap-distance-right:0pt;mso-wrap-distance-top:0pt;mso-wrap-distance-bottom:0pt;margin-top:335.1pt;mso-position-vertical-relative:page;margin-left:304.5pt;mso-position-horizontal-relative:text">
                <v:fill opacity="0f"/>
                <v:textbox inset="0in,0in,0in,0in">
                  <w:txbxContent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167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0"/>
                          <w:sz w:val="15"/>
                        </w:rPr>
                        <w:t>5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column">
                  <wp:posOffset>6883400</wp:posOffset>
                </wp:positionH>
                <wp:positionV relativeFrom="page">
                  <wp:posOffset>4336415</wp:posOffset>
                </wp:positionV>
                <wp:extent cx="239395" cy="782320"/>
                <wp:effectExtent l="0" t="0" r="0" b="0"/>
                <wp:wrapSquare wrapText="largest"/>
                <wp:docPr id="160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782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167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5"/>
                              </w:rPr>
                              <w:t>12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106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5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85pt;height:61.6pt;mso-wrap-distance-left:0pt;mso-wrap-distance-right:0pt;mso-wrap-distance-top:0pt;mso-wrap-distance-bottom:0pt;margin-top:341.45pt;mso-position-vertical-relative:page;margin-left:542pt;mso-position-horizontal-relative:text">
                <v:fill opacity="0f"/>
                <v:textbox inset="0in,0in,0in,0in">
                  <w:txbxContent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167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5"/>
                        </w:rPr>
                        <w:t>12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106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5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column">
                  <wp:posOffset>3867150</wp:posOffset>
                </wp:positionH>
                <wp:positionV relativeFrom="page">
                  <wp:posOffset>4418965</wp:posOffset>
                </wp:positionV>
                <wp:extent cx="287020" cy="106045"/>
                <wp:effectExtent l="0" t="0" r="0" b="0"/>
                <wp:wrapSquare wrapText="largest"/>
                <wp:docPr id="161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10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167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0"/>
                                <w:sz w:val="15"/>
                              </w:rPr>
                              <w:t>6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pt;height:8.35pt;mso-wrap-distance-left:0pt;mso-wrap-distance-right:0pt;mso-wrap-distance-top:0pt;mso-wrap-distance-bottom:0pt;margin-top:347.95pt;mso-position-vertical-relative:page;margin-left:304.5pt;mso-position-horizontal-relative:text">
                <v:fill opacity="0f"/>
                <v:textbox inset="0in,0in,0in,0in">
                  <w:txbxContent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167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0"/>
                          <w:sz w:val="15"/>
                        </w:rPr>
                        <w:t>6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column">
                  <wp:posOffset>6260465</wp:posOffset>
                </wp:positionH>
                <wp:positionV relativeFrom="page">
                  <wp:posOffset>4501515</wp:posOffset>
                </wp:positionV>
                <wp:extent cx="239395" cy="106045"/>
                <wp:effectExtent l="0" t="0" r="0" b="0"/>
                <wp:wrapSquare wrapText="largest"/>
                <wp:docPr id="162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10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167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5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85pt;height:8.35pt;mso-wrap-distance-left:0pt;mso-wrap-distance-right:0pt;mso-wrap-distance-top:0pt;mso-wrap-distance-bottom:0pt;margin-top:354.45pt;mso-position-vertical-relative:page;margin-left:492.95pt;mso-position-horizontal-relative:text">
                <v:fill opacity="0f"/>
                <v:textbox inset="0in,0in,0in,0in">
                  <w:txbxContent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167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5"/>
                        </w:rPr>
                        <w:t>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column">
                  <wp:posOffset>6570980</wp:posOffset>
                </wp:positionH>
                <wp:positionV relativeFrom="page">
                  <wp:posOffset>4501515</wp:posOffset>
                </wp:positionV>
                <wp:extent cx="239395" cy="782320"/>
                <wp:effectExtent l="0" t="0" r="0" b="0"/>
                <wp:wrapSquare wrapText="largest"/>
                <wp:docPr id="163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782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167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5"/>
                              </w:rPr>
                              <w:t>18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54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1"/>
                                <w:sz w:val="15"/>
                              </w:rPr>
                              <w:t>22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51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1"/>
                                <w:sz w:val="15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85pt;height:61.6pt;mso-wrap-distance-left:0pt;mso-wrap-distance-right:0pt;mso-wrap-distance-top:0pt;mso-wrap-distance-bottom:0pt;margin-top:354.45pt;mso-position-vertical-relative:page;margin-left:517.4pt;mso-position-horizontal-relative:text">
                <v:fill opacity="0f"/>
                <v:textbox inset="0in,0in,0in,0in">
                  <w:txbxContent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167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5"/>
                        </w:rPr>
                        <w:t>18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54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1"/>
                          <w:sz w:val="15"/>
                        </w:rPr>
                        <w:t>22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516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1"/>
                          <w:sz w:val="15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column">
                  <wp:posOffset>3867150</wp:posOffset>
                </wp:positionH>
                <wp:positionV relativeFrom="page">
                  <wp:posOffset>4583430</wp:posOffset>
                </wp:positionV>
                <wp:extent cx="287020" cy="106045"/>
                <wp:effectExtent l="0" t="0" r="0" b="0"/>
                <wp:wrapSquare wrapText="largest"/>
                <wp:docPr id="164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10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167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0"/>
                                <w:sz w:val="15"/>
                              </w:rPr>
                              <w:t>6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pt;height:8.35pt;mso-wrap-distance-left:0pt;mso-wrap-distance-right:0pt;mso-wrap-distance-top:0pt;mso-wrap-distance-bottom:0pt;margin-top:360.9pt;mso-position-vertical-relative:page;margin-left:304.5pt;mso-position-horizontal-relative:text">
                <v:fill opacity="0f"/>
                <v:textbox inset="0in,0in,0in,0in">
                  <w:txbxContent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167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0"/>
                          <w:sz w:val="15"/>
                        </w:rPr>
                        <w:t>6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column">
                  <wp:posOffset>3867150</wp:posOffset>
                </wp:positionH>
                <wp:positionV relativeFrom="page">
                  <wp:posOffset>4746625</wp:posOffset>
                </wp:positionV>
                <wp:extent cx="287020" cy="106045"/>
                <wp:effectExtent l="0" t="0" r="0" b="0"/>
                <wp:wrapSquare wrapText="largest"/>
                <wp:docPr id="165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10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167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0"/>
                                <w:sz w:val="15"/>
                              </w:rPr>
                              <w:t>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pt;height:8.35pt;mso-wrap-distance-left:0pt;mso-wrap-distance-right:0pt;mso-wrap-distance-top:0pt;mso-wrap-distance-bottom:0pt;margin-top:373.75pt;mso-position-vertical-relative:page;margin-left:304.5pt;mso-position-horizontal-relative:text">
                <v:fill opacity="0f"/>
                <v:textbox inset="0in,0in,0in,0in">
                  <w:txbxContent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167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0"/>
                          <w:sz w:val="15"/>
                        </w:rPr>
                        <w:t>8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column">
                  <wp:posOffset>6237605</wp:posOffset>
                </wp:positionH>
                <wp:positionV relativeFrom="page">
                  <wp:posOffset>4829175</wp:posOffset>
                </wp:positionV>
                <wp:extent cx="287020" cy="454660"/>
                <wp:effectExtent l="0" t="0" r="0" b="0"/>
                <wp:wrapSquare wrapText="largest"/>
                <wp:docPr id="166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45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167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  <w:t>108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54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  <w:t>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pt;height:35.8pt;mso-wrap-distance-left:0pt;mso-wrap-distance-right:0pt;mso-wrap-distance-top:0pt;mso-wrap-distance-bottom:0pt;margin-top:380.25pt;mso-position-vertical-relative:page;margin-left:491.15pt;mso-position-horizontal-relative:text">
                <v:fill opacity="0f"/>
                <v:textbox inset="0in,0in,0in,0in">
                  <w:txbxContent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167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5"/>
                        </w:rPr>
                        <w:t>108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54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5"/>
                        </w:rPr>
                        <w:t>1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column">
                  <wp:posOffset>3867150</wp:posOffset>
                </wp:positionH>
                <wp:positionV relativeFrom="page">
                  <wp:posOffset>4911090</wp:posOffset>
                </wp:positionV>
                <wp:extent cx="287020" cy="106045"/>
                <wp:effectExtent l="0" t="0" r="0" b="0"/>
                <wp:wrapSquare wrapText="largest"/>
                <wp:docPr id="167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10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167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0"/>
                                <w:sz w:val="15"/>
                              </w:rPr>
                              <w:t>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pt;height:8.35pt;mso-wrap-distance-left:0pt;mso-wrap-distance-right:0pt;mso-wrap-distance-top:0pt;mso-wrap-distance-bottom:0pt;margin-top:386.7pt;mso-position-vertical-relative:page;margin-left:304.5pt;mso-position-horizontal-relative:text">
                <v:fill opacity="0f"/>
                <v:textbox inset="0in,0in,0in,0in">
                  <w:txbxContent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167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0"/>
                          <w:sz w:val="15"/>
                        </w:rPr>
                        <w:t>8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column">
                  <wp:posOffset>3867150</wp:posOffset>
                </wp:positionH>
                <wp:positionV relativeFrom="page">
                  <wp:posOffset>5074285</wp:posOffset>
                </wp:positionV>
                <wp:extent cx="287020" cy="106045"/>
                <wp:effectExtent l="0" t="0" r="0" b="0"/>
                <wp:wrapSquare wrapText="largest"/>
                <wp:docPr id="168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10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167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0"/>
                                <w:sz w:val="15"/>
                              </w:rPr>
                              <w:t>8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pt;height:8.35pt;mso-wrap-distance-left:0pt;mso-wrap-distance-right:0pt;mso-wrap-distance-top:0pt;mso-wrap-distance-bottom:0pt;margin-top:399.55pt;mso-position-vertical-relative:page;margin-left:304.5pt;mso-position-horizontal-relative:text">
                <v:fill opacity="0f"/>
                <v:textbox inset="0in,0in,0in,0in">
                  <w:txbxContent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167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0"/>
                          <w:sz w:val="15"/>
                        </w:rPr>
                        <w:t>8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column">
                  <wp:posOffset>3867150</wp:posOffset>
                </wp:positionH>
                <wp:positionV relativeFrom="page">
                  <wp:posOffset>5238750</wp:posOffset>
                </wp:positionV>
                <wp:extent cx="287020" cy="106045"/>
                <wp:effectExtent l="0" t="0" r="0" b="0"/>
                <wp:wrapSquare wrapText="largest"/>
                <wp:docPr id="169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10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167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0"/>
                                <w:sz w:val="15"/>
                              </w:rPr>
                              <w:t>8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pt;height:8.35pt;mso-wrap-distance-left:0pt;mso-wrap-distance-right:0pt;mso-wrap-distance-top:0pt;mso-wrap-distance-bottom:0pt;margin-top:412.5pt;mso-position-vertical-relative:page;margin-left:304.5pt;mso-position-horizontal-relative:text">
                <v:fill opacity="0f"/>
                <v:textbox inset="0in,0in,0in,0in">
                  <w:txbxContent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167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0"/>
                          <w:sz w:val="15"/>
                        </w:rPr>
                        <w:t>8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column">
                  <wp:posOffset>3867150</wp:posOffset>
                </wp:positionH>
                <wp:positionV relativeFrom="page">
                  <wp:posOffset>5401945</wp:posOffset>
                </wp:positionV>
                <wp:extent cx="287020" cy="106045"/>
                <wp:effectExtent l="0" t="0" r="0" b="0"/>
                <wp:wrapSquare wrapText="largest"/>
                <wp:docPr id="170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10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167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0"/>
                                <w:sz w:val="15"/>
                              </w:rPr>
                              <w:t>8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pt;height:8.35pt;mso-wrap-distance-left:0pt;mso-wrap-distance-right:0pt;mso-wrap-distance-top:0pt;mso-wrap-distance-bottom:0pt;margin-top:425.35pt;mso-position-vertical-relative:page;margin-left:304.5pt;mso-position-horizontal-relative:text">
                <v:fill opacity="0f"/>
                <v:textbox inset="0in,0in,0in,0in">
                  <w:txbxContent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167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0"/>
                          <w:sz w:val="15"/>
                        </w:rPr>
                        <w:t>8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column">
                  <wp:posOffset>6237605</wp:posOffset>
                </wp:positionH>
                <wp:positionV relativeFrom="page">
                  <wp:posOffset>5401945</wp:posOffset>
                </wp:positionV>
                <wp:extent cx="287020" cy="270510"/>
                <wp:effectExtent l="0" t="0" r="0" b="0"/>
                <wp:wrapSquare wrapText="largest"/>
                <wp:docPr id="171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167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  <w:t>133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5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  <w:t>1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pt;height:21.3pt;mso-wrap-distance-left:0pt;mso-wrap-distance-right:0pt;mso-wrap-distance-top:0pt;mso-wrap-distance-bottom:0pt;margin-top:425.35pt;mso-position-vertical-relative:page;margin-left:491.15pt;mso-position-horizontal-relative:text">
                <v:fill opacity="0f"/>
                <v:textbox inset="0in,0in,0in,0in">
                  <w:txbxContent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167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5"/>
                        </w:rPr>
                        <w:t>133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5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5"/>
                        </w:rPr>
                        <w:t>1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column">
                  <wp:posOffset>6570980</wp:posOffset>
                </wp:positionH>
                <wp:positionV relativeFrom="page">
                  <wp:posOffset>5401945</wp:posOffset>
                </wp:positionV>
                <wp:extent cx="239395" cy="270510"/>
                <wp:effectExtent l="0" t="0" r="0" b="0"/>
                <wp:wrapSquare wrapText="largest"/>
                <wp:docPr id="172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167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5"/>
                              </w:rPr>
                              <w:t>25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5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5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85pt;height:21.3pt;mso-wrap-distance-left:0pt;mso-wrap-distance-right:0pt;mso-wrap-distance-top:0pt;mso-wrap-distance-bottom:0pt;margin-top:425.35pt;mso-position-vertical-relative:page;margin-left:517.4pt;mso-position-horizontal-relative:text">
                <v:fill opacity="0f"/>
                <v:textbox inset="0in,0in,0in,0in">
                  <w:txbxContent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167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5"/>
                        </w:rPr>
                        <w:t>25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5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5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column">
                  <wp:posOffset>6883400</wp:posOffset>
                </wp:positionH>
                <wp:positionV relativeFrom="page">
                  <wp:posOffset>5484495</wp:posOffset>
                </wp:positionV>
                <wp:extent cx="239395" cy="1765300"/>
                <wp:effectExtent l="0" t="0" r="0" b="0"/>
                <wp:wrapSquare wrapText="largest"/>
                <wp:docPr id="173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176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167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5"/>
                              </w:rPr>
                              <w:t>19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54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5"/>
                              </w:rPr>
                              <w:t>19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51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5"/>
                              </w:rPr>
                              <w:t>24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51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5"/>
                              </w:rPr>
                              <w:t>24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51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5"/>
                              </w:rPr>
                              <w:t>24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51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5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85pt;height:139pt;mso-wrap-distance-left:0pt;mso-wrap-distance-right:0pt;mso-wrap-distance-top:0pt;mso-wrap-distance-bottom:0pt;margin-top:431.85pt;mso-position-vertical-relative:page;margin-left:542pt;mso-position-horizontal-relative:text">
                <v:fill opacity="0f"/>
                <v:textbox inset="0in,0in,0in,0in">
                  <w:txbxContent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167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5"/>
                        </w:rPr>
                        <w:t>19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54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5"/>
                        </w:rPr>
                        <w:t>19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516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5"/>
                        </w:rPr>
                        <w:t>24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516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5"/>
                        </w:rPr>
                        <w:t>24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516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5"/>
                        </w:rPr>
                        <w:t>24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516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5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column">
                  <wp:posOffset>3867150</wp:posOffset>
                </wp:positionH>
                <wp:positionV relativeFrom="page">
                  <wp:posOffset>5567045</wp:posOffset>
                </wp:positionV>
                <wp:extent cx="287020" cy="106045"/>
                <wp:effectExtent l="0" t="0" r="0" b="0"/>
                <wp:wrapSquare wrapText="largest"/>
                <wp:docPr id="174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10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167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0"/>
                                <w:sz w:val="15"/>
                              </w:rPr>
                              <w:t>9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pt;height:8.35pt;mso-wrap-distance-left:0pt;mso-wrap-distance-right:0pt;mso-wrap-distance-top:0pt;mso-wrap-distance-bottom:0pt;margin-top:438.35pt;mso-position-vertical-relative:page;margin-left:304.5pt;mso-position-horizontal-relative:text">
                <v:fill opacity="0f"/>
                <v:textbox inset="0in,0in,0in,0in">
                  <w:txbxContent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167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0"/>
                          <w:sz w:val="15"/>
                        </w:rPr>
                        <w:t>9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column">
                  <wp:posOffset>3867150</wp:posOffset>
                </wp:positionH>
                <wp:positionV relativeFrom="page">
                  <wp:posOffset>5729605</wp:posOffset>
                </wp:positionV>
                <wp:extent cx="287020" cy="106045"/>
                <wp:effectExtent l="0" t="0" r="0" b="0"/>
                <wp:wrapSquare wrapText="largest"/>
                <wp:docPr id="175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10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167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0"/>
                                <w:sz w:val="15"/>
                              </w:rPr>
                              <w:t>9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pt;height:8.35pt;mso-wrap-distance-left:0pt;mso-wrap-distance-right:0pt;mso-wrap-distance-top:0pt;mso-wrap-distance-bottom:0pt;margin-top:451.15pt;mso-position-vertical-relative:page;margin-left:304.5pt;mso-position-horizontal-relative:text">
                <v:fill opacity="0f"/>
                <v:textbox inset="0in,0in,0in,0in">
                  <w:txbxContent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167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0"/>
                          <w:sz w:val="15"/>
                        </w:rPr>
                        <w:t>9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column">
                  <wp:posOffset>970915</wp:posOffset>
                </wp:positionH>
                <wp:positionV relativeFrom="page">
                  <wp:posOffset>5793105</wp:posOffset>
                </wp:positionV>
                <wp:extent cx="410845" cy="1420495"/>
                <wp:effectExtent l="0" t="0" r="0" b="0"/>
                <wp:wrapSquare wrapText="largest"/>
                <wp:docPr id="176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" cy="142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GPQACW+Arial Narrow,Bold;Arial Narrow" w:hAnsi="GPQACW+Arial Narrow,Bold;Arial Narrow" w:eastAsia="Times New Roman" w:cs="Times New Roman"/>
                                <w:b/>
                                <w:b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GPQACW+Arial Narrow,Bold;Arial Narrow" w:hAnsi="GPQACW+Arial Narrow,Bold;Arial Narrow"/>
                                <w:b/>
                                <w:color w:val="000000"/>
                                <w:spacing w:val="20"/>
                                <w:sz w:val="15"/>
                              </w:rPr>
                              <w:t>225</w:t>
                            </w:r>
                            <w:r>
                              <w:rPr>
                                <w:rStyle w:val="Style14"/>
                                <w:rFonts w:eastAsia="Times New Roman" w:cs="Times New Roman" w:ascii="GPQACW+Arial Narrow,Bold;Arial Narrow" w:hAnsi="GPQACW+Arial Narrow,Bold;Arial Narrow"/>
                                <w:b/>
                                <w:color w:val="000000"/>
                                <w:spacing w:val="18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GPQACW+Arial Narrow,Bold;Arial Narrow" w:hAnsi="GPQACW+Arial Narrow,Bold;Arial Narrow"/>
                                <w:b/>
                                <w:color w:val="000000"/>
                                <w:spacing w:val="0"/>
                                <w:sz w:val="15"/>
                              </w:rPr>
                              <w:t>M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51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GPQACW+Arial Narrow,Bold;Arial Narrow" w:hAnsi="GPQACW+Arial Narrow,Bold;Arial Narrow" w:eastAsia="Times New Roman" w:cs="Times New Roman"/>
                                <w:b/>
                                <w:b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GPQACW+Arial Narrow,Bold;Arial Narrow" w:hAnsi="GPQACW+Arial Narrow,Bold;Arial Narrow"/>
                                <w:b/>
                                <w:color w:val="000000"/>
                                <w:spacing w:val="20"/>
                                <w:sz w:val="15"/>
                              </w:rPr>
                              <w:t>250</w:t>
                            </w:r>
                            <w:r>
                              <w:rPr>
                                <w:rStyle w:val="Style14"/>
                                <w:rFonts w:eastAsia="Times New Roman" w:cs="Times New Roman" w:ascii="GPQACW+Arial Narrow,Bold;Arial Narrow" w:hAnsi="GPQACW+Arial Narrow,Bold;Arial Narrow"/>
                                <w:b/>
                                <w:color w:val="000000"/>
                                <w:spacing w:val="18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GPQACW+Arial Narrow,Bold;Arial Narrow" w:hAnsi="GPQACW+Arial Narrow,Bold;Arial Narrow"/>
                                <w:b/>
                                <w:color w:val="000000"/>
                                <w:spacing w:val="0"/>
                                <w:sz w:val="15"/>
                              </w:rPr>
                              <w:t>M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51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GPQACW+Arial Narrow,Bold;Arial Narrow" w:hAnsi="GPQACW+Arial Narrow,Bold;Arial Narrow" w:eastAsia="Times New Roman" w:cs="Times New Roman"/>
                                <w:b/>
                                <w:b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GPQACW+Arial Narrow,Bold;Arial Narrow" w:hAnsi="GPQACW+Arial Narrow,Bold;Arial Narrow"/>
                                <w:b/>
                                <w:color w:val="000000"/>
                                <w:spacing w:val="20"/>
                                <w:sz w:val="15"/>
                              </w:rPr>
                              <w:t>280</w:t>
                            </w:r>
                            <w:r>
                              <w:rPr>
                                <w:rStyle w:val="Style14"/>
                                <w:rFonts w:eastAsia="Times New Roman" w:cs="Times New Roman" w:ascii="GPQACW+Arial Narrow,Bold;Arial Narrow" w:hAnsi="GPQACW+Arial Narrow,Bold;Arial Narrow"/>
                                <w:b/>
                                <w:color w:val="000000"/>
                                <w:spacing w:val="18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GPQACW+Arial Narrow,Bold;Arial Narrow" w:hAnsi="GPQACW+Arial Narrow,Bold;Arial Narrow"/>
                                <w:b/>
                                <w:color w:val="000000"/>
                                <w:spacing w:val="0"/>
                                <w:sz w:val="15"/>
                              </w:rPr>
                              <w:t>S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51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GPQACW+Arial Narrow,Bold;Arial Narrow" w:hAnsi="GPQACW+Arial Narrow,Bold;Arial Narrow" w:eastAsia="Times New Roman" w:cs="Times New Roman"/>
                                <w:b/>
                                <w:b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GPQACW+Arial Narrow,Bold;Arial Narrow" w:hAnsi="GPQACW+Arial Narrow,Bold;Arial Narrow"/>
                                <w:b/>
                                <w:color w:val="000000"/>
                                <w:spacing w:val="20"/>
                                <w:sz w:val="15"/>
                              </w:rPr>
                              <w:t>280</w:t>
                            </w:r>
                            <w:r>
                              <w:rPr>
                                <w:rStyle w:val="Style14"/>
                                <w:rFonts w:eastAsia="Times New Roman" w:cs="Times New Roman" w:ascii="GPQACW+Arial Narrow,Bold;Arial Narrow" w:hAnsi="GPQACW+Arial Narrow,Bold;Arial Narrow"/>
                                <w:b/>
                                <w:color w:val="000000"/>
                                <w:spacing w:val="18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GPQACW+Arial Narrow,Bold;Arial Narrow" w:hAnsi="GPQACW+Arial Narrow,Bold;Arial Narrow"/>
                                <w:b/>
                                <w:color w:val="000000"/>
                                <w:spacing w:val="0"/>
                                <w:sz w:val="15"/>
                              </w:rPr>
                              <w:t>M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51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GPQACW+Arial Narrow,Bold;Arial Narrow" w:hAnsi="GPQACW+Arial Narrow,Bold;Arial Narrow" w:eastAsia="Times New Roman" w:cs="Times New Roman"/>
                                <w:b/>
                                <w:b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GPQACW+Arial Narrow,Bold;Arial Narrow" w:hAnsi="GPQACW+Arial Narrow,Bold;Arial Narrow"/>
                                <w:b/>
                                <w:color w:val="000000"/>
                                <w:spacing w:val="20"/>
                                <w:sz w:val="15"/>
                              </w:rPr>
                              <w:t>315</w:t>
                            </w:r>
                            <w:r>
                              <w:rPr>
                                <w:rStyle w:val="Style14"/>
                                <w:rFonts w:eastAsia="Times New Roman" w:cs="Times New Roman" w:ascii="GPQACW+Arial Narrow,Bold;Arial Narrow" w:hAnsi="GPQACW+Arial Narrow,Bold;Arial Narrow"/>
                                <w:b/>
                                <w:color w:val="000000"/>
                                <w:spacing w:val="18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GPQACW+Arial Narrow,Bold;Arial Narrow" w:hAnsi="GPQACW+Arial Narrow,Bold;Arial Narrow"/>
                                <w:b/>
                                <w:color w:val="000000"/>
                                <w:spacing w:val="0"/>
                                <w:sz w:val="15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35pt;height:111.85pt;mso-wrap-distance-left:0pt;mso-wrap-distance-right:0pt;mso-wrap-distance-top:0pt;mso-wrap-distance-bottom:0pt;margin-top:456.15pt;mso-position-vertical-relative:page;margin-left:76.45pt;mso-position-horizontal-relative:text">
                <v:fill opacity="0f"/>
                <v:textbox inset="0in,0in,0in,0in">
                  <w:txbxContent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Style w:val="Style14"/>
                          <w:rFonts w:ascii="GPQACW+Arial Narrow,Bold;Arial Narrow" w:hAnsi="GPQACW+Arial Narrow,Bold;Arial Narrow" w:eastAsia="Times New Roman" w:cs="Times New Roman"/>
                          <w:b/>
                          <w:b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 w:ascii="GPQACW+Arial Narrow,Bold;Arial Narrow" w:hAnsi="GPQACW+Arial Narrow,Bold;Arial Narrow"/>
                          <w:b/>
                          <w:color w:val="000000"/>
                          <w:spacing w:val="20"/>
                          <w:sz w:val="15"/>
                        </w:rPr>
                        <w:t>225</w:t>
                      </w:r>
                      <w:r>
                        <w:rPr>
                          <w:rStyle w:val="Style14"/>
                          <w:rFonts w:eastAsia="Times New Roman" w:cs="Times New Roman" w:ascii="GPQACW+Arial Narrow,Bold;Arial Narrow" w:hAnsi="GPQACW+Arial Narrow,Bold;Arial Narrow"/>
                          <w:b/>
                          <w:color w:val="000000"/>
                          <w:spacing w:val="18"/>
                          <w:sz w:val="15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GPQACW+Arial Narrow,Bold;Arial Narrow" w:hAnsi="GPQACW+Arial Narrow,Bold;Arial Narrow"/>
                          <w:b/>
                          <w:color w:val="000000"/>
                          <w:spacing w:val="0"/>
                          <w:sz w:val="15"/>
                        </w:rPr>
                        <w:t>M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516" w:before="0" w:after="0"/>
                        <w:ind w:left="0" w:right="0" w:hanging="0"/>
                        <w:jc w:val="left"/>
                        <w:rPr>
                          <w:rStyle w:val="Style14"/>
                          <w:rFonts w:ascii="GPQACW+Arial Narrow,Bold;Arial Narrow" w:hAnsi="GPQACW+Arial Narrow,Bold;Arial Narrow" w:eastAsia="Times New Roman" w:cs="Times New Roman"/>
                          <w:b/>
                          <w:b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 w:ascii="GPQACW+Arial Narrow,Bold;Arial Narrow" w:hAnsi="GPQACW+Arial Narrow,Bold;Arial Narrow"/>
                          <w:b/>
                          <w:color w:val="000000"/>
                          <w:spacing w:val="20"/>
                          <w:sz w:val="15"/>
                        </w:rPr>
                        <w:t>250</w:t>
                      </w:r>
                      <w:r>
                        <w:rPr>
                          <w:rStyle w:val="Style14"/>
                          <w:rFonts w:eastAsia="Times New Roman" w:cs="Times New Roman" w:ascii="GPQACW+Arial Narrow,Bold;Arial Narrow" w:hAnsi="GPQACW+Arial Narrow,Bold;Arial Narrow"/>
                          <w:b/>
                          <w:color w:val="000000"/>
                          <w:spacing w:val="18"/>
                          <w:sz w:val="15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GPQACW+Arial Narrow,Bold;Arial Narrow" w:hAnsi="GPQACW+Arial Narrow,Bold;Arial Narrow"/>
                          <w:b/>
                          <w:color w:val="000000"/>
                          <w:spacing w:val="0"/>
                          <w:sz w:val="15"/>
                        </w:rPr>
                        <w:t>M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516" w:before="0" w:after="0"/>
                        <w:ind w:left="0" w:right="0" w:hanging="0"/>
                        <w:jc w:val="left"/>
                        <w:rPr>
                          <w:rStyle w:val="Style14"/>
                          <w:rFonts w:ascii="GPQACW+Arial Narrow,Bold;Arial Narrow" w:hAnsi="GPQACW+Arial Narrow,Bold;Arial Narrow" w:eastAsia="Times New Roman" w:cs="Times New Roman"/>
                          <w:b/>
                          <w:b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 w:ascii="GPQACW+Arial Narrow,Bold;Arial Narrow" w:hAnsi="GPQACW+Arial Narrow,Bold;Arial Narrow"/>
                          <w:b/>
                          <w:color w:val="000000"/>
                          <w:spacing w:val="20"/>
                          <w:sz w:val="15"/>
                        </w:rPr>
                        <w:t>280</w:t>
                      </w:r>
                      <w:r>
                        <w:rPr>
                          <w:rStyle w:val="Style14"/>
                          <w:rFonts w:eastAsia="Times New Roman" w:cs="Times New Roman" w:ascii="GPQACW+Arial Narrow,Bold;Arial Narrow" w:hAnsi="GPQACW+Arial Narrow,Bold;Arial Narrow"/>
                          <w:b/>
                          <w:color w:val="000000"/>
                          <w:spacing w:val="18"/>
                          <w:sz w:val="15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GPQACW+Arial Narrow,Bold;Arial Narrow" w:hAnsi="GPQACW+Arial Narrow,Bold;Arial Narrow"/>
                          <w:b/>
                          <w:color w:val="000000"/>
                          <w:spacing w:val="0"/>
                          <w:sz w:val="15"/>
                        </w:rPr>
                        <w:t>S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516" w:before="0" w:after="0"/>
                        <w:ind w:left="0" w:right="0" w:hanging="0"/>
                        <w:jc w:val="left"/>
                        <w:rPr>
                          <w:rStyle w:val="Style14"/>
                          <w:rFonts w:ascii="GPQACW+Arial Narrow,Bold;Arial Narrow" w:hAnsi="GPQACW+Arial Narrow,Bold;Arial Narrow" w:eastAsia="Times New Roman" w:cs="Times New Roman"/>
                          <w:b/>
                          <w:b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 w:ascii="GPQACW+Arial Narrow,Bold;Arial Narrow" w:hAnsi="GPQACW+Arial Narrow,Bold;Arial Narrow"/>
                          <w:b/>
                          <w:color w:val="000000"/>
                          <w:spacing w:val="20"/>
                          <w:sz w:val="15"/>
                        </w:rPr>
                        <w:t>280</w:t>
                      </w:r>
                      <w:r>
                        <w:rPr>
                          <w:rStyle w:val="Style14"/>
                          <w:rFonts w:eastAsia="Times New Roman" w:cs="Times New Roman" w:ascii="GPQACW+Arial Narrow,Bold;Arial Narrow" w:hAnsi="GPQACW+Arial Narrow,Bold;Arial Narrow"/>
                          <w:b/>
                          <w:color w:val="000000"/>
                          <w:spacing w:val="18"/>
                          <w:sz w:val="15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GPQACW+Arial Narrow,Bold;Arial Narrow" w:hAnsi="GPQACW+Arial Narrow,Bold;Arial Narrow"/>
                          <w:b/>
                          <w:color w:val="000000"/>
                          <w:spacing w:val="0"/>
                          <w:sz w:val="15"/>
                        </w:rPr>
                        <w:t>M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516" w:before="0" w:after="0"/>
                        <w:ind w:left="0" w:right="0" w:hanging="0"/>
                        <w:jc w:val="left"/>
                        <w:rPr>
                          <w:rStyle w:val="Style14"/>
                          <w:rFonts w:ascii="GPQACW+Arial Narrow,Bold;Arial Narrow" w:hAnsi="GPQACW+Arial Narrow,Bold;Arial Narrow" w:eastAsia="Times New Roman" w:cs="Times New Roman"/>
                          <w:b/>
                          <w:b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 w:ascii="GPQACW+Arial Narrow,Bold;Arial Narrow" w:hAnsi="GPQACW+Arial Narrow,Bold;Arial Narrow"/>
                          <w:b/>
                          <w:color w:val="000000"/>
                          <w:spacing w:val="20"/>
                          <w:sz w:val="15"/>
                        </w:rPr>
                        <w:t>315</w:t>
                      </w:r>
                      <w:r>
                        <w:rPr>
                          <w:rStyle w:val="Style14"/>
                          <w:rFonts w:eastAsia="Times New Roman" w:cs="Times New Roman" w:ascii="GPQACW+Arial Narrow,Bold;Arial Narrow" w:hAnsi="GPQACW+Arial Narrow,Bold;Arial Narrow"/>
                          <w:b/>
                          <w:color w:val="000000"/>
                          <w:spacing w:val="18"/>
                          <w:sz w:val="15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GPQACW+Arial Narrow,Bold;Arial Narrow" w:hAnsi="GPQACW+Arial Narrow,Bold;Arial Narrow"/>
                          <w:b/>
                          <w:color w:val="000000"/>
                          <w:spacing w:val="0"/>
                          <w:sz w:val="15"/>
                        </w:rPr>
                        <w:t>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column">
                  <wp:posOffset>4676775</wp:posOffset>
                </wp:positionH>
                <wp:positionV relativeFrom="page">
                  <wp:posOffset>5812155</wp:posOffset>
                </wp:positionV>
                <wp:extent cx="287020" cy="1437640"/>
                <wp:effectExtent l="0" t="0" r="0" b="0"/>
                <wp:wrapSquare wrapText="largest"/>
                <wp:docPr id="177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143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167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  <w:t>356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54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  <w:t>406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51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  <w:t>457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51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  <w:t>457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51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  <w:t>5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pt;height:113.2pt;mso-wrap-distance-left:0pt;mso-wrap-distance-right:0pt;mso-wrap-distance-top:0pt;mso-wrap-distance-bottom:0pt;margin-top:457.65pt;mso-position-vertical-relative:page;margin-left:368.25pt;mso-position-horizontal-relative:text">
                <v:fill opacity="0f"/>
                <v:textbox inset="0in,0in,0in,0in">
                  <w:txbxContent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167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5"/>
                        </w:rPr>
                        <w:t>356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54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5"/>
                        </w:rPr>
                        <w:t>406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516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5"/>
                        </w:rPr>
                        <w:t>457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516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5"/>
                        </w:rPr>
                        <w:t>457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516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5"/>
                        </w:rPr>
                        <w:t>5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column">
                  <wp:posOffset>5010150</wp:posOffset>
                </wp:positionH>
                <wp:positionV relativeFrom="page">
                  <wp:posOffset>5812155</wp:posOffset>
                </wp:positionV>
                <wp:extent cx="239395" cy="454660"/>
                <wp:effectExtent l="0" t="0" r="0" b="0"/>
                <wp:wrapSquare wrapText="largest"/>
                <wp:docPr id="178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45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167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5"/>
                              </w:rPr>
                              <w:t>75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54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5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85pt;height:35.8pt;mso-wrap-distance-left:0pt;mso-wrap-distance-right:0pt;mso-wrap-distance-top:0pt;mso-wrap-distance-bottom:0pt;margin-top:457.65pt;mso-position-vertical-relative:page;margin-left:394.5pt;mso-position-horizontal-relative:text">
                <v:fill opacity="0f"/>
                <v:textbox inset="0in,0in,0in,0in">
                  <w:txbxContent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167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5"/>
                        </w:rPr>
                        <w:t>75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54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5"/>
                        </w:rPr>
                        <w:t>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column">
                  <wp:posOffset>5299710</wp:posOffset>
                </wp:positionH>
                <wp:positionV relativeFrom="page">
                  <wp:posOffset>5812155</wp:posOffset>
                </wp:positionV>
                <wp:extent cx="287020" cy="1437640"/>
                <wp:effectExtent l="0" t="0" r="0" b="0"/>
                <wp:wrapSquare wrapText="largest"/>
                <wp:docPr id="179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143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167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0"/>
                                <w:sz w:val="15"/>
                              </w:rPr>
                              <w:t>431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54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0"/>
                                <w:sz w:val="15"/>
                              </w:rPr>
                              <w:t>49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51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0"/>
                                <w:sz w:val="15"/>
                              </w:rPr>
                              <w:t>542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51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0"/>
                                <w:sz w:val="15"/>
                              </w:rPr>
                              <w:t>542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51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0"/>
                                <w:sz w:val="15"/>
                              </w:rPr>
                              <w:t>6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pt;height:113.2pt;mso-wrap-distance-left:0pt;mso-wrap-distance-right:0pt;mso-wrap-distance-top:0pt;mso-wrap-distance-bottom:0pt;margin-top:457.65pt;mso-position-vertical-relative:page;margin-left:417.3pt;mso-position-horizontal-relative:text">
                <v:fill opacity="0f"/>
                <v:textbox inset="0in,0in,0in,0in">
                  <w:txbxContent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167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0"/>
                          <w:sz w:val="15"/>
                        </w:rPr>
                        <w:t>431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54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0"/>
                          <w:sz w:val="15"/>
                        </w:rPr>
                        <w:t>49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516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0"/>
                          <w:sz w:val="15"/>
                        </w:rPr>
                        <w:t>542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516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0"/>
                          <w:sz w:val="15"/>
                        </w:rPr>
                        <w:t>542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516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0"/>
                          <w:sz w:val="15"/>
                        </w:rPr>
                        <w:t>6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column">
                  <wp:posOffset>5612765</wp:posOffset>
                </wp:positionH>
                <wp:positionV relativeFrom="page">
                  <wp:posOffset>5812155</wp:posOffset>
                </wp:positionV>
                <wp:extent cx="287020" cy="1437640"/>
                <wp:effectExtent l="0" t="0" r="0" b="0"/>
                <wp:wrapSquare wrapText="largest"/>
                <wp:docPr id="180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143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167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2"/>
                                <w:sz w:val="15"/>
                              </w:rPr>
                              <w:t>311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54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  <w:t>349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51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  <w:t>368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51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  <w:t>419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51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  <w:t>4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pt;height:113.2pt;mso-wrap-distance-left:0pt;mso-wrap-distance-right:0pt;mso-wrap-distance-top:0pt;mso-wrap-distance-bottom:0pt;margin-top:457.65pt;mso-position-vertical-relative:page;margin-left:441.95pt;mso-position-horizontal-relative:text">
                <v:fill opacity="0f"/>
                <v:textbox inset="0in,0in,0in,0in">
                  <w:txbxContent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167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2"/>
                          <w:sz w:val="15"/>
                        </w:rPr>
                        <w:t>311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54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5"/>
                        </w:rPr>
                        <w:t>349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516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5"/>
                        </w:rPr>
                        <w:t>368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516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5"/>
                        </w:rPr>
                        <w:t>419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516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5"/>
                        </w:rPr>
                        <w:t>4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column">
                  <wp:posOffset>5925185</wp:posOffset>
                </wp:positionH>
                <wp:positionV relativeFrom="page">
                  <wp:posOffset>5812155</wp:posOffset>
                </wp:positionV>
                <wp:extent cx="287020" cy="1437640"/>
                <wp:effectExtent l="0" t="0" r="0" b="0"/>
                <wp:wrapSquare wrapText="largest"/>
                <wp:docPr id="181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143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167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0"/>
                                <w:sz w:val="15"/>
                              </w:rPr>
                              <w:t>393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54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0"/>
                                <w:sz w:val="15"/>
                              </w:rPr>
                              <w:t>425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51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0"/>
                                <w:sz w:val="15"/>
                              </w:rPr>
                              <w:t>499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51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0"/>
                                <w:sz w:val="15"/>
                              </w:rPr>
                              <w:t>499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51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0"/>
                                <w:sz w:val="15"/>
                              </w:rPr>
                              <w:t>5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pt;height:113.2pt;mso-wrap-distance-left:0pt;mso-wrap-distance-right:0pt;mso-wrap-distance-top:0pt;mso-wrap-distance-bottom:0pt;margin-top:457.65pt;mso-position-vertical-relative:page;margin-left:466.55pt;mso-position-horizontal-relative:text">
                <v:fill opacity="0f"/>
                <v:textbox inset="0in,0in,0in,0in">
                  <w:txbxContent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167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0"/>
                          <w:sz w:val="15"/>
                        </w:rPr>
                        <w:t>393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54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0"/>
                          <w:sz w:val="15"/>
                        </w:rPr>
                        <w:t>425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516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0"/>
                          <w:sz w:val="15"/>
                        </w:rPr>
                        <w:t>499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516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0"/>
                          <w:sz w:val="15"/>
                        </w:rPr>
                        <w:t>499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516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0"/>
                          <w:sz w:val="15"/>
                        </w:rPr>
                        <w:t>5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column">
                  <wp:posOffset>6237605</wp:posOffset>
                </wp:positionH>
                <wp:positionV relativeFrom="page">
                  <wp:posOffset>5812155</wp:posOffset>
                </wp:positionV>
                <wp:extent cx="287020" cy="1437640"/>
                <wp:effectExtent l="0" t="0" r="0" b="0"/>
                <wp:wrapSquare wrapText="largest"/>
                <wp:docPr id="182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143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167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  <w:t>149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54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  <w:t>168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51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  <w:t>19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51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  <w:t>19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51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  <w:t>2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pt;height:113.2pt;mso-wrap-distance-left:0pt;mso-wrap-distance-right:0pt;mso-wrap-distance-top:0pt;mso-wrap-distance-bottom:0pt;margin-top:457.65pt;mso-position-vertical-relative:page;margin-left:491.15pt;mso-position-horizontal-relative:text">
                <v:fill opacity="0f"/>
                <v:textbox inset="0in,0in,0in,0in">
                  <w:txbxContent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167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5"/>
                        </w:rPr>
                        <w:t>149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54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5"/>
                        </w:rPr>
                        <w:t>168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516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5"/>
                        </w:rPr>
                        <w:t>19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516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5"/>
                        </w:rPr>
                        <w:t>19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516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5"/>
                        </w:rPr>
                        <w:t>2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column">
                  <wp:posOffset>6570980</wp:posOffset>
                </wp:positionH>
                <wp:positionV relativeFrom="page">
                  <wp:posOffset>5812155</wp:posOffset>
                </wp:positionV>
                <wp:extent cx="239395" cy="1437640"/>
                <wp:effectExtent l="0" t="0" r="0" b="0"/>
                <wp:wrapSquare wrapText="largest"/>
                <wp:docPr id="183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143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167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5"/>
                              </w:rPr>
                              <w:t>28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54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5"/>
                              </w:rPr>
                              <w:t>3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51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5"/>
                              </w:rPr>
                              <w:t>35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51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5"/>
                              </w:rPr>
                              <w:t>35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51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1"/>
                                <w:sz w:val="15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85pt;height:113.2pt;mso-wrap-distance-left:0pt;mso-wrap-distance-right:0pt;mso-wrap-distance-top:0pt;mso-wrap-distance-bottom:0pt;margin-top:457.65pt;mso-position-vertical-relative:page;margin-left:517.4pt;mso-position-horizontal-relative:text">
                <v:fill opacity="0f"/>
                <v:textbox inset="0in,0in,0in,0in">
                  <w:txbxContent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167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5"/>
                        </w:rPr>
                        <w:t>28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54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5"/>
                        </w:rPr>
                        <w:t>3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516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5"/>
                        </w:rPr>
                        <w:t>35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516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5"/>
                        </w:rPr>
                        <w:t>35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516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1"/>
                          <w:sz w:val="15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column">
                  <wp:posOffset>1472565</wp:posOffset>
                </wp:positionH>
                <wp:positionV relativeFrom="page">
                  <wp:posOffset>5875020</wp:posOffset>
                </wp:positionV>
                <wp:extent cx="281305" cy="273050"/>
                <wp:effectExtent l="0" t="0" r="0" b="0"/>
                <wp:wrapSquare wrapText="largest"/>
                <wp:docPr id="184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GPQACW+Arial Narrow,Bold;Arial Narrow" w:hAnsi="GPQACW+Arial Narrow,Bold;Arial Narrow" w:eastAsia="Times New Roman" w:cs="Times New Roman"/>
                                <w:b/>
                                <w:b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GPQACW+Arial Narrow,Bold;Arial Narrow" w:hAnsi="GPQACW+Arial Narrow,Bold;Arial Narrow"/>
                                <w:b/>
                                <w:color w:val="000000"/>
                                <w:spacing w:val="13"/>
                                <w:sz w:val="15"/>
                              </w:rPr>
                              <w:t>4-8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57" w:before="0" w:after="0"/>
                              <w:ind w:left="74" w:right="0" w:hanging="0"/>
                              <w:jc w:val="left"/>
                              <w:rPr>
                                <w:rStyle w:val="Style14"/>
                                <w:rFonts w:ascii="GPQACW+Arial Narrow,Bold;Arial Narrow" w:hAnsi="GPQACW+Arial Narrow,Bold;Arial Narrow" w:eastAsia="Times New Roman" w:cs="Times New Roman"/>
                                <w:b/>
                                <w:b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GPQACW+Arial Narrow,Bold;Arial Narrow" w:hAnsi="GPQACW+Arial Narrow,Bold;Arial Narrow"/>
                                <w:b/>
                                <w:color w:val="000000"/>
                                <w:spacing w:val="0"/>
                                <w:sz w:val="15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21.5pt;mso-wrap-distance-left:0pt;mso-wrap-distance-right:0pt;mso-wrap-distance-top:0pt;mso-wrap-distance-bottom:0pt;margin-top:462.6pt;mso-position-vertical-relative:page;margin-left:115.95pt;mso-position-horizontal-relative:text">
                <v:fill opacity="0f"/>
                <v:textbox inset="0in,0in,0in,0in">
                  <w:txbxContent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Style w:val="Style14"/>
                          <w:rFonts w:ascii="GPQACW+Arial Narrow,Bold;Arial Narrow" w:hAnsi="GPQACW+Arial Narrow,Bold;Arial Narrow" w:eastAsia="Times New Roman" w:cs="Times New Roman"/>
                          <w:b/>
                          <w:b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 w:ascii="GPQACW+Arial Narrow,Bold;Arial Narrow" w:hAnsi="GPQACW+Arial Narrow,Bold;Arial Narrow"/>
                          <w:b/>
                          <w:color w:val="000000"/>
                          <w:spacing w:val="13"/>
                          <w:sz w:val="15"/>
                        </w:rPr>
                        <w:t>4-8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57" w:before="0" w:after="0"/>
                        <w:ind w:left="74" w:right="0" w:hanging="0"/>
                        <w:jc w:val="left"/>
                        <w:rPr>
                          <w:rStyle w:val="Style14"/>
                          <w:rFonts w:ascii="GPQACW+Arial Narrow,Bold;Arial Narrow" w:hAnsi="GPQACW+Arial Narrow,Bold;Arial Narrow" w:eastAsia="Times New Roman" w:cs="Times New Roman"/>
                          <w:b/>
                          <w:b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 w:ascii="GPQACW+Arial Narrow,Bold;Arial Narrow" w:hAnsi="GPQACW+Arial Narrow,Bold;Arial Narrow"/>
                          <w:b/>
                          <w:color w:val="000000"/>
                          <w:spacing w:val="0"/>
                          <w:sz w:val="15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column">
                  <wp:posOffset>3867150</wp:posOffset>
                </wp:positionH>
                <wp:positionV relativeFrom="page">
                  <wp:posOffset>5894705</wp:posOffset>
                </wp:positionV>
                <wp:extent cx="287020" cy="106045"/>
                <wp:effectExtent l="0" t="0" r="0" b="0"/>
                <wp:wrapSquare wrapText="largest"/>
                <wp:docPr id="185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10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167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0"/>
                                <w:sz w:val="15"/>
                              </w:rPr>
                              <w:t>9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pt;height:8.35pt;mso-wrap-distance-left:0pt;mso-wrap-distance-right:0pt;mso-wrap-distance-top:0pt;mso-wrap-distance-bottom:0pt;margin-top:464.15pt;mso-position-vertical-relative:page;margin-left:304.5pt;mso-position-horizontal-relative:text">
                <v:fill opacity="0f"/>
                <v:textbox inset="0in,0in,0in,0in">
                  <w:txbxContent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167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0"/>
                          <w:sz w:val="15"/>
                        </w:rPr>
                        <w:t>9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column">
                  <wp:posOffset>3842385</wp:posOffset>
                </wp:positionH>
                <wp:positionV relativeFrom="page">
                  <wp:posOffset>6057265</wp:posOffset>
                </wp:positionV>
                <wp:extent cx="334645" cy="1253490"/>
                <wp:effectExtent l="0" t="0" r="0" b="0"/>
                <wp:wrapSquare wrapText="largest"/>
                <wp:docPr id="186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1253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167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0"/>
                                <w:sz w:val="15"/>
                              </w:rPr>
                              <w:t>102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5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0"/>
                                <w:sz w:val="15"/>
                              </w:rPr>
                              <w:t>102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57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0"/>
                                <w:sz w:val="15"/>
                              </w:rPr>
                              <w:t>120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5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0"/>
                                <w:sz w:val="15"/>
                              </w:rPr>
                              <w:t>120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57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0"/>
                                <w:sz w:val="15"/>
                              </w:rPr>
                              <w:t>120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5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0"/>
                                <w:sz w:val="15"/>
                              </w:rPr>
                              <w:t>120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57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0"/>
                                <w:sz w:val="15"/>
                              </w:rPr>
                              <w:t>145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5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0"/>
                                <w:sz w:val="15"/>
                              </w:rPr>
                              <w:t>14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98.7pt;mso-wrap-distance-left:0pt;mso-wrap-distance-right:0pt;mso-wrap-distance-top:0pt;mso-wrap-distance-bottom:0pt;margin-top:476.95pt;mso-position-vertical-relative:page;margin-left:302.55pt;mso-position-horizontal-relative:text">
                <v:fill opacity="0f"/>
                <v:textbox inset="0in,0in,0in,0in">
                  <w:txbxContent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167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0"/>
                          <w:sz w:val="15"/>
                        </w:rPr>
                        <w:t>102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5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0"/>
                          <w:sz w:val="15"/>
                        </w:rPr>
                        <w:t>102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57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0"/>
                          <w:sz w:val="15"/>
                        </w:rPr>
                        <w:t>120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5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0"/>
                          <w:sz w:val="15"/>
                        </w:rPr>
                        <w:t>120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57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0"/>
                          <w:sz w:val="15"/>
                        </w:rPr>
                        <w:t>120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5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0"/>
                          <w:sz w:val="15"/>
                        </w:rPr>
                        <w:t>120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57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0"/>
                          <w:sz w:val="15"/>
                        </w:rPr>
                        <w:t>145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5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0"/>
                          <w:sz w:val="15"/>
                        </w:rPr>
                        <w:t>14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column">
                  <wp:posOffset>1472565</wp:posOffset>
                </wp:positionH>
                <wp:positionV relativeFrom="page">
                  <wp:posOffset>6202680</wp:posOffset>
                </wp:positionV>
                <wp:extent cx="281305" cy="273050"/>
                <wp:effectExtent l="0" t="0" r="0" b="0"/>
                <wp:wrapSquare wrapText="largest"/>
                <wp:docPr id="187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GPQACW+Arial Narrow,Bold;Arial Narrow" w:hAnsi="GPQACW+Arial Narrow,Bold;Arial Narrow" w:eastAsia="Times New Roman" w:cs="Times New Roman"/>
                                <w:b/>
                                <w:b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GPQACW+Arial Narrow,Bold;Arial Narrow" w:hAnsi="GPQACW+Arial Narrow,Bold;Arial Narrow"/>
                                <w:b/>
                                <w:color w:val="000000"/>
                                <w:spacing w:val="13"/>
                                <w:sz w:val="15"/>
                              </w:rPr>
                              <w:t>4-8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57" w:before="0" w:after="0"/>
                              <w:ind w:left="74" w:right="0" w:hanging="0"/>
                              <w:jc w:val="left"/>
                              <w:rPr>
                                <w:rStyle w:val="Style14"/>
                                <w:rFonts w:ascii="GPQACW+Arial Narrow,Bold;Arial Narrow" w:hAnsi="GPQACW+Arial Narrow,Bold;Arial Narrow" w:eastAsia="Times New Roman" w:cs="Times New Roman"/>
                                <w:b/>
                                <w:b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GPQACW+Arial Narrow,Bold;Arial Narrow" w:hAnsi="GPQACW+Arial Narrow,Bold;Arial Narrow"/>
                                <w:b/>
                                <w:color w:val="000000"/>
                                <w:spacing w:val="0"/>
                                <w:sz w:val="15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21.5pt;mso-wrap-distance-left:0pt;mso-wrap-distance-right:0pt;mso-wrap-distance-top:0pt;mso-wrap-distance-bottom:0pt;margin-top:488.4pt;mso-position-vertical-relative:page;margin-left:115.95pt;mso-position-horizontal-relative:text">
                <v:fill opacity="0f"/>
                <v:textbox inset="0in,0in,0in,0in">
                  <w:txbxContent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Style w:val="Style14"/>
                          <w:rFonts w:ascii="GPQACW+Arial Narrow,Bold;Arial Narrow" w:hAnsi="GPQACW+Arial Narrow,Bold;Arial Narrow" w:eastAsia="Times New Roman" w:cs="Times New Roman"/>
                          <w:b/>
                          <w:b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 w:ascii="GPQACW+Arial Narrow,Bold;Arial Narrow" w:hAnsi="GPQACW+Arial Narrow,Bold;Arial Narrow"/>
                          <w:b/>
                          <w:color w:val="000000"/>
                          <w:spacing w:val="13"/>
                          <w:sz w:val="15"/>
                        </w:rPr>
                        <w:t>4-8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57" w:before="0" w:after="0"/>
                        <w:ind w:left="74" w:right="0" w:hanging="0"/>
                        <w:jc w:val="left"/>
                        <w:rPr>
                          <w:rStyle w:val="Style14"/>
                          <w:rFonts w:ascii="GPQACW+Arial Narrow,Bold;Arial Narrow" w:hAnsi="GPQACW+Arial Narrow,Bold;Arial Narrow" w:eastAsia="Times New Roman" w:cs="Times New Roman"/>
                          <w:b/>
                          <w:b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 w:ascii="GPQACW+Arial Narrow,Bold;Arial Narrow" w:hAnsi="GPQACW+Arial Narrow,Bold;Arial Narrow"/>
                          <w:b/>
                          <w:color w:val="000000"/>
                          <w:spacing w:val="0"/>
                          <w:sz w:val="15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column">
                  <wp:posOffset>5010150</wp:posOffset>
                </wp:positionH>
                <wp:positionV relativeFrom="page">
                  <wp:posOffset>6467475</wp:posOffset>
                </wp:positionV>
                <wp:extent cx="239395" cy="106045"/>
                <wp:effectExtent l="0" t="0" r="0" b="0"/>
                <wp:wrapSquare wrapText="largest"/>
                <wp:docPr id="188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10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167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5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85pt;height:8.35pt;mso-wrap-distance-left:0pt;mso-wrap-distance-right:0pt;mso-wrap-distance-top:0pt;mso-wrap-distance-bottom:0pt;margin-top:509.25pt;mso-position-vertical-relative:page;margin-left:394.5pt;mso-position-horizontal-relative:text">
                <v:fill opacity="0f"/>
                <v:textbox inset="0in,0in,0in,0in">
                  <w:txbxContent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167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5"/>
                        </w:rPr>
                        <w:t>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column">
                  <wp:posOffset>1472565</wp:posOffset>
                </wp:positionH>
                <wp:positionV relativeFrom="page">
                  <wp:posOffset>6530340</wp:posOffset>
                </wp:positionV>
                <wp:extent cx="281305" cy="273050"/>
                <wp:effectExtent l="0" t="0" r="0" b="0"/>
                <wp:wrapSquare wrapText="largest"/>
                <wp:docPr id="189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GPQACW+Arial Narrow,Bold;Arial Narrow" w:hAnsi="GPQACW+Arial Narrow,Bold;Arial Narrow" w:eastAsia="Times New Roman" w:cs="Times New Roman"/>
                                <w:b/>
                                <w:b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GPQACW+Arial Narrow,Bold;Arial Narrow" w:hAnsi="GPQACW+Arial Narrow,Bold;Arial Narrow"/>
                                <w:b/>
                                <w:color w:val="000000"/>
                                <w:spacing w:val="13"/>
                                <w:sz w:val="15"/>
                              </w:rPr>
                              <w:t>4-8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57" w:before="0" w:after="0"/>
                              <w:ind w:left="74" w:right="0" w:hanging="0"/>
                              <w:jc w:val="left"/>
                              <w:rPr>
                                <w:rStyle w:val="Style14"/>
                                <w:rFonts w:ascii="GPQACW+Arial Narrow,Bold;Arial Narrow" w:hAnsi="GPQACW+Arial Narrow,Bold;Arial Narrow" w:eastAsia="Times New Roman" w:cs="Times New Roman"/>
                                <w:b/>
                                <w:b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GPQACW+Arial Narrow,Bold;Arial Narrow" w:hAnsi="GPQACW+Arial Narrow,Bold;Arial Narrow"/>
                                <w:b/>
                                <w:color w:val="000000"/>
                                <w:spacing w:val="0"/>
                                <w:sz w:val="15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21.5pt;mso-wrap-distance-left:0pt;mso-wrap-distance-right:0pt;mso-wrap-distance-top:0pt;mso-wrap-distance-bottom:0pt;margin-top:514.2pt;mso-position-vertical-relative:page;margin-left:115.95pt;mso-position-horizontal-relative:text">
                <v:fill opacity="0f"/>
                <v:textbox inset="0in,0in,0in,0in">
                  <w:txbxContent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Style w:val="Style14"/>
                          <w:rFonts w:ascii="GPQACW+Arial Narrow,Bold;Arial Narrow" w:hAnsi="GPQACW+Arial Narrow,Bold;Arial Narrow" w:eastAsia="Times New Roman" w:cs="Times New Roman"/>
                          <w:b/>
                          <w:b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 w:ascii="GPQACW+Arial Narrow,Bold;Arial Narrow" w:hAnsi="GPQACW+Arial Narrow,Bold;Arial Narrow"/>
                          <w:b/>
                          <w:color w:val="000000"/>
                          <w:spacing w:val="13"/>
                          <w:sz w:val="15"/>
                        </w:rPr>
                        <w:t>4-8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57" w:before="0" w:after="0"/>
                        <w:ind w:left="74" w:right="0" w:hanging="0"/>
                        <w:jc w:val="left"/>
                        <w:rPr>
                          <w:rStyle w:val="Style14"/>
                          <w:rFonts w:ascii="GPQACW+Arial Narrow,Bold;Arial Narrow" w:hAnsi="GPQACW+Arial Narrow,Bold;Arial Narrow" w:eastAsia="Times New Roman" w:cs="Times New Roman"/>
                          <w:b/>
                          <w:b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 w:ascii="GPQACW+Arial Narrow,Bold;Arial Narrow" w:hAnsi="GPQACW+Arial Narrow,Bold;Arial Narrow"/>
                          <w:b/>
                          <w:color w:val="000000"/>
                          <w:spacing w:val="0"/>
                          <w:sz w:val="15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column">
                  <wp:posOffset>5010150</wp:posOffset>
                </wp:positionH>
                <wp:positionV relativeFrom="page">
                  <wp:posOffset>6795135</wp:posOffset>
                </wp:positionV>
                <wp:extent cx="239395" cy="106045"/>
                <wp:effectExtent l="0" t="0" r="0" b="0"/>
                <wp:wrapSquare wrapText="largest"/>
                <wp:docPr id="190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10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167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5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85pt;height:8.35pt;mso-wrap-distance-left:0pt;mso-wrap-distance-right:0pt;mso-wrap-distance-top:0pt;mso-wrap-distance-bottom:0pt;margin-top:535.05pt;mso-position-vertical-relative:page;margin-left:394.5pt;mso-position-horizontal-relative:text">
                <v:fill opacity="0f"/>
                <v:textbox inset="0in,0in,0in,0in">
                  <w:txbxContent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167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5"/>
                        </w:rPr>
                        <w:t>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column">
                  <wp:posOffset>1472565</wp:posOffset>
                </wp:positionH>
                <wp:positionV relativeFrom="page">
                  <wp:posOffset>6858000</wp:posOffset>
                </wp:positionV>
                <wp:extent cx="281305" cy="273050"/>
                <wp:effectExtent l="0" t="0" r="0" b="0"/>
                <wp:wrapSquare wrapText="largest"/>
                <wp:docPr id="191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GPQACW+Arial Narrow,Bold;Arial Narrow" w:hAnsi="GPQACW+Arial Narrow,Bold;Arial Narrow" w:eastAsia="Times New Roman" w:cs="Times New Roman"/>
                                <w:b/>
                                <w:b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GPQACW+Arial Narrow,Bold;Arial Narrow" w:hAnsi="GPQACW+Arial Narrow,Bold;Arial Narrow"/>
                                <w:b/>
                                <w:color w:val="000000"/>
                                <w:spacing w:val="13"/>
                                <w:sz w:val="15"/>
                              </w:rPr>
                              <w:t>4-8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57" w:before="0" w:after="0"/>
                              <w:ind w:left="74" w:right="0" w:hanging="0"/>
                              <w:jc w:val="left"/>
                              <w:rPr>
                                <w:rStyle w:val="Style14"/>
                                <w:rFonts w:ascii="GPQACW+Arial Narrow,Bold;Arial Narrow" w:hAnsi="GPQACW+Arial Narrow,Bold;Arial Narrow" w:eastAsia="Times New Roman" w:cs="Times New Roman"/>
                                <w:b/>
                                <w:b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GPQACW+Arial Narrow,Bold;Arial Narrow" w:hAnsi="GPQACW+Arial Narrow,Bold;Arial Narrow"/>
                                <w:b/>
                                <w:color w:val="000000"/>
                                <w:spacing w:val="0"/>
                                <w:sz w:val="15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21.5pt;mso-wrap-distance-left:0pt;mso-wrap-distance-right:0pt;mso-wrap-distance-top:0pt;mso-wrap-distance-bottom:0pt;margin-top:540pt;mso-position-vertical-relative:page;margin-left:115.95pt;mso-position-horizontal-relative:text">
                <v:fill opacity="0f"/>
                <v:textbox inset="0in,0in,0in,0in">
                  <w:txbxContent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Style w:val="Style14"/>
                          <w:rFonts w:ascii="GPQACW+Arial Narrow,Bold;Arial Narrow" w:hAnsi="GPQACW+Arial Narrow,Bold;Arial Narrow" w:eastAsia="Times New Roman" w:cs="Times New Roman"/>
                          <w:b/>
                          <w:b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 w:ascii="GPQACW+Arial Narrow,Bold;Arial Narrow" w:hAnsi="GPQACW+Arial Narrow,Bold;Arial Narrow"/>
                          <w:b/>
                          <w:color w:val="000000"/>
                          <w:spacing w:val="13"/>
                          <w:sz w:val="15"/>
                        </w:rPr>
                        <w:t>4-8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57" w:before="0" w:after="0"/>
                        <w:ind w:left="74" w:right="0" w:hanging="0"/>
                        <w:jc w:val="left"/>
                        <w:rPr>
                          <w:rStyle w:val="Style14"/>
                          <w:rFonts w:ascii="GPQACW+Arial Narrow,Bold;Arial Narrow" w:hAnsi="GPQACW+Arial Narrow,Bold;Arial Narrow" w:eastAsia="Times New Roman" w:cs="Times New Roman"/>
                          <w:b/>
                          <w:b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 w:ascii="GPQACW+Arial Narrow,Bold;Arial Narrow" w:hAnsi="GPQACW+Arial Narrow,Bold;Arial Narrow"/>
                          <w:b/>
                          <w:color w:val="000000"/>
                          <w:spacing w:val="0"/>
                          <w:sz w:val="15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column">
                  <wp:posOffset>4987290</wp:posOffset>
                </wp:positionH>
                <wp:positionV relativeFrom="page">
                  <wp:posOffset>7122795</wp:posOffset>
                </wp:positionV>
                <wp:extent cx="287020" cy="106045"/>
                <wp:effectExtent l="0" t="0" r="0" b="0"/>
                <wp:wrapSquare wrapText="largest"/>
                <wp:docPr id="192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10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167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0"/>
                                <w:sz w:val="15"/>
                              </w:rPr>
                              <w:t>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pt;height:8.35pt;mso-wrap-distance-left:0pt;mso-wrap-distance-right:0pt;mso-wrap-distance-top:0pt;mso-wrap-distance-bottom:0pt;margin-top:560.85pt;mso-position-vertical-relative:page;margin-left:392.7pt;mso-position-horizontal-relative:text">
                <v:fill opacity="0f"/>
                <v:textbox inset="0in,0in,0in,0in">
                  <w:txbxContent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167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0"/>
                          <w:sz w:val="15"/>
                        </w:rPr>
                        <w:t>1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column">
                  <wp:posOffset>1472565</wp:posOffset>
                </wp:positionH>
                <wp:positionV relativeFrom="page">
                  <wp:posOffset>7185660</wp:posOffset>
                </wp:positionV>
                <wp:extent cx="281305" cy="109855"/>
                <wp:effectExtent l="0" t="0" r="0" b="0"/>
                <wp:wrapSquare wrapText="largest"/>
                <wp:docPr id="193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GPQACW+Arial Narrow,Bold;Arial Narrow" w:hAnsi="GPQACW+Arial Narrow,Bold;Arial Narrow" w:eastAsia="Times New Roman" w:cs="Times New Roman"/>
                                <w:b/>
                                <w:b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GPQACW+Arial Narrow,Bold;Arial Narrow" w:hAnsi="GPQACW+Arial Narrow,Bold;Arial Narrow"/>
                                <w:b/>
                                <w:color w:val="000000"/>
                                <w:spacing w:val="13"/>
                                <w:sz w:val="15"/>
                              </w:rPr>
                              <w:t>4-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8.65pt;mso-wrap-distance-left:0pt;mso-wrap-distance-right:0pt;mso-wrap-distance-top:0pt;mso-wrap-distance-bottom:0pt;margin-top:565.8pt;mso-position-vertical-relative:page;margin-left:115.95pt;mso-position-horizontal-relative:text">
                <v:fill opacity="0f"/>
                <v:textbox inset="0in,0in,0in,0in">
                  <w:txbxContent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Style w:val="Style14"/>
                          <w:rFonts w:ascii="GPQACW+Arial Narrow,Bold;Arial Narrow" w:hAnsi="GPQACW+Arial Narrow,Bold;Arial Narrow" w:eastAsia="Times New Roman" w:cs="Times New Roman"/>
                          <w:b/>
                          <w:b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 w:ascii="GPQACW+Arial Narrow,Bold;Arial Narrow" w:hAnsi="GPQACW+Arial Narrow,Bold;Arial Narrow"/>
                          <w:b/>
                          <w:color w:val="000000"/>
                          <w:spacing w:val="13"/>
                          <w:sz w:val="15"/>
                        </w:rPr>
                        <w:t>4-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column">
                  <wp:posOffset>1519555</wp:posOffset>
                </wp:positionH>
                <wp:positionV relativeFrom="page">
                  <wp:posOffset>7368540</wp:posOffset>
                </wp:positionV>
                <wp:extent cx="186690" cy="109855"/>
                <wp:effectExtent l="0" t="0" r="0" b="0"/>
                <wp:wrapSquare wrapText="largest"/>
                <wp:docPr id="194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GPQACW+Arial Narrow,Bold;Arial Narrow" w:hAnsi="GPQACW+Arial Narrow,Bold;Arial Narrow" w:eastAsia="Times New Roman" w:cs="Times New Roman"/>
                                <w:b/>
                                <w:b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GPQACW+Arial Narrow,Bold;Arial Narrow" w:hAnsi="GPQACW+Arial Narrow,Bold;Arial Narrow"/>
                                <w:b/>
                                <w:color w:val="000000"/>
                                <w:spacing w:val="0"/>
                                <w:sz w:val="15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7pt;height:8.65pt;mso-wrap-distance-left:0pt;mso-wrap-distance-right:0pt;mso-wrap-distance-top:0pt;mso-wrap-distance-bottom:0pt;margin-top:580.2pt;mso-position-vertical-relative:page;margin-left:119.65pt;mso-position-horizontal-relative:text">
                <v:fill opacity="0f"/>
                <v:textbox inset="0in,0in,0in,0in">
                  <w:txbxContent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Style w:val="Style14"/>
                          <w:rFonts w:ascii="GPQACW+Arial Narrow,Bold;Arial Narrow" w:hAnsi="GPQACW+Arial Narrow,Bold;Arial Narrow" w:eastAsia="Times New Roman" w:cs="Times New Roman"/>
                          <w:b/>
                          <w:b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 w:ascii="GPQACW+Arial Narrow,Bold;Arial Narrow" w:hAnsi="GPQACW+Arial Narrow,Bold;Arial Narrow"/>
                          <w:b/>
                          <w:color w:val="000000"/>
                          <w:spacing w:val="0"/>
                          <w:sz w:val="15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column">
                  <wp:posOffset>1807845</wp:posOffset>
                </wp:positionH>
                <wp:positionV relativeFrom="page">
                  <wp:posOffset>7406005</wp:posOffset>
                </wp:positionV>
                <wp:extent cx="287020" cy="1581150"/>
                <wp:effectExtent l="0" t="0" r="0" b="0"/>
                <wp:wrapSquare wrapText="largest"/>
                <wp:docPr id="195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158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167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0"/>
                                <w:sz w:val="15"/>
                              </w:rPr>
                              <w:t>69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5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0"/>
                                <w:sz w:val="15"/>
                              </w:rPr>
                              <w:t>69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57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0"/>
                                <w:sz w:val="15"/>
                              </w:rPr>
                              <w:t>69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5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0"/>
                                <w:sz w:val="15"/>
                              </w:rPr>
                              <w:t>69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57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0"/>
                                <w:sz w:val="15"/>
                              </w:rPr>
                              <w:t>79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5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0"/>
                                <w:sz w:val="15"/>
                              </w:rPr>
                              <w:t>79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57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0"/>
                                <w:sz w:val="15"/>
                              </w:rPr>
                              <w:t>79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5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0"/>
                                <w:sz w:val="15"/>
                              </w:rPr>
                              <w:t>79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57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0"/>
                                <w:sz w:val="15"/>
                              </w:rPr>
                              <w:t>79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5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0"/>
                                <w:sz w:val="15"/>
                              </w:rPr>
                              <w:t>7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pt;height:124.5pt;mso-wrap-distance-left:0pt;mso-wrap-distance-right:0pt;mso-wrap-distance-top:0pt;mso-wrap-distance-bottom:0pt;margin-top:583.15pt;mso-position-vertical-relative:page;margin-left:142.35pt;mso-position-horizontal-relative:text">
                <v:fill opacity="0f"/>
                <v:textbox inset="0in,0in,0in,0in">
                  <w:txbxContent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167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0"/>
                          <w:sz w:val="15"/>
                        </w:rPr>
                        <w:t>69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5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0"/>
                          <w:sz w:val="15"/>
                        </w:rPr>
                        <w:t>69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57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0"/>
                          <w:sz w:val="15"/>
                        </w:rPr>
                        <w:t>69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5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0"/>
                          <w:sz w:val="15"/>
                        </w:rPr>
                        <w:t>69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57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0"/>
                          <w:sz w:val="15"/>
                        </w:rPr>
                        <w:t>79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5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0"/>
                          <w:sz w:val="15"/>
                        </w:rPr>
                        <w:t>79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57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0"/>
                          <w:sz w:val="15"/>
                        </w:rPr>
                        <w:t>79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5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0"/>
                          <w:sz w:val="15"/>
                        </w:rPr>
                        <w:t>79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57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0"/>
                          <w:sz w:val="15"/>
                        </w:rPr>
                        <w:t>79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5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0"/>
                          <w:sz w:val="15"/>
                        </w:rPr>
                        <w:t>7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column">
                  <wp:posOffset>2144395</wp:posOffset>
                </wp:positionH>
                <wp:positionV relativeFrom="page">
                  <wp:posOffset>7406005</wp:posOffset>
                </wp:positionV>
                <wp:extent cx="287020" cy="1581150"/>
                <wp:effectExtent l="0" t="0" r="0" b="0"/>
                <wp:wrapSquare wrapText="largest"/>
                <wp:docPr id="196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158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167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0"/>
                                <w:sz w:val="15"/>
                              </w:rPr>
                              <w:t>44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5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0"/>
                                <w:sz w:val="15"/>
                              </w:rPr>
                              <w:t>44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57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0"/>
                                <w:sz w:val="15"/>
                              </w:rPr>
                              <w:t>44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5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0"/>
                                <w:sz w:val="15"/>
                              </w:rPr>
                              <w:t>44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57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0"/>
                                <w:sz w:val="15"/>
                              </w:rPr>
                              <w:t>44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5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0"/>
                                <w:sz w:val="15"/>
                              </w:rPr>
                              <w:t>44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57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0"/>
                                <w:sz w:val="15"/>
                              </w:rPr>
                              <w:t>44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5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0"/>
                                <w:sz w:val="15"/>
                              </w:rPr>
                              <w:t>44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57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0"/>
                                <w:sz w:val="15"/>
                              </w:rPr>
                              <w:t>44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5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0"/>
                                <w:sz w:val="15"/>
                              </w:rPr>
                              <w:t>4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pt;height:124.5pt;mso-wrap-distance-left:0pt;mso-wrap-distance-right:0pt;mso-wrap-distance-top:0pt;mso-wrap-distance-bottom:0pt;margin-top:583.15pt;mso-position-vertical-relative:page;margin-left:168.85pt;mso-position-horizontal-relative:text">
                <v:fill opacity="0f"/>
                <v:textbox inset="0in,0in,0in,0in">
                  <w:txbxContent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167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0"/>
                          <w:sz w:val="15"/>
                        </w:rPr>
                        <w:t>44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5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0"/>
                          <w:sz w:val="15"/>
                        </w:rPr>
                        <w:t>44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57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0"/>
                          <w:sz w:val="15"/>
                        </w:rPr>
                        <w:t>44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5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0"/>
                          <w:sz w:val="15"/>
                        </w:rPr>
                        <w:t>44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57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0"/>
                          <w:sz w:val="15"/>
                        </w:rPr>
                        <w:t>44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5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0"/>
                          <w:sz w:val="15"/>
                        </w:rPr>
                        <w:t>44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57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0"/>
                          <w:sz w:val="15"/>
                        </w:rPr>
                        <w:t>44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5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0"/>
                          <w:sz w:val="15"/>
                        </w:rPr>
                        <w:t>44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57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0"/>
                          <w:sz w:val="15"/>
                        </w:rPr>
                        <w:t>44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5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0"/>
                          <w:sz w:val="15"/>
                        </w:rPr>
                        <w:t>4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column">
                  <wp:posOffset>2483485</wp:posOffset>
                </wp:positionH>
                <wp:positionV relativeFrom="page">
                  <wp:posOffset>7406005</wp:posOffset>
                </wp:positionV>
                <wp:extent cx="287020" cy="1581150"/>
                <wp:effectExtent l="0" t="0" r="0" b="0"/>
                <wp:wrapSquare wrapText="largest"/>
                <wp:docPr id="197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158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167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  <w:t>315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5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  <w:t>315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57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  <w:t>315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5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  <w:t>315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57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  <w:t>355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5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  <w:t>355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57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  <w:t>355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5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  <w:t>355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57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  <w:t>355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5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  <w:t>3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pt;height:124.5pt;mso-wrap-distance-left:0pt;mso-wrap-distance-right:0pt;mso-wrap-distance-top:0pt;mso-wrap-distance-bottom:0pt;margin-top:583.15pt;mso-position-vertical-relative:page;margin-left:195.55pt;mso-position-horizontal-relative:text">
                <v:fill opacity="0f"/>
                <v:textbox inset="0in,0in,0in,0in">
                  <w:txbxContent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167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5"/>
                        </w:rPr>
                        <w:t>315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5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5"/>
                        </w:rPr>
                        <w:t>315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57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5"/>
                        </w:rPr>
                        <w:t>315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5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5"/>
                        </w:rPr>
                        <w:t>315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57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5"/>
                        </w:rPr>
                        <w:t>355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5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5"/>
                        </w:rPr>
                        <w:t>355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57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5"/>
                        </w:rPr>
                        <w:t>355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5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5"/>
                        </w:rPr>
                        <w:t>355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57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5"/>
                        </w:rPr>
                        <w:t>355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5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5"/>
                        </w:rPr>
                        <w:t>3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column">
                  <wp:posOffset>2797175</wp:posOffset>
                </wp:positionH>
                <wp:positionV relativeFrom="page">
                  <wp:posOffset>7406005</wp:posOffset>
                </wp:positionV>
                <wp:extent cx="334645" cy="1581150"/>
                <wp:effectExtent l="0" t="0" r="0" b="0"/>
                <wp:wrapSquare wrapText="largest"/>
                <wp:docPr id="198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158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167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0"/>
                                <w:sz w:val="15"/>
                              </w:rPr>
                              <w:t>100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5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0"/>
                                <w:sz w:val="15"/>
                              </w:rPr>
                              <w:t>100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57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0"/>
                                <w:sz w:val="15"/>
                              </w:rPr>
                              <w:t>100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5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0"/>
                                <w:sz w:val="15"/>
                              </w:rPr>
                              <w:t>100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57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-3"/>
                                <w:sz w:val="15"/>
                              </w:rPr>
                              <w:t>111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5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-3"/>
                                <w:sz w:val="15"/>
                              </w:rPr>
                              <w:t>111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57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-3"/>
                                <w:sz w:val="15"/>
                              </w:rPr>
                              <w:t>111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5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-3"/>
                                <w:sz w:val="15"/>
                              </w:rPr>
                              <w:t>111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57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-3"/>
                                <w:sz w:val="15"/>
                              </w:rPr>
                              <w:t>111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5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-3"/>
                                <w:sz w:val="15"/>
                              </w:rPr>
                              <w:t>1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124.5pt;mso-wrap-distance-left:0pt;mso-wrap-distance-right:0pt;mso-wrap-distance-top:0pt;mso-wrap-distance-bottom:0pt;margin-top:583.15pt;mso-position-vertical-relative:page;margin-left:220.25pt;mso-position-horizontal-relative:text">
                <v:fill opacity="0f"/>
                <v:textbox inset="0in,0in,0in,0in">
                  <w:txbxContent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167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0"/>
                          <w:sz w:val="15"/>
                        </w:rPr>
                        <w:t>100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5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0"/>
                          <w:sz w:val="15"/>
                        </w:rPr>
                        <w:t>100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57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0"/>
                          <w:sz w:val="15"/>
                        </w:rPr>
                        <w:t>100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5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0"/>
                          <w:sz w:val="15"/>
                        </w:rPr>
                        <w:t>100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57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-3"/>
                          <w:sz w:val="15"/>
                        </w:rPr>
                        <w:t>111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5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-3"/>
                          <w:sz w:val="15"/>
                        </w:rPr>
                        <w:t>111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57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-3"/>
                          <w:sz w:val="15"/>
                        </w:rPr>
                        <w:t>111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5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-3"/>
                          <w:sz w:val="15"/>
                        </w:rPr>
                        <w:t>111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57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-3"/>
                          <w:sz w:val="15"/>
                        </w:rPr>
                        <w:t>111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5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-3"/>
                          <w:sz w:val="15"/>
                        </w:rPr>
                        <w:t>1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column">
                  <wp:posOffset>3258820</wp:posOffset>
                </wp:positionH>
                <wp:positionV relativeFrom="page">
                  <wp:posOffset>7406005</wp:posOffset>
                </wp:positionV>
                <wp:extent cx="334645" cy="1581150"/>
                <wp:effectExtent l="0" t="0" r="0" b="0"/>
                <wp:wrapSquare wrapText="largest"/>
                <wp:docPr id="199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158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167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0"/>
                                <w:sz w:val="15"/>
                              </w:rPr>
                              <w:t>135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5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0"/>
                                <w:sz w:val="15"/>
                              </w:rPr>
                              <w:t>138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57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0"/>
                                <w:sz w:val="15"/>
                              </w:rPr>
                              <w:t>145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5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0"/>
                                <w:sz w:val="15"/>
                              </w:rPr>
                              <w:t>148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57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0"/>
                                <w:sz w:val="15"/>
                              </w:rPr>
                              <w:t>1625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5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0"/>
                                <w:sz w:val="15"/>
                              </w:rPr>
                              <w:t>1695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57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0"/>
                                <w:sz w:val="15"/>
                              </w:rPr>
                              <w:t>1625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5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0"/>
                                <w:sz w:val="15"/>
                              </w:rPr>
                              <w:t>1695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57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0"/>
                                <w:sz w:val="15"/>
                              </w:rPr>
                              <w:t>1725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5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0"/>
                                <w:sz w:val="15"/>
                              </w:rPr>
                              <w:t>17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124.5pt;mso-wrap-distance-left:0pt;mso-wrap-distance-right:0pt;mso-wrap-distance-top:0pt;mso-wrap-distance-bottom:0pt;margin-top:583.15pt;mso-position-vertical-relative:page;margin-left:256.6pt;mso-position-horizontal-relative:text">
                <v:fill opacity="0f"/>
                <v:textbox inset="0in,0in,0in,0in">
                  <w:txbxContent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167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0"/>
                          <w:sz w:val="15"/>
                        </w:rPr>
                        <w:t>135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5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0"/>
                          <w:sz w:val="15"/>
                        </w:rPr>
                        <w:t>138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57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0"/>
                          <w:sz w:val="15"/>
                        </w:rPr>
                        <w:t>145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5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0"/>
                          <w:sz w:val="15"/>
                        </w:rPr>
                        <w:t>148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57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0"/>
                          <w:sz w:val="15"/>
                        </w:rPr>
                        <w:t>1625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5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0"/>
                          <w:sz w:val="15"/>
                        </w:rPr>
                        <w:t>1695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57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0"/>
                          <w:sz w:val="15"/>
                        </w:rPr>
                        <w:t>1625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5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0"/>
                          <w:sz w:val="15"/>
                        </w:rPr>
                        <w:t>1695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57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0"/>
                          <w:sz w:val="15"/>
                        </w:rPr>
                        <w:t>1725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5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0"/>
                          <w:sz w:val="15"/>
                        </w:rPr>
                        <w:t>17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column">
                  <wp:posOffset>3842385</wp:posOffset>
                </wp:positionH>
                <wp:positionV relativeFrom="page">
                  <wp:posOffset>7406005</wp:posOffset>
                </wp:positionV>
                <wp:extent cx="334645" cy="1581150"/>
                <wp:effectExtent l="0" t="0" r="0" b="0"/>
                <wp:wrapSquare wrapText="largest"/>
                <wp:docPr id="200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158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167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0"/>
                                <w:sz w:val="15"/>
                              </w:rPr>
                              <w:t>150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5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0"/>
                                <w:sz w:val="15"/>
                              </w:rPr>
                              <w:t>148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57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0"/>
                                <w:sz w:val="15"/>
                              </w:rPr>
                              <w:t>155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5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0"/>
                                <w:sz w:val="15"/>
                              </w:rPr>
                              <w:t>158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57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0"/>
                                <w:sz w:val="15"/>
                              </w:rPr>
                              <w:t>1725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5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0"/>
                                <w:sz w:val="15"/>
                              </w:rPr>
                              <w:t>1795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57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0"/>
                                <w:sz w:val="15"/>
                              </w:rPr>
                              <w:t>1725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5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0"/>
                                <w:sz w:val="15"/>
                              </w:rPr>
                              <w:t>1795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57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0"/>
                                <w:sz w:val="15"/>
                              </w:rPr>
                              <w:t>1825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5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0"/>
                                <w:sz w:val="15"/>
                              </w:rPr>
                              <w:t>18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124.5pt;mso-wrap-distance-left:0pt;mso-wrap-distance-right:0pt;mso-wrap-distance-top:0pt;mso-wrap-distance-bottom:0pt;margin-top:583.15pt;mso-position-vertical-relative:page;margin-left:302.55pt;mso-position-horizontal-relative:text">
                <v:fill opacity="0f"/>
                <v:textbox inset="0in,0in,0in,0in">
                  <w:txbxContent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167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0"/>
                          <w:sz w:val="15"/>
                        </w:rPr>
                        <w:t>150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5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0"/>
                          <w:sz w:val="15"/>
                        </w:rPr>
                        <w:t>148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57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0"/>
                          <w:sz w:val="15"/>
                        </w:rPr>
                        <w:t>155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5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0"/>
                          <w:sz w:val="15"/>
                        </w:rPr>
                        <w:t>158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57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0"/>
                          <w:sz w:val="15"/>
                        </w:rPr>
                        <w:t>1725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5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0"/>
                          <w:sz w:val="15"/>
                        </w:rPr>
                        <w:t>1795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57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0"/>
                          <w:sz w:val="15"/>
                        </w:rPr>
                        <w:t>1725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5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0"/>
                          <w:sz w:val="15"/>
                        </w:rPr>
                        <w:t>1795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57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0"/>
                          <w:sz w:val="15"/>
                        </w:rPr>
                        <w:t>1825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5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0"/>
                          <w:sz w:val="15"/>
                        </w:rPr>
                        <w:t>18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column">
                  <wp:posOffset>4339590</wp:posOffset>
                </wp:positionH>
                <wp:positionV relativeFrom="page">
                  <wp:posOffset>7406005</wp:posOffset>
                </wp:positionV>
                <wp:extent cx="287020" cy="1581150"/>
                <wp:effectExtent l="0" t="0" r="0" b="0"/>
                <wp:wrapSquare wrapText="largest"/>
                <wp:docPr id="201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158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167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0"/>
                                <w:sz w:val="15"/>
                              </w:rPr>
                              <w:t>421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5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0"/>
                                <w:sz w:val="15"/>
                              </w:rPr>
                              <w:t>451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57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0"/>
                                <w:sz w:val="15"/>
                              </w:rPr>
                              <w:t>421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5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0"/>
                                <w:sz w:val="15"/>
                              </w:rPr>
                              <w:t>451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57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0"/>
                                <w:sz w:val="15"/>
                              </w:rPr>
                              <w:t>44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5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0"/>
                                <w:sz w:val="15"/>
                              </w:rPr>
                              <w:t>47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57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0"/>
                                <w:sz w:val="15"/>
                              </w:rPr>
                              <w:t>44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5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0"/>
                                <w:sz w:val="15"/>
                              </w:rPr>
                              <w:t>47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57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0"/>
                                <w:sz w:val="15"/>
                              </w:rPr>
                              <w:t>44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5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0"/>
                                <w:sz w:val="15"/>
                              </w:rPr>
                              <w:t>4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pt;height:124.5pt;mso-wrap-distance-left:0pt;mso-wrap-distance-right:0pt;mso-wrap-distance-top:0pt;mso-wrap-distance-bottom:0pt;margin-top:583.15pt;mso-position-vertical-relative:page;margin-left:341.7pt;mso-position-horizontal-relative:text">
                <v:fill opacity="0f"/>
                <v:textbox inset="0in,0in,0in,0in">
                  <w:txbxContent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167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0"/>
                          <w:sz w:val="15"/>
                        </w:rPr>
                        <w:t>421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5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0"/>
                          <w:sz w:val="15"/>
                        </w:rPr>
                        <w:t>451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57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0"/>
                          <w:sz w:val="15"/>
                        </w:rPr>
                        <w:t>421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5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0"/>
                          <w:sz w:val="15"/>
                        </w:rPr>
                        <w:t>451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57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0"/>
                          <w:sz w:val="15"/>
                        </w:rPr>
                        <w:t>44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5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0"/>
                          <w:sz w:val="15"/>
                        </w:rPr>
                        <w:t>47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57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0"/>
                          <w:sz w:val="15"/>
                        </w:rPr>
                        <w:t>44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5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0"/>
                          <w:sz w:val="15"/>
                        </w:rPr>
                        <w:t>47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57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0"/>
                          <w:sz w:val="15"/>
                        </w:rPr>
                        <w:t>44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5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0"/>
                          <w:sz w:val="15"/>
                        </w:rPr>
                        <w:t>4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column">
                  <wp:posOffset>970915</wp:posOffset>
                </wp:positionH>
                <wp:positionV relativeFrom="page">
                  <wp:posOffset>7449820</wp:posOffset>
                </wp:positionV>
                <wp:extent cx="410845" cy="109855"/>
                <wp:effectExtent l="0" t="0" r="0" b="0"/>
                <wp:wrapSquare wrapText="largest"/>
                <wp:docPr id="202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GPQACW+Arial Narrow,Bold;Arial Narrow" w:hAnsi="GPQACW+Arial Narrow,Bold;Arial Narrow" w:eastAsia="Times New Roman" w:cs="Times New Roman"/>
                                <w:b/>
                                <w:b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GPQACW+Arial Narrow,Bold;Arial Narrow" w:hAnsi="GPQACW+Arial Narrow,Bold;Arial Narrow"/>
                                <w:b/>
                                <w:color w:val="000000"/>
                                <w:spacing w:val="20"/>
                                <w:sz w:val="15"/>
                              </w:rPr>
                              <w:t>315</w:t>
                            </w:r>
                            <w:r>
                              <w:rPr>
                                <w:rStyle w:val="Style14"/>
                                <w:rFonts w:eastAsia="Times New Roman" w:cs="Times New Roman" w:ascii="GPQACW+Arial Narrow,Bold;Arial Narrow" w:hAnsi="GPQACW+Arial Narrow,Bold;Arial Narrow"/>
                                <w:b/>
                                <w:color w:val="000000"/>
                                <w:spacing w:val="18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GPQACW+Arial Narrow,Bold;Arial Narrow" w:hAnsi="GPQACW+Arial Narrow,Bold;Arial Narrow"/>
                                <w:b/>
                                <w:color w:val="000000"/>
                                <w:spacing w:val="0"/>
                                <w:sz w:val="15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35pt;height:8.65pt;mso-wrap-distance-left:0pt;mso-wrap-distance-right:0pt;mso-wrap-distance-top:0pt;mso-wrap-distance-bottom:0pt;margin-top:586.6pt;mso-position-vertical-relative:page;margin-left:76.45pt;mso-position-horizontal-relative:text">
                <v:fill opacity="0f"/>
                <v:textbox inset="0in,0in,0in,0in">
                  <w:txbxContent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Style w:val="Style14"/>
                          <w:rFonts w:ascii="GPQACW+Arial Narrow,Bold;Arial Narrow" w:hAnsi="GPQACW+Arial Narrow,Bold;Arial Narrow" w:eastAsia="Times New Roman" w:cs="Times New Roman"/>
                          <w:b/>
                          <w:b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 w:ascii="GPQACW+Arial Narrow,Bold;Arial Narrow" w:hAnsi="GPQACW+Arial Narrow,Bold;Arial Narrow"/>
                          <w:b/>
                          <w:color w:val="000000"/>
                          <w:spacing w:val="20"/>
                          <w:sz w:val="15"/>
                        </w:rPr>
                        <w:t>315</w:t>
                      </w:r>
                      <w:r>
                        <w:rPr>
                          <w:rStyle w:val="Style14"/>
                          <w:rFonts w:eastAsia="Times New Roman" w:cs="Times New Roman" w:ascii="GPQACW+Arial Narrow,Bold;Arial Narrow" w:hAnsi="GPQACW+Arial Narrow,Bold;Arial Narrow"/>
                          <w:b/>
                          <w:color w:val="000000"/>
                          <w:spacing w:val="18"/>
                          <w:sz w:val="15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GPQACW+Arial Narrow,Bold;Arial Narrow" w:hAnsi="GPQACW+Arial Narrow,Bold;Arial Narrow"/>
                          <w:b/>
                          <w:color w:val="000000"/>
                          <w:spacing w:val="0"/>
                          <w:sz w:val="15"/>
                        </w:rPr>
                        <w:t>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column">
                  <wp:posOffset>4676775</wp:posOffset>
                </wp:positionH>
                <wp:positionV relativeFrom="page">
                  <wp:posOffset>7468870</wp:posOffset>
                </wp:positionV>
                <wp:extent cx="287020" cy="106045"/>
                <wp:effectExtent l="0" t="0" r="0" b="0"/>
                <wp:wrapSquare wrapText="largest"/>
                <wp:docPr id="203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10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167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  <w:t>5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pt;height:8.35pt;mso-wrap-distance-left:0pt;mso-wrap-distance-right:0pt;mso-wrap-distance-top:0pt;mso-wrap-distance-bottom:0pt;margin-top:588.1pt;mso-position-vertical-relative:page;margin-left:368.25pt;mso-position-horizontal-relative:text">
                <v:fill opacity="0f"/>
                <v:textbox inset="0in,0in,0in,0in">
                  <w:txbxContent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167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5"/>
                        </w:rPr>
                        <w:t>5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column">
                  <wp:posOffset>4987290</wp:posOffset>
                </wp:positionH>
                <wp:positionV relativeFrom="page">
                  <wp:posOffset>7468870</wp:posOffset>
                </wp:positionV>
                <wp:extent cx="287020" cy="106045"/>
                <wp:effectExtent l="0" t="0" r="0" b="0"/>
                <wp:wrapSquare wrapText="largest"/>
                <wp:docPr id="204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10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167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0"/>
                                <w:sz w:val="15"/>
                              </w:rPr>
                              <w:t>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pt;height:8.35pt;mso-wrap-distance-left:0pt;mso-wrap-distance-right:0pt;mso-wrap-distance-top:0pt;mso-wrap-distance-bottom:0pt;margin-top:588.1pt;mso-position-vertical-relative:page;margin-left:392.7pt;mso-position-horizontal-relative:text">
                <v:fill opacity="0f"/>
                <v:textbox inset="0in,0in,0in,0in">
                  <w:txbxContent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167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0"/>
                          <w:sz w:val="15"/>
                        </w:rPr>
                        <w:t>1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column">
                  <wp:posOffset>5299710</wp:posOffset>
                </wp:positionH>
                <wp:positionV relativeFrom="page">
                  <wp:posOffset>7468870</wp:posOffset>
                </wp:positionV>
                <wp:extent cx="287020" cy="106045"/>
                <wp:effectExtent l="0" t="0" r="0" b="0"/>
                <wp:wrapSquare wrapText="largest"/>
                <wp:docPr id="205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10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167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0"/>
                                <w:sz w:val="15"/>
                              </w:rPr>
                              <w:t>6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pt;height:8.35pt;mso-wrap-distance-left:0pt;mso-wrap-distance-right:0pt;mso-wrap-distance-top:0pt;mso-wrap-distance-bottom:0pt;margin-top:588.1pt;mso-position-vertical-relative:page;margin-left:417.3pt;mso-position-horizontal-relative:text">
                <v:fill opacity="0f"/>
                <v:textbox inset="0in,0in,0in,0in">
                  <w:txbxContent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167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0"/>
                          <w:sz w:val="15"/>
                        </w:rPr>
                        <w:t>6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column">
                  <wp:posOffset>5612765</wp:posOffset>
                </wp:positionH>
                <wp:positionV relativeFrom="page">
                  <wp:posOffset>7468870</wp:posOffset>
                </wp:positionV>
                <wp:extent cx="287020" cy="106045"/>
                <wp:effectExtent l="0" t="0" r="0" b="0"/>
                <wp:wrapSquare wrapText="largest"/>
                <wp:docPr id="206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10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167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  <w:t>4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pt;height:8.35pt;mso-wrap-distance-left:0pt;mso-wrap-distance-right:0pt;mso-wrap-distance-top:0pt;mso-wrap-distance-bottom:0pt;margin-top:588.1pt;mso-position-vertical-relative:page;margin-left:441.95pt;mso-position-horizontal-relative:text">
                <v:fill opacity="0f"/>
                <v:textbox inset="0in,0in,0in,0in">
                  <w:txbxContent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167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5"/>
                        </w:rPr>
                        <w:t>4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column">
                  <wp:posOffset>5925185</wp:posOffset>
                </wp:positionH>
                <wp:positionV relativeFrom="page">
                  <wp:posOffset>7468870</wp:posOffset>
                </wp:positionV>
                <wp:extent cx="287020" cy="106045"/>
                <wp:effectExtent l="0" t="0" r="0" b="0"/>
                <wp:wrapSquare wrapText="largest"/>
                <wp:docPr id="207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10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167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0"/>
                                <w:sz w:val="15"/>
                              </w:rPr>
                              <w:t>5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pt;height:8.35pt;mso-wrap-distance-left:0pt;mso-wrap-distance-right:0pt;mso-wrap-distance-top:0pt;mso-wrap-distance-bottom:0pt;margin-top:588.1pt;mso-position-vertical-relative:page;margin-left:466.55pt;mso-position-horizontal-relative:text">
                <v:fill opacity="0f"/>
                <v:textbox inset="0in,0in,0in,0in">
                  <w:txbxContent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167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0"/>
                          <w:sz w:val="15"/>
                        </w:rPr>
                        <w:t>5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column">
                  <wp:posOffset>6237605</wp:posOffset>
                </wp:positionH>
                <wp:positionV relativeFrom="page">
                  <wp:posOffset>7468870</wp:posOffset>
                </wp:positionV>
                <wp:extent cx="287020" cy="106045"/>
                <wp:effectExtent l="0" t="0" r="0" b="0"/>
                <wp:wrapSquare wrapText="largest"/>
                <wp:docPr id="208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10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167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  <w:t>2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pt;height:8.35pt;mso-wrap-distance-left:0pt;mso-wrap-distance-right:0pt;mso-wrap-distance-top:0pt;mso-wrap-distance-bottom:0pt;margin-top:588.1pt;mso-position-vertical-relative:page;margin-left:491.15pt;mso-position-horizontal-relative:text">
                <v:fill opacity="0f"/>
                <v:textbox inset="0in,0in,0in,0in">
                  <w:txbxContent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167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5"/>
                        </w:rPr>
                        <w:t>2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column">
                  <wp:posOffset>6570980</wp:posOffset>
                </wp:positionH>
                <wp:positionV relativeFrom="page">
                  <wp:posOffset>7468870</wp:posOffset>
                </wp:positionV>
                <wp:extent cx="239395" cy="106045"/>
                <wp:effectExtent l="0" t="0" r="0" b="0"/>
                <wp:wrapSquare wrapText="largest"/>
                <wp:docPr id="209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10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167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1"/>
                                <w:sz w:val="15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85pt;height:8.35pt;mso-wrap-distance-left:0pt;mso-wrap-distance-right:0pt;mso-wrap-distance-top:0pt;mso-wrap-distance-bottom:0pt;margin-top:588.1pt;mso-position-vertical-relative:page;margin-left:517.4pt;mso-position-horizontal-relative:text">
                <v:fill opacity="0f"/>
                <v:textbox inset="0in,0in,0in,0in">
                  <w:txbxContent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167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1"/>
                          <w:sz w:val="15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column">
                  <wp:posOffset>6883400</wp:posOffset>
                </wp:positionH>
                <wp:positionV relativeFrom="page">
                  <wp:posOffset>7468870</wp:posOffset>
                </wp:positionV>
                <wp:extent cx="239395" cy="106045"/>
                <wp:effectExtent l="0" t="0" r="0" b="0"/>
                <wp:wrapSquare wrapText="largest"/>
                <wp:docPr id="210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10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167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5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85pt;height:8.35pt;mso-wrap-distance-left:0pt;mso-wrap-distance-right:0pt;mso-wrap-distance-top:0pt;mso-wrap-distance-bottom:0pt;margin-top:588.1pt;mso-position-vertical-relative:page;margin-left:542pt;mso-position-horizontal-relative:text">
                <v:fill opacity="0f"/>
                <v:textbox inset="0in,0in,0in,0in">
                  <w:txbxContent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167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5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column">
                  <wp:posOffset>1472565</wp:posOffset>
                </wp:positionH>
                <wp:positionV relativeFrom="page">
                  <wp:posOffset>7551420</wp:posOffset>
                </wp:positionV>
                <wp:extent cx="281305" cy="273050"/>
                <wp:effectExtent l="0" t="0" r="0" b="0"/>
                <wp:wrapSquare wrapText="largest"/>
                <wp:docPr id="211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GPQACW+Arial Narrow,Bold;Arial Narrow" w:hAnsi="GPQACW+Arial Narrow,Bold;Arial Narrow" w:eastAsia="Times New Roman" w:cs="Times New Roman"/>
                                <w:b/>
                                <w:b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GPQACW+Arial Narrow,Bold;Arial Narrow" w:hAnsi="GPQACW+Arial Narrow,Bold;Arial Narrow"/>
                                <w:b/>
                                <w:color w:val="000000"/>
                                <w:spacing w:val="13"/>
                                <w:sz w:val="15"/>
                              </w:rPr>
                              <w:t>4-8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57" w:before="0" w:after="0"/>
                              <w:ind w:left="74" w:right="0" w:hanging="0"/>
                              <w:jc w:val="left"/>
                              <w:rPr>
                                <w:rStyle w:val="Style14"/>
                                <w:rFonts w:ascii="GPQACW+Arial Narrow,Bold;Arial Narrow" w:hAnsi="GPQACW+Arial Narrow,Bold;Arial Narrow" w:eastAsia="Times New Roman" w:cs="Times New Roman"/>
                                <w:b/>
                                <w:b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GPQACW+Arial Narrow,Bold;Arial Narrow" w:hAnsi="GPQACW+Arial Narrow,Bold;Arial Narrow"/>
                                <w:b/>
                                <w:color w:val="000000"/>
                                <w:spacing w:val="0"/>
                                <w:sz w:val="15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21.5pt;mso-wrap-distance-left:0pt;mso-wrap-distance-right:0pt;mso-wrap-distance-top:0pt;mso-wrap-distance-bottom:0pt;margin-top:594.6pt;mso-position-vertical-relative:page;margin-left:115.95pt;mso-position-horizontal-relative:text">
                <v:fill opacity="0f"/>
                <v:textbox inset="0in,0in,0in,0in">
                  <w:txbxContent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Style w:val="Style14"/>
                          <w:rFonts w:ascii="GPQACW+Arial Narrow,Bold;Arial Narrow" w:hAnsi="GPQACW+Arial Narrow,Bold;Arial Narrow" w:eastAsia="Times New Roman" w:cs="Times New Roman"/>
                          <w:b/>
                          <w:b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 w:ascii="GPQACW+Arial Narrow,Bold;Arial Narrow" w:hAnsi="GPQACW+Arial Narrow,Bold;Arial Narrow"/>
                          <w:b/>
                          <w:color w:val="000000"/>
                          <w:spacing w:val="13"/>
                          <w:sz w:val="15"/>
                        </w:rPr>
                        <w:t>4-8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57" w:before="0" w:after="0"/>
                        <w:ind w:left="74" w:right="0" w:hanging="0"/>
                        <w:jc w:val="left"/>
                        <w:rPr>
                          <w:rStyle w:val="Style14"/>
                          <w:rFonts w:ascii="GPQACW+Arial Narrow,Bold;Arial Narrow" w:hAnsi="GPQACW+Arial Narrow,Bold;Arial Narrow" w:eastAsia="Times New Roman" w:cs="Times New Roman"/>
                          <w:b/>
                          <w:b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 w:ascii="GPQACW+Arial Narrow,Bold;Arial Narrow" w:hAnsi="GPQACW+Arial Narrow,Bold;Arial Narrow"/>
                          <w:b/>
                          <w:color w:val="000000"/>
                          <w:spacing w:val="0"/>
                          <w:sz w:val="15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column">
                  <wp:posOffset>970915</wp:posOffset>
                </wp:positionH>
                <wp:positionV relativeFrom="page">
                  <wp:posOffset>7797165</wp:posOffset>
                </wp:positionV>
                <wp:extent cx="410845" cy="1092835"/>
                <wp:effectExtent l="0" t="0" r="0" b="0"/>
                <wp:wrapSquare wrapText="largest"/>
                <wp:docPr id="212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" cy="1092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GPQACW+Arial Narrow,Bold;Arial Narrow" w:hAnsi="GPQACW+Arial Narrow,Bold;Arial Narrow" w:eastAsia="Times New Roman" w:cs="Times New Roman"/>
                                <w:b/>
                                <w:b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GPQACW+Arial Narrow,Bold;Arial Narrow" w:hAnsi="GPQACW+Arial Narrow,Bold;Arial Narrow"/>
                                <w:b/>
                                <w:color w:val="000000"/>
                                <w:spacing w:val="20"/>
                                <w:sz w:val="15"/>
                              </w:rPr>
                              <w:t>315</w:t>
                            </w:r>
                            <w:r>
                              <w:rPr>
                                <w:rStyle w:val="Style14"/>
                                <w:rFonts w:eastAsia="Times New Roman" w:cs="Times New Roman" w:ascii="GPQACW+Arial Narrow,Bold;Arial Narrow" w:hAnsi="GPQACW+Arial Narrow,Bold;Arial Narrow"/>
                                <w:b/>
                                <w:color w:val="000000"/>
                                <w:spacing w:val="18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GPQACW+Arial Narrow,Bold;Arial Narrow" w:hAnsi="GPQACW+Arial Narrow,Bold;Arial Narrow"/>
                                <w:b/>
                                <w:color w:val="000000"/>
                                <w:spacing w:val="0"/>
                                <w:sz w:val="15"/>
                              </w:rPr>
                              <w:t>L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51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GPQACW+Arial Narrow,Bold;Arial Narrow" w:hAnsi="GPQACW+Arial Narrow,Bold;Arial Narrow" w:eastAsia="Times New Roman" w:cs="Times New Roman"/>
                                <w:b/>
                                <w:b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GPQACW+Arial Narrow,Bold;Arial Narrow" w:hAnsi="GPQACW+Arial Narrow,Bold;Arial Narrow"/>
                                <w:b/>
                                <w:color w:val="000000"/>
                                <w:spacing w:val="20"/>
                                <w:sz w:val="15"/>
                              </w:rPr>
                              <w:t>355</w:t>
                            </w:r>
                            <w:r>
                              <w:rPr>
                                <w:rStyle w:val="Style14"/>
                                <w:rFonts w:eastAsia="Times New Roman" w:cs="Times New Roman" w:ascii="GPQACW+Arial Narrow,Bold;Arial Narrow" w:hAnsi="GPQACW+Arial Narrow,Bold;Arial Narrow"/>
                                <w:b/>
                                <w:color w:val="000000"/>
                                <w:spacing w:val="18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GPQACW+Arial Narrow,Bold;Arial Narrow" w:hAnsi="GPQACW+Arial Narrow,Bold;Arial Narrow"/>
                                <w:b/>
                                <w:color w:val="000000"/>
                                <w:spacing w:val="0"/>
                                <w:sz w:val="15"/>
                              </w:rPr>
                              <w:t>S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51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GPQACW+Arial Narrow,Bold;Arial Narrow" w:hAnsi="GPQACW+Arial Narrow,Bold;Arial Narrow" w:eastAsia="Times New Roman" w:cs="Times New Roman"/>
                                <w:b/>
                                <w:b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GPQACW+Arial Narrow,Bold;Arial Narrow" w:hAnsi="GPQACW+Arial Narrow,Bold;Arial Narrow"/>
                                <w:b/>
                                <w:color w:val="000000"/>
                                <w:spacing w:val="20"/>
                                <w:sz w:val="15"/>
                              </w:rPr>
                              <w:t>355</w:t>
                            </w:r>
                            <w:r>
                              <w:rPr>
                                <w:rStyle w:val="Style14"/>
                                <w:rFonts w:eastAsia="Times New Roman" w:cs="Times New Roman" w:ascii="GPQACW+Arial Narrow,Bold;Arial Narrow" w:hAnsi="GPQACW+Arial Narrow,Bold;Arial Narrow"/>
                                <w:b/>
                                <w:color w:val="000000"/>
                                <w:spacing w:val="18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GPQACW+Arial Narrow,Bold;Arial Narrow" w:hAnsi="GPQACW+Arial Narrow,Bold;Arial Narrow"/>
                                <w:b/>
                                <w:color w:val="000000"/>
                                <w:spacing w:val="0"/>
                                <w:sz w:val="15"/>
                              </w:rPr>
                              <w:t>M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51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GPQACW+Arial Narrow,Bold;Arial Narrow" w:hAnsi="GPQACW+Arial Narrow,Bold;Arial Narrow" w:eastAsia="Times New Roman" w:cs="Times New Roman"/>
                                <w:b/>
                                <w:b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GPQACW+Arial Narrow,Bold;Arial Narrow" w:hAnsi="GPQACW+Arial Narrow,Bold;Arial Narrow"/>
                                <w:b/>
                                <w:color w:val="000000"/>
                                <w:spacing w:val="20"/>
                                <w:sz w:val="15"/>
                              </w:rPr>
                              <w:t>355</w:t>
                            </w:r>
                            <w:r>
                              <w:rPr>
                                <w:rStyle w:val="Style14"/>
                                <w:rFonts w:eastAsia="Times New Roman" w:cs="Times New Roman" w:ascii="GPQACW+Arial Narrow,Bold;Arial Narrow" w:hAnsi="GPQACW+Arial Narrow,Bold;Arial Narrow"/>
                                <w:b/>
                                <w:color w:val="000000"/>
                                <w:spacing w:val="18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GPQACW+Arial Narrow,Bold;Arial Narrow" w:hAnsi="GPQACW+Arial Narrow,Bold;Arial Narrow"/>
                                <w:b/>
                                <w:color w:val="000000"/>
                                <w:spacing w:val="0"/>
                                <w:sz w:val="15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35pt;height:86.05pt;mso-wrap-distance-left:0pt;mso-wrap-distance-right:0pt;mso-wrap-distance-top:0pt;mso-wrap-distance-bottom:0pt;margin-top:613.95pt;mso-position-vertical-relative:page;margin-left:76.45pt;mso-position-horizontal-relative:text">
                <v:fill opacity="0f"/>
                <v:textbox inset="0in,0in,0in,0in">
                  <w:txbxContent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Style w:val="Style14"/>
                          <w:rFonts w:ascii="GPQACW+Arial Narrow,Bold;Arial Narrow" w:hAnsi="GPQACW+Arial Narrow,Bold;Arial Narrow" w:eastAsia="Times New Roman" w:cs="Times New Roman"/>
                          <w:b/>
                          <w:b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 w:ascii="GPQACW+Arial Narrow,Bold;Arial Narrow" w:hAnsi="GPQACW+Arial Narrow,Bold;Arial Narrow"/>
                          <w:b/>
                          <w:color w:val="000000"/>
                          <w:spacing w:val="20"/>
                          <w:sz w:val="15"/>
                        </w:rPr>
                        <w:t>315</w:t>
                      </w:r>
                      <w:r>
                        <w:rPr>
                          <w:rStyle w:val="Style14"/>
                          <w:rFonts w:eastAsia="Times New Roman" w:cs="Times New Roman" w:ascii="GPQACW+Arial Narrow,Bold;Arial Narrow" w:hAnsi="GPQACW+Arial Narrow,Bold;Arial Narrow"/>
                          <w:b/>
                          <w:color w:val="000000"/>
                          <w:spacing w:val="18"/>
                          <w:sz w:val="15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GPQACW+Arial Narrow,Bold;Arial Narrow" w:hAnsi="GPQACW+Arial Narrow,Bold;Arial Narrow"/>
                          <w:b/>
                          <w:color w:val="000000"/>
                          <w:spacing w:val="0"/>
                          <w:sz w:val="15"/>
                        </w:rPr>
                        <w:t>L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516" w:before="0" w:after="0"/>
                        <w:ind w:left="0" w:right="0" w:hanging="0"/>
                        <w:jc w:val="left"/>
                        <w:rPr>
                          <w:rStyle w:val="Style14"/>
                          <w:rFonts w:ascii="GPQACW+Arial Narrow,Bold;Arial Narrow" w:hAnsi="GPQACW+Arial Narrow,Bold;Arial Narrow" w:eastAsia="Times New Roman" w:cs="Times New Roman"/>
                          <w:b/>
                          <w:b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 w:ascii="GPQACW+Arial Narrow,Bold;Arial Narrow" w:hAnsi="GPQACW+Arial Narrow,Bold;Arial Narrow"/>
                          <w:b/>
                          <w:color w:val="000000"/>
                          <w:spacing w:val="20"/>
                          <w:sz w:val="15"/>
                        </w:rPr>
                        <w:t>355</w:t>
                      </w:r>
                      <w:r>
                        <w:rPr>
                          <w:rStyle w:val="Style14"/>
                          <w:rFonts w:eastAsia="Times New Roman" w:cs="Times New Roman" w:ascii="GPQACW+Arial Narrow,Bold;Arial Narrow" w:hAnsi="GPQACW+Arial Narrow,Bold;Arial Narrow"/>
                          <w:b/>
                          <w:color w:val="000000"/>
                          <w:spacing w:val="18"/>
                          <w:sz w:val="15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GPQACW+Arial Narrow,Bold;Arial Narrow" w:hAnsi="GPQACW+Arial Narrow,Bold;Arial Narrow"/>
                          <w:b/>
                          <w:color w:val="000000"/>
                          <w:spacing w:val="0"/>
                          <w:sz w:val="15"/>
                        </w:rPr>
                        <w:t>S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516" w:before="0" w:after="0"/>
                        <w:ind w:left="0" w:right="0" w:hanging="0"/>
                        <w:jc w:val="left"/>
                        <w:rPr>
                          <w:rStyle w:val="Style14"/>
                          <w:rFonts w:ascii="GPQACW+Arial Narrow,Bold;Arial Narrow" w:hAnsi="GPQACW+Arial Narrow,Bold;Arial Narrow" w:eastAsia="Times New Roman" w:cs="Times New Roman"/>
                          <w:b/>
                          <w:b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 w:ascii="GPQACW+Arial Narrow,Bold;Arial Narrow" w:hAnsi="GPQACW+Arial Narrow,Bold;Arial Narrow"/>
                          <w:b/>
                          <w:color w:val="000000"/>
                          <w:spacing w:val="20"/>
                          <w:sz w:val="15"/>
                        </w:rPr>
                        <w:t>355</w:t>
                      </w:r>
                      <w:r>
                        <w:rPr>
                          <w:rStyle w:val="Style14"/>
                          <w:rFonts w:eastAsia="Times New Roman" w:cs="Times New Roman" w:ascii="GPQACW+Arial Narrow,Bold;Arial Narrow" w:hAnsi="GPQACW+Arial Narrow,Bold;Arial Narrow"/>
                          <w:b/>
                          <w:color w:val="000000"/>
                          <w:spacing w:val="18"/>
                          <w:sz w:val="15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GPQACW+Arial Narrow,Bold;Arial Narrow" w:hAnsi="GPQACW+Arial Narrow,Bold;Arial Narrow"/>
                          <w:b/>
                          <w:color w:val="000000"/>
                          <w:spacing w:val="0"/>
                          <w:sz w:val="15"/>
                        </w:rPr>
                        <w:t>M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516" w:before="0" w:after="0"/>
                        <w:ind w:left="0" w:right="0" w:hanging="0"/>
                        <w:jc w:val="left"/>
                        <w:rPr>
                          <w:rStyle w:val="Style14"/>
                          <w:rFonts w:ascii="GPQACW+Arial Narrow,Bold;Arial Narrow" w:hAnsi="GPQACW+Arial Narrow,Bold;Arial Narrow" w:eastAsia="Times New Roman" w:cs="Times New Roman"/>
                          <w:b/>
                          <w:b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 w:ascii="GPQACW+Arial Narrow,Bold;Arial Narrow" w:hAnsi="GPQACW+Arial Narrow,Bold;Arial Narrow"/>
                          <w:b/>
                          <w:color w:val="000000"/>
                          <w:spacing w:val="20"/>
                          <w:sz w:val="15"/>
                        </w:rPr>
                        <w:t>355</w:t>
                      </w:r>
                      <w:r>
                        <w:rPr>
                          <w:rStyle w:val="Style14"/>
                          <w:rFonts w:eastAsia="Times New Roman" w:cs="Times New Roman" w:ascii="GPQACW+Arial Narrow,Bold;Arial Narrow" w:hAnsi="GPQACW+Arial Narrow,Bold;Arial Narrow"/>
                          <w:b/>
                          <w:color w:val="000000"/>
                          <w:spacing w:val="18"/>
                          <w:sz w:val="15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GPQACW+Arial Narrow,Bold;Arial Narrow" w:hAnsi="GPQACW+Arial Narrow,Bold;Arial Narrow"/>
                          <w:b/>
                          <w:color w:val="000000"/>
                          <w:spacing w:val="0"/>
                          <w:sz w:val="15"/>
                        </w:rPr>
                        <w:t>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column">
                  <wp:posOffset>4676775</wp:posOffset>
                </wp:positionH>
                <wp:positionV relativeFrom="page">
                  <wp:posOffset>7816850</wp:posOffset>
                </wp:positionV>
                <wp:extent cx="287020" cy="1109980"/>
                <wp:effectExtent l="0" t="0" r="0" b="0"/>
                <wp:wrapSquare wrapText="largest"/>
                <wp:docPr id="213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1109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167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  <w:t>508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54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  <w:t>61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51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  <w:t>61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51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  <w:t>6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pt;height:87.4pt;mso-wrap-distance-left:0pt;mso-wrap-distance-right:0pt;mso-wrap-distance-top:0pt;mso-wrap-distance-bottom:0pt;margin-top:615.5pt;mso-position-vertical-relative:page;margin-left:368.25pt;mso-position-horizontal-relative:text">
                <v:fill opacity="0f"/>
                <v:textbox inset="0in,0in,0in,0in">
                  <w:txbxContent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167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5"/>
                        </w:rPr>
                        <w:t>508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54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5"/>
                        </w:rPr>
                        <w:t>61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516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5"/>
                        </w:rPr>
                        <w:t>61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516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5"/>
                        </w:rPr>
                        <w:t>6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column">
                  <wp:posOffset>4987290</wp:posOffset>
                </wp:positionH>
                <wp:positionV relativeFrom="page">
                  <wp:posOffset>7816850</wp:posOffset>
                </wp:positionV>
                <wp:extent cx="287020" cy="1109980"/>
                <wp:effectExtent l="0" t="0" r="0" b="0"/>
                <wp:wrapSquare wrapText="largest"/>
                <wp:docPr id="214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1109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167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0"/>
                                <w:sz w:val="15"/>
                              </w:rPr>
                              <w:t>132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54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0"/>
                                <w:sz w:val="15"/>
                              </w:rPr>
                              <w:t>14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51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0"/>
                                <w:sz w:val="15"/>
                              </w:rPr>
                              <w:t>14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51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0"/>
                                <w:sz w:val="15"/>
                              </w:rPr>
                              <w:t>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pt;height:87.4pt;mso-wrap-distance-left:0pt;mso-wrap-distance-right:0pt;mso-wrap-distance-top:0pt;mso-wrap-distance-bottom:0pt;margin-top:615.5pt;mso-position-vertical-relative:page;margin-left:392.7pt;mso-position-horizontal-relative:text">
                <v:fill opacity="0f"/>
                <v:textbox inset="0in,0in,0in,0in">
                  <w:txbxContent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167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0"/>
                          <w:sz w:val="15"/>
                        </w:rPr>
                        <w:t>132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54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0"/>
                          <w:sz w:val="15"/>
                        </w:rPr>
                        <w:t>14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516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0"/>
                          <w:sz w:val="15"/>
                        </w:rPr>
                        <w:t>14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516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0"/>
                          <w:sz w:val="15"/>
                        </w:rPr>
                        <w:t>1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column">
                  <wp:posOffset>5299710</wp:posOffset>
                </wp:positionH>
                <wp:positionV relativeFrom="page">
                  <wp:posOffset>7816850</wp:posOffset>
                </wp:positionV>
                <wp:extent cx="287020" cy="1109980"/>
                <wp:effectExtent l="0" t="0" r="0" b="0"/>
                <wp:wrapSquare wrapText="largest"/>
                <wp:docPr id="215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1109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167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0"/>
                                <w:sz w:val="15"/>
                              </w:rPr>
                              <w:t>64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54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0"/>
                                <w:sz w:val="15"/>
                              </w:rPr>
                              <w:t>74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51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0"/>
                                <w:sz w:val="15"/>
                              </w:rPr>
                              <w:t>74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51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0"/>
                                <w:sz w:val="15"/>
                              </w:rPr>
                              <w:t>7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pt;height:87.4pt;mso-wrap-distance-left:0pt;mso-wrap-distance-right:0pt;mso-wrap-distance-top:0pt;mso-wrap-distance-bottom:0pt;margin-top:615.5pt;mso-position-vertical-relative:page;margin-left:417.3pt;mso-position-horizontal-relative:text">
                <v:fill opacity="0f"/>
                <v:textbox inset="0in,0in,0in,0in">
                  <w:txbxContent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167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0"/>
                          <w:sz w:val="15"/>
                        </w:rPr>
                        <w:t>64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54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0"/>
                          <w:sz w:val="15"/>
                        </w:rPr>
                        <w:t>74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516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0"/>
                          <w:sz w:val="15"/>
                        </w:rPr>
                        <w:t>74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516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0"/>
                          <w:sz w:val="15"/>
                        </w:rPr>
                        <w:t>7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column">
                  <wp:posOffset>5612765</wp:posOffset>
                </wp:positionH>
                <wp:positionV relativeFrom="page">
                  <wp:posOffset>7816850</wp:posOffset>
                </wp:positionV>
                <wp:extent cx="287020" cy="1109980"/>
                <wp:effectExtent l="0" t="0" r="0" b="0"/>
                <wp:wrapSquare wrapText="largest"/>
                <wp:docPr id="216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1109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167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  <w:t>508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54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  <w:t>50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51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  <w:t>56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51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  <w:t>6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pt;height:87.4pt;mso-wrap-distance-left:0pt;mso-wrap-distance-right:0pt;mso-wrap-distance-top:0pt;mso-wrap-distance-bottom:0pt;margin-top:615.5pt;mso-position-vertical-relative:page;margin-left:441.95pt;mso-position-horizontal-relative:text">
                <v:fill opacity="0f"/>
                <v:textbox inset="0in,0in,0in,0in">
                  <w:txbxContent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167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5"/>
                        </w:rPr>
                        <w:t>508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54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5"/>
                        </w:rPr>
                        <w:t>50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516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5"/>
                        </w:rPr>
                        <w:t>56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516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5"/>
                        </w:rPr>
                        <w:t>6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column">
                  <wp:posOffset>5925185</wp:posOffset>
                </wp:positionH>
                <wp:positionV relativeFrom="page">
                  <wp:posOffset>7816850</wp:posOffset>
                </wp:positionV>
                <wp:extent cx="287020" cy="1109980"/>
                <wp:effectExtent l="0" t="0" r="0" b="0"/>
                <wp:wrapSquare wrapText="largest"/>
                <wp:docPr id="217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1109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167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0"/>
                                <w:sz w:val="15"/>
                              </w:rPr>
                              <w:t>64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54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0"/>
                                <w:sz w:val="15"/>
                              </w:rPr>
                              <w:t>77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51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0"/>
                                <w:sz w:val="15"/>
                              </w:rPr>
                              <w:t>77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51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0"/>
                                <w:sz w:val="15"/>
                              </w:rPr>
                              <w:t>8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pt;height:87.4pt;mso-wrap-distance-left:0pt;mso-wrap-distance-right:0pt;mso-wrap-distance-top:0pt;mso-wrap-distance-bottom:0pt;margin-top:615.5pt;mso-position-vertical-relative:page;margin-left:466.55pt;mso-position-horizontal-relative:text">
                <v:fill opacity="0f"/>
                <v:textbox inset="0in,0in,0in,0in">
                  <w:txbxContent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167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0"/>
                          <w:sz w:val="15"/>
                        </w:rPr>
                        <w:t>64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54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0"/>
                          <w:sz w:val="15"/>
                        </w:rPr>
                        <w:t>77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516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0"/>
                          <w:sz w:val="15"/>
                        </w:rPr>
                        <w:t>77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516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0"/>
                          <w:sz w:val="15"/>
                        </w:rPr>
                        <w:t>8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column">
                  <wp:posOffset>6237605</wp:posOffset>
                </wp:positionH>
                <wp:positionV relativeFrom="page">
                  <wp:posOffset>7816850</wp:posOffset>
                </wp:positionV>
                <wp:extent cx="287020" cy="1109980"/>
                <wp:effectExtent l="0" t="0" r="0" b="0"/>
                <wp:wrapSquare wrapText="largest"/>
                <wp:docPr id="218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1109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167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  <w:t>216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54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  <w:t>254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51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  <w:t>254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51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  <w:t>2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pt;height:87.4pt;mso-wrap-distance-left:0pt;mso-wrap-distance-right:0pt;mso-wrap-distance-top:0pt;mso-wrap-distance-bottom:0pt;margin-top:615.5pt;mso-position-vertical-relative:page;margin-left:491.15pt;mso-position-horizontal-relative:text">
                <v:fill opacity="0f"/>
                <v:textbox inset="0in,0in,0in,0in">
                  <w:txbxContent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167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5"/>
                        </w:rPr>
                        <w:t>216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54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5"/>
                        </w:rPr>
                        <w:t>254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516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5"/>
                        </w:rPr>
                        <w:t>254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516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5"/>
                        </w:rPr>
                        <w:t>2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column">
                  <wp:posOffset>6570980</wp:posOffset>
                </wp:positionH>
                <wp:positionV relativeFrom="page">
                  <wp:posOffset>7816850</wp:posOffset>
                </wp:positionV>
                <wp:extent cx="239395" cy="1109980"/>
                <wp:effectExtent l="0" t="0" r="0" b="0"/>
                <wp:wrapSquare wrapText="largest"/>
                <wp:docPr id="219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1109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167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1"/>
                                <w:sz w:val="15"/>
                              </w:rPr>
                              <w:t>4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54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1"/>
                                <w:sz w:val="15"/>
                              </w:rPr>
                              <w:t>4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51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1"/>
                                <w:sz w:val="15"/>
                              </w:rPr>
                              <w:t>4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51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1"/>
                                <w:sz w:val="15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85pt;height:87.4pt;mso-wrap-distance-left:0pt;mso-wrap-distance-right:0pt;mso-wrap-distance-top:0pt;mso-wrap-distance-bottom:0pt;margin-top:615.5pt;mso-position-vertical-relative:page;margin-left:517.4pt;mso-position-horizontal-relative:text">
                <v:fill opacity="0f"/>
                <v:textbox inset="0in,0in,0in,0in">
                  <w:txbxContent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167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1"/>
                          <w:sz w:val="15"/>
                        </w:rPr>
                        <w:t>4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54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1"/>
                          <w:sz w:val="15"/>
                        </w:rPr>
                        <w:t>4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516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1"/>
                          <w:sz w:val="15"/>
                        </w:rPr>
                        <w:t>4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516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1"/>
                          <w:sz w:val="15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column">
                  <wp:posOffset>6883400</wp:posOffset>
                </wp:positionH>
                <wp:positionV relativeFrom="page">
                  <wp:posOffset>7816850</wp:posOffset>
                </wp:positionV>
                <wp:extent cx="239395" cy="1109980"/>
                <wp:effectExtent l="0" t="0" r="0" b="0"/>
                <wp:wrapSquare wrapText="largest"/>
                <wp:docPr id="220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1109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167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5"/>
                              </w:rPr>
                              <w:t>28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54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5"/>
                              </w:rPr>
                              <w:t>28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51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5"/>
                              </w:rPr>
                              <w:t>28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51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5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85pt;height:87.4pt;mso-wrap-distance-left:0pt;mso-wrap-distance-right:0pt;mso-wrap-distance-top:0pt;mso-wrap-distance-bottom:0pt;margin-top:615.5pt;mso-position-vertical-relative:page;margin-left:542pt;mso-position-horizontal-relative:text">
                <v:fill opacity="0f"/>
                <v:textbox inset="0in,0in,0in,0in">
                  <w:txbxContent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167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5"/>
                        </w:rPr>
                        <w:t>28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54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5"/>
                        </w:rPr>
                        <w:t>28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516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5"/>
                        </w:rPr>
                        <w:t>28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516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5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column">
                  <wp:posOffset>1472565</wp:posOffset>
                </wp:positionH>
                <wp:positionV relativeFrom="page">
                  <wp:posOffset>7879715</wp:posOffset>
                </wp:positionV>
                <wp:extent cx="281305" cy="273050"/>
                <wp:effectExtent l="0" t="0" r="0" b="0"/>
                <wp:wrapSquare wrapText="largest"/>
                <wp:docPr id="221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GPQACW+Arial Narrow,Bold;Arial Narrow" w:hAnsi="GPQACW+Arial Narrow,Bold;Arial Narrow" w:eastAsia="Times New Roman" w:cs="Times New Roman"/>
                                <w:b/>
                                <w:b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GPQACW+Arial Narrow,Bold;Arial Narrow" w:hAnsi="GPQACW+Arial Narrow,Bold;Arial Narrow"/>
                                <w:b/>
                                <w:color w:val="000000"/>
                                <w:spacing w:val="13"/>
                                <w:sz w:val="15"/>
                              </w:rPr>
                              <w:t>4-8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57" w:before="0" w:after="0"/>
                              <w:ind w:left="74" w:right="0" w:hanging="0"/>
                              <w:jc w:val="left"/>
                              <w:rPr>
                                <w:rStyle w:val="Style14"/>
                                <w:rFonts w:ascii="GPQACW+Arial Narrow,Bold;Arial Narrow" w:hAnsi="GPQACW+Arial Narrow,Bold;Arial Narrow" w:eastAsia="Times New Roman" w:cs="Times New Roman"/>
                                <w:b/>
                                <w:b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GPQACW+Arial Narrow,Bold;Arial Narrow" w:hAnsi="GPQACW+Arial Narrow,Bold;Arial Narrow"/>
                                <w:b/>
                                <w:color w:val="000000"/>
                                <w:spacing w:val="0"/>
                                <w:sz w:val="15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21.5pt;mso-wrap-distance-left:0pt;mso-wrap-distance-right:0pt;mso-wrap-distance-top:0pt;mso-wrap-distance-bottom:0pt;margin-top:620.45pt;mso-position-vertical-relative:page;margin-left:115.95pt;mso-position-horizontal-relative:text">
                <v:fill opacity="0f"/>
                <v:textbox inset="0in,0in,0in,0in">
                  <w:txbxContent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Style w:val="Style14"/>
                          <w:rFonts w:ascii="GPQACW+Arial Narrow,Bold;Arial Narrow" w:hAnsi="GPQACW+Arial Narrow,Bold;Arial Narrow" w:eastAsia="Times New Roman" w:cs="Times New Roman"/>
                          <w:b/>
                          <w:b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 w:ascii="GPQACW+Arial Narrow,Bold;Arial Narrow" w:hAnsi="GPQACW+Arial Narrow,Bold;Arial Narrow"/>
                          <w:b/>
                          <w:color w:val="000000"/>
                          <w:spacing w:val="13"/>
                          <w:sz w:val="15"/>
                        </w:rPr>
                        <w:t>4-8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57" w:before="0" w:after="0"/>
                        <w:ind w:left="74" w:right="0" w:hanging="0"/>
                        <w:jc w:val="left"/>
                        <w:rPr>
                          <w:rStyle w:val="Style14"/>
                          <w:rFonts w:ascii="GPQACW+Arial Narrow,Bold;Arial Narrow" w:hAnsi="GPQACW+Arial Narrow,Bold;Arial Narrow" w:eastAsia="Times New Roman" w:cs="Times New Roman"/>
                          <w:b/>
                          <w:b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 w:ascii="GPQACW+Arial Narrow,Bold;Arial Narrow" w:hAnsi="GPQACW+Arial Narrow,Bold;Arial Narrow"/>
                          <w:b/>
                          <w:color w:val="000000"/>
                          <w:spacing w:val="0"/>
                          <w:sz w:val="15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column">
                  <wp:posOffset>1472565</wp:posOffset>
                </wp:positionH>
                <wp:positionV relativeFrom="page">
                  <wp:posOffset>8207375</wp:posOffset>
                </wp:positionV>
                <wp:extent cx="281305" cy="273050"/>
                <wp:effectExtent l="0" t="0" r="0" b="0"/>
                <wp:wrapSquare wrapText="largest"/>
                <wp:docPr id="222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GPQACW+Arial Narrow,Bold;Arial Narrow" w:hAnsi="GPQACW+Arial Narrow,Bold;Arial Narrow" w:eastAsia="Times New Roman" w:cs="Times New Roman"/>
                                <w:b/>
                                <w:b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GPQACW+Arial Narrow,Bold;Arial Narrow" w:hAnsi="GPQACW+Arial Narrow,Bold;Arial Narrow"/>
                                <w:b/>
                                <w:color w:val="000000"/>
                                <w:spacing w:val="13"/>
                                <w:sz w:val="15"/>
                              </w:rPr>
                              <w:t>4-8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57" w:before="0" w:after="0"/>
                              <w:ind w:left="74" w:right="0" w:hanging="0"/>
                              <w:jc w:val="left"/>
                              <w:rPr>
                                <w:rStyle w:val="Style14"/>
                                <w:rFonts w:ascii="GPQACW+Arial Narrow,Bold;Arial Narrow" w:hAnsi="GPQACW+Arial Narrow,Bold;Arial Narrow" w:eastAsia="Times New Roman" w:cs="Times New Roman"/>
                                <w:b/>
                                <w:b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GPQACW+Arial Narrow,Bold;Arial Narrow" w:hAnsi="GPQACW+Arial Narrow,Bold;Arial Narrow"/>
                                <w:b/>
                                <w:color w:val="000000"/>
                                <w:spacing w:val="0"/>
                                <w:sz w:val="15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21.5pt;mso-wrap-distance-left:0pt;mso-wrap-distance-right:0pt;mso-wrap-distance-top:0pt;mso-wrap-distance-bottom:0pt;margin-top:646.25pt;mso-position-vertical-relative:page;margin-left:115.95pt;mso-position-horizontal-relative:text">
                <v:fill opacity="0f"/>
                <v:textbox inset="0in,0in,0in,0in">
                  <w:txbxContent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Style w:val="Style14"/>
                          <w:rFonts w:ascii="GPQACW+Arial Narrow,Bold;Arial Narrow" w:hAnsi="GPQACW+Arial Narrow,Bold;Arial Narrow" w:eastAsia="Times New Roman" w:cs="Times New Roman"/>
                          <w:b/>
                          <w:b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 w:ascii="GPQACW+Arial Narrow,Bold;Arial Narrow" w:hAnsi="GPQACW+Arial Narrow,Bold;Arial Narrow"/>
                          <w:b/>
                          <w:color w:val="000000"/>
                          <w:spacing w:val="13"/>
                          <w:sz w:val="15"/>
                        </w:rPr>
                        <w:t>4-8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57" w:before="0" w:after="0"/>
                        <w:ind w:left="74" w:right="0" w:hanging="0"/>
                        <w:jc w:val="left"/>
                        <w:rPr>
                          <w:rStyle w:val="Style14"/>
                          <w:rFonts w:ascii="GPQACW+Arial Narrow,Bold;Arial Narrow" w:hAnsi="GPQACW+Arial Narrow,Bold;Arial Narrow" w:eastAsia="Times New Roman" w:cs="Times New Roman"/>
                          <w:b/>
                          <w:b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 w:ascii="GPQACW+Arial Narrow,Bold;Arial Narrow" w:hAnsi="GPQACW+Arial Narrow,Bold;Arial Narrow"/>
                          <w:b/>
                          <w:color w:val="000000"/>
                          <w:spacing w:val="0"/>
                          <w:sz w:val="15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column">
                  <wp:posOffset>1472565</wp:posOffset>
                </wp:positionH>
                <wp:positionV relativeFrom="page">
                  <wp:posOffset>8535035</wp:posOffset>
                </wp:positionV>
                <wp:extent cx="281305" cy="273050"/>
                <wp:effectExtent l="0" t="0" r="0" b="0"/>
                <wp:wrapSquare wrapText="largest"/>
                <wp:docPr id="223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GPQACW+Arial Narrow,Bold;Arial Narrow" w:hAnsi="GPQACW+Arial Narrow,Bold;Arial Narrow" w:eastAsia="Times New Roman" w:cs="Times New Roman"/>
                                <w:b/>
                                <w:b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GPQACW+Arial Narrow,Bold;Arial Narrow" w:hAnsi="GPQACW+Arial Narrow,Bold;Arial Narrow"/>
                                <w:b/>
                                <w:color w:val="000000"/>
                                <w:spacing w:val="13"/>
                                <w:sz w:val="15"/>
                              </w:rPr>
                              <w:t>4-8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57" w:before="0" w:after="0"/>
                              <w:ind w:left="74" w:right="0" w:hanging="0"/>
                              <w:jc w:val="left"/>
                              <w:rPr>
                                <w:rStyle w:val="Style14"/>
                                <w:rFonts w:ascii="GPQACW+Arial Narrow,Bold;Arial Narrow" w:hAnsi="GPQACW+Arial Narrow,Bold;Arial Narrow" w:eastAsia="Times New Roman" w:cs="Times New Roman"/>
                                <w:b/>
                                <w:b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GPQACW+Arial Narrow,Bold;Arial Narrow" w:hAnsi="GPQACW+Arial Narrow,Bold;Arial Narrow"/>
                                <w:b/>
                                <w:color w:val="000000"/>
                                <w:spacing w:val="0"/>
                                <w:sz w:val="15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21.5pt;mso-wrap-distance-left:0pt;mso-wrap-distance-right:0pt;mso-wrap-distance-top:0pt;mso-wrap-distance-bottom:0pt;margin-top:672.05pt;mso-position-vertical-relative:page;margin-left:115.95pt;mso-position-horizontal-relative:text">
                <v:fill opacity="0f"/>
                <v:textbox inset="0in,0in,0in,0in">
                  <w:txbxContent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Style w:val="Style14"/>
                          <w:rFonts w:ascii="GPQACW+Arial Narrow,Bold;Arial Narrow" w:hAnsi="GPQACW+Arial Narrow,Bold;Arial Narrow" w:eastAsia="Times New Roman" w:cs="Times New Roman"/>
                          <w:b/>
                          <w:b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 w:ascii="GPQACW+Arial Narrow,Bold;Arial Narrow" w:hAnsi="GPQACW+Arial Narrow,Bold;Arial Narrow"/>
                          <w:b/>
                          <w:color w:val="000000"/>
                          <w:spacing w:val="13"/>
                          <w:sz w:val="15"/>
                        </w:rPr>
                        <w:t>4-8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57" w:before="0" w:after="0"/>
                        <w:ind w:left="74" w:right="0" w:hanging="0"/>
                        <w:jc w:val="left"/>
                        <w:rPr>
                          <w:rStyle w:val="Style14"/>
                          <w:rFonts w:ascii="GPQACW+Arial Narrow,Bold;Arial Narrow" w:hAnsi="GPQACW+Arial Narrow,Bold;Arial Narrow" w:eastAsia="Times New Roman" w:cs="Times New Roman"/>
                          <w:b/>
                          <w:b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 w:ascii="GPQACW+Arial Narrow,Bold;Arial Narrow" w:hAnsi="GPQACW+Arial Narrow,Bold;Arial Narrow"/>
                          <w:b/>
                          <w:color w:val="000000"/>
                          <w:spacing w:val="0"/>
                          <w:sz w:val="15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column">
                  <wp:posOffset>1472565</wp:posOffset>
                </wp:positionH>
                <wp:positionV relativeFrom="page">
                  <wp:posOffset>8862695</wp:posOffset>
                </wp:positionV>
                <wp:extent cx="281305" cy="109855"/>
                <wp:effectExtent l="0" t="0" r="0" b="0"/>
                <wp:wrapSquare wrapText="largest"/>
                <wp:docPr id="224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GPQACW+Arial Narrow,Bold;Arial Narrow" w:hAnsi="GPQACW+Arial Narrow,Bold;Arial Narrow" w:eastAsia="Times New Roman" w:cs="Times New Roman"/>
                                <w:b/>
                                <w:b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GPQACW+Arial Narrow,Bold;Arial Narrow" w:hAnsi="GPQACW+Arial Narrow,Bold;Arial Narrow"/>
                                <w:b/>
                                <w:color w:val="000000"/>
                                <w:spacing w:val="13"/>
                                <w:sz w:val="15"/>
                              </w:rPr>
                              <w:t>4-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8.65pt;mso-wrap-distance-left:0pt;mso-wrap-distance-right:0pt;mso-wrap-distance-top:0pt;mso-wrap-distance-bottom:0pt;margin-top:697.85pt;mso-position-vertical-relative:page;margin-left:115.95pt;mso-position-horizontal-relative:text">
                <v:fill opacity="0f"/>
                <v:textbox inset="0in,0in,0in,0in">
                  <w:txbxContent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Style w:val="Style14"/>
                          <w:rFonts w:ascii="GPQACW+Arial Narrow,Bold;Arial Narrow" w:hAnsi="GPQACW+Arial Narrow,Bold;Arial Narrow" w:eastAsia="Times New Roman" w:cs="Times New Roman"/>
                          <w:b/>
                          <w:b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 w:ascii="GPQACW+Arial Narrow,Bold;Arial Narrow" w:hAnsi="GPQACW+Arial Narrow,Bold;Arial Narrow"/>
                          <w:b/>
                          <w:color w:val="000000"/>
                          <w:spacing w:val="13"/>
                          <w:sz w:val="15"/>
                        </w:rPr>
                        <w:t>4-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column">
                  <wp:posOffset>3634105</wp:posOffset>
                </wp:positionH>
                <wp:positionV relativeFrom="page">
                  <wp:posOffset>9923145</wp:posOffset>
                </wp:positionV>
                <wp:extent cx="454025" cy="129540"/>
                <wp:effectExtent l="0" t="0" r="0" b="0"/>
                <wp:wrapSquare wrapText="largest"/>
                <wp:docPr id="225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0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JWDVIV+Arial Narrow;Arial Narrow" w:hAnsi="JWDVIV+Arial Narrow;Arial Narrow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JWDVIV+Arial Narrow;Arial Narrow" w:hAnsi="JWDVIV+Arial Narrow;Arial Narrow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Style w:val="Style14"/>
                                <w:rFonts w:eastAsia="Times New Roman" w:cs="Times New Roman" w:ascii="JWDVIV+Arial Narrow;Arial Narrow" w:hAnsi="JWDVIV+Arial Narrow;Arial Narrow"/>
                                <w:color w:val="000000"/>
                                <w:spacing w:val="3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JWDVIV+Arial Narrow;Arial Narrow" w:hAnsi="JWDVIV+Arial Narrow;Arial Narrow"/>
                                <w:color w:val="000000"/>
                                <w:spacing w:val="19"/>
                                <w:sz w:val="18"/>
                              </w:rPr>
                              <w:t>14</w:t>
                            </w:r>
                            <w:r>
                              <w:rPr>
                                <w:rStyle w:val="Style14"/>
                                <w:rFonts w:eastAsia="Times New Roman" w:cs="Times New Roman" w:ascii="JWDVIV+Arial Narrow;Arial Narrow" w:hAnsi="JWDVIV+Arial Narrow;Arial Narrow"/>
                                <w:color w:val="000000"/>
                                <w:spacing w:val="2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JWDVIV+Arial Narrow;Arial Narrow" w:hAnsi="JWDVIV+Arial Narrow;Arial Narrow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10.2pt;mso-wrap-distance-left:0pt;mso-wrap-distance-right:0pt;mso-wrap-distance-top:0pt;mso-wrap-distance-bottom:0pt;margin-top:781.35pt;mso-position-vertical-relative:page;margin-left:286.15pt;mso-position-horizontal-relative:text">
                <v:fill opacity="0f"/>
                <v:textbox inset="0in,0in,0in,0in">
                  <w:txbxContent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04" w:before="0" w:after="0"/>
                        <w:ind w:left="0" w:right="0" w:hanging="0"/>
                        <w:jc w:val="left"/>
                        <w:rPr>
                          <w:rStyle w:val="Style14"/>
                          <w:rFonts w:ascii="JWDVIV+Arial Narrow;Arial Narrow" w:hAnsi="JWDVIV+Arial Narrow;Arial Narrow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JWDVIV+Arial Narrow;Arial Narrow" w:hAnsi="JWDVIV+Arial Narrow;Arial Narrow"/>
                          <w:color w:val="000000"/>
                          <w:spacing w:val="0"/>
                          <w:sz w:val="18"/>
                        </w:rPr>
                        <w:t>-</w:t>
                      </w:r>
                      <w:r>
                        <w:rPr>
                          <w:rStyle w:val="Style14"/>
                          <w:rFonts w:eastAsia="Times New Roman" w:cs="Times New Roman" w:ascii="JWDVIV+Arial Narrow;Arial Narrow" w:hAnsi="JWDVIV+Arial Narrow;Arial Narrow"/>
                          <w:color w:val="000000"/>
                          <w:spacing w:val="39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JWDVIV+Arial Narrow;Arial Narrow" w:hAnsi="JWDVIV+Arial Narrow;Arial Narrow"/>
                          <w:color w:val="000000"/>
                          <w:spacing w:val="19"/>
                          <w:sz w:val="18"/>
                        </w:rPr>
                        <w:t>14</w:t>
                      </w:r>
                      <w:r>
                        <w:rPr>
                          <w:rStyle w:val="Style14"/>
                          <w:rFonts w:eastAsia="Times New Roman" w:cs="Times New Roman" w:ascii="JWDVIV+Arial Narrow;Arial Narrow" w:hAnsi="JWDVIV+Arial Narrow;Arial Narrow"/>
                          <w:color w:val="000000"/>
                          <w:spacing w:val="24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JWDVIV+Arial Narrow;Arial Narrow" w:hAnsi="JWDVIV+Arial Narrow;Arial Narrow"/>
                          <w:color w:val="000000"/>
                          <w:spacing w:val="0"/>
                          <w:sz w:val="18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14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Times New Roman" w:cs="Times New Roman"/>
          <w:color w:val="FF0000"/>
          <w:spacing w:val="0"/>
          <w:sz w:val="2"/>
        </w:rPr>
      </w:pPr>
      <w:r>
        <w:rPr>
          <w:rStyle w:val="Style14"/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14"/>
        <w:numPr>
          <w:ilvl w:val="0"/>
          <w:numId w:val="0"/>
        </w:numPr>
        <w:rPr>
          <w:rStyle w:val="Style14"/>
          <w:rFonts w:ascii="Arial" w:hAnsi="Arial" w:eastAsia="Times New Roman" w:cs="Times New Roman"/>
          <w:color w:val="FF0000"/>
          <w:spacing w:val="0"/>
          <w:sz w:val="2"/>
        </w:rPr>
      </w:pPr>
      <w:r>
        <w:rPr/>
        <w:drawing>
          <wp:anchor behindDoc="1" distT="0" distB="0" distL="114935" distR="114935" simplePos="0" locked="0" layoutInCell="0" allowOverlap="1" relativeHeight="358">
            <wp:simplePos x="0" y="0"/>
            <wp:positionH relativeFrom="page">
              <wp:posOffset>1069975</wp:posOffset>
            </wp:positionH>
            <wp:positionV relativeFrom="page">
              <wp:posOffset>3235960</wp:posOffset>
            </wp:positionV>
            <wp:extent cx="6046470" cy="4324350"/>
            <wp:effectExtent l="0" t="0" r="0" b="0"/>
            <wp:wrapNone/>
            <wp:docPr id="22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6470" cy="432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2">
            <wp:simplePos x="0" y="0"/>
            <wp:positionH relativeFrom="page">
              <wp:posOffset>1748790</wp:posOffset>
            </wp:positionH>
            <wp:positionV relativeFrom="page">
              <wp:posOffset>701675</wp:posOffset>
            </wp:positionV>
            <wp:extent cx="4127500" cy="2353310"/>
            <wp:effectExtent l="0" t="0" r="0" b="0"/>
            <wp:wrapNone/>
            <wp:docPr id="22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0" cy="2353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column">
                  <wp:posOffset>719455</wp:posOffset>
                </wp:positionH>
                <wp:positionV relativeFrom="page">
                  <wp:posOffset>728980</wp:posOffset>
                </wp:positionV>
                <wp:extent cx="1066800" cy="152400"/>
                <wp:effectExtent l="0" t="0" r="0" b="0"/>
                <wp:wrapSquare wrapText="largest"/>
                <wp:docPr id="228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EJVBE+ËÎÌå;Verdana" w:hAnsi="CEJVBE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SUGNGD+ËÎÌå;Verdana" w:hAnsi="SUGNGD+ËÎÌå;Verdana"/>
                                <w:color w:val="000000"/>
                                <w:spacing w:val="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Style w:val="Style14"/>
                                <w:rFonts w:ascii="CEJVBE+ËÎÌå;Verdana" w:hAnsi="CEJVBE+ËÎÌå;Verdana" w:cs="CEJVBE+ËÎÌå;Verdana"/>
                                <w:color w:val="000000"/>
                                <w:spacing w:val="0"/>
                                <w:sz w:val="24"/>
                              </w:rPr>
                              <w:t>）法兰安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2pt;mso-wrap-distance-left:0pt;mso-wrap-distance-right:0pt;mso-wrap-distance-top:0pt;mso-wrap-distance-bottom:0pt;margin-top:57.4pt;mso-position-vertical-relative:page;margin-left:56.65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CEJVBE+ËÎÌå;Verdana" w:hAnsi="CEJVBE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SUGNGD+ËÎÌå;Verdana" w:hAnsi="SUGNGD+ËÎÌå;Verdana"/>
                          <w:color w:val="000000"/>
                          <w:spacing w:val="0"/>
                          <w:sz w:val="24"/>
                        </w:rPr>
                        <w:t>3</w:t>
                      </w:r>
                      <w:r>
                        <w:rPr>
                          <w:rStyle w:val="Style14"/>
                          <w:rFonts w:ascii="CEJVBE+ËÎÌå;Verdana" w:hAnsi="CEJVBE+ËÎÌå;Verdana" w:cs="CEJVBE+ËÎÌå;Verdana"/>
                          <w:color w:val="000000"/>
                          <w:spacing w:val="0"/>
                          <w:sz w:val="24"/>
                        </w:rPr>
                        <w:t>）法兰安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column">
                  <wp:posOffset>5389880</wp:posOffset>
                </wp:positionH>
                <wp:positionV relativeFrom="page">
                  <wp:posOffset>2845435</wp:posOffset>
                </wp:positionV>
                <wp:extent cx="587375" cy="148590"/>
                <wp:effectExtent l="0" t="0" r="0" b="0"/>
                <wp:wrapSquare wrapText="largest"/>
                <wp:docPr id="229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1"/>
                                <w:sz w:val="21"/>
                              </w:rPr>
                              <w:t>IMB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5pt;height:11.7pt;mso-wrap-distance-left:0pt;mso-wrap-distance-right:0pt;mso-wrap-distance-top:0pt;mso-wrap-distance-bottom:0pt;margin-top:224.05pt;mso-position-vertical-relative:page;margin-left:424.4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1"/>
                          <w:sz w:val="21"/>
                        </w:rPr>
                        <w:t>IMB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column">
                  <wp:posOffset>3479800</wp:posOffset>
                </wp:positionH>
                <wp:positionV relativeFrom="page">
                  <wp:posOffset>2991485</wp:posOffset>
                </wp:positionV>
                <wp:extent cx="890905" cy="178435"/>
                <wp:effectExtent l="0" t="0" r="0" b="0"/>
                <wp:wrapSquare wrapText="largest"/>
                <wp:docPr id="230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90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VHFET+·ÂËÎ_GB2312;Chipperfield_and_Bailey" w:hAnsi="BVHFET+·ÂËÎ_GB2312;Chipperfield_and_Bailey" w:eastAsia="Times New Roman" w:cs="Times New Roma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Style w:val="Style14"/>
                                <w:rFonts w:ascii="CDONIH+·ÂËÎ_GB2312;Chipperfield_and_Bailey" w:hAnsi="CDONIH+·ÂËÎ_GB2312;Chipperfield_and_Bailey" w:cs="CDONIH+·ÂËÎ_GB2312;Chipperfield_and_Bailey"/>
                                <w:color w:val="000000"/>
                                <w:spacing w:val="0"/>
                                <w:sz w:val="28"/>
                              </w:rPr>
                              <w:t>表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33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VHFET+·ÂËÎ_GB2312;Chipperfield_and_Bailey" w:hAnsi="BVHFET+·ÂËÎ_GB2312;Chipperfield_and_Bailey"/>
                                <w:color w:val="000000"/>
                                <w:spacing w:val="10"/>
                                <w:sz w:val="28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15pt;height:14.05pt;mso-wrap-distance-left:0pt;mso-wrap-distance-right:0pt;mso-wrap-distance-top:0pt;mso-wrap-distance-bottom:0pt;margin-top:235.55pt;mso-position-vertical-relative:page;margin-left:274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281" w:before="0" w:after="0"/>
                        <w:ind w:left="0" w:right="0" w:hanging="0"/>
                        <w:jc w:val="left"/>
                        <w:rPr>
                          <w:rStyle w:val="Style14"/>
                          <w:rFonts w:ascii="BVHFET+·ÂËÎ_GB2312;Chipperfield_and_Bailey" w:hAnsi="BVHFET+·ÂËÎ_GB2312;Chipperfield_and_Bailey" w:eastAsia="Times New Roman" w:cs="Times New Roma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Style w:val="Style14"/>
                          <w:rFonts w:ascii="CDONIH+·ÂËÎ_GB2312;Chipperfield_and_Bailey" w:hAnsi="CDONIH+·ÂËÎ_GB2312;Chipperfield_and_Bailey" w:cs="CDONIH+·ÂËÎ_GB2312;Chipperfield_and_Bailey"/>
                          <w:color w:val="000000"/>
                          <w:spacing w:val="0"/>
                          <w:sz w:val="28"/>
                        </w:rPr>
                        <w:t>表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331"/>
                          <w:sz w:val="2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VHFET+·ÂËÎ_GB2312;Chipperfield_and_Bailey" w:hAnsi="BVHFET+·ÂËÎ_GB2312;Chipperfield_and_Bailey"/>
                          <w:color w:val="000000"/>
                          <w:spacing w:val="10"/>
                          <w:sz w:val="28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column">
                  <wp:posOffset>3742055</wp:posOffset>
                </wp:positionH>
                <wp:positionV relativeFrom="page">
                  <wp:posOffset>3289300</wp:posOffset>
                </wp:positionV>
                <wp:extent cx="510540" cy="102235"/>
                <wp:effectExtent l="0" t="0" r="0" b="0"/>
                <wp:wrapSquare wrapText="largest"/>
                <wp:docPr id="231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16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EJVBE+ËÎÌå;Verdana" w:hAnsi="CEJVBE+ËÎÌå;Verdana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ascii="CEJVBE+ËÎÌå;Verdana" w:hAnsi="CEJVBE+ËÎÌå;Verdana" w:cs="CEJVBE+ËÎÌå;Verdana"/>
                                <w:color w:val="000000"/>
                                <w:spacing w:val="0"/>
                                <w:sz w:val="16"/>
                              </w:rPr>
                              <w:t>大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CEJVBE+ËÎÌå;Verdana" w:hAnsi="CEJVBE+ËÎÌå;Verdana" w:cs="CEJVBE+ËÎÌå;Verdana"/>
                                <w:color w:val="000000"/>
                                <w:spacing w:val="0"/>
                                <w:sz w:val="16"/>
                              </w:rPr>
                              <w:t>法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CEJVBE+ËÎÌå;Verdana" w:hAnsi="CEJVBE+ËÎÌå;Verdana" w:cs="CEJVBE+ËÎÌå;Verdana"/>
                                <w:color w:val="000000"/>
                                <w:spacing w:val="0"/>
                                <w:sz w:val="16"/>
                              </w:rPr>
                              <w:t>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pt;height:8.05pt;mso-wrap-distance-left:0pt;mso-wrap-distance-right:0pt;mso-wrap-distance-top:0pt;mso-wrap-distance-bottom:0pt;margin-top:259pt;mso-position-vertical-relative:page;margin-left:294.65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161" w:before="0" w:after="0"/>
                        <w:ind w:left="0" w:right="0" w:hanging="0"/>
                        <w:jc w:val="left"/>
                        <w:rPr>
                          <w:rStyle w:val="Style14"/>
                          <w:rFonts w:ascii="CEJVBE+ËÎÌå;Verdana" w:hAnsi="CEJVBE+ËÎÌå;Verdana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ascii="CEJVBE+ËÎÌå;Verdana" w:hAnsi="CEJVBE+ËÎÌå;Verdana" w:cs="CEJVBE+ËÎÌå;Verdana"/>
                          <w:color w:val="000000"/>
                          <w:spacing w:val="0"/>
                          <w:sz w:val="16"/>
                        </w:rPr>
                        <w:t>大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CEJVBE+ËÎÌå;Verdana" w:hAnsi="CEJVBE+ËÎÌå;Verdana" w:cs="CEJVBE+ËÎÌå;Verdana"/>
                          <w:color w:val="000000"/>
                          <w:spacing w:val="0"/>
                          <w:sz w:val="16"/>
                        </w:rPr>
                        <w:t>法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CEJVBE+ËÎÌå;Verdana" w:hAnsi="CEJVBE+ËÎÌå;Verdana" w:cs="CEJVBE+ËÎÌå;Verdana"/>
                          <w:color w:val="000000"/>
                          <w:spacing w:val="0"/>
                          <w:sz w:val="16"/>
                        </w:rPr>
                        <w:t>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column">
                  <wp:posOffset>5398770</wp:posOffset>
                </wp:positionH>
                <wp:positionV relativeFrom="page">
                  <wp:posOffset>3289300</wp:posOffset>
                </wp:positionV>
                <wp:extent cx="1671320" cy="254635"/>
                <wp:effectExtent l="0" t="0" r="0" b="0"/>
                <wp:wrapSquare wrapText="largest"/>
                <wp:docPr id="232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32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161" w:before="0" w:after="0"/>
                              <w:ind w:left="853" w:right="0" w:hanging="0"/>
                              <w:jc w:val="left"/>
                              <w:rPr>
                                <w:rStyle w:val="Style14"/>
                                <w:rFonts w:ascii="CEJVBE+ËÎÌå;Verdana" w:hAnsi="CEJVBE+ËÎÌå;Verdana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ascii="CEJVBE+ËÎÌå;Verdana" w:hAnsi="CEJVBE+ËÎÌå;Verdana" w:cs="CEJVBE+ËÎÌå;Verdana"/>
                                <w:color w:val="000000"/>
                                <w:spacing w:val="0"/>
                                <w:sz w:val="16"/>
                              </w:rPr>
                              <w:t>小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CEJVBE+ËÎÌå;Verdana" w:hAnsi="CEJVBE+ËÎÌå;Verdana" w:cs="CEJVBE+ËÎÌå;Verdana"/>
                                <w:color w:val="000000"/>
                                <w:spacing w:val="0"/>
                                <w:sz w:val="16"/>
                              </w:rPr>
                              <w:t>法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CEJVBE+ËÎÌå;Verdana" w:hAnsi="CEJVBE+ËÎÌå;Verdana" w:cs="CEJVBE+ËÎÌå;Verdana"/>
                                <w:color w:val="000000"/>
                                <w:spacing w:val="0"/>
                                <w:sz w:val="16"/>
                              </w:rPr>
                              <w:t>兰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JOTFSD+Arial Narrow,Bold;Arial Narrow" w:hAnsi="JOTFSD+Arial Narrow,Bold;Arial Narrow" w:eastAsia="Times New Roman" w:cs="Times New Roman"/>
                                <w:b/>
                                <w:b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JOTFSD+Arial Narrow,Bold;Arial Narrow" w:hAnsi="JOTFSD+Arial Narrow,Bold;Arial Narrow"/>
                                <w:b/>
                                <w:color w:val="000000"/>
                                <w:spacing w:val="19"/>
                                <w:sz w:val="16"/>
                              </w:rPr>
                              <w:t>(IMB14,</w:t>
                            </w:r>
                            <w:r>
                              <w:rPr>
                                <w:rStyle w:val="Style14"/>
                                <w:rFonts w:eastAsia="Times New Roman" w:cs="Times New Roman" w:ascii="JOTFSD+Arial Narrow,Bold;Arial Narrow" w:hAnsi="JOTFSD+Arial Narrow,Bold;Arial Narrow"/>
                                <w:b/>
                                <w:color w:val="000000"/>
                                <w:spacing w:val="20"/>
                                <w:sz w:val="16"/>
                              </w:rPr>
                              <w:t xml:space="preserve"> IMB34) </w:t>
                            </w:r>
                            <w:r>
                              <w:rPr>
                                <w:rStyle w:val="Style14"/>
                                <w:rFonts w:eastAsia="Times New Roman" w:cs="Times New Roman" w:ascii="JOTFSD+Arial Narrow,Bold;Arial Narrow" w:hAnsi="JOTFSD+Arial Narrow,Bold;Arial Narrow"/>
                                <w:b/>
                                <w:color w:val="000000"/>
                                <w:spacing w:val="0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Style w:val="Style14"/>
                                <w:rFonts w:eastAsia="Times New Roman" w:cs="Times New Roman" w:ascii="JOTFSD+Arial Narrow,Bold;Arial Narrow" w:hAnsi="JOTFSD+Arial Narrow,Bold;Arial Narrow"/>
                                <w:b/>
                                <w:color w:val="000000"/>
                                <w:spacing w:val="-1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CEJVBE+ËÎÌå;Verdana" w:hAnsi="CEJVBE+ËÎÌå;Verdana" w:cs="CEJVBE+ËÎÌå;Verdana"/>
                                <w:color w:val="000000"/>
                                <w:spacing w:val="0"/>
                                <w:sz w:val="16"/>
                              </w:rPr>
                              <w:t>见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CEJVBE+ËÎÌå;Verdana" w:hAnsi="CEJVBE+ËÎÌå;Verdana" w:cs="CEJVBE+ËÎÌå;Verdana"/>
                                <w:color w:val="000000"/>
                                <w:spacing w:val="0"/>
                                <w:sz w:val="16"/>
                              </w:rPr>
                              <w:t>注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CEJVBE+ËÎÌå;Verdana" w:hAnsi="CEJVBE+ËÎÌå;Verdana" w:cs="CEJVBE+ËÎÌå;Verdana"/>
                                <w:color w:val="000000"/>
                                <w:spacing w:val="0"/>
                                <w:sz w:val="16"/>
                              </w:rPr>
                              <w:t>释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12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JOTFSD+Arial Narrow,Bold;Arial Narrow" w:hAnsi="JOTFSD+Arial Narrow,Bold;Arial Narrow"/>
                                <w:b/>
                                <w:color w:val="000000"/>
                                <w:spacing w:val="13"/>
                                <w:sz w:val="16"/>
                              </w:rPr>
                              <w:t>1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6pt;height:20.05pt;mso-wrap-distance-left:0pt;mso-wrap-distance-right:0pt;mso-wrap-distance-top:0pt;mso-wrap-distance-bottom:0pt;margin-top:259pt;mso-position-vertical-relative:page;margin-left:425.1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161" w:before="0" w:after="0"/>
                        <w:ind w:left="853" w:right="0" w:hanging="0"/>
                        <w:jc w:val="left"/>
                        <w:rPr>
                          <w:rStyle w:val="Style14"/>
                          <w:rFonts w:ascii="CEJVBE+ËÎÌå;Verdana" w:hAnsi="CEJVBE+ËÎÌå;Verdana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ascii="CEJVBE+ËÎÌå;Verdana" w:hAnsi="CEJVBE+ËÎÌå;Verdana" w:cs="CEJVBE+ËÎÌå;Verdana"/>
                          <w:color w:val="000000"/>
                          <w:spacing w:val="0"/>
                          <w:sz w:val="16"/>
                        </w:rPr>
                        <w:t>小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CEJVBE+ËÎÌå;Verdana" w:hAnsi="CEJVBE+ËÎÌå;Verdana" w:cs="CEJVBE+ËÎÌå;Verdana"/>
                          <w:color w:val="000000"/>
                          <w:spacing w:val="0"/>
                          <w:sz w:val="16"/>
                        </w:rPr>
                        <w:t>法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CEJVBE+ËÎÌå;Verdana" w:hAnsi="CEJVBE+ËÎÌå;Verdana" w:cs="CEJVBE+ËÎÌå;Verdana"/>
                          <w:color w:val="000000"/>
                          <w:spacing w:val="0"/>
                          <w:sz w:val="16"/>
                        </w:rPr>
                        <w:t>兰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JOTFSD+Arial Narrow,Bold;Arial Narrow" w:hAnsi="JOTFSD+Arial Narrow,Bold;Arial Narrow" w:eastAsia="Times New Roman" w:cs="Times New Roman"/>
                          <w:b/>
                          <w:b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 w:ascii="JOTFSD+Arial Narrow,Bold;Arial Narrow" w:hAnsi="JOTFSD+Arial Narrow,Bold;Arial Narrow"/>
                          <w:b/>
                          <w:color w:val="000000"/>
                          <w:spacing w:val="19"/>
                          <w:sz w:val="16"/>
                        </w:rPr>
                        <w:t>(IMB14,</w:t>
                      </w:r>
                      <w:r>
                        <w:rPr>
                          <w:rStyle w:val="Style14"/>
                          <w:rFonts w:eastAsia="Times New Roman" w:cs="Times New Roman" w:ascii="JOTFSD+Arial Narrow,Bold;Arial Narrow" w:hAnsi="JOTFSD+Arial Narrow,Bold;Arial Narrow"/>
                          <w:b/>
                          <w:color w:val="000000"/>
                          <w:spacing w:val="20"/>
                          <w:sz w:val="16"/>
                        </w:rPr>
                        <w:t xml:space="preserve"> IMB34) </w:t>
                      </w:r>
                      <w:r>
                        <w:rPr>
                          <w:rStyle w:val="Style14"/>
                          <w:rFonts w:eastAsia="Times New Roman" w:cs="Times New Roman" w:ascii="JOTFSD+Arial Narrow,Bold;Arial Narrow" w:hAnsi="JOTFSD+Arial Narrow,Bold;Arial Narrow"/>
                          <w:b/>
                          <w:color w:val="000000"/>
                          <w:spacing w:val="0"/>
                          <w:sz w:val="16"/>
                        </w:rPr>
                        <w:t>(</w:t>
                      </w:r>
                      <w:r>
                        <w:rPr>
                          <w:rStyle w:val="Style14"/>
                          <w:rFonts w:eastAsia="Times New Roman" w:cs="Times New Roman" w:ascii="JOTFSD+Arial Narrow,Bold;Arial Narrow" w:hAnsi="JOTFSD+Arial Narrow,Bold;Arial Narrow"/>
                          <w:b/>
                          <w:color w:val="000000"/>
                          <w:spacing w:val="-15"/>
                          <w:sz w:val="16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CEJVBE+ËÎÌå;Verdana" w:hAnsi="CEJVBE+ËÎÌå;Verdana" w:cs="CEJVBE+ËÎÌå;Verdana"/>
                          <w:color w:val="000000"/>
                          <w:spacing w:val="0"/>
                          <w:sz w:val="16"/>
                        </w:rPr>
                        <w:t>见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CEJVBE+ËÎÌå;Verdana" w:hAnsi="CEJVBE+ËÎÌå;Verdana" w:cs="CEJVBE+ËÎÌå;Verdana"/>
                          <w:color w:val="000000"/>
                          <w:spacing w:val="0"/>
                          <w:sz w:val="16"/>
                        </w:rPr>
                        <w:t>注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CEJVBE+ËÎÌå;Verdana" w:hAnsi="CEJVBE+ËÎÌå;Verdana" w:cs="CEJVBE+ËÎÌå;Verdana"/>
                          <w:color w:val="000000"/>
                          <w:spacing w:val="0"/>
                          <w:sz w:val="16"/>
                        </w:rPr>
                        <w:t>释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121"/>
                          <w:sz w:val="16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JOTFSD+Arial Narrow,Bold;Arial Narrow" w:hAnsi="JOTFSD+Arial Narrow,Bold;Arial Narrow"/>
                          <w:b/>
                          <w:color w:val="000000"/>
                          <w:spacing w:val="13"/>
                          <w:sz w:val="16"/>
                        </w:rPr>
                        <w:t>15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column">
                  <wp:posOffset>1358265</wp:posOffset>
                </wp:positionH>
                <wp:positionV relativeFrom="page">
                  <wp:posOffset>3365500</wp:posOffset>
                </wp:positionV>
                <wp:extent cx="382270" cy="102235"/>
                <wp:effectExtent l="0" t="0" r="0" b="0"/>
                <wp:wrapSquare wrapText="largest"/>
                <wp:docPr id="233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16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EJVBE+ËÎÌå;Verdana" w:hAnsi="CEJVBE+ËÎÌå;Verdana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ascii="CEJVBE+ËÎÌå;Verdana" w:hAnsi="CEJVBE+ËÎÌå;Verdana" w:cs="CEJVBE+ËÎÌå;Verdana"/>
                                <w:color w:val="000000"/>
                                <w:spacing w:val="0"/>
                                <w:sz w:val="16"/>
                              </w:rPr>
                              <w:t>电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CEJVBE+ËÎÌå;Verdana" w:hAnsi="CEJVBE+ËÎÌå;Verdana" w:cs="CEJVBE+ËÎÌå;Verdana"/>
                                <w:color w:val="000000"/>
                                <w:spacing w:val="0"/>
                                <w:sz w:val="16"/>
                              </w:rPr>
                              <w:t>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8.05pt;mso-wrap-distance-left:0pt;mso-wrap-distance-right:0pt;mso-wrap-distance-top:0pt;mso-wrap-distance-bottom:0pt;margin-top:265pt;mso-position-vertical-relative:page;margin-left:106.95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161" w:before="0" w:after="0"/>
                        <w:ind w:left="0" w:right="0" w:hanging="0"/>
                        <w:jc w:val="left"/>
                        <w:rPr>
                          <w:rStyle w:val="Style14"/>
                          <w:rFonts w:ascii="CEJVBE+ËÎÌå;Verdana" w:hAnsi="CEJVBE+ËÎÌå;Verdana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ascii="CEJVBE+ËÎÌå;Verdana" w:hAnsi="CEJVBE+ËÎÌå;Verdana" w:cs="CEJVBE+ËÎÌå;Verdana"/>
                          <w:color w:val="000000"/>
                          <w:spacing w:val="0"/>
                          <w:sz w:val="16"/>
                        </w:rPr>
                        <w:t>电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CEJVBE+ËÎÌå;Verdana" w:hAnsi="CEJVBE+ËÎÌå;Verdana" w:cs="CEJVBE+ËÎÌå;Verdana"/>
                          <w:color w:val="000000"/>
                          <w:spacing w:val="0"/>
                          <w:sz w:val="16"/>
                        </w:rPr>
                        <w:t>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column">
                  <wp:posOffset>2173605</wp:posOffset>
                </wp:positionH>
                <wp:positionV relativeFrom="page">
                  <wp:posOffset>3365500</wp:posOffset>
                </wp:positionV>
                <wp:extent cx="382270" cy="102235"/>
                <wp:effectExtent l="0" t="0" r="0" b="0"/>
                <wp:wrapSquare wrapText="largest"/>
                <wp:docPr id="234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16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EJVBE+ËÎÌå;Verdana" w:hAnsi="CEJVBE+ËÎÌå;Verdana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ascii="CEJVBE+ËÎÌå;Verdana" w:hAnsi="CEJVBE+ËÎÌå;Verdana" w:cs="CEJVBE+ËÎÌå;Verdana"/>
                                <w:color w:val="000000"/>
                                <w:spacing w:val="0"/>
                                <w:sz w:val="16"/>
                              </w:rPr>
                              <w:t>总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CEJVBE+ËÎÌå;Verdana" w:hAnsi="CEJVBE+ËÎÌå;Verdana" w:cs="CEJVBE+ËÎÌå;Verdana"/>
                                <w:color w:val="000000"/>
                                <w:spacing w:val="0"/>
                                <w:sz w:val="16"/>
                              </w:rPr>
                              <w:t>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8.05pt;mso-wrap-distance-left:0pt;mso-wrap-distance-right:0pt;mso-wrap-distance-top:0pt;mso-wrap-distance-bottom:0pt;margin-top:265pt;mso-position-vertical-relative:page;margin-left:171.15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161" w:before="0" w:after="0"/>
                        <w:ind w:left="0" w:right="0" w:hanging="0"/>
                        <w:jc w:val="left"/>
                        <w:rPr>
                          <w:rStyle w:val="Style14"/>
                          <w:rFonts w:ascii="CEJVBE+ËÎÌå;Verdana" w:hAnsi="CEJVBE+ËÎÌå;Verdana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ascii="CEJVBE+ËÎÌå;Verdana" w:hAnsi="CEJVBE+ËÎÌå;Verdana" w:cs="CEJVBE+ËÎÌå;Verdana"/>
                          <w:color w:val="000000"/>
                          <w:spacing w:val="0"/>
                          <w:sz w:val="16"/>
                        </w:rPr>
                        <w:t>总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CEJVBE+ËÎÌå;Verdana" w:hAnsi="CEJVBE+ËÎÌå;Verdana" w:cs="CEJVBE+ËÎÌå;Verdana"/>
                          <w:color w:val="000000"/>
                          <w:spacing w:val="0"/>
                          <w:sz w:val="16"/>
                        </w:rPr>
                        <w:t>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column">
                  <wp:posOffset>3400425</wp:posOffset>
                </wp:positionH>
                <wp:positionV relativeFrom="page">
                  <wp:posOffset>3434080</wp:posOffset>
                </wp:positionV>
                <wp:extent cx="1205230" cy="233680"/>
                <wp:effectExtent l="0" t="0" r="0" b="0"/>
                <wp:wrapSquare wrapText="largest"/>
                <wp:docPr id="235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23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18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JOTFSD+Arial Narrow,Bold;Arial Narrow" w:hAnsi="JOTFSD+Arial Narrow,Bold;Arial Narrow" w:eastAsia="Times New Roman" w:cs="Times New Roman"/>
                                <w:b/>
                                <w:b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JOTFSD+Arial Narrow,Bold;Arial Narrow" w:hAnsi="JOTFSD+Arial Narrow,Bold;Arial Narrow"/>
                                <w:b/>
                                <w:color w:val="000000"/>
                                <w:spacing w:val="19"/>
                                <w:sz w:val="16"/>
                              </w:rPr>
                              <w:t>(IMB5,</w:t>
                            </w:r>
                            <w:r>
                              <w:rPr>
                                <w:rStyle w:val="Style14"/>
                                <w:rFonts w:eastAsia="Times New Roman" w:cs="Times New Roman" w:ascii="JOTFSD+Arial Narrow,Bold;Arial Narrow" w:hAnsi="JOTFSD+Arial Narrow,Bold;Arial Narrow"/>
                                <w:b/>
                                <w:color w:val="000000"/>
                                <w:spacing w:val="20"/>
                                <w:sz w:val="16"/>
                              </w:rPr>
                              <w:t xml:space="preserve"> IMB35, </w:t>
                            </w:r>
                            <w:r>
                              <w:rPr>
                                <w:rStyle w:val="Style14"/>
                                <w:rFonts w:eastAsia="Times New Roman" w:cs="Times New Roman" w:ascii="JOTFSD+Arial Narrow,Bold;Arial Narrow" w:hAnsi="JOTFSD+Arial Narrow,Bold;Arial Narrow"/>
                                <w:b/>
                                <w:color w:val="000000"/>
                                <w:spacing w:val="16"/>
                                <w:sz w:val="16"/>
                              </w:rPr>
                              <w:t>IMV1,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9pt;height:18.4pt;mso-wrap-distance-left:0pt;mso-wrap-distance-right:0pt;mso-wrap-distance-top:0pt;mso-wrap-distance-bottom:0pt;margin-top:270.4pt;mso-position-vertical-relative:page;margin-left:267.75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184" w:before="0" w:after="0"/>
                        <w:ind w:left="0" w:right="0" w:hanging="0"/>
                        <w:jc w:val="left"/>
                        <w:rPr>
                          <w:rStyle w:val="Style14"/>
                          <w:rFonts w:ascii="JOTFSD+Arial Narrow,Bold;Arial Narrow" w:hAnsi="JOTFSD+Arial Narrow,Bold;Arial Narrow" w:eastAsia="Times New Roman" w:cs="Times New Roman"/>
                          <w:b/>
                          <w:b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 w:ascii="JOTFSD+Arial Narrow,Bold;Arial Narrow" w:hAnsi="JOTFSD+Arial Narrow,Bold;Arial Narrow"/>
                          <w:b/>
                          <w:color w:val="000000"/>
                          <w:spacing w:val="19"/>
                          <w:sz w:val="16"/>
                        </w:rPr>
                        <w:t>(IMB5,</w:t>
                      </w:r>
                      <w:r>
                        <w:rPr>
                          <w:rStyle w:val="Style14"/>
                          <w:rFonts w:eastAsia="Times New Roman" w:cs="Times New Roman" w:ascii="JOTFSD+Arial Narrow,Bold;Arial Narrow" w:hAnsi="JOTFSD+Arial Narrow,Bold;Arial Narrow"/>
                          <w:b/>
                          <w:color w:val="000000"/>
                          <w:spacing w:val="20"/>
                          <w:sz w:val="16"/>
                        </w:rPr>
                        <w:t xml:space="preserve"> IMB35, </w:t>
                      </w:r>
                      <w:r>
                        <w:rPr>
                          <w:rStyle w:val="Style14"/>
                          <w:rFonts w:eastAsia="Times New Roman" w:cs="Times New Roman" w:ascii="JOTFSD+Arial Narrow,Bold;Arial Narrow" w:hAnsi="JOTFSD+Arial Narrow,Bold;Arial Narrow"/>
                          <w:b/>
                          <w:color w:val="000000"/>
                          <w:spacing w:val="16"/>
                          <w:sz w:val="16"/>
                        </w:rPr>
                        <w:t>IMV1,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column">
                  <wp:posOffset>1658620</wp:posOffset>
                </wp:positionH>
                <wp:positionV relativeFrom="page">
                  <wp:posOffset>3606165</wp:posOffset>
                </wp:positionV>
                <wp:extent cx="254635" cy="254635"/>
                <wp:effectExtent l="0" t="0" r="0" b="0"/>
                <wp:wrapSquare wrapText="largest"/>
                <wp:docPr id="236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16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EJVBE+ËÎÌå;Verdana" w:hAnsi="CEJVBE+ËÎÌå;Verdana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ascii="CEJVBE+ËÎÌå;Verdana" w:hAnsi="CEJVBE+ËÎÌå;Verdana" w:cs="CEJVBE+ËÎÌå;Verdana"/>
                                <w:color w:val="000000"/>
                                <w:spacing w:val="0"/>
                                <w:sz w:val="16"/>
                              </w:rPr>
                              <w:t>极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EJVBE+ËÎÌå;Verdana" w:hAnsi="CEJVBE+ËÎÌå;Verdana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ascii="CEJVBE+ËÎÌå;Verdana" w:hAnsi="CEJVBE+ËÎÌå;Verdana" w:cs="CEJVBE+ËÎÌå;Verdana"/>
                                <w:color w:val="000000"/>
                                <w:spacing w:val="0"/>
                                <w:sz w:val="16"/>
                              </w:rPr>
                              <w:t>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20.05pt;mso-wrap-distance-left:0pt;mso-wrap-distance-right:0pt;mso-wrap-distance-top:0pt;mso-wrap-distance-bottom:0pt;margin-top:283.95pt;mso-position-vertical-relative:page;margin-left:130.6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161" w:before="0" w:after="0"/>
                        <w:ind w:left="0" w:right="0" w:hanging="0"/>
                        <w:jc w:val="left"/>
                        <w:rPr>
                          <w:rStyle w:val="Style14"/>
                          <w:rFonts w:ascii="CEJVBE+ËÎÌå;Verdana" w:hAnsi="CEJVBE+ËÎÌå;Verdana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ascii="CEJVBE+ËÎÌå;Verdana" w:hAnsi="CEJVBE+ËÎÌå;Verdana" w:cs="CEJVBE+ËÎÌå;Verdana"/>
                          <w:color w:val="000000"/>
                          <w:spacing w:val="0"/>
                          <w:sz w:val="16"/>
                        </w:rPr>
                        <w:t>极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CEJVBE+ËÎÌå;Verdana" w:hAnsi="CEJVBE+ËÎÌå;Verdana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ascii="CEJVBE+ËÎÌå;Verdana" w:hAnsi="CEJVBE+ËÎÌå;Verdana" w:cs="CEJVBE+ËÎÌå;Verdana"/>
                          <w:color w:val="000000"/>
                          <w:spacing w:val="0"/>
                          <w:sz w:val="16"/>
                        </w:rPr>
                        <w:t>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column">
                  <wp:posOffset>1126490</wp:posOffset>
                </wp:positionH>
                <wp:positionV relativeFrom="page">
                  <wp:posOffset>3682365</wp:posOffset>
                </wp:positionV>
                <wp:extent cx="510540" cy="102235"/>
                <wp:effectExtent l="0" t="0" r="0" b="0"/>
                <wp:wrapSquare wrapText="largest"/>
                <wp:docPr id="237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16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EJVBE+ËÎÌå;Verdana" w:hAnsi="CEJVBE+ËÎÌå;Verdana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ascii="CEJVBE+ËÎÌå;Verdana" w:hAnsi="CEJVBE+ËÎÌå;Verdana" w:cs="CEJVBE+ËÎÌå;Verdana"/>
                                <w:color w:val="000000"/>
                                <w:spacing w:val="0"/>
                                <w:sz w:val="16"/>
                              </w:rPr>
                              <w:t>机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CEJVBE+ËÎÌå;Verdana" w:hAnsi="CEJVBE+ËÎÌå;Verdana" w:cs="CEJVBE+ËÎÌå;Verdana"/>
                                <w:color w:val="000000"/>
                                <w:spacing w:val="0"/>
                                <w:sz w:val="16"/>
                              </w:rPr>
                              <w:t>座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CEJVBE+ËÎÌå;Verdana" w:hAnsi="CEJVBE+ËÎÌå;Verdana" w:cs="CEJVBE+ËÎÌå;Verdana"/>
                                <w:color w:val="000000"/>
                                <w:spacing w:val="0"/>
                                <w:sz w:val="16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pt;height:8.05pt;mso-wrap-distance-left:0pt;mso-wrap-distance-right:0pt;mso-wrap-distance-top:0pt;mso-wrap-distance-bottom:0pt;margin-top:289.95pt;mso-position-vertical-relative:page;margin-left:88.7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161" w:before="0" w:after="0"/>
                        <w:ind w:left="0" w:right="0" w:hanging="0"/>
                        <w:jc w:val="left"/>
                        <w:rPr>
                          <w:rStyle w:val="Style14"/>
                          <w:rFonts w:ascii="CEJVBE+ËÎÌå;Verdana" w:hAnsi="CEJVBE+ËÎÌå;Verdana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ascii="CEJVBE+ËÎÌå;Verdana" w:hAnsi="CEJVBE+ËÎÌå;Verdana" w:cs="CEJVBE+ËÎÌå;Verdana"/>
                          <w:color w:val="000000"/>
                          <w:spacing w:val="0"/>
                          <w:sz w:val="16"/>
                        </w:rPr>
                        <w:t>机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CEJVBE+ËÎÌå;Verdana" w:hAnsi="CEJVBE+ËÎÌå;Verdana" w:cs="CEJVBE+ËÎÌå;Verdana"/>
                          <w:color w:val="000000"/>
                          <w:spacing w:val="0"/>
                          <w:sz w:val="16"/>
                        </w:rPr>
                        <w:t>座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CEJVBE+ËÎÌå;Verdana" w:hAnsi="CEJVBE+ËÎÌå;Verdana" w:cs="CEJVBE+ËÎÌå;Verdana"/>
                          <w:color w:val="000000"/>
                          <w:spacing w:val="0"/>
                          <w:sz w:val="16"/>
                        </w:rPr>
                        <w:t>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column">
                  <wp:posOffset>2018030</wp:posOffset>
                </wp:positionH>
                <wp:positionV relativeFrom="page">
                  <wp:posOffset>3674745</wp:posOffset>
                </wp:positionV>
                <wp:extent cx="305435" cy="602615"/>
                <wp:effectExtent l="0" t="0" r="0" b="0"/>
                <wp:wrapSquare wrapText="largest"/>
                <wp:docPr id="238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602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18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JOTFSD+Arial Narrow,Bold;Arial Narrow" w:hAnsi="JOTFSD+Arial Narrow,Bold;Arial Narrow" w:eastAsia="Times New Roman" w:cs="Times New Roman"/>
                                <w:b/>
                                <w:b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JOTFSD+Arial Narrow,Bold;Arial Narrow" w:hAnsi="JOTFSD+Arial Narrow,Bold;Arial Narrow"/>
                                <w:b/>
                                <w:color w:val="000000"/>
                                <w:spacing w:val="10"/>
                                <w:sz w:val="16"/>
                              </w:rPr>
                              <w:t>HB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9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0"/>
                                <w:sz w:val="16"/>
                              </w:rPr>
                              <w:t>300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7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0"/>
                                <w:sz w:val="16"/>
                              </w:rPr>
                              <w:t>3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47.45pt;mso-wrap-distance-left:0pt;mso-wrap-distance-right:0pt;mso-wrap-distance-top:0pt;mso-wrap-distance-bottom:0pt;margin-top:289.35pt;mso-position-vertical-relative:page;margin-left:158.9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184" w:before="0" w:after="0"/>
                        <w:ind w:left="0" w:right="0" w:hanging="0"/>
                        <w:jc w:val="left"/>
                        <w:rPr>
                          <w:rStyle w:val="Style14"/>
                          <w:rFonts w:ascii="JOTFSD+Arial Narrow,Bold;Arial Narrow" w:hAnsi="JOTFSD+Arial Narrow,Bold;Arial Narrow" w:eastAsia="Times New Roman" w:cs="Times New Roman"/>
                          <w:b/>
                          <w:b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 w:ascii="JOTFSD+Arial Narrow,Bold;Arial Narrow" w:hAnsi="JOTFSD+Arial Narrow,Bold;Arial Narrow"/>
                          <w:b/>
                          <w:color w:val="000000"/>
                          <w:spacing w:val="10"/>
                          <w:sz w:val="16"/>
                        </w:rPr>
                        <w:t>HB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9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0"/>
                          <w:sz w:val="16"/>
                        </w:rPr>
                        <w:t>300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7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0"/>
                          <w:sz w:val="16"/>
                        </w:rPr>
                        <w:t>3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column">
                  <wp:posOffset>2431415</wp:posOffset>
                </wp:positionH>
                <wp:positionV relativeFrom="page">
                  <wp:posOffset>3674745</wp:posOffset>
                </wp:positionV>
                <wp:extent cx="276860" cy="602615"/>
                <wp:effectExtent l="0" t="0" r="0" b="0"/>
                <wp:wrapSquare wrapText="largest"/>
                <wp:docPr id="239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602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18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JOTFSD+Arial Narrow,Bold;Arial Narrow" w:hAnsi="JOTFSD+Arial Narrow,Bold;Arial Narrow" w:eastAsia="Times New Roman" w:cs="Times New Roman"/>
                                <w:b/>
                                <w:b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JOTFSD+Arial Narrow,Bold;Arial Narrow" w:hAnsi="JOTFSD+Arial Narrow,Bold;Arial Narrow"/>
                                <w:b/>
                                <w:color w:val="000000"/>
                                <w:spacing w:val="10"/>
                                <w:sz w:val="16"/>
                              </w:rPr>
                              <w:t>LA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91" w:before="0" w:after="0"/>
                              <w:ind w:left="31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6"/>
                              </w:rPr>
                              <w:t>15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74" w:before="0" w:after="0"/>
                              <w:ind w:left="31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1"/>
                                <w:sz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8pt;height:47.45pt;mso-wrap-distance-left:0pt;mso-wrap-distance-right:0pt;mso-wrap-distance-top:0pt;mso-wrap-distance-bottom:0pt;margin-top:289.35pt;mso-position-vertical-relative:page;margin-left:191.45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184" w:before="0" w:after="0"/>
                        <w:ind w:left="0" w:right="0" w:hanging="0"/>
                        <w:jc w:val="left"/>
                        <w:rPr>
                          <w:rStyle w:val="Style14"/>
                          <w:rFonts w:ascii="JOTFSD+Arial Narrow,Bold;Arial Narrow" w:hAnsi="JOTFSD+Arial Narrow,Bold;Arial Narrow" w:eastAsia="Times New Roman" w:cs="Times New Roman"/>
                          <w:b/>
                          <w:b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 w:ascii="JOTFSD+Arial Narrow,Bold;Arial Narrow" w:hAnsi="JOTFSD+Arial Narrow,Bold;Arial Narrow"/>
                          <w:b/>
                          <w:color w:val="000000"/>
                          <w:spacing w:val="10"/>
                          <w:sz w:val="16"/>
                        </w:rPr>
                        <w:t>LA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91" w:before="0" w:after="0"/>
                        <w:ind w:left="31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6"/>
                        </w:rPr>
                        <w:t>15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74" w:before="0" w:after="0"/>
                        <w:ind w:left="31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1"/>
                          <w:sz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column">
                  <wp:posOffset>2778760</wp:posOffset>
                </wp:positionH>
                <wp:positionV relativeFrom="page">
                  <wp:posOffset>3682365</wp:posOffset>
                </wp:positionV>
                <wp:extent cx="419100" cy="588010"/>
                <wp:effectExtent l="0" t="0" r="0" b="0"/>
                <wp:wrapSquare wrapText="largest"/>
                <wp:docPr id="240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16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EJVBE+ËÎÌå;Verdana" w:hAnsi="CEJVBE+ËÎÌå;Verdana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ascii="CEJVBE+ËÎÌå;Verdana" w:hAnsi="CEJVBE+ËÎÌå;Verdana" w:cs="CEJVBE+ËÎÌå;Verdana"/>
                                <w:color w:val="000000"/>
                                <w:spacing w:val="0"/>
                                <w:sz w:val="16"/>
                              </w:rPr>
                              <w:t>型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CEJVBE+ËÎÌå;Verdana" w:hAnsi="CEJVBE+ËÎÌå;Verdana" w:cs="CEJVBE+ËÎÌå;Verdana"/>
                                <w:color w:val="000000"/>
                                <w:spacing w:val="0"/>
                                <w:sz w:val="16"/>
                              </w:rPr>
                              <w:t>号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9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FF165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7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FF1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46.3pt;mso-wrap-distance-left:0pt;mso-wrap-distance-right:0pt;mso-wrap-distance-top:0pt;mso-wrap-distance-bottom:0pt;margin-top:289.95pt;mso-position-vertical-relative:page;margin-left:218.8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161" w:before="0" w:after="0"/>
                        <w:ind w:left="0" w:right="0" w:hanging="0"/>
                        <w:jc w:val="left"/>
                        <w:rPr>
                          <w:rStyle w:val="Style14"/>
                          <w:rFonts w:ascii="CEJVBE+ËÎÌå;Verdana" w:hAnsi="CEJVBE+ËÎÌå;Verdana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ascii="CEJVBE+ËÎÌå;Verdana" w:hAnsi="CEJVBE+ËÎÌå;Verdana" w:cs="CEJVBE+ËÎÌå;Verdana"/>
                          <w:color w:val="000000"/>
                          <w:spacing w:val="0"/>
                          <w:sz w:val="16"/>
                        </w:rPr>
                        <w:t>型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CEJVBE+ËÎÌå;Verdana" w:hAnsi="CEJVBE+ËÎÌå;Verdana" w:cs="CEJVBE+ËÎÌå;Verdana"/>
                          <w:color w:val="000000"/>
                          <w:spacing w:val="0"/>
                          <w:sz w:val="16"/>
                        </w:rPr>
                        <w:t>号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9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FF165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7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FF1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column">
                  <wp:posOffset>3278505</wp:posOffset>
                </wp:positionH>
                <wp:positionV relativeFrom="page">
                  <wp:posOffset>3674745</wp:posOffset>
                </wp:positionV>
                <wp:extent cx="222250" cy="116840"/>
                <wp:effectExtent l="0" t="0" r="0" b="0"/>
                <wp:wrapSquare wrapText="largest"/>
                <wp:docPr id="241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18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JOTFSD+Arial Narrow,Bold;Arial Narrow" w:hAnsi="JOTFSD+Arial Narrow,Bold;Arial Narrow" w:eastAsia="Times New Roman" w:cs="Times New Roman"/>
                                <w:b/>
                                <w:b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JOTFSD+Arial Narrow,Bold;Arial Narrow" w:hAnsi="JOTFSD+Arial Narrow,Bold;Arial Narrow"/>
                                <w:b/>
                                <w:color w:val="000000"/>
                                <w:spacing w:val="0"/>
                                <w:sz w:val="16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5pt;height:9.2pt;mso-wrap-distance-left:0pt;mso-wrap-distance-right:0pt;mso-wrap-distance-top:0pt;mso-wrap-distance-bottom:0pt;margin-top:289.35pt;mso-position-vertical-relative:page;margin-left:258.15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184" w:before="0" w:after="0"/>
                        <w:ind w:left="0" w:right="0" w:hanging="0"/>
                        <w:jc w:val="left"/>
                        <w:rPr>
                          <w:rStyle w:val="Style14"/>
                          <w:rFonts w:ascii="JOTFSD+Arial Narrow,Bold;Arial Narrow" w:hAnsi="JOTFSD+Arial Narrow,Bold;Arial Narrow" w:eastAsia="Times New Roman" w:cs="Times New Roman"/>
                          <w:b/>
                          <w:b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 w:ascii="JOTFSD+Arial Narrow,Bold;Arial Narrow" w:hAnsi="JOTFSD+Arial Narrow,Bold;Arial Narrow"/>
                          <w:b/>
                          <w:color w:val="000000"/>
                          <w:spacing w:val="0"/>
                          <w:sz w:val="16"/>
                        </w:rPr>
                        <w:t>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column">
                  <wp:posOffset>3689985</wp:posOffset>
                </wp:positionH>
                <wp:positionV relativeFrom="page">
                  <wp:posOffset>3674745</wp:posOffset>
                </wp:positionV>
                <wp:extent cx="212725" cy="116840"/>
                <wp:effectExtent l="0" t="0" r="0" b="0"/>
                <wp:wrapSquare wrapText="largest"/>
                <wp:docPr id="242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18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JOTFSD+Arial Narrow,Bold;Arial Narrow" w:hAnsi="JOTFSD+Arial Narrow,Bold;Arial Narrow" w:eastAsia="Times New Roman" w:cs="Times New Roman"/>
                                <w:b/>
                                <w:b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JOTFSD+Arial Narrow,Bold;Arial Narrow" w:hAnsi="JOTFSD+Arial Narrow,Bold;Arial Narrow"/>
                                <w:b/>
                                <w:color w:val="000000"/>
                                <w:spacing w:val="0"/>
                                <w:sz w:val="16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5pt;height:9.2pt;mso-wrap-distance-left:0pt;mso-wrap-distance-right:0pt;mso-wrap-distance-top:0pt;mso-wrap-distance-bottom:0pt;margin-top:289.35pt;mso-position-vertical-relative:page;margin-left:290.55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184" w:before="0" w:after="0"/>
                        <w:ind w:left="0" w:right="0" w:hanging="0"/>
                        <w:jc w:val="left"/>
                        <w:rPr>
                          <w:rStyle w:val="Style14"/>
                          <w:rFonts w:ascii="JOTFSD+Arial Narrow,Bold;Arial Narrow" w:hAnsi="JOTFSD+Arial Narrow,Bold;Arial Narrow" w:eastAsia="Times New Roman" w:cs="Times New Roman"/>
                          <w:b/>
                          <w:b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 w:ascii="JOTFSD+Arial Narrow,Bold;Arial Narrow" w:hAnsi="JOTFSD+Arial Narrow,Bold;Arial Narrow"/>
                          <w:b/>
                          <w:color w:val="000000"/>
                          <w:spacing w:val="0"/>
                          <w:sz w:val="16"/>
                        </w:rPr>
                        <w:t>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column">
                  <wp:posOffset>4100195</wp:posOffset>
                </wp:positionH>
                <wp:positionV relativeFrom="page">
                  <wp:posOffset>3674745</wp:posOffset>
                </wp:positionV>
                <wp:extent cx="208280" cy="116840"/>
                <wp:effectExtent l="0" t="0" r="0" b="0"/>
                <wp:wrapSquare wrapText="largest"/>
                <wp:docPr id="243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18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JOTFSD+Arial Narrow,Bold;Arial Narrow" w:hAnsi="JOTFSD+Arial Narrow,Bold;Arial Narrow" w:eastAsia="Times New Roman" w:cs="Times New Roman"/>
                                <w:b/>
                                <w:b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JOTFSD+Arial Narrow,Bold;Arial Narrow" w:hAnsi="JOTFSD+Arial Narrow,Bold;Arial Narrow"/>
                                <w:b/>
                                <w:color w:val="000000"/>
                                <w:spacing w:val="0"/>
                                <w:sz w:val="16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4pt;height:9.2pt;mso-wrap-distance-left:0pt;mso-wrap-distance-right:0pt;mso-wrap-distance-top:0pt;mso-wrap-distance-bottom:0pt;margin-top:289.35pt;mso-position-vertical-relative:page;margin-left:322.85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184" w:before="0" w:after="0"/>
                        <w:ind w:left="0" w:right="0" w:hanging="0"/>
                        <w:jc w:val="left"/>
                        <w:rPr>
                          <w:rStyle w:val="Style14"/>
                          <w:rFonts w:ascii="JOTFSD+Arial Narrow,Bold;Arial Narrow" w:hAnsi="JOTFSD+Arial Narrow,Bold;Arial Narrow" w:eastAsia="Times New Roman" w:cs="Times New Roman"/>
                          <w:b/>
                          <w:b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 w:ascii="JOTFSD+Arial Narrow,Bold;Arial Narrow" w:hAnsi="JOTFSD+Arial Narrow,Bold;Arial Narrow"/>
                          <w:b/>
                          <w:color w:val="000000"/>
                          <w:spacing w:val="0"/>
                          <w:sz w:val="16"/>
                        </w:rPr>
                        <w:t>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column">
                  <wp:posOffset>4509135</wp:posOffset>
                </wp:positionH>
                <wp:positionV relativeFrom="page">
                  <wp:posOffset>3674745</wp:posOffset>
                </wp:positionV>
                <wp:extent cx="208280" cy="116840"/>
                <wp:effectExtent l="0" t="0" r="0" b="0"/>
                <wp:wrapSquare wrapText="largest"/>
                <wp:docPr id="244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18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JOTFSD+Arial Narrow,Bold;Arial Narrow" w:hAnsi="JOTFSD+Arial Narrow,Bold;Arial Narrow" w:eastAsia="Times New Roman" w:cs="Times New Roman"/>
                                <w:b/>
                                <w:b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JOTFSD+Arial Narrow,Bold;Arial Narrow" w:hAnsi="JOTFSD+Arial Narrow,Bold;Arial Narrow"/>
                                <w:b/>
                                <w:color w:val="000000"/>
                                <w:spacing w:val="0"/>
                                <w:sz w:val="16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4pt;height:9.2pt;mso-wrap-distance-left:0pt;mso-wrap-distance-right:0pt;mso-wrap-distance-top:0pt;mso-wrap-distance-bottom:0pt;margin-top:289.35pt;mso-position-vertical-relative:page;margin-left:355.05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184" w:before="0" w:after="0"/>
                        <w:ind w:left="0" w:right="0" w:hanging="0"/>
                        <w:jc w:val="left"/>
                        <w:rPr>
                          <w:rStyle w:val="Style14"/>
                          <w:rFonts w:ascii="JOTFSD+Arial Narrow,Bold;Arial Narrow" w:hAnsi="JOTFSD+Arial Narrow,Bold;Arial Narrow" w:eastAsia="Times New Roman" w:cs="Times New Roman"/>
                          <w:b/>
                          <w:b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 w:ascii="JOTFSD+Arial Narrow,Bold;Arial Narrow" w:hAnsi="JOTFSD+Arial Narrow,Bold;Arial Narrow"/>
                          <w:b/>
                          <w:color w:val="000000"/>
                          <w:spacing w:val="0"/>
                          <w:sz w:val="16"/>
                        </w:rPr>
                        <w:t>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column">
                  <wp:posOffset>4920615</wp:posOffset>
                </wp:positionH>
                <wp:positionV relativeFrom="page">
                  <wp:posOffset>3674745</wp:posOffset>
                </wp:positionV>
                <wp:extent cx="203835" cy="116840"/>
                <wp:effectExtent l="0" t="0" r="0" b="0"/>
                <wp:wrapSquare wrapText="largest"/>
                <wp:docPr id="245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18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JOTFSD+Arial Narrow,Bold;Arial Narrow" w:hAnsi="JOTFSD+Arial Narrow,Bold;Arial Narrow" w:eastAsia="Times New Roman" w:cs="Times New Roman"/>
                                <w:b/>
                                <w:b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JOTFSD+Arial Narrow,Bold;Arial Narrow" w:hAnsi="JOTFSD+Arial Narrow,Bold;Arial Narrow"/>
                                <w:b/>
                                <w:color w:val="000000"/>
                                <w:spacing w:val="0"/>
                                <w:sz w:val="16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9.2pt;mso-wrap-distance-left:0pt;mso-wrap-distance-right:0pt;mso-wrap-distance-top:0pt;mso-wrap-distance-bottom:0pt;margin-top:289.35pt;mso-position-vertical-relative:page;margin-left:387.45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184" w:before="0" w:after="0"/>
                        <w:ind w:left="0" w:right="0" w:hanging="0"/>
                        <w:jc w:val="left"/>
                        <w:rPr>
                          <w:rStyle w:val="Style14"/>
                          <w:rFonts w:ascii="JOTFSD+Arial Narrow,Bold;Arial Narrow" w:hAnsi="JOTFSD+Arial Narrow,Bold;Arial Narrow" w:eastAsia="Times New Roman" w:cs="Times New Roman"/>
                          <w:b/>
                          <w:b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 w:ascii="JOTFSD+Arial Narrow,Bold;Arial Narrow" w:hAnsi="JOTFSD+Arial Narrow,Bold;Arial Narrow"/>
                          <w:b/>
                          <w:color w:val="000000"/>
                          <w:spacing w:val="0"/>
                          <w:sz w:val="16"/>
                        </w:rPr>
                        <w:t>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column">
                  <wp:posOffset>5227955</wp:posOffset>
                </wp:positionH>
                <wp:positionV relativeFrom="page">
                  <wp:posOffset>3682365</wp:posOffset>
                </wp:positionV>
                <wp:extent cx="382270" cy="102235"/>
                <wp:effectExtent l="0" t="0" r="0" b="0"/>
                <wp:wrapSquare wrapText="largest"/>
                <wp:docPr id="246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16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EJVBE+ËÎÌå;Verdana" w:hAnsi="CEJVBE+ËÎÌå;Verdana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ascii="CEJVBE+ËÎÌå;Verdana" w:hAnsi="CEJVBE+ËÎÌå;Verdana" w:cs="CEJVBE+ËÎÌå;Verdana"/>
                                <w:color w:val="000000"/>
                                <w:spacing w:val="0"/>
                                <w:sz w:val="16"/>
                              </w:rPr>
                              <w:t>型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CEJVBE+ËÎÌå;Verdana" w:hAnsi="CEJVBE+ËÎÌå;Verdana" w:cs="CEJVBE+ËÎÌå;Verdana"/>
                                <w:color w:val="000000"/>
                                <w:spacing w:val="0"/>
                                <w:sz w:val="16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8.05pt;mso-wrap-distance-left:0pt;mso-wrap-distance-right:0pt;mso-wrap-distance-top:0pt;mso-wrap-distance-bottom:0pt;margin-top:289.95pt;mso-position-vertical-relative:page;margin-left:411.65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161" w:before="0" w:after="0"/>
                        <w:ind w:left="0" w:right="0" w:hanging="0"/>
                        <w:jc w:val="left"/>
                        <w:rPr>
                          <w:rStyle w:val="Style14"/>
                          <w:rFonts w:ascii="CEJVBE+ËÎÌå;Verdana" w:hAnsi="CEJVBE+ËÎÌå;Verdana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ascii="CEJVBE+ËÎÌå;Verdana" w:hAnsi="CEJVBE+ËÎÌå;Verdana" w:cs="CEJVBE+ËÎÌå;Verdana"/>
                          <w:color w:val="000000"/>
                          <w:spacing w:val="0"/>
                          <w:sz w:val="16"/>
                        </w:rPr>
                        <w:t>型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CEJVBE+ËÎÌå;Verdana" w:hAnsi="CEJVBE+ËÎÌå;Verdana" w:cs="CEJVBE+ËÎÌå;Verdana"/>
                          <w:color w:val="000000"/>
                          <w:spacing w:val="0"/>
                          <w:sz w:val="16"/>
                        </w:rPr>
                        <w:t>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column">
                  <wp:posOffset>5670550</wp:posOffset>
                </wp:positionH>
                <wp:positionV relativeFrom="page">
                  <wp:posOffset>3674745</wp:posOffset>
                </wp:positionV>
                <wp:extent cx="222250" cy="116840"/>
                <wp:effectExtent l="0" t="0" r="0" b="0"/>
                <wp:wrapSquare wrapText="largest"/>
                <wp:docPr id="247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18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JOTFSD+Arial Narrow,Bold;Arial Narrow" w:hAnsi="JOTFSD+Arial Narrow,Bold;Arial Narrow" w:eastAsia="Times New Roman" w:cs="Times New Roman"/>
                                <w:b/>
                                <w:b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JOTFSD+Arial Narrow,Bold;Arial Narrow" w:hAnsi="JOTFSD+Arial Narrow,Bold;Arial Narrow"/>
                                <w:b/>
                                <w:color w:val="000000"/>
                                <w:spacing w:val="0"/>
                                <w:sz w:val="16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5pt;height:9.2pt;mso-wrap-distance-left:0pt;mso-wrap-distance-right:0pt;mso-wrap-distance-top:0pt;mso-wrap-distance-bottom:0pt;margin-top:289.35pt;mso-position-vertical-relative:page;margin-left:446.5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184" w:before="0" w:after="0"/>
                        <w:ind w:left="0" w:right="0" w:hanging="0"/>
                        <w:jc w:val="left"/>
                        <w:rPr>
                          <w:rStyle w:val="Style14"/>
                          <w:rFonts w:ascii="JOTFSD+Arial Narrow,Bold;Arial Narrow" w:hAnsi="JOTFSD+Arial Narrow,Bold;Arial Narrow" w:eastAsia="Times New Roman" w:cs="Times New Roman"/>
                          <w:b/>
                          <w:b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 w:ascii="JOTFSD+Arial Narrow,Bold;Arial Narrow" w:hAnsi="JOTFSD+Arial Narrow,Bold;Arial Narrow"/>
                          <w:b/>
                          <w:color w:val="000000"/>
                          <w:spacing w:val="0"/>
                          <w:sz w:val="16"/>
                        </w:rPr>
                        <w:t>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column">
                  <wp:posOffset>5984240</wp:posOffset>
                </wp:positionH>
                <wp:positionV relativeFrom="page">
                  <wp:posOffset>3674745</wp:posOffset>
                </wp:positionV>
                <wp:extent cx="212725" cy="116840"/>
                <wp:effectExtent l="0" t="0" r="0" b="0"/>
                <wp:wrapSquare wrapText="largest"/>
                <wp:docPr id="248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18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JOTFSD+Arial Narrow,Bold;Arial Narrow" w:hAnsi="JOTFSD+Arial Narrow,Bold;Arial Narrow" w:eastAsia="Times New Roman" w:cs="Times New Roman"/>
                                <w:b/>
                                <w:b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JOTFSD+Arial Narrow,Bold;Arial Narrow" w:hAnsi="JOTFSD+Arial Narrow,Bold;Arial Narrow"/>
                                <w:b/>
                                <w:color w:val="000000"/>
                                <w:spacing w:val="0"/>
                                <w:sz w:val="16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5pt;height:9.2pt;mso-wrap-distance-left:0pt;mso-wrap-distance-right:0pt;mso-wrap-distance-top:0pt;mso-wrap-distance-bottom:0pt;margin-top:289.35pt;mso-position-vertical-relative:page;margin-left:471.2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184" w:before="0" w:after="0"/>
                        <w:ind w:left="0" w:right="0" w:hanging="0"/>
                        <w:jc w:val="left"/>
                        <w:rPr>
                          <w:rStyle w:val="Style14"/>
                          <w:rFonts w:ascii="JOTFSD+Arial Narrow,Bold;Arial Narrow" w:hAnsi="JOTFSD+Arial Narrow,Bold;Arial Narrow" w:eastAsia="Times New Roman" w:cs="Times New Roman"/>
                          <w:b/>
                          <w:b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 w:ascii="JOTFSD+Arial Narrow,Bold;Arial Narrow" w:hAnsi="JOTFSD+Arial Narrow,Bold;Arial Narrow"/>
                          <w:b/>
                          <w:color w:val="000000"/>
                          <w:spacing w:val="0"/>
                          <w:sz w:val="16"/>
                        </w:rPr>
                        <w:t>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column">
                  <wp:posOffset>6276975</wp:posOffset>
                </wp:positionH>
                <wp:positionV relativeFrom="page">
                  <wp:posOffset>3674745</wp:posOffset>
                </wp:positionV>
                <wp:extent cx="208280" cy="116840"/>
                <wp:effectExtent l="0" t="0" r="0" b="0"/>
                <wp:wrapSquare wrapText="largest"/>
                <wp:docPr id="249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18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JOTFSD+Arial Narrow,Bold;Arial Narrow" w:hAnsi="JOTFSD+Arial Narrow,Bold;Arial Narrow" w:eastAsia="Times New Roman" w:cs="Times New Roman"/>
                                <w:b/>
                                <w:b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JOTFSD+Arial Narrow,Bold;Arial Narrow" w:hAnsi="JOTFSD+Arial Narrow,Bold;Arial Narrow"/>
                                <w:b/>
                                <w:color w:val="000000"/>
                                <w:spacing w:val="0"/>
                                <w:sz w:val="16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4pt;height:9.2pt;mso-wrap-distance-left:0pt;mso-wrap-distance-right:0pt;mso-wrap-distance-top:0pt;mso-wrap-distance-bottom:0pt;margin-top:289.35pt;mso-position-vertical-relative:page;margin-left:494.25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184" w:before="0" w:after="0"/>
                        <w:ind w:left="0" w:right="0" w:hanging="0"/>
                        <w:jc w:val="left"/>
                        <w:rPr>
                          <w:rStyle w:val="Style14"/>
                          <w:rFonts w:ascii="JOTFSD+Arial Narrow,Bold;Arial Narrow" w:hAnsi="JOTFSD+Arial Narrow,Bold;Arial Narrow" w:eastAsia="Times New Roman" w:cs="Times New Roman"/>
                          <w:b/>
                          <w:b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 w:ascii="JOTFSD+Arial Narrow,Bold;Arial Narrow" w:hAnsi="JOTFSD+Arial Narrow,Bold;Arial Narrow"/>
                          <w:b/>
                          <w:color w:val="000000"/>
                          <w:spacing w:val="0"/>
                          <w:sz w:val="16"/>
                        </w:rPr>
                        <w:t>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column">
                  <wp:posOffset>6598920</wp:posOffset>
                </wp:positionH>
                <wp:positionV relativeFrom="page">
                  <wp:posOffset>3674745</wp:posOffset>
                </wp:positionV>
                <wp:extent cx="208280" cy="116840"/>
                <wp:effectExtent l="0" t="0" r="0" b="0"/>
                <wp:wrapSquare wrapText="largest"/>
                <wp:docPr id="250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18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JOTFSD+Arial Narrow,Bold;Arial Narrow" w:hAnsi="JOTFSD+Arial Narrow,Bold;Arial Narrow" w:eastAsia="Times New Roman" w:cs="Times New Roman"/>
                                <w:b/>
                                <w:b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JOTFSD+Arial Narrow,Bold;Arial Narrow" w:hAnsi="JOTFSD+Arial Narrow,Bold;Arial Narrow"/>
                                <w:b/>
                                <w:color w:val="000000"/>
                                <w:spacing w:val="0"/>
                                <w:sz w:val="16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4pt;height:9.2pt;mso-wrap-distance-left:0pt;mso-wrap-distance-right:0pt;mso-wrap-distance-top:0pt;mso-wrap-distance-bottom:0pt;margin-top:289.35pt;mso-position-vertical-relative:page;margin-left:519.6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184" w:before="0" w:after="0"/>
                        <w:ind w:left="0" w:right="0" w:hanging="0"/>
                        <w:jc w:val="left"/>
                        <w:rPr>
                          <w:rStyle w:val="Style14"/>
                          <w:rFonts w:ascii="JOTFSD+Arial Narrow,Bold;Arial Narrow" w:hAnsi="JOTFSD+Arial Narrow,Bold;Arial Narrow" w:eastAsia="Times New Roman" w:cs="Times New Roman"/>
                          <w:b/>
                          <w:b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 w:ascii="JOTFSD+Arial Narrow,Bold;Arial Narrow" w:hAnsi="JOTFSD+Arial Narrow,Bold;Arial Narrow"/>
                          <w:b/>
                          <w:color w:val="000000"/>
                          <w:spacing w:val="0"/>
                          <w:sz w:val="16"/>
                        </w:rPr>
                        <w:t>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column">
                  <wp:posOffset>6931025</wp:posOffset>
                </wp:positionH>
                <wp:positionV relativeFrom="page">
                  <wp:posOffset>3674745</wp:posOffset>
                </wp:positionV>
                <wp:extent cx="210820" cy="602615"/>
                <wp:effectExtent l="0" t="0" r="0" b="0"/>
                <wp:wrapSquare wrapText="largest"/>
                <wp:docPr id="251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602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18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JOTFSD+Arial Narrow,Bold;Arial Narrow" w:hAnsi="JOTFSD+Arial Narrow,Bold;Arial Narrow" w:eastAsia="Times New Roman" w:cs="Times New Roman"/>
                                <w:b/>
                                <w:b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JOTFSD+Arial Narrow,Bold;Arial Narrow" w:hAnsi="JOTFSD+Arial Narrow,Bold;Arial Narrow"/>
                                <w:b/>
                                <w:color w:val="000000"/>
                                <w:spacing w:val="0"/>
                                <w:sz w:val="16"/>
                              </w:rPr>
                              <w:t>T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9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3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7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6pt;height:47.45pt;mso-wrap-distance-left:0pt;mso-wrap-distance-right:0pt;mso-wrap-distance-top:0pt;mso-wrap-distance-bottom:0pt;margin-top:289.35pt;mso-position-vertical-relative:page;margin-left:545.75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184" w:before="0" w:after="0"/>
                        <w:ind w:left="0" w:right="0" w:hanging="0"/>
                        <w:jc w:val="left"/>
                        <w:rPr>
                          <w:rStyle w:val="Style14"/>
                          <w:rFonts w:ascii="JOTFSD+Arial Narrow,Bold;Arial Narrow" w:hAnsi="JOTFSD+Arial Narrow,Bold;Arial Narrow" w:eastAsia="Times New Roman" w:cs="Times New Roman"/>
                          <w:b/>
                          <w:b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 w:ascii="JOTFSD+Arial Narrow,Bold;Arial Narrow" w:hAnsi="JOTFSD+Arial Narrow,Bold;Arial Narrow"/>
                          <w:b/>
                          <w:color w:val="000000"/>
                          <w:spacing w:val="0"/>
                          <w:sz w:val="16"/>
                        </w:rPr>
                        <w:t>T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9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3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7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column">
                  <wp:posOffset>1259205</wp:posOffset>
                </wp:positionH>
                <wp:positionV relativeFrom="page">
                  <wp:posOffset>3923030</wp:posOffset>
                </wp:positionV>
                <wp:extent cx="258445" cy="116840"/>
                <wp:effectExtent l="0" t="0" r="0" b="0"/>
                <wp:wrapSquare wrapText="largest"/>
                <wp:docPr id="252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18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JOTFSD+Arial Narrow,Bold;Arial Narrow" w:hAnsi="JOTFSD+Arial Narrow,Bold;Arial Narrow" w:eastAsia="Times New Roman" w:cs="Times New Roman"/>
                                <w:b/>
                                <w:b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JOTFSD+Arial Narrow,Bold;Arial Narrow" w:hAnsi="JOTFSD+Arial Narrow,Bold;Arial Narrow"/>
                                <w:b/>
                                <w:color w:val="000000"/>
                                <w:spacing w:val="10"/>
                                <w:sz w:val="16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35pt;height:9.2pt;mso-wrap-distance-left:0pt;mso-wrap-distance-right:0pt;mso-wrap-distance-top:0pt;mso-wrap-distance-bottom:0pt;margin-top:308.9pt;mso-position-vertical-relative:page;margin-left:99.15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184" w:before="0" w:after="0"/>
                        <w:ind w:left="0" w:right="0" w:hanging="0"/>
                        <w:jc w:val="left"/>
                        <w:rPr>
                          <w:rStyle w:val="Style14"/>
                          <w:rFonts w:ascii="JOTFSD+Arial Narrow,Bold;Arial Narrow" w:hAnsi="JOTFSD+Arial Narrow,Bold;Arial Narrow" w:eastAsia="Times New Roman" w:cs="Times New Roman"/>
                          <w:b/>
                          <w:b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 w:ascii="JOTFSD+Arial Narrow,Bold;Arial Narrow" w:hAnsi="JOTFSD+Arial Narrow,Bold;Arial Narrow"/>
                          <w:b/>
                          <w:color w:val="000000"/>
                          <w:spacing w:val="10"/>
                          <w:sz w:val="16"/>
                        </w:rPr>
                        <w:t>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column">
                  <wp:posOffset>1643380</wp:posOffset>
                </wp:positionH>
                <wp:positionV relativeFrom="page">
                  <wp:posOffset>3923030</wp:posOffset>
                </wp:positionV>
                <wp:extent cx="297815" cy="3614420"/>
                <wp:effectExtent l="0" t="0" r="0" b="0"/>
                <wp:wrapSquare wrapText="largest"/>
                <wp:docPr id="253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" cy="3614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18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JOTFSD+Arial Narrow,Bold;Arial Narrow" w:hAnsi="JOTFSD+Arial Narrow,Bold;Arial Narrow" w:eastAsia="Times New Roman" w:cs="Times New Roman"/>
                                <w:b/>
                                <w:b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JOTFSD+Arial Narrow,Bold;Arial Narrow" w:hAnsi="JOTFSD+Arial Narrow,Bold;Arial Narrow"/>
                                <w:b/>
                                <w:color w:val="000000"/>
                                <w:spacing w:val="13"/>
                                <w:sz w:val="16"/>
                              </w:rPr>
                              <w:t>2-6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2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JOTFSD+Arial Narrow,Bold;Arial Narrow" w:hAnsi="JOTFSD+Arial Narrow,Bold;Arial Narrow" w:eastAsia="Times New Roman" w:cs="Times New Roman"/>
                                <w:b/>
                                <w:b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JOTFSD+Arial Narrow,Bold;Arial Narrow" w:hAnsi="JOTFSD+Arial Narrow,Bold;Arial Narrow"/>
                                <w:b/>
                                <w:color w:val="000000"/>
                                <w:spacing w:val="13"/>
                                <w:sz w:val="16"/>
                              </w:rPr>
                              <w:t>2-6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2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JOTFSD+Arial Narrow,Bold;Arial Narrow" w:hAnsi="JOTFSD+Arial Narrow,Bold;Arial Narrow" w:eastAsia="Times New Roman" w:cs="Times New Roman"/>
                                <w:b/>
                                <w:b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JOTFSD+Arial Narrow,Bold;Arial Narrow" w:hAnsi="JOTFSD+Arial Narrow,Bold;Arial Narrow"/>
                                <w:b/>
                                <w:color w:val="000000"/>
                                <w:spacing w:val="13"/>
                                <w:sz w:val="16"/>
                              </w:rPr>
                              <w:t>2-8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2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JOTFSD+Arial Narrow,Bold;Arial Narrow" w:hAnsi="JOTFSD+Arial Narrow,Bold;Arial Narrow" w:eastAsia="Times New Roman" w:cs="Times New Roman"/>
                                <w:b/>
                                <w:b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JOTFSD+Arial Narrow,Bold;Arial Narrow" w:hAnsi="JOTFSD+Arial Narrow,Bold;Arial Narrow"/>
                                <w:b/>
                                <w:color w:val="000000"/>
                                <w:spacing w:val="13"/>
                                <w:sz w:val="16"/>
                              </w:rPr>
                              <w:t>2-8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2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JOTFSD+Arial Narrow,Bold;Arial Narrow" w:hAnsi="JOTFSD+Arial Narrow,Bold;Arial Narrow" w:eastAsia="Times New Roman" w:cs="Times New Roman"/>
                                <w:b/>
                                <w:b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JOTFSD+Arial Narrow,Bold;Arial Narrow" w:hAnsi="JOTFSD+Arial Narrow,Bold;Arial Narrow"/>
                                <w:b/>
                                <w:color w:val="000000"/>
                                <w:spacing w:val="13"/>
                                <w:sz w:val="16"/>
                              </w:rPr>
                              <w:t>2-8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2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JOTFSD+Arial Narrow,Bold;Arial Narrow" w:hAnsi="JOTFSD+Arial Narrow,Bold;Arial Narrow" w:eastAsia="Times New Roman" w:cs="Times New Roman"/>
                                <w:b/>
                                <w:b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JOTFSD+Arial Narrow,Bold;Arial Narrow" w:hAnsi="JOTFSD+Arial Narrow,Bold;Arial Narrow"/>
                                <w:b/>
                                <w:color w:val="000000"/>
                                <w:spacing w:val="13"/>
                                <w:sz w:val="16"/>
                              </w:rPr>
                              <w:t>2-8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2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JOTFSD+Arial Narrow,Bold;Arial Narrow" w:hAnsi="JOTFSD+Arial Narrow,Bold;Arial Narrow" w:eastAsia="Times New Roman" w:cs="Times New Roman"/>
                                <w:b/>
                                <w:b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JOTFSD+Arial Narrow,Bold;Arial Narrow" w:hAnsi="JOTFSD+Arial Narrow,Bold;Arial Narrow"/>
                                <w:b/>
                                <w:color w:val="000000"/>
                                <w:spacing w:val="13"/>
                                <w:sz w:val="16"/>
                              </w:rPr>
                              <w:t>2-8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2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JOTFSD+Arial Narrow,Bold;Arial Narrow" w:hAnsi="JOTFSD+Arial Narrow,Bold;Arial Narrow" w:eastAsia="Times New Roman" w:cs="Times New Roman"/>
                                <w:b/>
                                <w:b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JOTFSD+Arial Narrow,Bold;Arial Narrow" w:hAnsi="JOTFSD+Arial Narrow,Bold;Arial Narrow"/>
                                <w:b/>
                                <w:color w:val="000000"/>
                                <w:spacing w:val="13"/>
                                <w:sz w:val="16"/>
                              </w:rPr>
                              <w:t>2-8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2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JOTFSD+Arial Narrow,Bold;Arial Narrow" w:hAnsi="JOTFSD+Arial Narrow,Bold;Arial Narrow" w:eastAsia="Times New Roman" w:cs="Times New Roman"/>
                                <w:b/>
                                <w:b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JOTFSD+Arial Narrow,Bold;Arial Narrow" w:hAnsi="JOTFSD+Arial Narrow,Bold;Arial Narrow"/>
                                <w:b/>
                                <w:color w:val="000000"/>
                                <w:spacing w:val="13"/>
                                <w:sz w:val="16"/>
                              </w:rPr>
                              <w:t>2-8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2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JOTFSD+Arial Narrow,Bold;Arial Narrow" w:hAnsi="JOTFSD+Arial Narrow,Bold;Arial Narrow" w:eastAsia="Times New Roman" w:cs="Times New Roman"/>
                                <w:b/>
                                <w:b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JOTFSD+Arial Narrow,Bold;Arial Narrow" w:hAnsi="JOTFSD+Arial Narrow,Bold;Arial Narrow"/>
                                <w:b/>
                                <w:color w:val="000000"/>
                                <w:spacing w:val="13"/>
                                <w:sz w:val="16"/>
                              </w:rPr>
                              <w:t>2-4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2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JOTFSD+Arial Narrow,Bold;Arial Narrow" w:hAnsi="JOTFSD+Arial Narrow,Bold;Arial Narrow" w:eastAsia="Times New Roman" w:cs="Times New Roman"/>
                                <w:b/>
                                <w:b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JOTFSD+Arial Narrow,Bold;Arial Narrow" w:hAnsi="JOTFSD+Arial Narrow,Bold;Arial Narrow"/>
                                <w:b/>
                                <w:color w:val="000000"/>
                                <w:spacing w:val="13"/>
                                <w:sz w:val="16"/>
                              </w:rPr>
                              <w:t>4-8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2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JOTFSD+Arial Narrow,Bold;Arial Narrow" w:hAnsi="JOTFSD+Arial Narrow,Bold;Arial Narrow" w:eastAsia="Times New Roman" w:cs="Times New Roman"/>
                                <w:b/>
                                <w:b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JOTFSD+Arial Narrow,Bold;Arial Narrow" w:hAnsi="JOTFSD+Arial Narrow,Bold;Arial Narrow"/>
                                <w:b/>
                                <w:color w:val="000000"/>
                                <w:spacing w:val="13"/>
                                <w:sz w:val="16"/>
                              </w:rPr>
                              <w:t>2-8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2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JOTFSD+Arial Narrow,Bold;Arial Narrow" w:hAnsi="JOTFSD+Arial Narrow,Bold;Arial Narrow" w:eastAsia="Times New Roman" w:cs="Times New Roman"/>
                                <w:b/>
                                <w:b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JOTFSD+Arial Narrow,Bold;Arial Narrow" w:hAnsi="JOTFSD+Arial Narrow,Bold;Arial Narrow"/>
                                <w:b/>
                                <w:color w:val="000000"/>
                                <w:spacing w:val="13"/>
                                <w:sz w:val="16"/>
                              </w:rPr>
                              <w:t>4-8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2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JOTFSD+Arial Narrow,Bold;Arial Narrow" w:hAnsi="JOTFSD+Arial Narrow,Bold;Arial Narrow" w:eastAsia="Times New Roman" w:cs="Times New Roman"/>
                                <w:b/>
                                <w:b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JOTFSD+Arial Narrow,Bold;Arial Narrow" w:hAnsi="JOTFSD+Arial Narrow,Bold;Arial Narrow"/>
                                <w:b/>
                                <w:color w:val="000000"/>
                                <w:spacing w:val="13"/>
                                <w:sz w:val="16"/>
                              </w:rPr>
                              <w:t>2-8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2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JOTFSD+Arial Narrow,Bold;Arial Narrow" w:hAnsi="JOTFSD+Arial Narrow,Bold;Arial Narrow" w:eastAsia="Times New Roman" w:cs="Times New Roman"/>
                                <w:b/>
                                <w:b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JOTFSD+Arial Narrow,Bold;Arial Narrow" w:hAnsi="JOTFSD+Arial Narrow,Bold;Arial Narrow"/>
                                <w:b/>
                                <w:color w:val="000000"/>
                                <w:spacing w:val="13"/>
                                <w:sz w:val="16"/>
                              </w:rPr>
                              <w:t>2-8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2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JOTFSD+Arial Narrow,Bold;Arial Narrow" w:hAnsi="JOTFSD+Arial Narrow,Bold;Arial Narrow" w:eastAsia="Times New Roman" w:cs="Times New Roman"/>
                                <w:b/>
                                <w:b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JOTFSD+Arial Narrow,Bold;Arial Narrow" w:hAnsi="JOTFSD+Arial Narrow,Bold;Arial Narrow"/>
                                <w:b/>
                                <w:color w:val="000000"/>
                                <w:spacing w:val="13"/>
                                <w:sz w:val="16"/>
                              </w:rPr>
                              <w:t>2-8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2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JOTFSD+Arial Narrow,Bold;Arial Narrow" w:hAnsi="JOTFSD+Arial Narrow,Bold;Arial Narrow" w:eastAsia="Times New Roman" w:cs="Times New Roman"/>
                                <w:b/>
                                <w:b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JOTFSD+Arial Narrow,Bold;Arial Narrow" w:hAnsi="JOTFSD+Arial Narrow,Bold;Arial Narrow"/>
                                <w:b/>
                                <w:color w:val="000000"/>
                                <w:spacing w:val="13"/>
                                <w:sz w:val="16"/>
                              </w:rPr>
                              <w:t>2-8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2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JOTFSD+Arial Narrow,Bold;Arial Narrow" w:hAnsi="JOTFSD+Arial Narrow,Bold;Arial Narrow" w:eastAsia="Times New Roman" w:cs="Times New Roman"/>
                                <w:b/>
                                <w:b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JOTFSD+Arial Narrow,Bold;Arial Narrow" w:hAnsi="JOTFSD+Arial Narrow,Bold;Arial Narrow"/>
                                <w:b/>
                                <w:color w:val="000000"/>
                                <w:spacing w:val="13"/>
                                <w:sz w:val="16"/>
                              </w:rPr>
                              <w:t>2-8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2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JOTFSD+Arial Narrow,Bold;Arial Narrow" w:hAnsi="JOTFSD+Arial Narrow,Bold;Arial Narrow" w:eastAsia="Times New Roman" w:cs="Times New Roman"/>
                                <w:b/>
                                <w:b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JOTFSD+Arial Narrow,Bold;Arial Narrow" w:hAnsi="JOTFSD+Arial Narrow,Bold;Arial Narrow"/>
                                <w:b/>
                                <w:color w:val="000000"/>
                                <w:spacing w:val="13"/>
                                <w:sz w:val="16"/>
                              </w:rPr>
                              <w:t>2-8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2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JOTFSD+Arial Narrow,Bold;Arial Narrow" w:hAnsi="JOTFSD+Arial Narrow,Bold;Arial Narrow" w:eastAsia="Times New Roman" w:cs="Times New Roman"/>
                                <w:b/>
                                <w:b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JOTFSD+Arial Narrow,Bold;Arial Narrow" w:hAnsi="JOTFSD+Arial Narrow,Bold;Arial Narrow"/>
                                <w:b/>
                                <w:color w:val="000000"/>
                                <w:spacing w:val="13"/>
                                <w:sz w:val="16"/>
                              </w:rPr>
                              <w:t>2-8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2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JOTFSD+Arial Narrow,Bold;Arial Narrow" w:hAnsi="JOTFSD+Arial Narrow,Bold;Arial Narrow" w:eastAsia="Times New Roman" w:cs="Times New Roman"/>
                                <w:b/>
                                <w:b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JOTFSD+Arial Narrow,Bold;Arial Narrow" w:hAnsi="JOTFSD+Arial Narrow,Bold;Arial Narrow"/>
                                <w:b/>
                                <w:color w:val="000000"/>
                                <w:spacing w:val="13"/>
                                <w:sz w:val="16"/>
                              </w:rPr>
                              <w:t>6-8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2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JOTFSD+Arial Narrow,Bold;Arial Narrow" w:hAnsi="JOTFSD+Arial Narrow,Bold;Arial Narrow" w:eastAsia="Times New Roman" w:cs="Times New Roman"/>
                                <w:b/>
                                <w:b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JOTFSD+Arial Narrow,Bold;Arial Narrow" w:hAnsi="JOTFSD+Arial Narrow,Bold;Arial Narrow"/>
                                <w:b/>
                                <w:color w:val="000000"/>
                                <w:spacing w:val="13"/>
                                <w:sz w:val="16"/>
                              </w:rPr>
                              <w:t>2-8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2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JOTFSD+Arial Narrow,Bold;Arial Narrow" w:hAnsi="JOTFSD+Arial Narrow,Bold;Arial Narrow" w:eastAsia="Times New Roman" w:cs="Times New Roman"/>
                                <w:b/>
                                <w:b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JOTFSD+Arial Narrow,Bold;Arial Narrow" w:hAnsi="JOTFSD+Arial Narrow,Bold;Arial Narrow"/>
                                <w:b/>
                                <w:color w:val="000000"/>
                                <w:spacing w:val="13"/>
                                <w:sz w:val="16"/>
                              </w:rPr>
                              <w:t>2-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5pt;height:284.6pt;mso-wrap-distance-left:0pt;mso-wrap-distance-right:0pt;mso-wrap-distance-top:0pt;mso-wrap-distance-bottom:0pt;margin-top:308.9pt;mso-position-vertical-relative:page;margin-left:129.4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184" w:before="0" w:after="0"/>
                        <w:ind w:left="0" w:right="0" w:hanging="0"/>
                        <w:jc w:val="left"/>
                        <w:rPr>
                          <w:rStyle w:val="Style14"/>
                          <w:rFonts w:ascii="JOTFSD+Arial Narrow,Bold;Arial Narrow" w:hAnsi="JOTFSD+Arial Narrow,Bold;Arial Narrow" w:eastAsia="Times New Roman" w:cs="Times New Roman"/>
                          <w:b/>
                          <w:b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 w:ascii="JOTFSD+Arial Narrow,Bold;Arial Narrow" w:hAnsi="JOTFSD+Arial Narrow,Bold;Arial Narrow"/>
                          <w:b/>
                          <w:color w:val="000000"/>
                          <w:spacing w:val="13"/>
                          <w:sz w:val="16"/>
                        </w:rPr>
                        <w:t>2-6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250" w:before="0" w:after="0"/>
                        <w:ind w:left="0" w:right="0" w:hanging="0"/>
                        <w:jc w:val="left"/>
                        <w:rPr>
                          <w:rStyle w:val="Style14"/>
                          <w:rFonts w:ascii="JOTFSD+Arial Narrow,Bold;Arial Narrow" w:hAnsi="JOTFSD+Arial Narrow,Bold;Arial Narrow" w:eastAsia="Times New Roman" w:cs="Times New Roman"/>
                          <w:b/>
                          <w:b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 w:ascii="JOTFSD+Arial Narrow,Bold;Arial Narrow" w:hAnsi="JOTFSD+Arial Narrow,Bold;Arial Narrow"/>
                          <w:b/>
                          <w:color w:val="000000"/>
                          <w:spacing w:val="13"/>
                          <w:sz w:val="16"/>
                        </w:rPr>
                        <w:t>2-6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250" w:before="0" w:after="0"/>
                        <w:ind w:left="0" w:right="0" w:hanging="0"/>
                        <w:jc w:val="left"/>
                        <w:rPr>
                          <w:rStyle w:val="Style14"/>
                          <w:rFonts w:ascii="JOTFSD+Arial Narrow,Bold;Arial Narrow" w:hAnsi="JOTFSD+Arial Narrow,Bold;Arial Narrow" w:eastAsia="Times New Roman" w:cs="Times New Roman"/>
                          <w:b/>
                          <w:b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 w:ascii="JOTFSD+Arial Narrow,Bold;Arial Narrow" w:hAnsi="JOTFSD+Arial Narrow,Bold;Arial Narrow"/>
                          <w:b/>
                          <w:color w:val="000000"/>
                          <w:spacing w:val="13"/>
                          <w:sz w:val="16"/>
                        </w:rPr>
                        <w:t>2-8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250" w:before="0" w:after="0"/>
                        <w:ind w:left="0" w:right="0" w:hanging="0"/>
                        <w:jc w:val="left"/>
                        <w:rPr>
                          <w:rStyle w:val="Style14"/>
                          <w:rFonts w:ascii="JOTFSD+Arial Narrow,Bold;Arial Narrow" w:hAnsi="JOTFSD+Arial Narrow,Bold;Arial Narrow" w:eastAsia="Times New Roman" w:cs="Times New Roman"/>
                          <w:b/>
                          <w:b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 w:ascii="JOTFSD+Arial Narrow,Bold;Arial Narrow" w:hAnsi="JOTFSD+Arial Narrow,Bold;Arial Narrow"/>
                          <w:b/>
                          <w:color w:val="000000"/>
                          <w:spacing w:val="13"/>
                          <w:sz w:val="16"/>
                        </w:rPr>
                        <w:t>2-8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252" w:before="0" w:after="0"/>
                        <w:ind w:left="0" w:right="0" w:hanging="0"/>
                        <w:jc w:val="left"/>
                        <w:rPr>
                          <w:rStyle w:val="Style14"/>
                          <w:rFonts w:ascii="JOTFSD+Arial Narrow,Bold;Arial Narrow" w:hAnsi="JOTFSD+Arial Narrow,Bold;Arial Narrow" w:eastAsia="Times New Roman" w:cs="Times New Roman"/>
                          <w:b/>
                          <w:b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 w:ascii="JOTFSD+Arial Narrow,Bold;Arial Narrow" w:hAnsi="JOTFSD+Arial Narrow,Bold;Arial Narrow"/>
                          <w:b/>
                          <w:color w:val="000000"/>
                          <w:spacing w:val="13"/>
                          <w:sz w:val="16"/>
                        </w:rPr>
                        <w:t>2-8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250" w:before="0" w:after="0"/>
                        <w:ind w:left="0" w:right="0" w:hanging="0"/>
                        <w:jc w:val="left"/>
                        <w:rPr>
                          <w:rStyle w:val="Style14"/>
                          <w:rFonts w:ascii="JOTFSD+Arial Narrow,Bold;Arial Narrow" w:hAnsi="JOTFSD+Arial Narrow,Bold;Arial Narrow" w:eastAsia="Times New Roman" w:cs="Times New Roman"/>
                          <w:b/>
                          <w:b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 w:ascii="JOTFSD+Arial Narrow,Bold;Arial Narrow" w:hAnsi="JOTFSD+Arial Narrow,Bold;Arial Narrow"/>
                          <w:b/>
                          <w:color w:val="000000"/>
                          <w:spacing w:val="13"/>
                          <w:sz w:val="16"/>
                        </w:rPr>
                        <w:t>2-8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250" w:before="0" w:after="0"/>
                        <w:ind w:left="0" w:right="0" w:hanging="0"/>
                        <w:jc w:val="left"/>
                        <w:rPr>
                          <w:rStyle w:val="Style14"/>
                          <w:rFonts w:ascii="JOTFSD+Arial Narrow,Bold;Arial Narrow" w:hAnsi="JOTFSD+Arial Narrow,Bold;Arial Narrow" w:eastAsia="Times New Roman" w:cs="Times New Roman"/>
                          <w:b/>
                          <w:b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 w:ascii="JOTFSD+Arial Narrow,Bold;Arial Narrow" w:hAnsi="JOTFSD+Arial Narrow,Bold;Arial Narrow"/>
                          <w:b/>
                          <w:color w:val="000000"/>
                          <w:spacing w:val="13"/>
                          <w:sz w:val="16"/>
                        </w:rPr>
                        <w:t>2-8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250" w:before="0" w:after="0"/>
                        <w:ind w:left="0" w:right="0" w:hanging="0"/>
                        <w:jc w:val="left"/>
                        <w:rPr>
                          <w:rStyle w:val="Style14"/>
                          <w:rFonts w:ascii="JOTFSD+Arial Narrow,Bold;Arial Narrow" w:hAnsi="JOTFSD+Arial Narrow,Bold;Arial Narrow" w:eastAsia="Times New Roman" w:cs="Times New Roman"/>
                          <w:b/>
                          <w:b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 w:ascii="JOTFSD+Arial Narrow,Bold;Arial Narrow" w:hAnsi="JOTFSD+Arial Narrow,Bold;Arial Narrow"/>
                          <w:b/>
                          <w:color w:val="000000"/>
                          <w:spacing w:val="13"/>
                          <w:sz w:val="16"/>
                        </w:rPr>
                        <w:t>2-8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250" w:before="0" w:after="0"/>
                        <w:ind w:left="0" w:right="0" w:hanging="0"/>
                        <w:jc w:val="left"/>
                        <w:rPr>
                          <w:rStyle w:val="Style14"/>
                          <w:rFonts w:ascii="JOTFSD+Arial Narrow,Bold;Arial Narrow" w:hAnsi="JOTFSD+Arial Narrow,Bold;Arial Narrow" w:eastAsia="Times New Roman" w:cs="Times New Roman"/>
                          <w:b/>
                          <w:b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 w:ascii="JOTFSD+Arial Narrow,Bold;Arial Narrow" w:hAnsi="JOTFSD+Arial Narrow,Bold;Arial Narrow"/>
                          <w:b/>
                          <w:color w:val="000000"/>
                          <w:spacing w:val="13"/>
                          <w:sz w:val="16"/>
                        </w:rPr>
                        <w:t>2-8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250" w:before="0" w:after="0"/>
                        <w:ind w:left="0" w:right="0" w:hanging="0"/>
                        <w:jc w:val="left"/>
                        <w:rPr>
                          <w:rStyle w:val="Style14"/>
                          <w:rFonts w:ascii="JOTFSD+Arial Narrow,Bold;Arial Narrow" w:hAnsi="JOTFSD+Arial Narrow,Bold;Arial Narrow" w:eastAsia="Times New Roman" w:cs="Times New Roman"/>
                          <w:b/>
                          <w:b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 w:ascii="JOTFSD+Arial Narrow,Bold;Arial Narrow" w:hAnsi="JOTFSD+Arial Narrow,Bold;Arial Narrow"/>
                          <w:b/>
                          <w:color w:val="000000"/>
                          <w:spacing w:val="13"/>
                          <w:sz w:val="16"/>
                        </w:rPr>
                        <w:t>2-4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252" w:before="0" w:after="0"/>
                        <w:ind w:left="0" w:right="0" w:hanging="0"/>
                        <w:jc w:val="left"/>
                        <w:rPr>
                          <w:rStyle w:val="Style14"/>
                          <w:rFonts w:ascii="JOTFSD+Arial Narrow,Bold;Arial Narrow" w:hAnsi="JOTFSD+Arial Narrow,Bold;Arial Narrow" w:eastAsia="Times New Roman" w:cs="Times New Roman"/>
                          <w:b/>
                          <w:b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 w:ascii="JOTFSD+Arial Narrow,Bold;Arial Narrow" w:hAnsi="JOTFSD+Arial Narrow,Bold;Arial Narrow"/>
                          <w:b/>
                          <w:color w:val="000000"/>
                          <w:spacing w:val="13"/>
                          <w:sz w:val="16"/>
                        </w:rPr>
                        <w:t>4-8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250" w:before="0" w:after="0"/>
                        <w:ind w:left="0" w:right="0" w:hanging="0"/>
                        <w:jc w:val="left"/>
                        <w:rPr>
                          <w:rStyle w:val="Style14"/>
                          <w:rFonts w:ascii="JOTFSD+Arial Narrow,Bold;Arial Narrow" w:hAnsi="JOTFSD+Arial Narrow,Bold;Arial Narrow" w:eastAsia="Times New Roman" w:cs="Times New Roman"/>
                          <w:b/>
                          <w:b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 w:ascii="JOTFSD+Arial Narrow,Bold;Arial Narrow" w:hAnsi="JOTFSD+Arial Narrow,Bold;Arial Narrow"/>
                          <w:b/>
                          <w:color w:val="000000"/>
                          <w:spacing w:val="13"/>
                          <w:sz w:val="16"/>
                        </w:rPr>
                        <w:t>2-8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250" w:before="0" w:after="0"/>
                        <w:ind w:left="0" w:right="0" w:hanging="0"/>
                        <w:jc w:val="left"/>
                        <w:rPr>
                          <w:rStyle w:val="Style14"/>
                          <w:rFonts w:ascii="JOTFSD+Arial Narrow,Bold;Arial Narrow" w:hAnsi="JOTFSD+Arial Narrow,Bold;Arial Narrow" w:eastAsia="Times New Roman" w:cs="Times New Roman"/>
                          <w:b/>
                          <w:b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 w:ascii="JOTFSD+Arial Narrow,Bold;Arial Narrow" w:hAnsi="JOTFSD+Arial Narrow,Bold;Arial Narrow"/>
                          <w:b/>
                          <w:color w:val="000000"/>
                          <w:spacing w:val="13"/>
                          <w:sz w:val="16"/>
                        </w:rPr>
                        <w:t>4-8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250" w:before="0" w:after="0"/>
                        <w:ind w:left="0" w:right="0" w:hanging="0"/>
                        <w:jc w:val="left"/>
                        <w:rPr>
                          <w:rStyle w:val="Style14"/>
                          <w:rFonts w:ascii="JOTFSD+Arial Narrow,Bold;Arial Narrow" w:hAnsi="JOTFSD+Arial Narrow,Bold;Arial Narrow" w:eastAsia="Times New Roman" w:cs="Times New Roman"/>
                          <w:b/>
                          <w:b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 w:ascii="JOTFSD+Arial Narrow,Bold;Arial Narrow" w:hAnsi="JOTFSD+Arial Narrow,Bold;Arial Narrow"/>
                          <w:b/>
                          <w:color w:val="000000"/>
                          <w:spacing w:val="13"/>
                          <w:sz w:val="16"/>
                        </w:rPr>
                        <w:t>2-8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250" w:before="0" w:after="0"/>
                        <w:ind w:left="0" w:right="0" w:hanging="0"/>
                        <w:jc w:val="left"/>
                        <w:rPr>
                          <w:rStyle w:val="Style14"/>
                          <w:rFonts w:ascii="JOTFSD+Arial Narrow,Bold;Arial Narrow" w:hAnsi="JOTFSD+Arial Narrow,Bold;Arial Narrow" w:eastAsia="Times New Roman" w:cs="Times New Roman"/>
                          <w:b/>
                          <w:b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 w:ascii="JOTFSD+Arial Narrow,Bold;Arial Narrow" w:hAnsi="JOTFSD+Arial Narrow,Bold;Arial Narrow"/>
                          <w:b/>
                          <w:color w:val="000000"/>
                          <w:spacing w:val="13"/>
                          <w:sz w:val="16"/>
                        </w:rPr>
                        <w:t>2-8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250" w:before="0" w:after="0"/>
                        <w:ind w:left="0" w:right="0" w:hanging="0"/>
                        <w:jc w:val="left"/>
                        <w:rPr>
                          <w:rStyle w:val="Style14"/>
                          <w:rFonts w:ascii="JOTFSD+Arial Narrow,Bold;Arial Narrow" w:hAnsi="JOTFSD+Arial Narrow,Bold;Arial Narrow" w:eastAsia="Times New Roman" w:cs="Times New Roman"/>
                          <w:b/>
                          <w:b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 w:ascii="JOTFSD+Arial Narrow,Bold;Arial Narrow" w:hAnsi="JOTFSD+Arial Narrow,Bold;Arial Narrow"/>
                          <w:b/>
                          <w:color w:val="000000"/>
                          <w:spacing w:val="13"/>
                          <w:sz w:val="16"/>
                        </w:rPr>
                        <w:t>2-8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252" w:before="0" w:after="0"/>
                        <w:ind w:left="0" w:right="0" w:hanging="0"/>
                        <w:jc w:val="left"/>
                        <w:rPr>
                          <w:rStyle w:val="Style14"/>
                          <w:rFonts w:ascii="JOTFSD+Arial Narrow,Bold;Arial Narrow" w:hAnsi="JOTFSD+Arial Narrow,Bold;Arial Narrow" w:eastAsia="Times New Roman" w:cs="Times New Roman"/>
                          <w:b/>
                          <w:b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 w:ascii="JOTFSD+Arial Narrow,Bold;Arial Narrow" w:hAnsi="JOTFSD+Arial Narrow,Bold;Arial Narrow"/>
                          <w:b/>
                          <w:color w:val="000000"/>
                          <w:spacing w:val="13"/>
                          <w:sz w:val="16"/>
                        </w:rPr>
                        <w:t>2-8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250" w:before="0" w:after="0"/>
                        <w:ind w:left="0" w:right="0" w:hanging="0"/>
                        <w:jc w:val="left"/>
                        <w:rPr>
                          <w:rStyle w:val="Style14"/>
                          <w:rFonts w:ascii="JOTFSD+Arial Narrow,Bold;Arial Narrow" w:hAnsi="JOTFSD+Arial Narrow,Bold;Arial Narrow" w:eastAsia="Times New Roman" w:cs="Times New Roman"/>
                          <w:b/>
                          <w:b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 w:ascii="JOTFSD+Arial Narrow,Bold;Arial Narrow" w:hAnsi="JOTFSD+Arial Narrow,Bold;Arial Narrow"/>
                          <w:b/>
                          <w:color w:val="000000"/>
                          <w:spacing w:val="13"/>
                          <w:sz w:val="16"/>
                        </w:rPr>
                        <w:t>2-8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250" w:before="0" w:after="0"/>
                        <w:ind w:left="0" w:right="0" w:hanging="0"/>
                        <w:jc w:val="left"/>
                        <w:rPr>
                          <w:rStyle w:val="Style14"/>
                          <w:rFonts w:ascii="JOTFSD+Arial Narrow,Bold;Arial Narrow" w:hAnsi="JOTFSD+Arial Narrow,Bold;Arial Narrow" w:eastAsia="Times New Roman" w:cs="Times New Roman"/>
                          <w:b/>
                          <w:b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 w:ascii="JOTFSD+Arial Narrow,Bold;Arial Narrow" w:hAnsi="JOTFSD+Arial Narrow,Bold;Arial Narrow"/>
                          <w:b/>
                          <w:color w:val="000000"/>
                          <w:spacing w:val="13"/>
                          <w:sz w:val="16"/>
                        </w:rPr>
                        <w:t>2-8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250" w:before="0" w:after="0"/>
                        <w:ind w:left="0" w:right="0" w:hanging="0"/>
                        <w:jc w:val="left"/>
                        <w:rPr>
                          <w:rStyle w:val="Style14"/>
                          <w:rFonts w:ascii="JOTFSD+Arial Narrow,Bold;Arial Narrow" w:hAnsi="JOTFSD+Arial Narrow,Bold;Arial Narrow" w:eastAsia="Times New Roman" w:cs="Times New Roman"/>
                          <w:b/>
                          <w:b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 w:ascii="JOTFSD+Arial Narrow,Bold;Arial Narrow" w:hAnsi="JOTFSD+Arial Narrow,Bold;Arial Narrow"/>
                          <w:b/>
                          <w:color w:val="000000"/>
                          <w:spacing w:val="13"/>
                          <w:sz w:val="16"/>
                        </w:rPr>
                        <w:t>2-8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250" w:before="0" w:after="0"/>
                        <w:ind w:left="0" w:right="0" w:hanging="0"/>
                        <w:jc w:val="left"/>
                        <w:rPr>
                          <w:rStyle w:val="Style14"/>
                          <w:rFonts w:ascii="JOTFSD+Arial Narrow,Bold;Arial Narrow" w:hAnsi="JOTFSD+Arial Narrow,Bold;Arial Narrow" w:eastAsia="Times New Roman" w:cs="Times New Roman"/>
                          <w:b/>
                          <w:b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 w:ascii="JOTFSD+Arial Narrow,Bold;Arial Narrow" w:hAnsi="JOTFSD+Arial Narrow,Bold;Arial Narrow"/>
                          <w:b/>
                          <w:color w:val="000000"/>
                          <w:spacing w:val="13"/>
                          <w:sz w:val="16"/>
                        </w:rPr>
                        <w:t>6-8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250" w:before="0" w:after="0"/>
                        <w:ind w:left="0" w:right="0" w:hanging="0"/>
                        <w:jc w:val="left"/>
                        <w:rPr>
                          <w:rStyle w:val="Style14"/>
                          <w:rFonts w:ascii="JOTFSD+Arial Narrow,Bold;Arial Narrow" w:hAnsi="JOTFSD+Arial Narrow,Bold;Arial Narrow" w:eastAsia="Times New Roman" w:cs="Times New Roman"/>
                          <w:b/>
                          <w:b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 w:ascii="JOTFSD+Arial Narrow,Bold;Arial Narrow" w:hAnsi="JOTFSD+Arial Narrow,Bold;Arial Narrow"/>
                          <w:b/>
                          <w:color w:val="000000"/>
                          <w:spacing w:val="13"/>
                          <w:sz w:val="16"/>
                        </w:rPr>
                        <w:t>2-8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252" w:before="0" w:after="0"/>
                        <w:ind w:left="0" w:right="0" w:hanging="0"/>
                        <w:jc w:val="left"/>
                        <w:rPr>
                          <w:rStyle w:val="Style14"/>
                          <w:rFonts w:ascii="JOTFSD+Arial Narrow,Bold;Arial Narrow" w:hAnsi="JOTFSD+Arial Narrow,Bold;Arial Narrow" w:eastAsia="Times New Roman" w:cs="Times New Roman"/>
                          <w:b/>
                          <w:b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 w:ascii="JOTFSD+Arial Narrow,Bold;Arial Narrow" w:hAnsi="JOTFSD+Arial Narrow,Bold;Arial Narrow"/>
                          <w:b/>
                          <w:color w:val="000000"/>
                          <w:spacing w:val="13"/>
                          <w:sz w:val="16"/>
                        </w:rPr>
                        <w:t>2-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column">
                  <wp:posOffset>3243580</wp:posOffset>
                </wp:positionH>
                <wp:positionV relativeFrom="page">
                  <wp:posOffset>3927475</wp:posOffset>
                </wp:positionV>
                <wp:extent cx="305435" cy="350520"/>
                <wp:effectExtent l="0" t="0" r="0" b="0"/>
                <wp:wrapSquare wrapText="largest"/>
                <wp:docPr id="254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65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7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27.6pt;mso-wrap-distance-left:0pt;mso-wrap-distance-right:0pt;mso-wrap-distance-top:0pt;mso-wrap-distance-bottom:0pt;margin-top:309.25pt;mso-position-vertical-relative:page;margin-left:255.4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65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7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column">
                  <wp:posOffset>3650615</wp:posOffset>
                </wp:positionH>
                <wp:positionV relativeFrom="page">
                  <wp:posOffset>3927475</wp:posOffset>
                </wp:positionV>
                <wp:extent cx="305435" cy="350520"/>
                <wp:effectExtent l="0" t="0" r="0" b="0"/>
                <wp:wrapSquare wrapText="largest"/>
                <wp:docPr id="255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30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7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27.6pt;mso-wrap-distance-left:0pt;mso-wrap-distance-right:0pt;mso-wrap-distance-top:0pt;mso-wrap-distance-bottom:0pt;margin-top:309.25pt;mso-position-vertical-relative:page;margin-left:287.45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30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7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column">
                  <wp:posOffset>4059555</wp:posOffset>
                </wp:positionH>
                <wp:positionV relativeFrom="page">
                  <wp:posOffset>3927475</wp:posOffset>
                </wp:positionV>
                <wp:extent cx="305435" cy="350520"/>
                <wp:effectExtent l="0" t="0" r="0" b="0"/>
                <wp:wrapSquare wrapText="largest"/>
                <wp:docPr id="256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200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7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27.6pt;mso-wrap-distance-left:0pt;mso-wrap-distance-right:0pt;mso-wrap-distance-top:0pt;mso-wrap-distance-bottom:0pt;margin-top:309.25pt;mso-position-vertical-relative:page;margin-left:319.65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200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7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column">
                  <wp:posOffset>4410075</wp:posOffset>
                </wp:positionH>
                <wp:positionV relativeFrom="page">
                  <wp:posOffset>3927475</wp:posOffset>
                </wp:positionV>
                <wp:extent cx="422275" cy="350520"/>
                <wp:effectExtent l="0" t="0" r="0" b="0"/>
                <wp:wrapSquare wrapText="largest"/>
                <wp:docPr id="257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4×φ12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7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4×φ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5pt;height:27.6pt;mso-wrap-distance-left:0pt;mso-wrap-distance-right:0pt;mso-wrap-distance-top:0pt;mso-wrap-distance-bottom:0pt;margin-top:309.25pt;mso-position-vertical-relative:page;margin-left:347.25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4×φ12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7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4×φ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column">
                  <wp:posOffset>4888230</wp:posOffset>
                </wp:positionH>
                <wp:positionV relativeFrom="page">
                  <wp:posOffset>3927475</wp:posOffset>
                </wp:positionV>
                <wp:extent cx="280035" cy="350520"/>
                <wp:effectExtent l="0" t="0" r="0" b="0"/>
                <wp:wrapSquare wrapText="largest"/>
                <wp:docPr id="258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3.5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7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3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05pt;height:27.6pt;mso-wrap-distance-left:0pt;mso-wrap-distance-right:0pt;mso-wrap-distance-top:0pt;mso-wrap-distance-bottom:0pt;margin-top:309.25pt;mso-position-vertical-relative:page;margin-left:384.9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3.5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7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3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column">
                  <wp:posOffset>5223510</wp:posOffset>
                </wp:positionH>
                <wp:positionV relativeFrom="page">
                  <wp:posOffset>3927475</wp:posOffset>
                </wp:positionV>
                <wp:extent cx="717550" cy="350520"/>
                <wp:effectExtent l="0" t="0" r="0" b="0"/>
                <wp:wrapSquare wrapText="largest"/>
                <wp:docPr id="259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FF100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9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00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7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2"/>
                                <w:sz w:val="16"/>
                              </w:rPr>
                              <w:t>FF115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96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2"/>
                                <w:sz w:val="16"/>
                              </w:rPr>
                              <w:t>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pt;height:27.6pt;mso-wrap-distance-left:0pt;mso-wrap-distance-right:0pt;mso-wrap-distance-top:0pt;mso-wrap-distance-bottom:0pt;margin-top:309.25pt;mso-position-vertical-relative:page;margin-left:411.3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FF100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91"/>
                          <w:sz w:val="16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00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7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2"/>
                          <w:sz w:val="16"/>
                        </w:rPr>
                        <w:t>FF115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96"/>
                          <w:sz w:val="16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2"/>
                          <w:sz w:val="16"/>
                        </w:rPr>
                        <w:t>1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column">
                  <wp:posOffset>5970905</wp:posOffset>
                </wp:positionH>
                <wp:positionV relativeFrom="page">
                  <wp:posOffset>3927475</wp:posOffset>
                </wp:positionV>
                <wp:extent cx="255270" cy="350520"/>
                <wp:effectExtent l="0" t="0" r="0" b="0"/>
                <wp:wrapSquare wrapText="largest"/>
                <wp:docPr id="260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6"/>
                              </w:rPr>
                              <w:t>80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7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6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27.6pt;mso-wrap-distance-left:0pt;mso-wrap-distance-right:0pt;mso-wrap-distance-top:0pt;mso-wrap-distance-bottom:0pt;margin-top:309.25pt;mso-position-vertical-relative:page;margin-left:470.15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6"/>
                        </w:rPr>
                        <w:t>80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7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6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column">
                  <wp:posOffset>6235700</wp:posOffset>
                </wp:positionH>
                <wp:positionV relativeFrom="page">
                  <wp:posOffset>3927475</wp:posOffset>
                </wp:positionV>
                <wp:extent cx="674370" cy="350520"/>
                <wp:effectExtent l="0" t="0" r="0" b="0"/>
                <wp:wrapSquare wrapText="largest"/>
                <wp:docPr id="261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20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46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4×M6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7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40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46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4×M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1pt;height:27.6pt;mso-wrap-distance-left:0pt;mso-wrap-distance-right:0pt;mso-wrap-distance-top:0pt;mso-wrap-distance-bottom:0pt;margin-top:309.25pt;mso-position-vertical-relative:page;margin-left:491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20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46"/>
                          <w:sz w:val="16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4×M6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7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40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46"/>
                          <w:sz w:val="16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4×M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column">
                  <wp:posOffset>1207135</wp:posOffset>
                </wp:positionH>
                <wp:positionV relativeFrom="page">
                  <wp:posOffset>4081780</wp:posOffset>
                </wp:positionV>
                <wp:extent cx="361950" cy="116840"/>
                <wp:effectExtent l="0" t="0" r="0" b="0"/>
                <wp:wrapSquare wrapText="largest"/>
                <wp:docPr id="262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18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JOTFSD+Arial Narrow,Bold;Arial Narrow" w:hAnsi="JOTFSD+Arial Narrow,Bold;Arial Narrow" w:eastAsia="Times New Roman" w:cs="Times New Roman"/>
                                <w:b/>
                                <w:b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JOTFSD+Arial Narrow,Bold;Arial Narrow" w:hAnsi="JOTFSD+Arial Narrow,Bold;Arial Narrow"/>
                                <w:b/>
                                <w:color w:val="000000"/>
                                <w:spacing w:val="20"/>
                                <w:sz w:val="16"/>
                              </w:rPr>
                              <w:t>90</w:t>
                            </w:r>
                            <w:r>
                              <w:rPr>
                                <w:rStyle w:val="Style14"/>
                                <w:rFonts w:eastAsia="Times New Roman" w:cs="Times New Roman" w:ascii="JOTFSD+Arial Narrow,Bold;Arial Narrow" w:hAnsi="JOTFSD+Arial Narrow,Bold;Arial Narrow"/>
                                <w:b/>
                                <w:color w:val="000000"/>
                                <w:spacing w:val="1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JOTFSD+Arial Narrow,Bold;Arial Narrow" w:hAnsi="JOTFSD+Arial Narrow,Bold;Arial Narrow"/>
                                <w:b/>
                                <w:color w:val="000000"/>
                                <w:spacing w:val="0"/>
                                <w:sz w:val="16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9.2pt;mso-wrap-distance-left:0pt;mso-wrap-distance-right:0pt;mso-wrap-distance-top:0pt;mso-wrap-distance-bottom:0pt;margin-top:321.4pt;mso-position-vertical-relative:page;margin-left:95.05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184" w:before="0" w:after="0"/>
                        <w:ind w:left="0" w:right="0" w:hanging="0"/>
                        <w:jc w:val="left"/>
                        <w:rPr>
                          <w:rStyle w:val="Style14"/>
                          <w:rFonts w:ascii="JOTFSD+Arial Narrow,Bold;Arial Narrow" w:hAnsi="JOTFSD+Arial Narrow,Bold;Arial Narrow" w:eastAsia="Times New Roman" w:cs="Times New Roman"/>
                          <w:b/>
                          <w:b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 w:ascii="JOTFSD+Arial Narrow,Bold;Arial Narrow" w:hAnsi="JOTFSD+Arial Narrow,Bold;Arial Narrow"/>
                          <w:b/>
                          <w:color w:val="000000"/>
                          <w:spacing w:val="20"/>
                          <w:sz w:val="16"/>
                        </w:rPr>
                        <w:t>90</w:t>
                      </w:r>
                      <w:r>
                        <w:rPr>
                          <w:rStyle w:val="Style14"/>
                          <w:rFonts w:eastAsia="Times New Roman" w:cs="Times New Roman" w:ascii="JOTFSD+Arial Narrow,Bold;Arial Narrow" w:hAnsi="JOTFSD+Arial Narrow,Bold;Arial Narrow"/>
                          <w:b/>
                          <w:color w:val="000000"/>
                          <w:spacing w:val="19"/>
                          <w:sz w:val="16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JOTFSD+Arial Narrow,Bold;Arial Narrow" w:hAnsi="JOTFSD+Arial Narrow,Bold;Arial Narrow"/>
                          <w:b/>
                          <w:color w:val="000000"/>
                          <w:spacing w:val="0"/>
                          <w:sz w:val="16"/>
                        </w:rPr>
                        <w:t>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column">
                  <wp:posOffset>1209040</wp:posOffset>
                </wp:positionH>
                <wp:positionV relativeFrom="page">
                  <wp:posOffset>4239895</wp:posOffset>
                </wp:positionV>
                <wp:extent cx="356870" cy="116840"/>
                <wp:effectExtent l="0" t="0" r="0" b="0"/>
                <wp:wrapSquare wrapText="largest"/>
                <wp:docPr id="263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18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JOTFSD+Arial Narrow,Bold;Arial Narrow" w:hAnsi="JOTFSD+Arial Narrow,Bold;Arial Narrow" w:eastAsia="Times New Roman" w:cs="Times New Roman"/>
                                <w:b/>
                                <w:b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JOTFSD+Arial Narrow,Bold;Arial Narrow" w:hAnsi="JOTFSD+Arial Narrow,Bold;Arial Narrow"/>
                                <w:b/>
                                <w:color w:val="000000"/>
                                <w:spacing w:val="20"/>
                                <w:sz w:val="16"/>
                              </w:rPr>
                              <w:t>90</w:t>
                            </w:r>
                            <w:r>
                              <w:rPr>
                                <w:rStyle w:val="Style14"/>
                                <w:rFonts w:eastAsia="Times New Roman" w:cs="Times New Roman" w:ascii="JOTFSD+Arial Narrow,Bold;Arial Narrow" w:hAnsi="JOTFSD+Arial Narrow,Bold;Arial Narrow"/>
                                <w:b/>
                                <w:color w:val="000000"/>
                                <w:spacing w:val="1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JOTFSD+Arial Narrow,Bold;Arial Narrow" w:hAnsi="JOTFSD+Arial Narrow,Bold;Arial Narrow"/>
                                <w:b/>
                                <w:color w:val="000000"/>
                                <w:spacing w:val="0"/>
                                <w:sz w:val="16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9.2pt;mso-wrap-distance-left:0pt;mso-wrap-distance-right:0pt;mso-wrap-distance-top:0pt;mso-wrap-distance-bottom:0pt;margin-top:333.85pt;mso-position-vertical-relative:page;margin-left:95.2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184" w:before="0" w:after="0"/>
                        <w:ind w:left="0" w:right="0" w:hanging="0"/>
                        <w:jc w:val="left"/>
                        <w:rPr>
                          <w:rStyle w:val="Style14"/>
                          <w:rFonts w:ascii="JOTFSD+Arial Narrow,Bold;Arial Narrow" w:hAnsi="JOTFSD+Arial Narrow,Bold;Arial Narrow" w:eastAsia="Times New Roman" w:cs="Times New Roman"/>
                          <w:b/>
                          <w:b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 w:ascii="JOTFSD+Arial Narrow,Bold;Arial Narrow" w:hAnsi="JOTFSD+Arial Narrow,Bold;Arial Narrow"/>
                          <w:b/>
                          <w:color w:val="000000"/>
                          <w:spacing w:val="20"/>
                          <w:sz w:val="16"/>
                        </w:rPr>
                        <w:t>90</w:t>
                      </w:r>
                      <w:r>
                        <w:rPr>
                          <w:rStyle w:val="Style14"/>
                          <w:rFonts w:eastAsia="Times New Roman" w:cs="Times New Roman" w:ascii="JOTFSD+Arial Narrow,Bold;Arial Narrow" w:hAnsi="JOTFSD+Arial Narrow,Bold;Arial Narrow"/>
                          <w:b/>
                          <w:color w:val="000000"/>
                          <w:spacing w:val="19"/>
                          <w:sz w:val="16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JOTFSD+Arial Narrow,Bold;Arial Narrow" w:hAnsi="JOTFSD+Arial Narrow,Bold;Arial Narrow"/>
                          <w:b/>
                          <w:color w:val="000000"/>
                          <w:spacing w:val="0"/>
                          <w:sz w:val="16"/>
                        </w:rPr>
                        <w:t>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column">
                  <wp:posOffset>1170940</wp:posOffset>
                </wp:positionH>
                <wp:positionV relativeFrom="page">
                  <wp:posOffset>4398645</wp:posOffset>
                </wp:positionV>
                <wp:extent cx="434975" cy="3138170"/>
                <wp:effectExtent l="0" t="0" r="0" b="0"/>
                <wp:wrapSquare wrapText="largest"/>
                <wp:docPr id="264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3138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18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JOTFSD+Arial Narrow,Bold;Arial Narrow" w:hAnsi="JOTFSD+Arial Narrow,Bold;Arial Narrow" w:eastAsia="Times New Roman" w:cs="Times New Roman"/>
                                <w:b/>
                                <w:b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JOTFSD+Arial Narrow,Bold;Arial Narrow" w:hAnsi="JOTFSD+Arial Narrow,Bold;Arial Narrow"/>
                                <w:b/>
                                <w:color w:val="000000"/>
                                <w:spacing w:val="20"/>
                                <w:sz w:val="16"/>
                              </w:rPr>
                              <w:t>100</w:t>
                            </w:r>
                            <w:r>
                              <w:rPr>
                                <w:rStyle w:val="Style14"/>
                                <w:rFonts w:eastAsia="Times New Roman" w:cs="Times New Roman" w:ascii="JOTFSD+Arial Narrow,Bold;Arial Narrow" w:hAnsi="JOTFSD+Arial Narrow,Bold;Arial Narrow"/>
                                <w:b/>
                                <w:color w:val="000000"/>
                                <w:spacing w:val="1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JOTFSD+Arial Narrow,Bold;Arial Narrow" w:hAnsi="JOTFSD+Arial Narrow,Bold;Arial Narrow"/>
                                <w:b/>
                                <w:color w:val="000000"/>
                                <w:spacing w:val="0"/>
                                <w:sz w:val="16"/>
                              </w:rPr>
                              <w:t>L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2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JOTFSD+Arial Narrow,Bold;Arial Narrow" w:hAnsi="JOTFSD+Arial Narrow,Bold;Arial Narrow" w:eastAsia="Times New Roman" w:cs="Times New Roman"/>
                                <w:b/>
                                <w:b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JOTFSD+Arial Narrow,Bold;Arial Narrow" w:hAnsi="JOTFSD+Arial Narrow,Bold;Arial Narrow"/>
                                <w:b/>
                                <w:color w:val="000000"/>
                                <w:spacing w:val="20"/>
                                <w:sz w:val="16"/>
                              </w:rPr>
                              <w:t>112</w:t>
                            </w:r>
                            <w:r>
                              <w:rPr>
                                <w:rStyle w:val="Style14"/>
                                <w:rFonts w:eastAsia="Times New Roman" w:cs="Times New Roman" w:ascii="JOTFSD+Arial Narrow,Bold;Arial Narrow" w:hAnsi="JOTFSD+Arial Narrow,Bold;Arial Narrow"/>
                                <w:b/>
                                <w:color w:val="000000"/>
                                <w:spacing w:val="1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JOTFSD+Arial Narrow,Bold;Arial Narrow" w:hAnsi="JOTFSD+Arial Narrow,Bold;Arial Narrow"/>
                                <w:b/>
                                <w:color w:val="000000"/>
                                <w:spacing w:val="0"/>
                                <w:sz w:val="16"/>
                              </w:rPr>
                              <w:t>M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2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JOTFSD+Arial Narrow,Bold;Arial Narrow" w:hAnsi="JOTFSD+Arial Narrow,Bold;Arial Narrow" w:eastAsia="Times New Roman" w:cs="Times New Roman"/>
                                <w:b/>
                                <w:b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JOTFSD+Arial Narrow,Bold;Arial Narrow" w:hAnsi="JOTFSD+Arial Narrow,Bold;Arial Narrow"/>
                                <w:b/>
                                <w:color w:val="000000"/>
                                <w:spacing w:val="20"/>
                                <w:sz w:val="16"/>
                              </w:rPr>
                              <w:t>132</w:t>
                            </w:r>
                            <w:r>
                              <w:rPr>
                                <w:rStyle w:val="Style14"/>
                                <w:rFonts w:eastAsia="Times New Roman" w:cs="Times New Roman" w:ascii="JOTFSD+Arial Narrow,Bold;Arial Narrow" w:hAnsi="JOTFSD+Arial Narrow,Bold;Arial Narrow"/>
                                <w:b/>
                                <w:color w:val="000000"/>
                                <w:spacing w:val="1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JOTFSD+Arial Narrow,Bold;Arial Narrow" w:hAnsi="JOTFSD+Arial Narrow,Bold;Arial Narrow"/>
                                <w:b/>
                                <w:color w:val="000000"/>
                                <w:spacing w:val="0"/>
                                <w:sz w:val="16"/>
                              </w:rPr>
                              <w:t>S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2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JOTFSD+Arial Narrow,Bold;Arial Narrow" w:hAnsi="JOTFSD+Arial Narrow,Bold;Arial Narrow" w:eastAsia="Times New Roman" w:cs="Times New Roman"/>
                                <w:b/>
                                <w:b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JOTFSD+Arial Narrow,Bold;Arial Narrow" w:hAnsi="JOTFSD+Arial Narrow,Bold;Arial Narrow"/>
                                <w:b/>
                                <w:color w:val="000000"/>
                                <w:spacing w:val="20"/>
                                <w:sz w:val="16"/>
                              </w:rPr>
                              <w:t>132</w:t>
                            </w:r>
                            <w:r>
                              <w:rPr>
                                <w:rStyle w:val="Style14"/>
                                <w:rFonts w:eastAsia="Times New Roman" w:cs="Times New Roman" w:ascii="JOTFSD+Arial Narrow,Bold;Arial Narrow" w:hAnsi="JOTFSD+Arial Narrow,Bold;Arial Narrow"/>
                                <w:b/>
                                <w:color w:val="000000"/>
                                <w:spacing w:val="1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JOTFSD+Arial Narrow,Bold;Arial Narrow" w:hAnsi="JOTFSD+Arial Narrow,Bold;Arial Narrow"/>
                                <w:b/>
                                <w:color w:val="000000"/>
                                <w:spacing w:val="0"/>
                                <w:sz w:val="16"/>
                              </w:rPr>
                              <w:t>M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2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JOTFSD+Arial Narrow,Bold;Arial Narrow" w:hAnsi="JOTFSD+Arial Narrow,Bold;Arial Narrow" w:eastAsia="Times New Roman" w:cs="Times New Roman"/>
                                <w:b/>
                                <w:b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JOTFSD+Arial Narrow,Bold;Arial Narrow" w:hAnsi="JOTFSD+Arial Narrow,Bold;Arial Narrow"/>
                                <w:b/>
                                <w:color w:val="000000"/>
                                <w:spacing w:val="20"/>
                                <w:sz w:val="16"/>
                              </w:rPr>
                              <w:t>160</w:t>
                            </w:r>
                            <w:r>
                              <w:rPr>
                                <w:rStyle w:val="Style14"/>
                                <w:rFonts w:eastAsia="Times New Roman" w:cs="Times New Roman" w:ascii="JOTFSD+Arial Narrow,Bold;Arial Narrow" w:hAnsi="JOTFSD+Arial Narrow,Bold;Arial Narrow"/>
                                <w:b/>
                                <w:color w:val="000000"/>
                                <w:spacing w:val="1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JOTFSD+Arial Narrow,Bold;Arial Narrow" w:hAnsi="JOTFSD+Arial Narrow,Bold;Arial Narrow"/>
                                <w:b/>
                                <w:color w:val="000000"/>
                                <w:spacing w:val="0"/>
                                <w:sz w:val="16"/>
                              </w:rPr>
                              <w:t>M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2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JOTFSD+Arial Narrow,Bold;Arial Narrow" w:hAnsi="JOTFSD+Arial Narrow,Bold;Arial Narrow" w:eastAsia="Times New Roman" w:cs="Times New Roman"/>
                                <w:b/>
                                <w:b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JOTFSD+Arial Narrow,Bold;Arial Narrow" w:hAnsi="JOTFSD+Arial Narrow,Bold;Arial Narrow"/>
                                <w:b/>
                                <w:color w:val="000000"/>
                                <w:spacing w:val="20"/>
                                <w:sz w:val="16"/>
                              </w:rPr>
                              <w:t>160</w:t>
                            </w:r>
                            <w:r>
                              <w:rPr>
                                <w:rStyle w:val="Style14"/>
                                <w:rFonts w:eastAsia="Times New Roman" w:cs="Times New Roman" w:ascii="JOTFSD+Arial Narrow,Bold;Arial Narrow" w:hAnsi="JOTFSD+Arial Narrow,Bold;Arial Narrow"/>
                                <w:b/>
                                <w:color w:val="000000"/>
                                <w:spacing w:val="1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JOTFSD+Arial Narrow,Bold;Arial Narrow" w:hAnsi="JOTFSD+Arial Narrow,Bold;Arial Narrow"/>
                                <w:b/>
                                <w:color w:val="000000"/>
                                <w:spacing w:val="0"/>
                                <w:sz w:val="16"/>
                              </w:rPr>
                              <w:t>L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2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JOTFSD+Arial Narrow,Bold;Arial Narrow" w:hAnsi="JOTFSD+Arial Narrow,Bold;Arial Narrow" w:eastAsia="Times New Roman" w:cs="Times New Roman"/>
                                <w:b/>
                                <w:b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JOTFSD+Arial Narrow,Bold;Arial Narrow" w:hAnsi="JOTFSD+Arial Narrow,Bold;Arial Narrow"/>
                                <w:b/>
                                <w:color w:val="000000"/>
                                <w:spacing w:val="20"/>
                                <w:sz w:val="16"/>
                              </w:rPr>
                              <w:t>180</w:t>
                            </w:r>
                            <w:r>
                              <w:rPr>
                                <w:rStyle w:val="Style14"/>
                                <w:rFonts w:eastAsia="Times New Roman" w:cs="Times New Roman" w:ascii="JOTFSD+Arial Narrow,Bold;Arial Narrow" w:hAnsi="JOTFSD+Arial Narrow,Bold;Arial Narrow"/>
                                <w:b/>
                                <w:color w:val="000000"/>
                                <w:spacing w:val="1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JOTFSD+Arial Narrow,Bold;Arial Narrow" w:hAnsi="JOTFSD+Arial Narrow,Bold;Arial Narrow"/>
                                <w:b/>
                                <w:color w:val="000000"/>
                                <w:spacing w:val="0"/>
                                <w:sz w:val="16"/>
                              </w:rPr>
                              <w:t>M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2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JOTFSD+Arial Narrow,Bold;Arial Narrow" w:hAnsi="JOTFSD+Arial Narrow,Bold;Arial Narrow" w:eastAsia="Times New Roman" w:cs="Times New Roman"/>
                                <w:b/>
                                <w:b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JOTFSD+Arial Narrow,Bold;Arial Narrow" w:hAnsi="JOTFSD+Arial Narrow,Bold;Arial Narrow"/>
                                <w:b/>
                                <w:color w:val="000000"/>
                                <w:spacing w:val="20"/>
                                <w:sz w:val="16"/>
                              </w:rPr>
                              <w:t>180</w:t>
                            </w:r>
                            <w:r>
                              <w:rPr>
                                <w:rStyle w:val="Style14"/>
                                <w:rFonts w:eastAsia="Times New Roman" w:cs="Times New Roman" w:ascii="JOTFSD+Arial Narrow,Bold;Arial Narrow" w:hAnsi="JOTFSD+Arial Narrow,Bold;Arial Narrow"/>
                                <w:b/>
                                <w:color w:val="000000"/>
                                <w:spacing w:val="1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JOTFSD+Arial Narrow,Bold;Arial Narrow" w:hAnsi="JOTFSD+Arial Narrow,Bold;Arial Narrow"/>
                                <w:b/>
                                <w:color w:val="000000"/>
                                <w:spacing w:val="0"/>
                                <w:sz w:val="16"/>
                              </w:rPr>
                              <w:t>L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2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JOTFSD+Arial Narrow,Bold;Arial Narrow" w:hAnsi="JOTFSD+Arial Narrow,Bold;Arial Narrow" w:eastAsia="Times New Roman" w:cs="Times New Roman"/>
                                <w:b/>
                                <w:b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JOTFSD+Arial Narrow,Bold;Arial Narrow" w:hAnsi="JOTFSD+Arial Narrow,Bold;Arial Narrow"/>
                                <w:b/>
                                <w:color w:val="000000"/>
                                <w:spacing w:val="20"/>
                                <w:sz w:val="16"/>
                              </w:rPr>
                              <w:t>200</w:t>
                            </w:r>
                            <w:r>
                              <w:rPr>
                                <w:rStyle w:val="Style14"/>
                                <w:rFonts w:eastAsia="Times New Roman" w:cs="Times New Roman" w:ascii="JOTFSD+Arial Narrow,Bold;Arial Narrow" w:hAnsi="JOTFSD+Arial Narrow,Bold;Arial Narrow"/>
                                <w:b/>
                                <w:color w:val="000000"/>
                                <w:spacing w:val="1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JOTFSD+Arial Narrow,Bold;Arial Narrow" w:hAnsi="JOTFSD+Arial Narrow,Bold;Arial Narrow"/>
                                <w:b/>
                                <w:color w:val="000000"/>
                                <w:spacing w:val="0"/>
                                <w:sz w:val="16"/>
                              </w:rPr>
                              <w:t>L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2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JOTFSD+Arial Narrow,Bold;Arial Narrow" w:hAnsi="JOTFSD+Arial Narrow,Bold;Arial Narrow" w:eastAsia="Times New Roman" w:cs="Times New Roman"/>
                                <w:b/>
                                <w:b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JOTFSD+Arial Narrow,Bold;Arial Narrow" w:hAnsi="JOTFSD+Arial Narrow,Bold;Arial Narrow"/>
                                <w:b/>
                                <w:color w:val="000000"/>
                                <w:spacing w:val="20"/>
                                <w:sz w:val="16"/>
                              </w:rPr>
                              <w:t>225</w:t>
                            </w:r>
                            <w:r>
                              <w:rPr>
                                <w:rStyle w:val="Style14"/>
                                <w:rFonts w:eastAsia="Times New Roman" w:cs="Times New Roman" w:ascii="JOTFSD+Arial Narrow,Bold;Arial Narrow" w:hAnsi="JOTFSD+Arial Narrow,Bold;Arial Narrow"/>
                                <w:b/>
                                <w:color w:val="000000"/>
                                <w:spacing w:val="1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JOTFSD+Arial Narrow,Bold;Arial Narrow" w:hAnsi="JOTFSD+Arial Narrow,Bold;Arial Narrow"/>
                                <w:b/>
                                <w:color w:val="000000"/>
                                <w:spacing w:val="0"/>
                                <w:sz w:val="16"/>
                              </w:rPr>
                              <w:t>S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2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JOTFSD+Arial Narrow,Bold;Arial Narrow" w:hAnsi="JOTFSD+Arial Narrow,Bold;Arial Narrow" w:eastAsia="Times New Roman" w:cs="Times New Roman"/>
                                <w:b/>
                                <w:b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JOTFSD+Arial Narrow,Bold;Arial Narrow" w:hAnsi="JOTFSD+Arial Narrow,Bold;Arial Narrow"/>
                                <w:b/>
                                <w:color w:val="000000"/>
                                <w:spacing w:val="20"/>
                                <w:sz w:val="16"/>
                              </w:rPr>
                              <w:t>225</w:t>
                            </w:r>
                            <w:r>
                              <w:rPr>
                                <w:rStyle w:val="Style14"/>
                                <w:rFonts w:eastAsia="Times New Roman" w:cs="Times New Roman" w:ascii="JOTFSD+Arial Narrow,Bold;Arial Narrow" w:hAnsi="JOTFSD+Arial Narrow,Bold;Arial Narrow"/>
                                <w:b/>
                                <w:color w:val="000000"/>
                                <w:spacing w:val="1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JOTFSD+Arial Narrow,Bold;Arial Narrow" w:hAnsi="JOTFSD+Arial Narrow,Bold;Arial Narrow"/>
                                <w:b/>
                                <w:color w:val="000000"/>
                                <w:spacing w:val="0"/>
                                <w:sz w:val="16"/>
                              </w:rPr>
                              <w:t>M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2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JOTFSD+Arial Narrow,Bold;Arial Narrow" w:hAnsi="JOTFSD+Arial Narrow,Bold;Arial Narrow" w:eastAsia="Times New Roman" w:cs="Times New Roman"/>
                                <w:b/>
                                <w:b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JOTFSD+Arial Narrow,Bold;Arial Narrow" w:hAnsi="JOTFSD+Arial Narrow,Bold;Arial Narrow"/>
                                <w:b/>
                                <w:color w:val="000000"/>
                                <w:spacing w:val="20"/>
                                <w:sz w:val="16"/>
                              </w:rPr>
                              <w:t>250</w:t>
                            </w:r>
                            <w:r>
                              <w:rPr>
                                <w:rStyle w:val="Style14"/>
                                <w:rFonts w:eastAsia="Times New Roman" w:cs="Times New Roman" w:ascii="JOTFSD+Arial Narrow,Bold;Arial Narrow" w:hAnsi="JOTFSD+Arial Narrow,Bold;Arial Narrow"/>
                                <w:b/>
                                <w:color w:val="000000"/>
                                <w:spacing w:val="1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JOTFSD+Arial Narrow,Bold;Arial Narrow" w:hAnsi="JOTFSD+Arial Narrow,Bold;Arial Narrow"/>
                                <w:b/>
                                <w:color w:val="000000"/>
                                <w:spacing w:val="0"/>
                                <w:sz w:val="16"/>
                              </w:rPr>
                              <w:t>M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2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JOTFSD+Arial Narrow,Bold;Arial Narrow" w:hAnsi="JOTFSD+Arial Narrow,Bold;Arial Narrow" w:eastAsia="Times New Roman" w:cs="Times New Roman"/>
                                <w:b/>
                                <w:b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JOTFSD+Arial Narrow,Bold;Arial Narrow" w:hAnsi="JOTFSD+Arial Narrow,Bold;Arial Narrow"/>
                                <w:b/>
                                <w:color w:val="000000"/>
                                <w:spacing w:val="20"/>
                                <w:sz w:val="16"/>
                              </w:rPr>
                              <w:t>280</w:t>
                            </w:r>
                            <w:r>
                              <w:rPr>
                                <w:rStyle w:val="Style14"/>
                                <w:rFonts w:eastAsia="Times New Roman" w:cs="Times New Roman" w:ascii="JOTFSD+Arial Narrow,Bold;Arial Narrow" w:hAnsi="JOTFSD+Arial Narrow,Bold;Arial Narrow"/>
                                <w:b/>
                                <w:color w:val="000000"/>
                                <w:spacing w:val="1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JOTFSD+Arial Narrow,Bold;Arial Narrow" w:hAnsi="JOTFSD+Arial Narrow,Bold;Arial Narrow"/>
                                <w:b/>
                                <w:color w:val="000000"/>
                                <w:spacing w:val="0"/>
                                <w:sz w:val="16"/>
                              </w:rPr>
                              <w:t>S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2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JOTFSD+Arial Narrow,Bold;Arial Narrow" w:hAnsi="JOTFSD+Arial Narrow,Bold;Arial Narrow" w:eastAsia="Times New Roman" w:cs="Times New Roman"/>
                                <w:b/>
                                <w:b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JOTFSD+Arial Narrow,Bold;Arial Narrow" w:hAnsi="JOTFSD+Arial Narrow,Bold;Arial Narrow"/>
                                <w:b/>
                                <w:color w:val="000000"/>
                                <w:spacing w:val="20"/>
                                <w:sz w:val="16"/>
                              </w:rPr>
                              <w:t>280</w:t>
                            </w:r>
                            <w:r>
                              <w:rPr>
                                <w:rStyle w:val="Style14"/>
                                <w:rFonts w:eastAsia="Times New Roman" w:cs="Times New Roman" w:ascii="JOTFSD+Arial Narrow,Bold;Arial Narrow" w:hAnsi="JOTFSD+Arial Narrow,Bold;Arial Narrow"/>
                                <w:b/>
                                <w:color w:val="000000"/>
                                <w:spacing w:val="1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JOTFSD+Arial Narrow,Bold;Arial Narrow" w:hAnsi="JOTFSD+Arial Narrow,Bold;Arial Narrow"/>
                                <w:b/>
                                <w:color w:val="000000"/>
                                <w:spacing w:val="0"/>
                                <w:sz w:val="16"/>
                              </w:rPr>
                              <w:t>M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2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JOTFSD+Arial Narrow,Bold;Arial Narrow" w:hAnsi="JOTFSD+Arial Narrow,Bold;Arial Narrow" w:eastAsia="Times New Roman" w:cs="Times New Roman"/>
                                <w:b/>
                                <w:b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JOTFSD+Arial Narrow,Bold;Arial Narrow" w:hAnsi="JOTFSD+Arial Narrow,Bold;Arial Narrow"/>
                                <w:b/>
                                <w:color w:val="000000"/>
                                <w:spacing w:val="20"/>
                                <w:sz w:val="16"/>
                              </w:rPr>
                              <w:t>315</w:t>
                            </w:r>
                            <w:r>
                              <w:rPr>
                                <w:rStyle w:val="Style14"/>
                                <w:rFonts w:eastAsia="Times New Roman" w:cs="Times New Roman" w:ascii="JOTFSD+Arial Narrow,Bold;Arial Narrow" w:hAnsi="JOTFSD+Arial Narrow,Bold;Arial Narrow"/>
                                <w:b/>
                                <w:color w:val="000000"/>
                                <w:spacing w:val="1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JOTFSD+Arial Narrow,Bold;Arial Narrow" w:hAnsi="JOTFSD+Arial Narrow,Bold;Arial Narrow"/>
                                <w:b/>
                                <w:color w:val="000000"/>
                                <w:spacing w:val="0"/>
                                <w:sz w:val="16"/>
                              </w:rPr>
                              <w:t>S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2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JOTFSD+Arial Narrow,Bold;Arial Narrow" w:hAnsi="JOTFSD+Arial Narrow,Bold;Arial Narrow" w:eastAsia="Times New Roman" w:cs="Times New Roman"/>
                                <w:b/>
                                <w:b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JOTFSD+Arial Narrow,Bold;Arial Narrow" w:hAnsi="JOTFSD+Arial Narrow,Bold;Arial Narrow"/>
                                <w:b/>
                                <w:color w:val="000000"/>
                                <w:spacing w:val="20"/>
                                <w:sz w:val="16"/>
                              </w:rPr>
                              <w:t>315</w:t>
                            </w:r>
                            <w:r>
                              <w:rPr>
                                <w:rStyle w:val="Style14"/>
                                <w:rFonts w:eastAsia="Times New Roman" w:cs="Times New Roman" w:ascii="JOTFSD+Arial Narrow,Bold;Arial Narrow" w:hAnsi="JOTFSD+Arial Narrow,Bold;Arial Narrow"/>
                                <w:b/>
                                <w:color w:val="000000"/>
                                <w:spacing w:val="1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JOTFSD+Arial Narrow,Bold;Arial Narrow" w:hAnsi="JOTFSD+Arial Narrow,Bold;Arial Narrow"/>
                                <w:b/>
                                <w:color w:val="000000"/>
                                <w:spacing w:val="0"/>
                                <w:sz w:val="16"/>
                              </w:rPr>
                              <w:t>M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2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JOTFSD+Arial Narrow,Bold;Arial Narrow" w:hAnsi="JOTFSD+Arial Narrow,Bold;Arial Narrow" w:eastAsia="Times New Roman" w:cs="Times New Roman"/>
                                <w:b/>
                                <w:b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JOTFSD+Arial Narrow,Bold;Arial Narrow" w:hAnsi="JOTFSD+Arial Narrow,Bold;Arial Narrow"/>
                                <w:b/>
                                <w:color w:val="000000"/>
                                <w:spacing w:val="20"/>
                                <w:sz w:val="16"/>
                              </w:rPr>
                              <w:t>315</w:t>
                            </w:r>
                            <w:r>
                              <w:rPr>
                                <w:rStyle w:val="Style14"/>
                                <w:rFonts w:eastAsia="Times New Roman" w:cs="Times New Roman" w:ascii="JOTFSD+Arial Narrow,Bold;Arial Narrow" w:hAnsi="JOTFSD+Arial Narrow,Bold;Arial Narrow"/>
                                <w:b/>
                                <w:color w:val="000000"/>
                                <w:spacing w:val="1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JOTFSD+Arial Narrow,Bold;Arial Narrow" w:hAnsi="JOTFSD+Arial Narrow,Bold;Arial Narrow"/>
                                <w:b/>
                                <w:color w:val="000000"/>
                                <w:spacing w:val="0"/>
                                <w:sz w:val="16"/>
                              </w:rPr>
                              <w:t>L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2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JOTFSD+Arial Narrow,Bold;Arial Narrow" w:hAnsi="JOTFSD+Arial Narrow,Bold;Arial Narrow" w:eastAsia="Times New Roman" w:cs="Times New Roman"/>
                                <w:b/>
                                <w:b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JOTFSD+Arial Narrow,Bold;Arial Narrow" w:hAnsi="JOTFSD+Arial Narrow,Bold;Arial Narrow"/>
                                <w:b/>
                                <w:color w:val="000000"/>
                                <w:spacing w:val="20"/>
                                <w:sz w:val="16"/>
                              </w:rPr>
                              <w:t>355</w:t>
                            </w:r>
                            <w:r>
                              <w:rPr>
                                <w:rStyle w:val="Style14"/>
                                <w:rFonts w:eastAsia="Times New Roman" w:cs="Times New Roman" w:ascii="JOTFSD+Arial Narrow,Bold;Arial Narrow" w:hAnsi="JOTFSD+Arial Narrow,Bold;Arial Narrow"/>
                                <w:b/>
                                <w:color w:val="000000"/>
                                <w:spacing w:val="1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JOTFSD+Arial Narrow,Bold;Arial Narrow" w:hAnsi="JOTFSD+Arial Narrow,Bold;Arial Narrow"/>
                                <w:b/>
                                <w:color w:val="000000"/>
                                <w:spacing w:val="0"/>
                                <w:sz w:val="16"/>
                              </w:rPr>
                              <w:t>S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2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JOTFSD+Arial Narrow,Bold;Arial Narrow" w:hAnsi="JOTFSD+Arial Narrow,Bold;Arial Narrow" w:eastAsia="Times New Roman" w:cs="Times New Roman"/>
                                <w:b/>
                                <w:b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JOTFSD+Arial Narrow,Bold;Arial Narrow" w:hAnsi="JOTFSD+Arial Narrow,Bold;Arial Narrow"/>
                                <w:b/>
                                <w:color w:val="000000"/>
                                <w:spacing w:val="20"/>
                                <w:sz w:val="16"/>
                              </w:rPr>
                              <w:t>355</w:t>
                            </w:r>
                            <w:r>
                              <w:rPr>
                                <w:rStyle w:val="Style14"/>
                                <w:rFonts w:eastAsia="Times New Roman" w:cs="Times New Roman" w:ascii="JOTFSD+Arial Narrow,Bold;Arial Narrow" w:hAnsi="JOTFSD+Arial Narrow,Bold;Arial Narrow"/>
                                <w:b/>
                                <w:color w:val="000000"/>
                                <w:spacing w:val="1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JOTFSD+Arial Narrow,Bold;Arial Narrow" w:hAnsi="JOTFSD+Arial Narrow,Bold;Arial Narrow"/>
                                <w:b/>
                                <w:color w:val="000000"/>
                                <w:spacing w:val="0"/>
                                <w:sz w:val="16"/>
                              </w:rPr>
                              <w:t>M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2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JOTFSD+Arial Narrow,Bold;Arial Narrow" w:hAnsi="JOTFSD+Arial Narrow,Bold;Arial Narrow" w:eastAsia="Times New Roman" w:cs="Times New Roman"/>
                                <w:b/>
                                <w:b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JOTFSD+Arial Narrow,Bold;Arial Narrow" w:hAnsi="JOTFSD+Arial Narrow,Bold;Arial Narrow"/>
                                <w:b/>
                                <w:color w:val="000000"/>
                                <w:spacing w:val="20"/>
                                <w:sz w:val="16"/>
                              </w:rPr>
                              <w:t>355</w:t>
                            </w:r>
                            <w:r>
                              <w:rPr>
                                <w:rStyle w:val="Style14"/>
                                <w:rFonts w:eastAsia="Times New Roman" w:cs="Times New Roman" w:ascii="JOTFSD+Arial Narrow,Bold;Arial Narrow" w:hAnsi="JOTFSD+Arial Narrow,Bold;Arial Narrow"/>
                                <w:b/>
                                <w:color w:val="000000"/>
                                <w:spacing w:val="1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JOTFSD+Arial Narrow,Bold;Arial Narrow" w:hAnsi="JOTFSD+Arial Narrow,Bold;Arial Narrow"/>
                                <w:b/>
                                <w:color w:val="000000"/>
                                <w:spacing w:val="0"/>
                                <w:sz w:val="16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5pt;height:247.1pt;mso-wrap-distance-left:0pt;mso-wrap-distance-right:0pt;mso-wrap-distance-top:0pt;mso-wrap-distance-bottom:0pt;margin-top:346.35pt;mso-position-vertical-relative:page;margin-left:92.2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184" w:before="0" w:after="0"/>
                        <w:ind w:left="0" w:right="0" w:hanging="0"/>
                        <w:jc w:val="left"/>
                        <w:rPr>
                          <w:rStyle w:val="Style14"/>
                          <w:rFonts w:ascii="JOTFSD+Arial Narrow,Bold;Arial Narrow" w:hAnsi="JOTFSD+Arial Narrow,Bold;Arial Narrow" w:eastAsia="Times New Roman" w:cs="Times New Roman"/>
                          <w:b/>
                          <w:b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 w:ascii="JOTFSD+Arial Narrow,Bold;Arial Narrow" w:hAnsi="JOTFSD+Arial Narrow,Bold;Arial Narrow"/>
                          <w:b/>
                          <w:color w:val="000000"/>
                          <w:spacing w:val="20"/>
                          <w:sz w:val="16"/>
                        </w:rPr>
                        <w:t>100</w:t>
                      </w:r>
                      <w:r>
                        <w:rPr>
                          <w:rStyle w:val="Style14"/>
                          <w:rFonts w:eastAsia="Times New Roman" w:cs="Times New Roman" w:ascii="JOTFSD+Arial Narrow,Bold;Arial Narrow" w:hAnsi="JOTFSD+Arial Narrow,Bold;Arial Narrow"/>
                          <w:b/>
                          <w:color w:val="000000"/>
                          <w:spacing w:val="19"/>
                          <w:sz w:val="16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JOTFSD+Arial Narrow,Bold;Arial Narrow" w:hAnsi="JOTFSD+Arial Narrow,Bold;Arial Narrow"/>
                          <w:b/>
                          <w:color w:val="000000"/>
                          <w:spacing w:val="0"/>
                          <w:sz w:val="16"/>
                        </w:rPr>
                        <w:t>L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252" w:before="0" w:after="0"/>
                        <w:ind w:left="0" w:right="0" w:hanging="0"/>
                        <w:jc w:val="left"/>
                        <w:rPr>
                          <w:rStyle w:val="Style14"/>
                          <w:rFonts w:ascii="JOTFSD+Arial Narrow,Bold;Arial Narrow" w:hAnsi="JOTFSD+Arial Narrow,Bold;Arial Narrow" w:eastAsia="Times New Roman" w:cs="Times New Roman"/>
                          <w:b/>
                          <w:b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 w:ascii="JOTFSD+Arial Narrow,Bold;Arial Narrow" w:hAnsi="JOTFSD+Arial Narrow,Bold;Arial Narrow"/>
                          <w:b/>
                          <w:color w:val="000000"/>
                          <w:spacing w:val="20"/>
                          <w:sz w:val="16"/>
                        </w:rPr>
                        <w:t>112</w:t>
                      </w:r>
                      <w:r>
                        <w:rPr>
                          <w:rStyle w:val="Style14"/>
                          <w:rFonts w:eastAsia="Times New Roman" w:cs="Times New Roman" w:ascii="JOTFSD+Arial Narrow,Bold;Arial Narrow" w:hAnsi="JOTFSD+Arial Narrow,Bold;Arial Narrow"/>
                          <w:b/>
                          <w:color w:val="000000"/>
                          <w:spacing w:val="19"/>
                          <w:sz w:val="16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JOTFSD+Arial Narrow,Bold;Arial Narrow" w:hAnsi="JOTFSD+Arial Narrow,Bold;Arial Narrow"/>
                          <w:b/>
                          <w:color w:val="000000"/>
                          <w:spacing w:val="0"/>
                          <w:sz w:val="16"/>
                        </w:rPr>
                        <w:t>M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250" w:before="0" w:after="0"/>
                        <w:ind w:left="0" w:right="0" w:hanging="0"/>
                        <w:jc w:val="left"/>
                        <w:rPr>
                          <w:rStyle w:val="Style14"/>
                          <w:rFonts w:ascii="JOTFSD+Arial Narrow,Bold;Arial Narrow" w:hAnsi="JOTFSD+Arial Narrow,Bold;Arial Narrow" w:eastAsia="Times New Roman" w:cs="Times New Roman"/>
                          <w:b/>
                          <w:b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 w:ascii="JOTFSD+Arial Narrow,Bold;Arial Narrow" w:hAnsi="JOTFSD+Arial Narrow,Bold;Arial Narrow"/>
                          <w:b/>
                          <w:color w:val="000000"/>
                          <w:spacing w:val="20"/>
                          <w:sz w:val="16"/>
                        </w:rPr>
                        <w:t>132</w:t>
                      </w:r>
                      <w:r>
                        <w:rPr>
                          <w:rStyle w:val="Style14"/>
                          <w:rFonts w:eastAsia="Times New Roman" w:cs="Times New Roman" w:ascii="JOTFSD+Arial Narrow,Bold;Arial Narrow" w:hAnsi="JOTFSD+Arial Narrow,Bold;Arial Narrow"/>
                          <w:b/>
                          <w:color w:val="000000"/>
                          <w:spacing w:val="19"/>
                          <w:sz w:val="16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JOTFSD+Arial Narrow,Bold;Arial Narrow" w:hAnsi="JOTFSD+Arial Narrow,Bold;Arial Narrow"/>
                          <w:b/>
                          <w:color w:val="000000"/>
                          <w:spacing w:val="0"/>
                          <w:sz w:val="16"/>
                        </w:rPr>
                        <w:t>S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250" w:before="0" w:after="0"/>
                        <w:ind w:left="0" w:right="0" w:hanging="0"/>
                        <w:jc w:val="left"/>
                        <w:rPr>
                          <w:rStyle w:val="Style14"/>
                          <w:rFonts w:ascii="JOTFSD+Arial Narrow,Bold;Arial Narrow" w:hAnsi="JOTFSD+Arial Narrow,Bold;Arial Narrow" w:eastAsia="Times New Roman" w:cs="Times New Roman"/>
                          <w:b/>
                          <w:b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 w:ascii="JOTFSD+Arial Narrow,Bold;Arial Narrow" w:hAnsi="JOTFSD+Arial Narrow,Bold;Arial Narrow"/>
                          <w:b/>
                          <w:color w:val="000000"/>
                          <w:spacing w:val="20"/>
                          <w:sz w:val="16"/>
                        </w:rPr>
                        <w:t>132</w:t>
                      </w:r>
                      <w:r>
                        <w:rPr>
                          <w:rStyle w:val="Style14"/>
                          <w:rFonts w:eastAsia="Times New Roman" w:cs="Times New Roman" w:ascii="JOTFSD+Arial Narrow,Bold;Arial Narrow" w:hAnsi="JOTFSD+Arial Narrow,Bold;Arial Narrow"/>
                          <w:b/>
                          <w:color w:val="000000"/>
                          <w:spacing w:val="19"/>
                          <w:sz w:val="16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JOTFSD+Arial Narrow,Bold;Arial Narrow" w:hAnsi="JOTFSD+Arial Narrow,Bold;Arial Narrow"/>
                          <w:b/>
                          <w:color w:val="000000"/>
                          <w:spacing w:val="0"/>
                          <w:sz w:val="16"/>
                        </w:rPr>
                        <w:t>M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250" w:before="0" w:after="0"/>
                        <w:ind w:left="0" w:right="0" w:hanging="0"/>
                        <w:jc w:val="left"/>
                        <w:rPr>
                          <w:rStyle w:val="Style14"/>
                          <w:rFonts w:ascii="JOTFSD+Arial Narrow,Bold;Arial Narrow" w:hAnsi="JOTFSD+Arial Narrow,Bold;Arial Narrow" w:eastAsia="Times New Roman" w:cs="Times New Roman"/>
                          <w:b/>
                          <w:b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 w:ascii="JOTFSD+Arial Narrow,Bold;Arial Narrow" w:hAnsi="JOTFSD+Arial Narrow,Bold;Arial Narrow"/>
                          <w:b/>
                          <w:color w:val="000000"/>
                          <w:spacing w:val="20"/>
                          <w:sz w:val="16"/>
                        </w:rPr>
                        <w:t>160</w:t>
                      </w:r>
                      <w:r>
                        <w:rPr>
                          <w:rStyle w:val="Style14"/>
                          <w:rFonts w:eastAsia="Times New Roman" w:cs="Times New Roman" w:ascii="JOTFSD+Arial Narrow,Bold;Arial Narrow" w:hAnsi="JOTFSD+Arial Narrow,Bold;Arial Narrow"/>
                          <w:b/>
                          <w:color w:val="000000"/>
                          <w:spacing w:val="19"/>
                          <w:sz w:val="16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JOTFSD+Arial Narrow,Bold;Arial Narrow" w:hAnsi="JOTFSD+Arial Narrow,Bold;Arial Narrow"/>
                          <w:b/>
                          <w:color w:val="000000"/>
                          <w:spacing w:val="0"/>
                          <w:sz w:val="16"/>
                        </w:rPr>
                        <w:t>M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250" w:before="0" w:after="0"/>
                        <w:ind w:left="0" w:right="0" w:hanging="0"/>
                        <w:jc w:val="left"/>
                        <w:rPr>
                          <w:rStyle w:val="Style14"/>
                          <w:rFonts w:ascii="JOTFSD+Arial Narrow,Bold;Arial Narrow" w:hAnsi="JOTFSD+Arial Narrow,Bold;Arial Narrow" w:eastAsia="Times New Roman" w:cs="Times New Roman"/>
                          <w:b/>
                          <w:b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 w:ascii="JOTFSD+Arial Narrow,Bold;Arial Narrow" w:hAnsi="JOTFSD+Arial Narrow,Bold;Arial Narrow"/>
                          <w:b/>
                          <w:color w:val="000000"/>
                          <w:spacing w:val="20"/>
                          <w:sz w:val="16"/>
                        </w:rPr>
                        <w:t>160</w:t>
                      </w:r>
                      <w:r>
                        <w:rPr>
                          <w:rStyle w:val="Style14"/>
                          <w:rFonts w:eastAsia="Times New Roman" w:cs="Times New Roman" w:ascii="JOTFSD+Arial Narrow,Bold;Arial Narrow" w:hAnsi="JOTFSD+Arial Narrow,Bold;Arial Narrow"/>
                          <w:b/>
                          <w:color w:val="000000"/>
                          <w:spacing w:val="19"/>
                          <w:sz w:val="16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JOTFSD+Arial Narrow,Bold;Arial Narrow" w:hAnsi="JOTFSD+Arial Narrow,Bold;Arial Narrow"/>
                          <w:b/>
                          <w:color w:val="000000"/>
                          <w:spacing w:val="0"/>
                          <w:sz w:val="16"/>
                        </w:rPr>
                        <w:t>L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250" w:before="0" w:after="0"/>
                        <w:ind w:left="0" w:right="0" w:hanging="0"/>
                        <w:jc w:val="left"/>
                        <w:rPr>
                          <w:rStyle w:val="Style14"/>
                          <w:rFonts w:ascii="JOTFSD+Arial Narrow,Bold;Arial Narrow" w:hAnsi="JOTFSD+Arial Narrow,Bold;Arial Narrow" w:eastAsia="Times New Roman" w:cs="Times New Roman"/>
                          <w:b/>
                          <w:b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 w:ascii="JOTFSD+Arial Narrow,Bold;Arial Narrow" w:hAnsi="JOTFSD+Arial Narrow,Bold;Arial Narrow"/>
                          <w:b/>
                          <w:color w:val="000000"/>
                          <w:spacing w:val="20"/>
                          <w:sz w:val="16"/>
                        </w:rPr>
                        <w:t>180</w:t>
                      </w:r>
                      <w:r>
                        <w:rPr>
                          <w:rStyle w:val="Style14"/>
                          <w:rFonts w:eastAsia="Times New Roman" w:cs="Times New Roman" w:ascii="JOTFSD+Arial Narrow,Bold;Arial Narrow" w:hAnsi="JOTFSD+Arial Narrow,Bold;Arial Narrow"/>
                          <w:b/>
                          <w:color w:val="000000"/>
                          <w:spacing w:val="19"/>
                          <w:sz w:val="16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JOTFSD+Arial Narrow,Bold;Arial Narrow" w:hAnsi="JOTFSD+Arial Narrow,Bold;Arial Narrow"/>
                          <w:b/>
                          <w:color w:val="000000"/>
                          <w:spacing w:val="0"/>
                          <w:sz w:val="16"/>
                        </w:rPr>
                        <w:t>M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252" w:before="0" w:after="0"/>
                        <w:ind w:left="0" w:right="0" w:hanging="0"/>
                        <w:jc w:val="left"/>
                        <w:rPr>
                          <w:rStyle w:val="Style14"/>
                          <w:rFonts w:ascii="JOTFSD+Arial Narrow,Bold;Arial Narrow" w:hAnsi="JOTFSD+Arial Narrow,Bold;Arial Narrow" w:eastAsia="Times New Roman" w:cs="Times New Roman"/>
                          <w:b/>
                          <w:b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 w:ascii="JOTFSD+Arial Narrow,Bold;Arial Narrow" w:hAnsi="JOTFSD+Arial Narrow,Bold;Arial Narrow"/>
                          <w:b/>
                          <w:color w:val="000000"/>
                          <w:spacing w:val="20"/>
                          <w:sz w:val="16"/>
                        </w:rPr>
                        <w:t>180</w:t>
                      </w:r>
                      <w:r>
                        <w:rPr>
                          <w:rStyle w:val="Style14"/>
                          <w:rFonts w:eastAsia="Times New Roman" w:cs="Times New Roman" w:ascii="JOTFSD+Arial Narrow,Bold;Arial Narrow" w:hAnsi="JOTFSD+Arial Narrow,Bold;Arial Narrow"/>
                          <w:b/>
                          <w:color w:val="000000"/>
                          <w:spacing w:val="19"/>
                          <w:sz w:val="16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JOTFSD+Arial Narrow,Bold;Arial Narrow" w:hAnsi="JOTFSD+Arial Narrow,Bold;Arial Narrow"/>
                          <w:b/>
                          <w:color w:val="000000"/>
                          <w:spacing w:val="0"/>
                          <w:sz w:val="16"/>
                        </w:rPr>
                        <w:t>L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250" w:before="0" w:after="0"/>
                        <w:ind w:left="0" w:right="0" w:hanging="0"/>
                        <w:jc w:val="left"/>
                        <w:rPr>
                          <w:rStyle w:val="Style14"/>
                          <w:rFonts w:ascii="JOTFSD+Arial Narrow,Bold;Arial Narrow" w:hAnsi="JOTFSD+Arial Narrow,Bold;Arial Narrow" w:eastAsia="Times New Roman" w:cs="Times New Roman"/>
                          <w:b/>
                          <w:b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 w:ascii="JOTFSD+Arial Narrow,Bold;Arial Narrow" w:hAnsi="JOTFSD+Arial Narrow,Bold;Arial Narrow"/>
                          <w:b/>
                          <w:color w:val="000000"/>
                          <w:spacing w:val="20"/>
                          <w:sz w:val="16"/>
                        </w:rPr>
                        <w:t>200</w:t>
                      </w:r>
                      <w:r>
                        <w:rPr>
                          <w:rStyle w:val="Style14"/>
                          <w:rFonts w:eastAsia="Times New Roman" w:cs="Times New Roman" w:ascii="JOTFSD+Arial Narrow,Bold;Arial Narrow" w:hAnsi="JOTFSD+Arial Narrow,Bold;Arial Narrow"/>
                          <w:b/>
                          <w:color w:val="000000"/>
                          <w:spacing w:val="19"/>
                          <w:sz w:val="16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JOTFSD+Arial Narrow,Bold;Arial Narrow" w:hAnsi="JOTFSD+Arial Narrow,Bold;Arial Narrow"/>
                          <w:b/>
                          <w:color w:val="000000"/>
                          <w:spacing w:val="0"/>
                          <w:sz w:val="16"/>
                        </w:rPr>
                        <w:t>L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250" w:before="0" w:after="0"/>
                        <w:ind w:left="0" w:right="0" w:hanging="0"/>
                        <w:jc w:val="left"/>
                        <w:rPr>
                          <w:rStyle w:val="Style14"/>
                          <w:rFonts w:ascii="JOTFSD+Arial Narrow,Bold;Arial Narrow" w:hAnsi="JOTFSD+Arial Narrow,Bold;Arial Narrow" w:eastAsia="Times New Roman" w:cs="Times New Roman"/>
                          <w:b/>
                          <w:b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 w:ascii="JOTFSD+Arial Narrow,Bold;Arial Narrow" w:hAnsi="JOTFSD+Arial Narrow,Bold;Arial Narrow"/>
                          <w:b/>
                          <w:color w:val="000000"/>
                          <w:spacing w:val="20"/>
                          <w:sz w:val="16"/>
                        </w:rPr>
                        <w:t>225</w:t>
                      </w:r>
                      <w:r>
                        <w:rPr>
                          <w:rStyle w:val="Style14"/>
                          <w:rFonts w:eastAsia="Times New Roman" w:cs="Times New Roman" w:ascii="JOTFSD+Arial Narrow,Bold;Arial Narrow" w:hAnsi="JOTFSD+Arial Narrow,Bold;Arial Narrow"/>
                          <w:b/>
                          <w:color w:val="000000"/>
                          <w:spacing w:val="19"/>
                          <w:sz w:val="16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JOTFSD+Arial Narrow,Bold;Arial Narrow" w:hAnsi="JOTFSD+Arial Narrow,Bold;Arial Narrow"/>
                          <w:b/>
                          <w:color w:val="000000"/>
                          <w:spacing w:val="0"/>
                          <w:sz w:val="16"/>
                        </w:rPr>
                        <w:t>S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250" w:before="0" w:after="0"/>
                        <w:ind w:left="0" w:right="0" w:hanging="0"/>
                        <w:jc w:val="left"/>
                        <w:rPr>
                          <w:rStyle w:val="Style14"/>
                          <w:rFonts w:ascii="JOTFSD+Arial Narrow,Bold;Arial Narrow" w:hAnsi="JOTFSD+Arial Narrow,Bold;Arial Narrow" w:eastAsia="Times New Roman" w:cs="Times New Roman"/>
                          <w:b/>
                          <w:b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 w:ascii="JOTFSD+Arial Narrow,Bold;Arial Narrow" w:hAnsi="JOTFSD+Arial Narrow,Bold;Arial Narrow"/>
                          <w:b/>
                          <w:color w:val="000000"/>
                          <w:spacing w:val="20"/>
                          <w:sz w:val="16"/>
                        </w:rPr>
                        <w:t>225</w:t>
                      </w:r>
                      <w:r>
                        <w:rPr>
                          <w:rStyle w:val="Style14"/>
                          <w:rFonts w:eastAsia="Times New Roman" w:cs="Times New Roman" w:ascii="JOTFSD+Arial Narrow,Bold;Arial Narrow" w:hAnsi="JOTFSD+Arial Narrow,Bold;Arial Narrow"/>
                          <w:b/>
                          <w:color w:val="000000"/>
                          <w:spacing w:val="19"/>
                          <w:sz w:val="16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JOTFSD+Arial Narrow,Bold;Arial Narrow" w:hAnsi="JOTFSD+Arial Narrow,Bold;Arial Narrow"/>
                          <w:b/>
                          <w:color w:val="000000"/>
                          <w:spacing w:val="0"/>
                          <w:sz w:val="16"/>
                        </w:rPr>
                        <w:t>M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250" w:before="0" w:after="0"/>
                        <w:ind w:left="0" w:right="0" w:hanging="0"/>
                        <w:jc w:val="left"/>
                        <w:rPr>
                          <w:rStyle w:val="Style14"/>
                          <w:rFonts w:ascii="JOTFSD+Arial Narrow,Bold;Arial Narrow" w:hAnsi="JOTFSD+Arial Narrow,Bold;Arial Narrow" w:eastAsia="Times New Roman" w:cs="Times New Roman"/>
                          <w:b/>
                          <w:b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 w:ascii="JOTFSD+Arial Narrow,Bold;Arial Narrow" w:hAnsi="JOTFSD+Arial Narrow,Bold;Arial Narrow"/>
                          <w:b/>
                          <w:color w:val="000000"/>
                          <w:spacing w:val="20"/>
                          <w:sz w:val="16"/>
                        </w:rPr>
                        <w:t>250</w:t>
                      </w:r>
                      <w:r>
                        <w:rPr>
                          <w:rStyle w:val="Style14"/>
                          <w:rFonts w:eastAsia="Times New Roman" w:cs="Times New Roman" w:ascii="JOTFSD+Arial Narrow,Bold;Arial Narrow" w:hAnsi="JOTFSD+Arial Narrow,Bold;Arial Narrow"/>
                          <w:b/>
                          <w:color w:val="000000"/>
                          <w:spacing w:val="19"/>
                          <w:sz w:val="16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JOTFSD+Arial Narrow,Bold;Arial Narrow" w:hAnsi="JOTFSD+Arial Narrow,Bold;Arial Narrow"/>
                          <w:b/>
                          <w:color w:val="000000"/>
                          <w:spacing w:val="0"/>
                          <w:sz w:val="16"/>
                        </w:rPr>
                        <w:t>M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250" w:before="0" w:after="0"/>
                        <w:ind w:left="0" w:right="0" w:hanging="0"/>
                        <w:jc w:val="left"/>
                        <w:rPr>
                          <w:rStyle w:val="Style14"/>
                          <w:rFonts w:ascii="JOTFSD+Arial Narrow,Bold;Arial Narrow" w:hAnsi="JOTFSD+Arial Narrow,Bold;Arial Narrow" w:eastAsia="Times New Roman" w:cs="Times New Roman"/>
                          <w:b/>
                          <w:b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 w:ascii="JOTFSD+Arial Narrow,Bold;Arial Narrow" w:hAnsi="JOTFSD+Arial Narrow,Bold;Arial Narrow"/>
                          <w:b/>
                          <w:color w:val="000000"/>
                          <w:spacing w:val="20"/>
                          <w:sz w:val="16"/>
                        </w:rPr>
                        <w:t>280</w:t>
                      </w:r>
                      <w:r>
                        <w:rPr>
                          <w:rStyle w:val="Style14"/>
                          <w:rFonts w:eastAsia="Times New Roman" w:cs="Times New Roman" w:ascii="JOTFSD+Arial Narrow,Bold;Arial Narrow" w:hAnsi="JOTFSD+Arial Narrow,Bold;Arial Narrow"/>
                          <w:b/>
                          <w:color w:val="000000"/>
                          <w:spacing w:val="19"/>
                          <w:sz w:val="16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JOTFSD+Arial Narrow,Bold;Arial Narrow" w:hAnsi="JOTFSD+Arial Narrow,Bold;Arial Narrow"/>
                          <w:b/>
                          <w:color w:val="000000"/>
                          <w:spacing w:val="0"/>
                          <w:sz w:val="16"/>
                        </w:rPr>
                        <w:t>S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252" w:before="0" w:after="0"/>
                        <w:ind w:left="0" w:right="0" w:hanging="0"/>
                        <w:jc w:val="left"/>
                        <w:rPr>
                          <w:rStyle w:val="Style14"/>
                          <w:rFonts w:ascii="JOTFSD+Arial Narrow,Bold;Arial Narrow" w:hAnsi="JOTFSD+Arial Narrow,Bold;Arial Narrow" w:eastAsia="Times New Roman" w:cs="Times New Roman"/>
                          <w:b/>
                          <w:b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 w:ascii="JOTFSD+Arial Narrow,Bold;Arial Narrow" w:hAnsi="JOTFSD+Arial Narrow,Bold;Arial Narrow"/>
                          <w:b/>
                          <w:color w:val="000000"/>
                          <w:spacing w:val="20"/>
                          <w:sz w:val="16"/>
                        </w:rPr>
                        <w:t>280</w:t>
                      </w:r>
                      <w:r>
                        <w:rPr>
                          <w:rStyle w:val="Style14"/>
                          <w:rFonts w:eastAsia="Times New Roman" w:cs="Times New Roman" w:ascii="JOTFSD+Arial Narrow,Bold;Arial Narrow" w:hAnsi="JOTFSD+Arial Narrow,Bold;Arial Narrow"/>
                          <w:b/>
                          <w:color w:val="000000"/>
                          <w:spacing w:val="19"/>
                          <w:sz w:val="16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JOTFSD+Arial Narrow,Bold;Arial Narrow" w:hAnsi="JOTFSD+Arial Narrow,Bold;Arial Narrow"/>
                          <w:b/>
                          <w:color w:val="000000"/>
                          <w:spacing w:val="0"/>
                          <w:sz w:val="16"/>
                        </w:rPr>
                        <w:t>M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250" w:before="0" w:after="0"/>
                        <w:ind w:left="0" w:right="0" w:hanging="0"/>
                        <w:jc w:val="left"/>
                        <w:rPr>
                          <w:rStyle w:val="Style14"/>
                          <w:rFonts w:ascii="JOTFSD+Arial Narrow,Bold;Arial Narrow" w:hAnsi="JOTFSD+Arial Narrow,Bold;Arial Narrow" w:eastAsia="Times New Roman" w:cs="Times New Roman"/>
                          <w:b/>
                          <w:b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 w:ascii="JOTFSD+Arial Narrow,Bold;Arial Narrow" w:hAnsi="JOTFSD+Arial Narrow,Bold;Arial Narrow"/>
                          <w:b/>
                          <w:color w:val="000000"/>
                          <w:spacing w:val="20"/>
                          <w:sz w:val="16"/>
                        </w:rPr>
                        <w:t>315</w:t>
                      </w:r>
                      <w:r>
                        <w:rPr>
                          <w:rStyle w:val="Style14"/>
                          <w:rFonts w:eastAsia="Times New Roman" w:cs="Times New Roman" w:ascii="JOTFSD+Arial Narrow,Bold;Arial Narrow" w:hAnsi="JOTFSD+Arial Narrow,Bold;Arial Narrow"/>
                          <w:b/>
                          <w:color w:val="000000"/>
                          <w:spacing w:val="19"/>
                          <w:sz w:val="16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JOTFSD+Arial Narrow,Bold;Arial Narrow" w:hAnsi="JOTFSD+Arial Narrow,Bold;Arial Narrow"/>
                          <w:b/>
                          <w:color w:val="000000"/>
                          <w:spacing w:val="0"/>
                          <w:sz w:val="16"/>
                        </w:rPr>
                        <w:t>S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250" w:before="0" w:after="0"/>
                        <w:ind w:left="0" w:right="0" w:hanging="0"/>
                        <w:jc w:val="left"/>
                        <w:rPr>
                          <w:rStyle w:val="Style14"/>
                          <w:rFonts w:ascii="JOTFSD+Arial Narrow,Bold;Arial Narrow" w:hAnsi="JOTFSD+Arial Narrow,Bold;Arial Narrow" w:eastAsia="Times New Roman" w:cs="Times New Roman"/>
                          <w:b/>
                          <w:b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 w:ascii="JOTFSD+Arial Narrow,Bold;Arial Narrow" w:hAnsi="JOTFSD+Arial Narrow,Bold;Arial Narrow"/>
                          <w:b/>
                          <w:color w:val="000000"/>
                          <w:spacing w:val="20"/>
                          <w:sz w:val="16"/>
                        </w:rPr>
                        <w:t>315</w:t>
                      </w:r>
                      <w:r>
                        <w:rPr>
                          <w:rStyle w:val="Style14"/>
                          <w:rFonts w:eastAsia="Times New Roman" w:cs="Times New Roman" w:ascii="JOTFSD+Arial Narrow,Bold;Arial Narrow" w:hAnsi="JOTFSD+Arial Narrow,Bold;Arial Narrow"/>
                          <w:b/>
                          <w:color w:val="000000"/>
                          <w:spacing w:val="19"/>
                          <w:sz w:val="16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JOTFSD+Arial Narrow,Bold;Arial Narrow" w:hAnsi="JOTFSD+Arial Narrow,Bold;Arial Narrow"/>
                          <w:b/>
                          <w:color w:val="000000"/>
                          <w:spacing w:val="0"/>
                          <w:sz w:val="16"/>
                        </w:rPr>
                        <w:t>M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250" w:before="0" w:after="0"/>
                        <w:ind w:left="0" w:right="0" w:hanging="0"/>
                        <w:jc w:val="left"/>
                        <w:rPr>
                          <w:rStyle w:val="Style14"/>
                          <w:rFonts w:ascii="JOTFSD+Arial Narrow,Bold;Arial Narrow" w:hAnsi="JOTFSD+Arial Narrow,Bold;Arial Narrow" w:eastAsia="Times New Roman" w:cs="Times New Roman"/>
                          <w:b/>
                          <w:b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 w:ascii="JOTFSD+Arial Narrow,Bold;Arial Narrow" w:hAnsi="JOTFSD+Arial Narrow,Bold;Arial Narrow"/>
                          <w:b/>
                          <w:color w:val="000000"/>
                          <w:spacing w:val="20"/>
                          <w:sz w:val="16"/>
                        </w:rPr>
                        <w:t>315</w:t>
                      </w:r>
                      <w:r>
                        <w:rPr>
                          <w:rStyle w:val="Style14"/>
                          <w:rFonts w:eastAsia="Times New Roman" w:cs="Times New Roman" w:ascii="JOTFSD+Arial Narrow,Bold;Arial Narrow" w:hAnsi="JOTFSD+Arial Narrow,Bold;Arial Narrow"/>
                          <w:b/>
                          <w:color w:val="000000"/>
                          <w:spacing w:val="19"/>
                          <w:sz w:val="16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JOTFSD+Arial Narrow,Bold;Arial Narrow" w:hAnsi="JOTFSD+Arial Narrow,Bold;Arial Narrow"/>
                          <w:b/>
                          <w:color w:val="000000"/>
                          <w:spacing w:val="0"/>
                          <w:sz w:val="16"/>
                        </w:rPr>
                        <w:t>L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250" w:before="0" w:after="0"/>
                        <w:ind w:left="0" w:right="0" w:hanging="0"/>
                        <w:jc w:val="left"/>
                        <w:rPr>
                          <w:rStyle w:val="Style14"/>
                          <w:rFonts w:ascii="JOTFSD+Arial Narrow,Bold;Arial Narrow" w:hAnsi="JOTFSD+Arial Narrow,Bold;Arial Narrow" w:eastAsia="Times New Roman" w:cs="Times New Roman"/>
                          <w:b/>
                          <w:b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 w:ascii="JOTFSD+Arial Narrow,Bold;Arial Narrow" w:hAnsi="JOTFSD+Arial Narrow,Bold;Arial Narrow"/>
                          <w:b/>
                          <w:color w:val="000000"/>
                          <w:spacing w:val="20"/>
                          <w:sz w:val="16"/>
                        </w:rPr>
                        <w:t>355</w:t>
                      </w:r>
                      <w:r>
                        <w:rPr>
                          <w:rStyle w:val="Style14"/>
                          <w:rFonts w:eastAsia="Times New Roman" w:cs="Times New Roman" w:ascii="JOTFSD+Arial Narrow,Bold;Arial Narrow" w:hAnsi="JOTFSD+Arial Narrow,Bold;Arial Narrow"/>
                          <w:b/>
                          <w:color w:val="000000"/>
                          <w:spacing w:val="19"/>
                          <w:sz w:val="16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JOTFSD+Arial Narrow,Bold;Arial Narrow" w:hAnsi="JOTFSD+Arial Narrow,Bold;Arial Narrow"/>
                          <w:b/>
                          <w:color w:val="000000"/>
                          <w:spacing w:val="0"/>
                          <w:sz w:val="16"/>
                        </w:rPr>
                        <w:t>S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250" w:before="0" w:after="0"/>
                        <w:ind w:left="0" w:right="0" w:hanging="0"/>
                        <w:jc w:val="left"/>
                        <w:rPr>
                          <w:rStyle w:val="Style14"/>
                          <w:rFonts w:ascii="JOTFSD+Arial Narrow,Bold;Arial Narrow" w:hAnsi="JOTFSD+Arial Narrow,Bold;Arial Narrow" w:eastAsia="Times New Roman" w:cs="Times New Roman"/>
                          <w:b/>
                          <w:b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 w:ascii="JOTFSD+Arial Narrow,Bold;Arial Narrow" w:hAnsi="JOTFSD+Arial Narrow,Bold;Arial Narrow"/>
                          <w:b/>
                          <w:color w:val="000000"/>
                          <w:spacing w:val="20"/>
                          <w:sz w:val="16"/>
                        </w:rPr>
                        <w:t>355</w:t>
                      </w:r>
                      <w:r>
                        <w:rPr>
                          <w:rStyle w:val="Style14"/>
                          <w:rFonts w:eastAsia="Times New Roman" w:cs="Times New Roman" w:ascii="JOTFSD+Arial Narrow,Bold;Arial Narrow" w:hAnsi="JOTFSD+Arial Narrow,Bold;Arial Narrow"/>
                          <w:b/>
                          <w:color w:val="000000"/>
                          <w:spacing w:val="19"/>
                          <w:sz w:val="16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JOTFSD+Arial Narrow,Bold;Arial Narrow" w:hAnsi="JOTFSD+Arial Narrow,Bold;Arial Narrow"/>
                          <w:b/>
                          <w:color w:val="000000"/>
                          <w:spacing w:val="0"/>
                          <w:sz w:val="16"/>
                        </w:rPr>
                        <w:t>M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252" w:before="0" w:after="0"/>
                        <w:ind w:left="0" w:right="0" w:hanging="0"/>
                        <w:jc w:val="left"/>
                        <w:rPr>
                          <w:rStyle w:val="Style14"/>
                          <w:rFonts w:ascii="JOTFSD+Arial Narrow,Bold;Arial Narrow" w:hAnsi="JOTFSD+Arial Narrow,Bold;Arial Narrow" w:eastAsia="Times New Roman" w:cs="Times New Roman"/>
                          <w:b/>
                          <w:b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 w:ascii="JOTFSD+Arial Narrow,Bold;Arial Narrow" w:hAnsi="JOTFSD+Arial Narrow,Bold;Arial Narrow"/>
                          <w:b/>
                          <w:color w:val="000000"/>
                          <w:spacing w:val="20"/>
                          <w:sz w:val="16"/>
                        </w:rPr>
                        <w:t>355</w:t>
                      </w:r>
                      <w:r>
                        <w:rPr>
                          <w:rStyle w:val="Style14"/>
                          <w:rFonts w:eastAsia="Times New Roman" w:cs="Times New Roman" w:ascii="JOTFSD+Arial Narrow,Bold;Arial Narrow" w:hAnsi="JOTFSD+Arial Narrow,Bold;Arial Narrow"/>
                          <w:b/>
                          <w:color w:val="000000"/>
                          <w:spacing w:val="19"/>
                          <w:sz w:val="16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JOTFSD+Arial Narrow,Bold;Arial Narrow" w:hAnsi="JOTFSD+Arial Narrow,Bold;Arial Narrow"/>
                          <w:b/>
                          <w:color w:val="000000"/>
                          <w:spacing w:val="0"/>
                          <w:sz w:val="16"/>
                        </w:rPr>
                        <w:t>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column">
                  <wp:posOffset>2018030</wp:posOffset>
                </wp:positionH>
                <wp:positionV relativeFrom="page">
                  <wp:posOffset>4403090</wp:posOffset>
                </wp:positionV>
                <wp:extent cx="305435" cy="273050"/>
                <wp:effectExtent l="0" t="0" r="0" b="0"/>
                <wp:wrapSquare wrapText="largest"/>
                <wp:docPr id="265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0"/>
                                <w:sz w:val="16"/>
                              </w:rPr>
                              <w:t>335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2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0"/>
                                <w:sz w:val="16"/>
                              </w:rPr>
                              <w:t>3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21.5pt;mso-wrap-distance-left:0pt;mso-wrap-distance-right:0pt;mso-wrap-distance-top:0pt;mso-wrap-distance-bottom:0pt;margin-top:346.7pt;mso-position-vertical-relative:page;margin-left:158.9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0"/>
                          <w:sz w:val="16"/>
                        </w:rPr>
                        <w:t>335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25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0"/>
                          <w:sz w:val="16"/>
                        </w:rPr>
                        <w:t>3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column">
                  <wp:posOffset>2451100</wp:posOffset>
                </wp:positionH>
                <wp:positionV relativeFrom="page">
                  <wp:posOffset>4483735</wp:posOffset>
                </wp:positionV>
                <wp:extent cx="255270" cy="746760"/>
                <wp:effectExtent l="0" t="0" r="0" b="0"/>
                <wp:wrapSquare wrapText="largest"/>
                <wp:docPr id="266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746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6"/>
                              </w:rPr>
                              <w:t>18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4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1"/>
                                <w:sz w:val="16"/>
                              </w:rPr>
                              <w:t>12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4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1"/>
                                <w:sz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58.8pt;mso-wrap-distance-left:0pt;mso-wrap-distance-right:0pt;mso-wrap-distance-top:0pt;mso-wrap-distance-bottom:0pt;margin-top:353.05pt;mso-position-vertical-relative:page;margin-left:193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6"/>
                        </w:rPr>
                        <w:t>18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49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1"/>
                          <w:sz w:val="16"/>
                        </w:rPr>
                        <w:t>12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49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1"/>
                          <w:sz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column">
                  <wp:posOffset>2778760</wp:posOffset>
                </wp:positionH>
                <wp:positionV relativeFrom="page">
                  <wp:posOffset>4483735</wp:posOffset>
                </wp:positionV>
                <wp:extent cx="419100" cy="429895"/>
                <wp:effectExtent l="0" t="0" r="0" b="0"/>
                <wp:wrapSquare wrapText="largest"/>
                <wp:docPr id="267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FF215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4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FF2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33.85pt;mso-wrap-distance-left:0pt;mso-wrap-distance-right:0pt;mso-wrap-distance-top:0pt;mso-wrap-distance-bottom:0pt;margin-top:353.05pt;mso-position-vertical-relative:page;margin-left:218.8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FF215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49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FF2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column">
                  <wp:posOffset>3243580</wp:posOffset>
                </wp:positionH>
                <wp:positionV relativeFrom="page">
                  <wp:posOffset>4483735</wp:posOffset>
                </wp:positionV>
                <wp:extent cx="305435" cy="429895"/>
                <wp:effectExtent l="0" t="0" r="0" b="0"/>
                <wp:wrapSquare wrapText="largest"/>
                <wp:docPr id="268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215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4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2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33.85pt;mso-wrap-distance-left:0pt;mso-wrap-distance-right:0pt;mso-wrap-distance-top:0pt;mso-wrap-distance-bottom:0pt;margin-top:353.05pt;mso-position-vertical-relative:page;margin-left:255.4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215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49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2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column">
                  <wp:posOffset>3650615</wp:posOffset>
                </wp:positionH>
                <wp:positionV relativeFrom="page">
                  <wp:posOffset>4483735</wp:posOffset>
                </wp:positionV>
                <wp:extent cx="305435" cy="429895"/>
                <wp:effectExtent l="0" t="0" r="0" b="0"/>
                <wp:wrapSquare wrapText="largest"/>
                <wp:docPr id="269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80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4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2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33.85pt;mso-wrap-distance-left:0pt;mso-wrap-distance-right:0pt;mso-wrap-distance-top:0pt;mso-wrap-distance-bottom:0pt;margin-top:353.05pt;mso-position-vertical-relative:page;margin-left:287.45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80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49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2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column">
                  <wp:posOffset>4059555</wp:posOffset>
                </wp:positionH>
                <wp:positionV relativeFrom="page">
                  <wp:posOffset>4483735</wp:posOffset>
                </wp:positionV>
                <wp:extent cx="305435" cy="429895"/>
                <wp:effectExtent l="0" t="0" r="0" b="0"/>
                <wp:wrapSquare wrapText="largest"/>
                <wp:docPr id="270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250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4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33.85pt;mso-wrap-distance-left:0pt;mso-wrap-distance-right:0pt;mso-wrap-distance-top:0pt;mso-wrap-distance-bottom:0pt;margin-top:353.05pt;mso-position-vertical-relative:page;margin-left:319.65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250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49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column">
                  <wp:posOffset>4410075</wp:posOffset>
                </wp:positionH>
                <wp:positionV relativeFrom="page">
                  <wp:posOffset>4483735</wp:posOffset>
                </wp:positionV>
                <wp:extent cx="422275" cy="429895"/>
                <wp:effectExtent l="0" t="0" r="0" b="0"/>
                <wp:wrapSquare wrapText="largest"/>
                <wp:docPr id="271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4×φ15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4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4×φ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5pt;height:33.85pt;mso-wrap-distance-left:0pt;mso-wrap-distance-right:0pt;mso-wrap-distance-top:0pt;mso-wrap-distance-bottom:0pt;margin-top:353.05pt;mso-position-vertical-relative:page;margin-left:347.25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4×φ15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49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4×φ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column">
                  <wp:posOffset>4888230</wp:posOffset>
                </wp:positionH>
                <wp:positionV relativeFrom="page">
                  <wp:posOffset>4483735</wp:posOffset>
                </wp:positionV>
                <wp:extent cx="280035" cy="429895"/>
                <wp:effectExtent l="0" t="0" r="0" b="0"/>
                <wp:wrapSquare wrapText="largest"/>
                <wp:docPr id="272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4.0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4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4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05pt;height:33.85pt;mso-wrap-distance-left:0pt;mso-wrap-distance-right:0pt;mso-wrap-distance-top:0pt;mso-wrap-distance-bottom:0pt;margin-top:353.05pt;mso-position-vertical-relative:page;margin-left:384.9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4.0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49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4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column">
                  <wp:posOffset>5223510</wp:posOffset>
                </wp:positionH>
                <wp:positionV relativeFrom="page">
                  <wp:posOffset>4483735</wp:posOffset>
                </wp:positionV>
                <wp:extent cx="717550" cy="113030"/>
                <wp:effectExtent l="0" t="0" r="0" b="0"/>
                <wp:wrapSquare wrapText="largest"/>
                <wp:docPr id="273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FF130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9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pt;height:8.9pt;mso-wrap-distance-left:0pt;mso-wrap-distance-right:0pt;mso-wrap-distance-top:0pt;mso-wrap-distance-bottom:0pt;margin-top:353.05pt;mso-position-vertical-relative:page;margin-left:411.3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FF130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91"/>
                          <w:sz w:val="16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column">
                  <wp:posOffset>5946140</wp:posOffset>
                </wp:positionH>
                <wp:positionV relativeFrom="page">
                  <wp:posOffset>4483735</wp:posOffset>
                </wp:positionV>
                <wp:extent cx="1243330" cy="113030"/>
                <wp:effectExtent l="0" t="0" r="0" b="0"/>
                <wp:wrapSquare wrapText="largest"/>
                <wp:docPr id="274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33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2"/>
                                <w:sz w:val="16"/>
                              </w:rPr>
                              <w:t>110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8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60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46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4×M8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8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3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pt;height:8.9pt;mso-wrap-distance-left:0pt;mso-wrap-distance-right:0pt;mso-wrap-distance-top:0pt;mso-wrap-distance-bottom:0pt;margin-top:353.05pt;mso-position-vertical-relative:page;margin-left:468.2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2"/>
                          <w:sz w:val="16"/>
                        </w:rPr>
                        <w:t>110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82"/>
                          <w:sz w:val="16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60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46"/>
                          <w:sz w:val="16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4×M8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85"/>
                          <w:sz w:val="16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3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column">
                  <wp:posOffset>2018030</wp:posOffset>
                </wp:positionH>
                <wp:positionV relativeFrom="page">
                  <wp:posOffset>4800600</wp:posOffset>
                </wp:positionV>
                <wp:extent cx="305435" cy="429895"/>
                <wp:effectExtent l="0" t="0" r="0" b="0"/>
                <wp:wrapSquare wrapText="largest"/>
                <wp:docPr id="275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0"/>
                                <w:sz w:val="16"/>
                              </w:rPr>
                              <w:t>358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4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0"/>
                                <w:sz w:val="16"/>
                              </w:rPr>
                              <w:t>3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33.85pt;mso-wrap-distance-left:0pt;mso-wrap-distance-right:0pt;mso-wrap-distance-top:0pt;mso-wrap-distance-bottom:0pt;margin-top:378pt;mso-position-vertical-relative:page;margin-left:158.9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0"/>
                          <w:sz w:val="16"/>
                        </w:rPr>
                        <w:t>358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49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0"/>
                          <w:sz w:val="16"/>
                        </w:rPr>
                        <w:t>3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column">
                  <wp:posOffset>2778760</wp:posOffset>
                </wp:positionH>
                <wp:positionV relativeFrom="page">
                  <wp:posOffset>5276215</wp:posOffset>
                </wp:positionV>
                <wp:extent cx="419100" cy="113030"/>
                <wp:effectExtent l="0" t="0" r="0" b="0"/>
                <wp:wrapSquare wrapText="largest"/>
                <wp:docPr id="276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FF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8.9pt;mso-wrap-distance-left:0pt;mso-wrap-distance-right:0pt;mso-wrap-distance-top:0pt;mso-wrap-distance-bottom:0pt;margin-top:415.45pt;mso-position-vertical-relative:page;margin-left:218.8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FF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column">
                  <wp:posOffset>3243580</wp:posOffset>
                </wp:positionH>
                <wp:positionV relativeFrom="page">
                  <wp:posOffset>5276215</wp:posOffset>
                </wp:positionV>
                <wp:extent cx="305435" cy="113030"/>
                <wp:effectExtent l="0" t="0" r="0" b="0"/>
                <wp:wrapSquare wrapText="largest"/>
                <wp:docPr id="277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8.9pt;mso-wrap-distance-left:0pt;mso-wrap-distance-right:0pt;mso-wrap-distance-top:0pt;mso-wrap-distance-bottom:0pt;margin-top:415.45pt;mso-position-vertical-relative:page;margin-left:255.4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column">
                  <wp:posOffset>3650615</wp:posOffset>
                </wp:positionH>
                <wp:positionV relativeFrom="page">
                  <wp:posOffset>5276215</wp:posOffset>
                </wp:positionV>
                <wp:extent cx="305435" cy="113030"/>
                <wp:effectExtent l="0" t="0" r="0" b="0"/>
                <wp:wrapSquare wrapText="largest"/>
                <wp:docPr id="278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8.9pt;mso-wrap-distance-left:0pt;mso-wrap-distance-right:0pt;mso-wrap-distance-top:0pt;mso-wrap-distance-bottom:0pt;margin-top:415.45pt;mso-position-vertical-relative:page;margin-left:287.45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2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column">
                  <wp:posOffset>4059555</wp:posOffset>
                </wp:positionH>
                <wp:positionV relativeFrom="page">
                  <wp:posOffset>5276215</wp:posOffset>
                </wp:positionV>
                <wp:extent cx="305435" cy="113030"/>
                <wp:effectExtent l="0" t="0" r="0" b="0"/>
                <wp:wrapSquare wrapText="largest"/>
                <wp:docPr id="279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3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8.9pt;mso-wrap-distance-left:0pt;mso-wrap-distance-right:0pt;mso-wrap-distance-top:0pt;mso-wrap-distance-bottom:0pt;margin-top:415.45pt;mso-position-vertical-relative:page;margin-left:319.65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3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column">
                  <wp:posOffset>4410075</wp:posOffset>
                </wp:positionH>
                <wp:positionV relativeFrom="page">
                  <wp:posOffset>5276215</wp:posOffset>
                </wp:positionV>
                <wp:extent cx="422275" cy="113030"/>
                <wp:effectExtent l="0" t="0" r="0" b="0"/>
                <wp:wrapSquare wrapText="largest"/>
                <wp:docPr id="280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4×φ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5pt;height:8.9pt;mso-wrap-distance-left:0pt;mso-wrap-distance-right:0pt;mso-wrap-distance-top:0pt;mso-wrap-distance-bottom:0pt;margin-top:415.45pt;mso-position-vertical-relative:page;margin-left:347.25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4×φ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column">
                  <wp:posOffset>4888230</wp:posOffset>
                </wp:positionH>
                <wp:positionV relativeFrom="page">
                  <wp:posOffset>5276215</wp:posOffset>
                </wp:positionV>
                <wp:extent cx="280035" cy="113030"/>
                <wp:effectExtent l="0" t="0" r="0" b="0"/>
                <wp:wrapSquare wrapText="largest"/>
                <wp:docPr id="281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5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05pt;height:8.9pt;mso-wrap-distance-left:0pt;mso-wrap-distance-right:0pt;mso-wrap-distance-top:0pt;mso-wrap-distance-bottom:0pt;margin-top:415.45pt;mso-position-vertical-relative:page;margin-left:384.9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5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column">
                  <wp:posOffset>2018030</wp:posOffset>
                </wp:positionH>
                <wp:positionV relativeFrom="page">
                  <wp:posOffset>5436235</wp:posOffset>
                </wp:positionV>
                <wp:extent cx="305435" cy="588010"/>
                <wp:effectExtent l="0" t="0" r="0" b="0"/>
                <wp:wrapSquare wrapText="largest"/>
                <wp:docPr id="282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0"/>
                                <w:sz w:val="16"/>
                              </w:rPr>
                              <w:t>410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7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0"/>
                                <w:sz w:val="16"/>
                              </w:rPr>
                              <w:t>470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7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0"/>
                                <w:sz w:val="16"/>
                              </w:rPr>
                              <w:t>4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46.3pt;mso-wrap-distance-left:0pt;mso-wrap-distance-right:0pt;mso-wrap-distance-top:0pt;mso-wrap-distance-bottom:0pt;margin-top:428.05pt;mso-position-vertical-relative:page;margin-left:158.9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0"/>
                          <w:sz w:val="16"/>
                        </w:rPr>
                        <w:t>410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7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0"/>
                          <w:sz w:val="16"/>
                        </w:rPr>
                        <w:t>470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7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0"/>
                          <w:sz w:val="16"/>
                        </w:rPr>
                        <w:t>4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column">
                  <wp:posOffset>2451100</wp:posOffset>
                </wp:positionH>
                <wp:positionV relativeFrom="page">
                  <wp:posOffset>5436235</wp:posOffset>
                </wp:positionV>
                <wp:extent cx="255270" cy="588010"/>
                <wp:effectExtent l="0" t="0" r="0" b="0"/>
                <wp:wrapSquare wrapText="largest"/>
                <wp:docPr id="283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6"/>
                              </w:rPr>
                              <w:t>20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7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6"/>
                              </w:rPr>
                              <w:t>22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7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1"/>
                                <w:sz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46.3pt;mso-wrap-distance-left:0pt;mso-wrap-distance-right:0pt;mso-wrap-distance-top:0pt;mso-wrap-distance-bottom:0pt;margin-top:428.05pt;mso-position-vertical-relative:page;margin-left:193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6"/>
                        </w:rPr>
                        <w:t>20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7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6"/>
                        </w:rPr>
                        <w:t>22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7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1"/>
                          <w:sz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column">
                  <wp:posOffset>2778760</wp:posOffset>
                </wp:positionH>
                <wp:positionV relativeFrom="page">
                  <wp:posOffset>5674360</wp:posOffset>
                </wp:positionV>
                <wp:extent cx="419100" cy="350520"/>
                <wp:effectExtent l="0" t="0" r="0" b="0"/>
                <wp:wrapSquare wrapText="largest"/>
                <wp:docPr id="284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FF350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7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FF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27.6pt;mso-wrap-distance-left:0pt;mso-wrap-distance-right:0pt;mso-wrap-distance-top:0pt;mso-wrap-distance-bottom:0pt;margin-top:446.8pt;mso-position-vertical-relative:page;margin-left:218.8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FF350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7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FF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column">
                  <wp:posOffset>3243580</wp:posOffset>
                </wp:positionH>
                <wp:positionV relativeFrom="page">
                  <wp:posOffset>5674360</wp:posOffset>
                </wp:positionV>
                <wp:extent cx="305435" cy="350520"/>
                <wp:effectExtent l="0" t="0" r="0" b="0"/>
                <wp:wrapSquare wrapText="largest"/>
                <wp:docPr id="285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350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7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27.6pt;mso-wrap-distance-left:0pt;mso-wrap-distance-right:0pt;mso-wrap-distance-top:0pt;mso-wrap-distance-bottom:0pt;margin-top:446.8pt;mso-position-vertical-relative:page;margin-left:255.4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350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7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column">
                  <wp:posOffset>3650615</wp:posOffset>
                </wp:positionH>
                <wp:positionV relativeFrom="page">
                  <wp:posOffset>5674360</wp:posOffset>
                </wp:positionV>
                <wp:extent cx="305435" cy="350520"/>
                <wp:effectExtent l="0" t="0" r="0" b="0"/>
                <wp:wrapSquare wrapText="largest"/>
                <wp:docPr id="286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300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7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3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27.6pt;mso-wrap-distance-left:0pt;mso-wrap-distance-right:0pt;mso-wrap-distance-top:0pt;mso-wrap-distance-bottom:0pt;margin-top:446.8pt;mso-position-vertical-relative:page;margin-left:287.45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300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7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3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column">
                  <wp:posOffset>4059555</wp:posOffset>
                </wp:positionH>
                <wp:positionV relativeFrom="page">
                  <wp:posOffset>5674360</wp:posOffset>
                </wp:positionV>
                <wp:extent cx="305435" cy="350520"/>
                <wp:effectExtent l="0" t="0" r="0" b="0"/>
                <wp:wrapSquare wrapText="largest"/>
                <wp:docPr id="287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400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7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4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27.6pt;mso-wrap-distance-left:0pt;mso-wrap-distance-right:0pt;mso-wrap-distance-top:0pt;mso-wrap-distance-bottom:0pt;margin-top:446.8pt;mso-position-vertical-relative:page;margin-left:319.65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400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7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4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column">
                  <wp:posOffset>4410075</wp:posOffset>
                </wp:positionH>
                <wp:positionV relativeFrom="page">
                  <wp:posOffset>5674360</wp:posOffset>
                </wp:positionV>
                <wp:extent cx="422275" cy="350520"/>
                <wp:effectExtent l="0" t="0" r="0" b="0"/>
                <wp:wrapSquare wrapText="largest"/>
                <wp:docPr id="288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4×φ19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7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8×φ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5pt;height:27.6pt;mso-wrap-distance-left:0pt;mso-wrap-distance-right:0pt;mso-wrap-distance-top:0pt;mso-wrap-distance-bottom:0pt;margin-top:446.8pt;mso-position-vertical-relative:page;margin-left:347.25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4×φ19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7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8×φ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column">
                  <wp:posOffset>4888230</wp:posOffset>
                </wp:positionH>
                <wp:positionV relativeFrom="page">
                  <wp:posOffset>5674360</wp:posOffset>
                </wp:positionV>
                <wp:extent cx="280035" cy="350520"/>
                <wp:effectExtent l="0" t="0" r="0" b="0"/>
                <wp:wrapSquare wrapText="largest"/>
                <wp:docPr id="289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5.0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7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5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05pt;height:27.6pt;mso-wrap-distance-left:0pt;mso-wrap-distance-right:0pt;mso-wrap-distance-top:0pt;mso-wrap-distance-bottom:0pt;margin-top:446.8pt;mso-position-vertical-relative:page;margin-left:384.9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5.0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7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5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column">
                  <wp:posOffset>6029960</wp:posOffset>
                </wp:positionH>
                <wp:positionV relativeFrom="page">
                  <wp:posOffset>6073775</wp:posOffset>
                </wp:positionV>
                <wp:extent cx="356870" cy="102235"/>
                <wp:effectExtent l="0" t="0" r="0" b="0"/>
                <wp:wrapSquare wrapText="largest"/>
                <wp:docPr id="290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16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EJVBE+ËÎÌå;Verdana" w:hAnsi="CEJVBE+ËÎÌå;Verdana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CEJVBE+ËÎÌå;Verdana" w:ascii="CEJVBE+ËÎÌå;Verdana" w:hAnsi="CEJVBE+ËÎÌå;Verdana"/>
                                <w:color w:val="000000"/>
                                <w:spacing w:val="0"/>
                                <w:sz w:val="16"/>
                              </w:rPr>
                              <w:t>—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8.05pt;mso-wrap-distance-left:0pt;mso-wrap-distance-right:0pt;mso-wrap-distance-top:0pt;mso-wrap-distance-bottom:0pt;margin-top:478.25pt;mso-position-vertical-relative:page;margin-left:474.8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161" w:before="0" w:after="0"/>
                        <w:ind w:left="0" w:right="0" w:hanging="0"/>
                        <w:jc w:val="left"/>
                        <w:rPr>
                          <w:rStyle w:val="Style14"/>
                          <w:rFonts w:ascii="CEJVBE+ËÎÌå;Verdana" w:hAnsi="CEJVBE+ËÎÌå;Verdana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CEJVBE+ËÎÌå;Verdana" w:ascii="CEJVBE+ËÎÌå;Verdana" w:hAnsi="CEJVBE+ËÎÌå;Verdana"/>
                          <w:color w:val="000000"/>
                          <w:spacing w:val="0"/>
                          <w:sz w:val="16"/>
                        </w:rPr>
                        <w:t>—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column">
                  <wp:posOffset>2018030</wp:posOffset>
                </wp:positionH>
                <wp:positionV relativeFrom="page">
                  <wp:posOffset>6308090</wp:posOffset>
                </wp:positionV>
                <wp:extent cx="305435" cy="1079500"/>
                <wp:effectExtent l="0" t="0" r="0" b="0"/>
                <wp:wrapSquare wrapText="largest"/>
                <wp:docPr id="291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107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0"/>
                                <w:sz w:val="16"/>
                              </w:rPr>
                              <w:t>585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77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0"/>
                                <w:sz w:val="16"/>
                              </w:rPr>
                              <w:t>685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74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0"/>
                                <w:sz w:val="16"/>
                              </w:rPr>
                              <w:t>7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85pt;mso-wrap-distance-left:0pt;mso-wrap-distance-right:0pt;mso-wrap-distance-top:0pt;mso-wrap-distance-bottom:0pt;margin-top:496.7pt;mso-position-vertical-relative:page;margin-left:158.9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0"/>
                          <w:sz w:val="16"/>
                        </w:rPr>
                        <w:t>585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773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0"/>
                          <w:sz w:val="16"/>
                        </w:rPr>
                        <w:t>685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74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0"/>
                          <w:sz w:val="16"/>
                        </w:rPr>
                        <w:t>7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column">
                  <wp:posOffset>2451100</wp:posOffset>
                </wp:positionH>
                <wp:positionV relativeFrom="page">
                  <wp:posOffset>6308090</wp:posOffset>
                </wp:positionV>
                <wp:extent cx="255270" cy="1079500"/>
                <wp:effectExtent l="0" t="0" r="0" b="0"/>
                <wp:wrapSquare wrapText="largest"/>
                <wp:docPr id="292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07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1"/>
                                <w:sz w:val="16"/>
                              </w:rPr>
                              <w:t>25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77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1"/>
                                <w:sz w:val="16"/>
                              </w:rPr>
                              <w:t>20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74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85pt;mso-wrap-distance-left:0pt;mso-wrap-distance-right:0pt;mso-wrap-distance-top:0pt;mso-wrap-distance-bottom:0pt;margin-top:496.7pt;mso-position-vertical-relative:page;margin-left:193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1"/>
                          <w:sz w:val="16"/>
                        </w:rPr>
                        <w:t>25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773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1"/>
                          <w:sz w:val="16"/>
                        </w:rPr>
                        <w:t>20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74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column">
                  <wp:posOffset>2778760</wp:posOffset>
                </wp:positionH>
                <wp:positionV relativeFrom="page">
                  <wp:posOffset>6308090</wp:posOffset>
                </wp:positionV>
                <wp:extent cx="419100" cy="1079500"/>
                <wp:effectExtent l="0" t="0" r="0" b="0"/>
                <wp:wrapSquare wrapText="largest"/>
                <wp:docPr id="293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07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FF500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77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FF600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74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FF7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85pt;mso-wrap-distance-left:0pt;mso-wrap-distance-right:0pt;mso-wrap-distance-top:0pt;mso-wrap-distance-bottom:0pt;margin-top:496.7pt;mso-position-vertical-relative:page;margin-left:218.8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FF500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773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FF600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74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FF7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column">
                  <wp:posOffset>3243580</wp:posOffset>
                </wp:positionH>
                <wp:positionV relativeFrom="page">
                  <wp:posOffset>6308090</wp:posOffset>
                </wp:positionV>
                <wp:extent cx="305435" cy="1079500"/>
                <wp:effectExtent l="0" t="0" r="0" b="0"/>
                <wp:wrapSquare wrapText="largest"/>
                <wp:docPr id="294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107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500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77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600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74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7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85pt;mso-wrap-distance-left:0pt;mso-wrap-distance-right:0pt;mso-wrap-distance-top:0pt;mso-wrap-distance-bottom:0pt;margin-top:496.7pt;mso-position-vertical-relative:page;margin-left:255.4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500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773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600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74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7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column">
                  <wp:posOffset>3650615</wp:posOffset>
                </wp:positionH>
                <wp:positionV relativeFrom="page">
                  <wp:posOffset>6308090</wp:posOffset>
                </wp:positionV>
                <wp:extent cx="305435" cy="1079500"/>
                <wp:effectExtent l="0" t="0" r="0" b="0"/>
                <wp:wrapSquare wrapText="largest"/>
                <wp:docPr id="295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107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450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77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550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74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6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85pt;mso-wrap-distance-left:0pt;mso-wrap-distance-right:0pt;mso-wrap-distance-top:0pt;mso-wrap-distance-bottom:0pt;margin-top:496.7pt;mso-position-vertical-relative:page;margin-left:287.45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450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773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550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74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6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column">
                  <wp:posOffset>4059555</wp:posOffset>
                </wp:positionH>
                <wp:positionV relativeFrom="page">
                  <wp:posOffset>6308090</wp:posOffset>
                </wp:positionV>
                <wp:extent cx="305435" cy="1079500"/>
                <wp:effectExtent l="0" t="0" r="0" b="0"/>
                <wp:wrapSquare wrapText="largest"/>
                <wp:docPr id="296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107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550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77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660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74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85pt;mso-wrap-distance-left:0pt;mso-wrap-distance-right:0pt;mso-wrap-distance-top:0pt;mso-wrap-distance-bottom:0pt;margin-top:496.7pt;mso-position-vertical-relative:page;margin-left:319.65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550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773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660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74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8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column">
                  <wp:posOffset>4410075</wp:posOffset>
                </wp:positionH>
                <wp:positionV relativeFrom="page">
                  <wp:posOffset>6308090</wp:posOffset>
                </wp:positionV>
                <wp:extent cx="422275" cy="1079500"/>
                <wp:effectExtent l="0" t="0" r="0" b="0"/>
                <wp:wrapSquare wrapText="largest"/>
                <wp:docPr id="297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107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8×φ19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77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8×φ24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74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8×φ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5pt;height:85pt;mso-wrap-distance-left:0pt;mso-wrap-distance-right:0pt;mso-wrap-distance-top:0pt;mso-wrap-distance-bottom:0pt;margin-top:496.7pt;mso-position-vertical-relative:page;margin-left:347.25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8×φ19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773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8×φ24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74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8×φ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column">
                  <wp:posOffset>4888230</wp:posOffset>
                </wp:positionH>
                <wp:positionV relativeFrom="page">
                  <wp:posOffset>6308090</wp:posOffset>
                </wp:positionV>
                <wp:extent cx="280035" cy="1079500"/>
                <wp:effectExtent l="0" t="0" r="0" b="0"/>
                <wp:wrapSquare wrapText="largest"/>
                <wp:docPr id="298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07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5.0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77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6.0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74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6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05pt;height:85pt;mso-wrap-distance-left:0pt;mso-wrap-distance-right:0pt;mso-wrap-distance-top:0pt;mso-wrap-distance-bottom:0pt;margin-top:496.7pt;mso-position-vertical-relative:page;margin-left:384.9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5.0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773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6.0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74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6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column">
                  <wp:posOffset>1021080</wp:posOffset>
                </wp:positionH>
                <wp:positionV relativeFrom="page">
                  <wp:posOffset>7605395</wp:posOffset>
                </wp:positionV>
                <wp:extent cx="3303270" cy="332105"/>
                <wp:effectExtent l="0" t="0" r="0" b="0"/>
                <wp:wrapSquare wrapText="largest"/>
                <wp:docPr id="299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3270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EJVBE+ËÎÌå;Verdana" w:hAnsi="CEJVBE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CEJVBE+ËÎÌå;Verdana" w:hAnsi="CEJVBE+ËÎÌå;Verdana" w:cs="CEJVBE+ËÎÌå;Verdana"/>
                                <w:color w:val="000000"/>
                                <w:spacing w:val="0"/>
                                <w:sz w:val="21"/>
                              </w:rPr>
                              <w:t>备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-1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CEJVBE+ËÎÌå;Verdana" w:hAnsi="CEJVBE+ËÎÌå;Verdana" w:cs="CEJVBE+ËÎÌå;Verdana"/>
                                <w:color w:val="000000"/>
                                <w:spacing w:val="0"/>
                                <w:sz w:val="21"/>
                              </w:rPr>
                              <w:t>注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-1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CEJVBE+ËÎÌå;Verdana" w:hAnsi="CEJVBE+ËÎÌå;Verdana" w:cs="CEJVBE+ËÎÌå;Verdana"/>
                                <w:color w:val="000000"/>
                                <w:spacing w:val="0"/>
                                <w:sz w:val="21"/>
                              </w:rPr>
                              <w:t>：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-1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SUGNGD+ËÎÌå;Verdana" w:hAnsi="SUGNGD+ËÎÌå;Verdana"/>
                                <w:color w:val="000000"/>
                                <w:spacing w:val="19"/>
                                <w:sz w:val="21"/>
                              </w:rPr>
                              <w:t>B5</w:t>
                            </w:r>
                            <w:r>
                              <w:rPr>
                                <w:rStyle w:val="Style14"/>
                                <w:rFonts w:eastAsia="Times New Roman" w:cs="Times New Roman" w:ascii="SUGNGD+ËÎÌå;Verdana" w:hAnsi="SUGNGD+ËÎÌå;Verdana"/>
                                <w:color w:val="000000"/>
                                <w:spacing w:val="-4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CEJVBE+ËÎÌå;Verdana" w:hAnsi="CEJVBE+ËÎÌå;Verdana" w:cs="CEJVBE+ËÎÌå;Verdana"/>
                                <w:color w:val="000000"/>
                                <w:spacing w:val="0"/>
                                <w:sz w:val="21"/>
                              </w:rPr>
                              <w:t>方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-1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CEJVBE+ËÎÌå;Verdana" w:hAnsi="CEJVBE+ËÎÌå;Verdana" w:cs="CEJVBE+ËÎÌå;Verdana"/>
                                <w:color w:val="000000"/>
                                <w:spacing w:val="0"/>
                                <w:sz w:val="21"/>
                              </w:rPr>
                              <w:t>式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-1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CEJVBE+ËÎÌå;Verdana" w:hAnsi="CEJVBE+ËÎÌå;Verdana" w:cs="CEJVBE+ËÎÌå;Verdana"/>
                                <w:color w:val="000000"/>
                                <w:spacing w:val="0"/>
                                <w:sz w:val="21"/>
                              </w:rPr>
                              <w:t>仅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-1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CEJVBE+ËÎÌå;Verdana" w:hAnsi="CEJVBE+ËÎÌå;Verdana" w:cs="CEJVBE+ËÎÌå;Verdana"/>
                                <w:color w:val="000000"/>
                                <w:spacing w:val="0"/>
                                <w:sz w:val="21"/>
                              </w:rPr>
                              <w:t>在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-1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CEJVBE+ËÎÌå;Verdana" w:hAnsi="CEJVBE+ËÎÌå;Verdana" w:cs="CEJVBE+ËÎÌå;Verdana"/>
                                <w:color w:val="000000"/>
                                <w:spacing w:val="0"/>
                                <w:sz w:val="21"/>
                              </w:rPr>
                              <w:t>机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-1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CEJVBE+ËÎÌå;Verdana" w:hAnsi="CEJVBE+ËÎÌå;Verdana" w:cs="CEJVBE+ËÎÌå;Verdana"/>
                                <w:color w:val="000000"/>
                                <w:spacing w:val="0"/>
                                <w:sz w:val="21"/>
                              </w:rPr>
                              <w:t>座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-1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CEJVBE+ËÎÌå;Verdana" w:hAnsi="CEJVBE+ËÎÌå;Verdana" w:cs="CEJVBE+ËÎÌå;Verdana"/>
                                <w:color w:val="000000"/>
                                <w:spacing w:val="0"/>
                                <w:sz w:val="21"/>
                              </w:rPr>
                              <w:t>号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5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SUGNGD+ËÎÌå;Verdana" w:hAnsi="SUGNGD+ËÎÌå;Verdana"/>
                                <w:color w:val="000000"/>
                                <w:spacing w:val="19"/>
                                <w:sz w:val="21"/>
                              </w:rPr>
                              <w:t>280</w:t>
                            </w:r>
                            <w:r>
                              <w:rPr>
                                <w:rStyle w:val="Style14"/>
                                <w:rFonts w:eastAsia="Times New Roman" w:cs="Times New Roman" w:ascii="SUGNGD+ËÎÌå;Verdana" w:hAnsi="SUGNGD+ËÎÌå;Verdana"/>
                                <w:color w:val="000000"/>
                                <w:spacing w:val="-4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CEJVBE+ËÎÌå;Verdana" w:hAnsi="CEJVBE+ËÎÌå;Verdana" w:cs="CEJVBE+ËÎÌå;Verdana"/>
                                <w:color w:val="000000"/>
                                <w:spacing w:val="0"/>
                                <w:sz w:val="21"/>
                              </w:rPr>
                              <w:t>及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-1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CEJVBE+ËÎÌå;Verdana" w:hAnsi="CEJVBE+ËÎÌå;Verdana" w:cs="CEJVBE+ËÎÌå;Verdana"/>
                                <w:color w:val="000000"/>
                                <w:spacing w:val="0"/>
                                <w:sz w:val="21"/>
                              </w:rPr>
                              <w:t>其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-1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CEJVBE+ËÎÌå;Verdana" w:hAnsi="CEJVBE+ËÎÌå;Verdana" w:cs="CEJVBE+ËÎÌå;Verdana"/>
                                <w:color w:val="000000"/>
                                <w:spacing w:val="0"/>
                                <w:sz w:val="21"/>
                              </w:rPr>
                              <w:t>以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-1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CEJVBE+ËÎÌå;Verdana" w:hAnsi="CEJVBE+ËÎÌå;Verdana" w:cs="CEJVBE+ËÎÌå;Verdana"/>
                                <w:color w:val="000000"/>
                                <w:spacing w:val="0"/>
                                <w:sz w:val="21"/>
                              </w:rPr>
                              <w:t>下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-1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CEJVBE+ËÎÌå;Verdana" w:hAnsi="CEJVBE+ËÎÌå;Verdana" w:cs="CEJVBE+ËÎÌå;Verdana"/>
                                <w:color w:val="000000"/>
                                <w:spacing w:val="0"/>
                                <w:sz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12" w:before="0" w:after="0"/>
                              <w:ind w:left="756" w:right="0" w:hanging="0"/>
                              <w:jc w:val="left"/>
                              <w:rPr>
                                <w:rStyle w:val="Style14"/>
                                <w:rFonts w:ascii="SUGNGD+ËÎÌå;Verdana" w:hAnsi="SUGNGD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CEJVBE+ËÎÌå;Verdana" w:hAnsi="CEJVBE+ËÎÌå;Verdana" w:cs="CEJVBE+ËÎÌå;Verdana"/>
                                <w:color w:val="000000"/>
                                <w:spacing w:val="0"/>
                                <w:sz w:val="21"/>
                              </w:rPr>
                              <w:t>底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-1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CEJVBE+ËÎÌå;Verdana" w:hAnsi="CEJVBE+ËÎÌå;Verdana" w:cs="CEJVBE+ËÎÌå;Verdana"/>
                                <w:color w:val="000000"/>
                                <w:spacing w:val="0"/>
                                <w:sz w:val="21"/>
                              </w:rPr>
                              <w:t>脚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-1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CEJVBE+ËÎÌå;Verdana" w:hAnsi="CEJVBE+ËÎÌå;Verdana" w:cs="CEJVBE+ËÎÌå;Verdana"/>
                                <w:color w:val="000000"/>
                                <w:spacing w:val="0"/>
                                <w:sz w:val="21"/>
                              </w:rPr>
                              <w:t>以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-1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CEJVBE+ËÎÌå;Verdana" w:hAnsi="CEJVBE+ËÎÌå;Verdana" w:cs="CEJVBE+ËÎÌå;Verdana"/>
                                <w:color w:val="000000"/>
                                <w:spacing w:val="0"/>
                                <w:sz w:val="21"/>
                              </w:rPr>
                              <w:t>及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-1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CEJVBE+ËÎÌå;Verdana" w:hAnsi="CEJVBE+ËÎÌå;Verdana" w:cs="CEJVBE+ËÎÌå;Verdana"/>
                                <w:color w:val="000000"/>
                                <w:spacing w:val="0"/>
                                <w:sz w:val="21"/>
                              </w:rPr>
                              <w:t>总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-1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CEJVBE+ËÎÌå;Verdana" w:hAnsi="CEJVBE+ËÎÌå;Verdana" w:cs="CEJVBE+ËÎÌå;Verdana"/>
                                <w:color w:val="000000"/>
                                <w:spacing w:val="0"/>
                                <w:sz w:val="21"/>
                              </w:rPr>
                              <w:t>体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-1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CEJVBE+ËÎÌå;Verdana" w:hAnsi="CEJVBE+ËÎÌå;Verdana" w:cs="CEJVBE+ËÎÌå;Verdana"/>
                                <w:color w:val="000000"/>
                                <w:spacing w:val="0"/>
                                <w:sz w:val="21"/>
                              </w:rPr>
                              <w:t>尺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-1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CEJVBE+ËÎÌå;Verdana" w:hAnsi="CEJVBE+ËÎÌå;Verdana" w:cs="CEJVBE+ËÎÌå;Verdana"/>
                                <w:color w:val="000000"/>
                                <w:spacing w:val="0"/>
                                <w:sz w:val="21"/>
                              </w:rPr>
                              <w:t>寸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-1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CEJVBE+ËÎÌå;Verdana" w:hAnsi="CEJVBE+ËÎÌå;Verdana" w:cs="CEJVBE+ËÎÌå;Verdana"/>
                                <w:color w:val="000000"/>
                                <w:spacing w:val="0"/>
                                <w:sz w:val="21"/>
                              </w:rPr>
                              <w:t>参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-1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CEJVBE+ËÎÌå;Verdana" w:hAnsi="CEJVBE+ËÎÌå;Verdana" w:cs="CEJVBE+ËÎÌå;Verdana"/>
                                <w:color w:val="000000"/>
                                <w:spacing w:val="0"/>
                                <w:sz w:val="21"/>
                              </w:rPr>
                              <w:t>见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-1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CEJVBE+ËÎÌå;Verdana" w:hAnsi="CEJVBE+ËÎÌå;Verdana" w:cs="CEJVBE+ËÎÌå;Verdana"/>
                                <w:color w:val="000000"/>
                                <w:spacing w:val="0"/>
                                <w:sz w:val="21"/>
                              </w:rPr>
                              <w:t>表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49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SUGNGD+ËÎÌå;Verdana" w:hAnsi="SUGNGD+ËÎÌå;Verdana"/>
                                <w:color w:val="000000"/>
                                <w:spacing w:val="0"/>
                                <w:sz w:val="21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1pt;height:26.15pt;mso-wrap-distance-left:0pt;mso-wrap-distance-right:0pt;mso-wrap-distance-top:0pt;mso-wrap-distance-bottom:0pt;margin-top:598.85pt;mso-position-vertical-relative:page;margin-left:80.4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CEJVBE+ËÎÌå;Verdana" w:hAnsi="CEJVBE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CEJVBE+ËÎÌå;Verdana" w:hAnsi="CEJVBE+ËÎÌå;Verdana" w:cs="CEJVBE+ËÎÌå;Verdana"/>
                          <w:color w:val="000000"/>
                          <w:spacing w:val="0"/>
                          <w:sz w:val="21"/>
                        </w:rPr>
                        <w:t>备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-14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CEJVBE+ËÎÌå;Verdana" w:hAnsi="CEJVBE+ËÎÌå;Verdana" w:cs="CEJVBE+ËÎÌå;Verdana"/>
                          <w:color w:val="000000"/>
                          <w:spacing w:val="0"/>
                          <w:sz w:val="21"/>
                        </w:rPr>
                        <w:t>注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-14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CEJVBE+ËÎÌå;Verdana" w:hAnsi="CEJVBE+ËÎÌå;Verdana" w:cs="CEJVBE+ËÎÌå;Verdana"/>
                          <w:color w:val="000000"/>
                          <w:spacing w:val="0"/>
                          <w:sz w:val="21"/>
                        </w:rPr>
                        <w:t>：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-14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SUGNGD+ËÎÌå;Verdana" w:hAnsi="SUGNGD+ËÎÌå;Verdana"/>
                          <w:color w:val="000000"/>
                          <w:spacing w:val="19"/>
                          <w:sz w:val="21"/>
                        </w:rPr>
                        <w:t>B5</w:t>
                      </w:r>
                      <w:r>
                        <w:rPr>
                          <w:rStyle w:val="Style14"/>
                          <w:rFonts w:eastAsia="Times New Roman" w:cs="Times New Roman" w:ascii="SUGNGD+ËÎÌå;Verdana" w:hAnsi="SUGNGD+ËÎÌå;Verdana"/>
                          <w:color w:val="000000"/>
                          <w:spacing w:val="-43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CEJVBE+ËÎÌå;Verdana" w:hAnsi="CEJVBE+ËÎÌå;Verdana" w:cs="CEJVBE+ËÎÌå;Verdana"/>
                          <w:color w:val="000000"/>
                          <w:spacing w:val="0"/>
                          <w:sz w:val="21"/>
                        </w:rPr>
                        <w:t>方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-14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CEJVBE+ËÎÌå;Verdana" w:hAnsi="CEJVBE+ËÎÌå;Verdana" w:cs="CEJVBE+ËÎÌå;Verdana"/>
                          <w:color w:val="000000"/>
                          <w:spacing w:val="0"/>
                          <w:sz w:val="21"/>
                        </w:rPr>
                        <w:t>式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-14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CEJVBE+ËÎÌå;Verdana" w:hAnsi="CEJVBE+ËÎÌå;Verdana" w:cs="CEJVBE+ËÎÌå;Verdana"/>
                          <w:color w:val="000000"/>
                          <w:spacing w:val="0"/>
                          <w:sz w:val="21"/>
                        </w:rPr>
                        <w:t>仅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-14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CEJVBE+ËÎÌå;Verdana" w:hAnsi="CEJVBE+ËÎÌå;Verdana" w:cs="CEJVBE+ËÎÌå;Verdana"/>
                          <w:color w:val="000000"/>
                          <w:spacing w:val="0"/>
                          <w:sz w:val="21"/>
                        </w:rPr>
                        <w:t>在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-12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CEJVBE+ËÎÌå;Verdana" w:hAnsi="CEJVBE+ËÎÌå;Verdana" w:cs="CEJVBE+ËÎÌå;Verdana"/>
                          <w:color w:val="000000"/>
                          <w:spacing w:val="0"/>
                          <w:sz w:val="21"/>
                        </w:rPr>
                        <w:t>机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-12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CEJVBE+ËÎÌå;Verdana" w:hAnsi="CEJVBE+ËÎÌå;Verdana" w:cs="CEJVBE+ËÎÌå;Verdana"/>
                          <w:color w:val="000000"/>
                          <w:spacing w:val="0"/>
                          <w:sz w:val="21"/>
                        </w:rPr>
                        <w:t>座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-14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CEJVBE+ËÎÌå;Verdana" w:hAnsi="CEJVBE+ËÎÌå;Verdana" w:cs="CEJVBE+ËÎÌå;Verdana"/>
                          <w:color w:val="000000"/>
                          <w:spacing w:val="0"/>
                          <w:sz w:val="21"/>
                        </w:rPr>
                        <w:t>号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50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SUGNGD+ËÎÌå;Verdana" w:hAnsi="SUGNGD+ËÎÌå;Verdana"/>
                          <w:color w:val="000000"/>
                          <w:spacing w:val="19"/>
                          <w:sz w:val="21"/>
                        </w:rPr>
                        <w:t>280</w:t>
                      </w:r>
                      <w:r>
                        <w:rPr>
                          <w:rStyle w:val="Style14"/>
                          <w:rFonts w:eastAsia="Times New Roman" w:cs="Times New Roman" w:ascii="SUGNGD+ËÎÌå;Verdana" w:hAnsi="SUGNGD+ËÎÌå;Verdana"/>
                          <w:color w:val="000000"/>
                          <w:spacing w:val="-43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CEJVBE+ËÎÌå;Verdana" w:hAnsi="CEJVBE+ËÎÌå;Verdana" w:cs="CEJVBE+ËÎÌå;Verdana"/>
                          <w:color w:val="000000"/>
                          <w:spacing w:val="0"/>
                          <w:sz w:val="21"/>
                        </w:rPr>
                        <w:t>及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-14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CEJVBE+ËÎÌå;Verdana" w:hAnsi="CEJVBE+ËÎÌå;Verdana" w:cs="CEJVBE+ËÎÌå;Verdana"/>
                          <w:color w:val="000000"/>
                          <w:spacing w:val="0"/>
                          <w:sz w:val="21"/>
                        </w:rPr>
                        <w:t>其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-14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CEJVBE+ËÎÌå;Verdana" w:hAnsi="CEJVBE+ËÎÌå;Verdana" w:cs="CEJVBE+ËÎÌå;Verdana"/>
                          <w:color w:val="000000"/>
                          <w:spacing w:val="0"/>
                          <w:sz w:val="21"/>
                        </w:rPr>
                        <w:t>以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-14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CEJVBE+ËÎÌå;Verdana" w:hAnsi="CEJVBE+ËÎÌå;Verdana" w:cs="CEJVBE+ËÎÌå;Verdana"/>
                          <w:color w:val="000000"/>
                          <w:spacing w:val="0"/>
                          <w:sz w:val="21"/>
                        </w:rPr>
                        <w:t>下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-12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CEJVBE+ËÎÌå;Verdana" w:hAnsi="CEJVBE+ËÎÌå;Verdana" w:cs="CEJVBE+ËÎÌå;Verdana"/>
                          <w:color w:val="000000"/>
                          <w:spacing w:val="0"/>
                          <w:sz w:val="21"/>
                        </w:rPr>
                        <w:t>。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12" w:before="0" w:after="0"/>
                        <w:ind w:left="756" w:right="0" w:hanging="0"/>
                        <w:jc w:val="left"/>
                        <w:rPr>
                          <w:rStyle w:val="Style14"/>
                          <w:rFonts w:ascii="SUGNGD+ËÎÌå;Verdana" w:hAnsi="SUGNGD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CEJVBE+ËÎÌå;Verdana" w:hAnsi="CEJVBE+ËÎÌå;Verdana" w:cs="CEJVBE+ËÎÌå;Verdana"/>
                          <w:color w:val="000000"/>
                          <w:spacing w:val="0"/>
                          <w:sz w:val="21"/>
                        </w:rPr>
                        <w:t>底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-14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CEJVBE+ËÎÌå;Verdana" w:hAnsi="CEJVBE+ËÎÌå;Verdana" w:cs="CEJVBE+ËÎÌå;Verdana"/>
                          <w:color w:val="000000"/>
                          <w:spacing w:val="0"/>
                          <w:sz w:val="21"/>
                        </w:rPr>
                        <w:t>脚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-14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CEJVBE+ËÎÌå;Verdana" w:hAnsi="CEJVBE+ËÎÌå;Verdana" w:cs="CEJVBE+ËÎÌå;Verdana"/>
                          <w:color w:val="000000"/>
                          <w:spacing w:val="0"/>
                          <w:sz w:val="21"/>
                        </w:rPr>
                        <w:t>以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-14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CEJVBE+ËÎÌå;Verdana" w:hAnsi="CEJVBE+ËÎÌå;Verdana" w:cs="CEJVBE+ËÎÌå;Verdana"/>
                          <w:color w:val="000000"/>
                          <w:spacing w:val="0"/>
                          <w:sz w:val="21"/>
                        </w:rPr>
                        <w:t>及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-14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CEJVBE+ËÎÌå;Verdana" w:hAnsi="CEJVBE+ËÎÌå;Verdana" w:cs="CEJVBE+ËÎÌå;Verdana"/>
                          <w:color w:val="000000"/>
                          <w:spacing w:val="0"/>
                          <w:sz w:val="21"/>
                        </w:rPr>
                        <w:t>总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-14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CEJVBE+ËÎÌå;Verdana" w:hAnsi="CEJVBE+ËÎÌå;Verdana" w:cs="CEJVBE+ËÎÌå;Verdana"/>
                          <w:color w:val="000000"/>
                          <w:spacing w:val="0"/>
                          <w:sz w:val="21"/>
                        </w:rPr>
                        <w:t>体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-14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CEJVBE+ËÎÌå;Verdana" w:hAnsi="CEJVBE+ËÎÌå;Verdana" w:cs="CEJVBE+ËÎÌå;Verdana"/>
                          <w:color w:val="000000"/>
                          <w:spacing w:val="0"/>
                          <w:sz w:val="21"/>
                        </w:rPr>
                        <w:t>尺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-14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CEJVBE+ËÎÌå;Verdana" w:hAnsi="CEJVBE+ËÎÌå;Verdana" w:cs="CEJVBE+ËÎÌå;Verdana"/>
                          <w:color w:val="000000"/>
                          <w:spacing w:val="0"/>
                          <w:sz w:val="21"/>
                        </w:rPr>
                        <w:t>寸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-12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CEJVBE+ËÎÌå;Verdana" w:hAnsi="CEJVBE+ËÎÌå;Verdana" w:cs="CEJVBE+ËÎÌå;Verdana"/>
                          <w:color w:val="000000"/>
                          <w:spacing w:val="0"/>
                          <w:sz w:val="21"/>
                        </w:rPr>
                        <w:t>参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-12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CEJVBE+ËÎÌå;Verdana" w:hAnsi="CEJVBE+ËÎÌå;Verdana" w:cs="CEJVBE+ËÎÌå;Verdana"/>
                          <w:color w:val="000000"/>
                          <w:spacing w:val="0"/>
                          <w:sz w:val="21"/>
                        </w:rPr>
                        <w:t>见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-14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CEJVBE+ËÎÌå;Verdana" w:hAnsi="CEJVBE+ËÎÌå;Verdana" w:cs="CEJVBE+ËÎÌå;Verdana"/>
                          <w:color w:val="000000"/>
                          <w:spacing w:val="0"/>
                          <w:sz w:val="21"/>
                        </w:rPr>
                        <w:t>表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49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SUGNGD+ËÎÌå;Verdana" w:hAnsi="SUGNGD+ËÎÌå;Verdana"/>
                          <w:color w:val="000000"/>
                          <w:spacing w:val="0"/>
                          <w:sz w:val="21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column">
                  <wp:posOffset>1477010</wp:posOffset>
                </wp:positionH>
                <wp:positionV relativeFrom="page">
                  <wp:posOffset>8001635</wp:posOffset>
                </wp:positionV>
                <wp:extent cx="6102350" cy="133985"/>
                <wp:effectExtent l="0" t="0" r="0" b="0"/>
                <wp:wrapSquare wrapText="largest"/>
                <wp:docPr id="300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EJVBE+ËÎÌå;Verdana" w:hAnsi="CEJVBE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CEJVBE+ËÎÌå;Verdana" w:hAnsi="CEJVBE+ËÎÌå;Verdana" w:cs="CEJVBE+ËÎÌå;Verdana"/>
                                <w:color w:val="000000"/>
                                <w:spacing w:val="0"/>
                                <w:sz w:val="21"/>
                              </w:rPr>
                              <w:t>对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-1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CEJVBE+ËÎÌå;Verdana" w:hAnsi="CEJVBE+ËÎÌå;Verdana" w:cs="CEJVBE+ËÎÌå;Verdana"/>
                                <w:color w:val="000000"/>
                                <w:spacing w:val="0"/>
                                <w:sz w:val="21"/>
                              </w:rPr>
                              <w:t>于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-1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CEJVBE+ËÎÌå;Verdana" w:hAnsi="CEJVBE+ËÎÌå;Verdana" w:cs="CEJVBE+ËÎÌå;Verdana"/>
                                <w:color w:val="000000"/>
                                <w:spacing w:val="0"/>
                                <w:sz w:val="21"/>
                              </w:rPr>
                              <w:t>没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-1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CEJVBE+ËÎÌå;Verdana" w:hAnsi="CEJVBE+ËÎÌå;Verdana" w:cs="CEJVBE+ËÎÌå;Verdana"/>
                                <w:color w:val="000000"/>
                                <w:spacing w:val="0"/>
                                <w:sz w:val="21"/>
                              </w:rPr>
                              <w:t>有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-1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CEJVBE+ËÎÌå;Verdana" w:hAnsi="CEJVBE+ËÎÌå;Verdana" w:cs="CEJVBE+ËÎÌå;Verdana"/>
                                <w:color w:val="000000"/>
                                <w:spacing w:val="0"/>
                                <w:sz w:val="21"/>
                              </w:rPr>
                              <w:t>底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-1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CEJVBE+ËÎÌå;Verdana" w:hAnsi="CEJVBE+ËÎÌå;Verdana" w:cs="CEJVBE+ËÎÌå;Verdana"/>
                                <w:color w:val="000000"/>
                                <w:spacing w:val="0"/>
                                <w:sz w:val="21"/>
                              </w:rPr>
                              <w:t>脚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-1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CEJVBE+ËÎÌå;Verdana" w:hAnsi="CEJVBE+ËÎÌå;Verdana" w:cs="CEJVBE+ËÎÌå;Verdana"/>
                                <w:color w:val="000000"/>
                                <w:spacing w:val="0"/>
                                <w:sz w:val="21"/>
                              </w:rPr>
                              <w:t>的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-1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CEJVBE+ËÎÌå;Verdana" w:hAnsi="CEJVBE+ËÎÌå;Verdana" w:cs="CEJVBE+ËÎÌå;Verdana"/>
                                <w:color w:val="000000"/>
                                <w:spacing w:val="0"/>
                                <w:sz w:val="21"/>
                              </w:rPr>
                              <w:t>电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-1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CEJVBE+ËÎÌå;Verdana" w:hAnsi="CEJVBE+ËÎÌå;Verdana" w:cs="CEJVBE+ËÎÌå;Verdana"/>
                                <w:color w:val="000000"/>
                                <w:spacing w:val="0"/>
                                <w:sz w:val="21"/>
                              </w:rPr>
                              <w:t>机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13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CEJVBE+ËÎÌå;Verdana" w:hAnsi="CEJVBE+ËÎÌå;Verdana" w:cs="CEJVBE+ËÎÌå;Verdana"/>
                                <w:color w:val="000000"/>
                                <w:spacing w:val="0"/>
                                <w:sz w:val="21"/>
                              </w:rPr>
                              <w:t>除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-1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CEJVBE+ËÎÌå;Verdana" w:hAnsi="CEJVBE+ËÎÌå;Verdana" w:cs="CEJVBE+ËÎÌå;Verdana"/>
                                <w:color w:val="000000"/>
                                <w:spacing w:val="0"/>
                                <w:sz w:val="21"/>
                              </w:rPr>
                              <w:t>了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-1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CEJVBE+ËÎÌå;Verdana" w:hAnsi="CEJVBE+ËÎÌå;Verdana" w:cs="CEJVBE+ËÎÌå;Verdana"/>
                                <w:color w:val="000000"/>
                                <w:spacing w:val="0"/>
                                <w:sz w:val="21"/>
                              </w:rPr>
                              <w:t>与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-1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CEJVBE+ËÎÌå;Verdana" w:hAnsi="CEJVBE+ËÎÌå;Verdana" w:cs="CEJVBE+ËÎÌå;Verdana"/>
                                <w:color w:val="000000"/>
                                <w:spacing w:val="0"/>
                                <w:sz w:val="21"/>
                              </w:rPr>
                              <w:t>底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-1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CEJVBE+ËÎÌå;Verdana" w:hAnsi="CEJVBE+ËÎÌå;Verdana" w:cs="CEJVBE+ËÎÌå;Verdana"/>
                                <w:color w:val="000000"/>
                                <w:spacing w:val="0"/>
                                <w:sz w:val="21"/>
                              </w:rPr>
                              <w:t>脚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-1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CEJVBE+ËÎÌå;Verdana" w:hAnsi="CEJVBE+ËÎÌå;Verdana" w:cs="CEJVBE+ËÎÌå;Verdana"/>
                                <w:color w:val="000000"/>
                                <w:spacing w:val="0"/>
                                <w:sz w:val="21"/>
                              </w:rPr>
                              <w:t>相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-1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CEJVBE+ËÎÌå;Verdana" w:hAnsi="CEJVBE+ËÎÌå;Verdana" w:cs="CEJVBE+ËÎÌå;Verdana"/>
                                <w:color w:val="000000"/>
                                <w:spacing w:val="0"/>
                                <w:sz w:val="21"/>
                              </w:rPr>
                              <w:t>关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-1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CEJVBE+ËÎÌå;Verdana" w:hAnsi="CEJVBE+ËÎÌå;Verdana" w:cs="CEJVBE+ËÎÌå;Verdana"/>
                                <w:color w:val="000000"/>
                                <w:spacing w:val="0"/>
                                <w:sz w:val="21"/>
                              </w:rPr>
                              <w:t>的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-1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CEJVBE+ËÎÌå;Verdana" w:hAnsi="CEJVBE+ËÎÌå;Verdana" w:cs="CEJVBE+ËÎÌå;Verdana"/>
                                <w:color w:val="000000"/>
                                <w:spacing w:val="0"/>
                                <w:sz w:val="21"/>
                              </w:rPr>
                              <w:t>尺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-1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CEJVBE+ËÎÌå;Verdana" w:hAnsi="CEJVBE+ËÎÌå;Verdana" w:cs="CEJVBE+ËÎÌå;Verdana"/>
                                <w:color w:val="000000"/>
                                <w:spacing w:val="0"/>
                                <w:sz w:val="21"/>
                              </w:rPr>
                              <w:t>寸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-1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CEJVBE+ËÎÌå;Verdana" w:hAnsi="CEJVBE+ËÎÌå;Verdana" w:cs="CEJVBE+ËÎÌå;Verdana"/>
                                <w:color w:val="000000"/>
                                <w:spacing w:val="0"/>
                                <w:sz w:val="21"/>
                              </w:rPr>
                              <w:t>外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-1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CEJVBE+ËÎÌå;Verdana" w:hAnsi="CEJVBE+ËÎÌå;Verdana" w:cs="CEJVBE+ËÎÌå;Verdana"/>
                                <w:color w:val="000000"/>
                                <w:spacing w:val="0"/>
                                <w:sz w:val="21"/>
                              </w:rPr>
                              <w:t>，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-1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CEJVBE+ËÎÌå;Verdana" w:hAnsi="CEJVBE+ËÎÌå;Verdana" w:cs="CEJVBE+ËÎÌå;Verdana"/>
                                <w:color w:val="000000"/>
                                <w:spacing w:val="0"/>
                                <w:sz w:val="21"/>
                              </w:rPr>
                              <w:t>列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-1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CEJVBE+ËÎÌå;Verdana" w:hAnsi="CEJVBE+ËÎÌå;Verdana" w:cs="CEJVBE+ËÎÌå;Verdana"/>
                                <w:color w:val="000000"/>
                                <w:spacing w:val="0"/>
                                <w:sz w:val="21"/>
                              </w:rPr>
                              <w:t>表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-1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CEJVBE+ËÎÌå;Verdana" w:hAnsi="CEJVBE+ËÎÌå;Verdana" w:cs="CEJVBE+ËÎÌå;Verdana"/>
                                <w:color w:val="000000"/>
                                <w:spacing w:val="0"/>
                                <w:sz w:val="21"/>
                              </w:rPr>
                              <w:t>中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-1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CEJVBE+ËÎÌå;Verdana" w:hAnsi="CEJVBE+ËÎÌå;Verdana" w:cs="CEJVBE+ËÎÌå;Verdana"/>
                                <w:color w:val="000000"/>
                                <w:spacing w:val="0"/>
                                <w:sz w:val="21"/>
                              </w:rPr>
                              <w:t>的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-1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CEJVBE+ËÎÌå;Verdana" w:hAnsi="CEJVBE+ËÎÌå;Verdana" w:cs="CEJVBE+ËÎÌå;Verdana"/>
                                <w:color w:val="000000"/>
                                <w:spacing w:val="0"/>
                                <w:sz w:val="21"/>
                              </w:rPr>
                              <w:t>所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-1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CEJVBE+ËÎÌå;Verdana" w:hAnsi="CEJVBE+ËÎÌå;Verdana" w:cs="CEJVBE+ËÎÌå;Verdana"/>
                                <w:color w:val="000000"/>
                                <w:spacing w:val="0"/>
                                <w:sz w:val="21"/>
                              </w:rPr>
                              <w:t>有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-1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CEJVBE+ËÎÌå;Verdana" w:hAnsi="CEJVBE+ËÎÌå;Verdana" w:cs="CEJVBE+ËÎÌå;Verdana"/>
                                <w:color w:val="000000"/>
                                <w:spacing w:val="0"/>
                                <w:sz w:val="21"/>
                              </w:rPr>
                              <w:t>尺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-1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CEJVBE+ËÎÌå;Verdana" w:hAnsi="CEJVBE+ËÎÌå;Verdana" w:cs="CEJVBE+ËÎÌå;Verdana"/>
                                <w:color w:val="000000"/>
                                <w:spacing w:val="0"/>
                                <w:sz w:val="21"/>
                              </w:rPr>
                              <w:t>寸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-1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CEJVBE+ËÎÌå;Verdana" w:hAnsi="CEJVBE+ËÎÌå;Verdana" w:cs="CEJVBE+ËÎÌå;Verdana"/>
                                <w:color w:val="000000"/>
                                <w:spacing w:val="0"/>
                                <w:sz w:val="21"/>
                              </w:rPr>
                              <w:t>均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-1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CEJVBE+ËÎÌå;Verdana" w:hAnsi="CEJVBE+ËÎÌå;Verdana" w:cs="CEJVBE+ËÎÌå;Verdana"/>
                                <w:color w:val="000000"/>
                                <w:spacing w:val="0"/>
                                <w:sz w:val="21"/>
                              </w:rPr>
                              <w:t>有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-1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CEJVBE+ËÎÌå;Verdana" w:hAnsi="CEJVBE+ËÎÌå;Verdana" w:cs="CEJVBE+ËÎÌå;Verdana"/>
                                <w:color w:val="000000"/>
                                <w:spacing w:val="0"/>
                                <w:sz w:val="21"/>
                              </w:rPr>
                              <w:t>效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-1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CEJVBE+ËÎÌå;Verdana" w:hAnsi="CEJVBE+ËÎÌå;Verdana" w:cs="CEJVBE+ËÎÌå;Verdana"/>
                                <w:color w:val="000000"/>
                                <w:spacing w:val="0"/>
                                <w:sz w:val="21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5pt;height:10.55pt;mso-wrap-distance-left:0pt;mso-wrap-distance-right:0pt;mso-wrap-distance-top:0pt;mso-wrap-distance-bottom:0pt;margin-top:630.05pt;mso-position-vertical-relative:page;margin-left:116.3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CEJVBE+ËÎÌå;Verdana" w:hAnsi="CEJVBE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CEJVBE+ËÎÌå;Verdana" w:hAnsi="CEJVBE+ËÎÌå;Verdana" w:cs="CEJVBE+ËÎÌå;Verdana"/>
                          <w:color w:val="000000"/>
                          <w:spacing w:val="0"/>
                          <w:sz w:val="21"/>
                        </w:rPr>
                        <w:t>对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-14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CEJVBE+ËÎÌå;Verdana" w:hAnsi="CEJVBE+ËÎÌå;Verdana" w:cs="CEJVBE+ËÎÌå;Verdana"/>
                          <w:color w:val="000000"/>
                          <w:spacing w:val="0"/>
                          <w:sz w:val="21"/>
                        </w:rPr>
                        <w:t>于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-14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CEJVBE+ËÎÌå;Verdana" w:hAnsi="CEJVBE+ËÎÌå;Verdana" w:cs="CEJVBE+ËÎÌå;Verdana"/>
                          <w:color w:val="000000"/>
                          <w:spacing w:val="0"/>
                          <w:sz w:val="21"/>
                        </w:rPr>
                        <w:t>没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-14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CEJVBE+ËÎÌå;Verdana" w:hAnsi="CEJVBE+ËÎÌå;Verdana" w:cs="CEJVBE+ËÎÌå;Verdana"/>
                          <w:color w:val="000000"/>
                          <w:spacing w:val="0"/>
                          <w:sz w:val="21"/>
                        </w:rPr>
                        <w:t>有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-14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CEJVBE+ËÎÌå;Verdana" w:hAnsi="CEJVBE+ËÎÌå;Verdana" w:cs="CEJVBE+ËÎÌå;Verdana"/>
                          <w:color w:val="000000"/>
                          <w:spacing w:val="0"/>
                          <w:sz w:val="21"/>
                        </w:rPr>
                        <w:t>底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-14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CEJVBE+ËÎÌå;Verdana" w:hAnsi="CEJVBE+ËÎÌå;Verdana" w:cs="CEJVBE+ËÎÌå;Verdana"/>
                          <w:color w:val="000000"/>
                          <w:spacing w:val="0"/>
                          <w:sz w:val="21"/>
                        </w:rPr>
                        <w:t>脚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-14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CEJVBE+ËÎÌå;Verdana" w:hAnsi="CEJVBE+ËÎÌå;Verdana" w:cs="CEJVBE+ËÎÌå;Verdana"/>
                          <w:color w:val="000000"/>
                          <w:spacing w:val="0"/>
                          <w:sz w:val="21"/>
                        </w:rPr>
                        <w:t>的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-14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CEJVBE+ËÎÌå;Verdana" w:hAnsi="CEJVBE+ËÎÌå;Verdana" w:cs="CEJVBE+ËÎÌå;Verdana"/>
                          <w:color w:val="000000"/>
                          <w:spacing w:val="0"/>
                          <w:sz w:val="21"/>
                        </w:rPr>
                        <w:t>电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-12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CEJVBE+ËÎÌå;Verdana" w:hAnsi="CEJVBE+ËÎÌå;Verdana" w:cs="CEJVBE+ËÎÌå;Verdana"/>
                          <w:color w:val="000000"/>
                          <w:spacing w:val="0"/>
                          <w:sz w:val="21"/>
                        </w:rPr>
                        <w:t>机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133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CEJVBE+ËÎÌå;Verdana" w:hAnsi="CEJVBE+ËÎÌå;Verdana" w:cs="CEJVBE+ËÎÌå;Verdana"/>
                          <w:color w:val="000000"/>
                          <w:spacing w:val="0"/>
                          <w:sz w:val="21"/>
                        </w:rPr>
                        <w:t>除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-14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CEJVBE+ËÎÌå;Verdana" w:hAnsi="CEJVBE+ËÎÌå;Verdana" w:cs="CEJVBE+ËÎÌå;Verdana"/>
                          <w:color w:val="000000"/>
                          <w:spacing w:val="0"/>
                          <w:sz w:val="21"/>
                        </w:rPr>
                        <w:t>了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-14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CEJVBE+ËÎÌå;Verdana" w:hAnsi="CEJVBE+ËÎÌå;Verdana" w:cs="CEJVBE+ËÎÌå;Verdana"/>
                          <w:color w:val="000000"/>
                          <w:spacing w:val="0"/>
                          <w:sz w:val="21"/>
                        </w:rPr>
                        <w:t>与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-14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CEJVBE+ËÎÌå;Verdana" w:hAnsi="CEJVBE+ËÎÌå;Verdana" w:cs="CEJVBE+ËÎÌå;Verdana"/>
                          <w:color w:val="000000"/>
                          <w:spacing w:val="0"/>
                          <w:sz w:val="21"/>
                        </w:rPr>
                        <w:t>底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-14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CEJVBE+ËÎÌå;Verdana" w:hAnsi="CEJVBE+ËÎÌå;Verdana" w:cs="CEJVBE+ËÎÌå;Verdana"/>
                          <w:color w:val="000000"/>
                          <w:spacing w:val="0"/>
                          <w:sz w:val="21"/>
                        </w:rPr>
                        <w:t>脚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-14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CEJVBE+ËÎÌå;Verdana" w:hAnsi="CEJVBE+ËÎÌå;Verdana" w:cs="CEJVBE+ËÎÌå;Verdana"/>
                          <w:color w:val="000000"/>
                          <w:spacing w:val="0"/>
                          <w:sz w:val="21"/>
                        </w:rPr>
                        <w:t>相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-14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CEJVBE+ËÎÌå;Verdana" w:hAnsi="CEJVBE+ËÎÌå;Verdana" w:cs="CEJVBE+ËÎÌå;Verdana"/>
                          <w:color w:val="000000"/>
                          <w:spacing w:val="0"/>
                          <w:sz w:val="21"/>
                        </w:rPr>
                        <w:t>关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-14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CEJVBE+ËÎÌå;Verdana" w:hAnsi="CEJVBE+ËÎÌå;Verdana" w:cs="CEJVBE+ËÎÌå;Verdana"/>
                          <w:color w:val="000000"/>
                          <w:spacing w:val="0"/>
                          <w:sz w:val="21"/>
                        </w:rPr>
                        <w:t>的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-12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CEJVBE+ËÎÌå;Verdana" w:hAnsi="CEJVBE+ËÎÌå;Verdana" w:cs="CEJVBE+ËÎÌå;Verdana"/>
                          <w:color w:val="000000"/>
                          <w:spacing w:val="0"/>
                          <w:sz w:val="21"/>
                        </w:rPr>
                        <w:t>尺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-12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CEJVBE+ËÎÌå;Verdana" w:hAnsi="CEJVBE+ËÎÌå;Verdana" w:cs="CEJVBE+ËÎÌå;Verdana"/>
                          <w:color w:val="000000"/>
                          <w:spacing w:val="0"/>
                          <w:sz w:val="21"/>
                        </w:rPr>
                        <w:t>寸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-14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CEJVBE+ËÎÌå;Verdana" w:hAnsi="CEJVBE+ËÎÌå;Verdana" w:cs="CEJVBE+ËÎÌå;Verdana"/>
                          <w:color w:val="000000"/>
                          <w:spacing w:val="0"/>
                          <w:sz w:val="21"/>
                        </w:rPr>
                        <w:t>外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-14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CEJVBE+ËÎÌå;Verdana" w:hAnsi="CEJVBE+ËÎÌå;Verdana" w:cs="CEJVBE+ËÎÌå;Verdana"/>
                          <w:color w:val="000000"/>
                          <w:spacing w:val="0"/>
                          <w:sz w:val="21"/>
                        </w:rPr>
                        <w:t>，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-14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CEJVBE+ËÎÌå;Verdana" w:hAnsi="CEJVBE+ËÎÌå;Verdana" w:cs="CEJVBE+ËÎÌå;Verdana"/>
                          <w:color w:val="000000"/>
                          <w:spacing w:val="0"/>
                          <w:sz w:val="21"/>
                        </w:rPr>
                        <w:t>列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-14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CEJVBE+ËÎÌå;Verdana" w:hAnsi="CEJVBE+ËÎÌå;Verdana" w:cs="CEJVBE+ËÎÌå;Verdana"/>
                          <w:color w:val="000000"/>
                          <w:spacing w:val="0"/>
                          <w:sz w:val="21"/>
                        </w:rPr>
                        <w:t>表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-14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CEJVBE+ËÎÌå;Verdana" w:hAnsi="CEJVBE+ËÎÌå;Verdana" w:cs="CEJVBE+ËÎÌå;Verdana"/>
                          <w:color w:val="000000"/>
                          <w:spacing w:val="0"/>
                          <w:sz w:val="21"/>
                        </w:rPr>
                        <w:t>中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-14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CEJVBE+ËÎÌå;Verdana" w:hAnsi="CEJVBE+ËÎÌå;Verdana" w:cs="CEJVBE+ËÎÌå;Verdana"/>
                          <w:color w:val="000000"/>
                          <w:spacing w:val="0"/>
                          <w:sz w:val="21"/>
                        </w:rPr>
                        <w:t>的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-14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CEJVBE+ËÎÌå;Verdana" w:hAnsi="CEJVBE+ËÎÌå;Verdana" w:cs="CEJVBE+ËÎÌå;Verdana"/>
                          <w:color w:val="000000"/>
                          <w:spacing w:val="0"/>
                          <w:sz w:val="21"/>
                        </w:rPr>
                        <w:t>所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-12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CEJVBE+ËÎÌå;Verdana" w:hAnsi="CEJVBE+ËÎÌå;Verdana" w:cs="CEJVBE+ËÎÌå;Verdana"/>
                          <w:color w:val="000000"/>
                          <w:spacing w:val="0"/>
                          <w:sz w:val="21"/>
                        </w:rPr>
                        <w:t>有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-12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CEJVBE+ËÎÌå;Verdana" w:hAnsi="CEJVBE+ËÎÌå;Verdana" w:cs="CEJVBE+ËÎÌå;Verdana"/>
                          <w:color w:val="000000"/>
                          <w:spacing w:val="0"/>
                          <w:sz w:val="21"/>
                        </w:rPr>
                        <w:t>尺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-14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CEJVBE+ËÎÌå;Verdana" w:hAnsi="CEJVBE+ËÎÌå;Verdana" w:cs="CEJVBE+ËÎÌå;Verdana"/>
                          <w:color w:val="000000"/>
                          <w:spacing w:val="0"/>
                          <w:sz w:val="21"/>
                        </w:rPr>
                        <w:t>寸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-14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CEJVBE+ËÎÌå;Verdana" w:hAnsi="CEJVBE+ËÎÌå;Verdana" w:cs="CEJVBE+ËÎÌå;Verdana"/>
                          <w:color w:val="000000"/>
                          <w:spacing w:val="0"/>
                          <w:sz w:val="21"/>
                        </w:rPr>
                        <w:t>均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-14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CEJVBE+ËÎÌå;Verdana" w:hAnsi="CEJVBE+ËÎÌå;Verdana" w:cs="CEJVBE+ËÎÌå;Verdana"/>
                          <w:color w:val="000000"/>
                          <w:spacing w:val="0"/>
                          <w:sz w:val="21"/>
                        </w:rPr>
                        <w:t>有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-14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CEJVBE+ËÎÌå;Verdana" w:hAnsi="CEJVBE+ËÎÌå;Verdana" w:cs="CEJVBE+ËÎÌå;Verdana"/>
                          <w:color w:val="000000"/>
                          <w:spacing w:val="0"/>
                          <w:sz w:val="21"/>
                        </w:rPr>
                        <w:t>效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-14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CEJVBE+ËÎÌå;Verdana" w:hAnsi="CEJVBE+ËÎÌå;Verdana" w:cs="CEJVBE+ËÎÌå;Verdana"/>
                          <w:color w:val="000000"/>
                          <w:spacing w:val="0"/>
                          <w:sz w:val="21"/>
                        </w:rPr>
                        <w:t>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column">
                  <wp:posOffset>3634105</wp:posOffset>
                </wp:positionH>
                <wp:positionV relativeFrom="page">
                  <wp:posOffset>9923145</wp:posOffset>
                </wp:positionV>
                <wp:extent cx="454025" cy="129540"/>
                <wp:effectExtent l="0" t="0" r="0" b="0"/>
                <wp:wrapSquare wrapText="largest"/>
                <wp:docPr id="301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20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QCPMV+Arial Narrow;Arial Narrow" w:hAnsi="AQCPMV+Arial Narrow;Arial Narrow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QCPMV+Arial Narrow;Arial Narrow" w:hAnsi="AQCPMV+Arial Narrow;Arial Narrow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Style w:val="Style14"/>
                                <w:rFonts w:eastAsia="Times New Roman" w:cs="Times New Roman" w:ascii="AQCPMV+Arial Narrow;Arial Narrow" w:hAnsi="AQCPMV+Arial Narrow;Arial Narrow"/>
                                <w:color w:val="000000"/>
                                <w:spacing w:val="3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AQCPMV+Arial Narrow;Arial Narrow" w:hAnsi="AQCPMV+Arial Narrow;Arial Narrow"/>
                                <w:color w:val="000000"/>
                                <w:spacing w:val="19"/>
                                <w:sz w:val="18"/>
                              </w:rPr>
                              <w:t>15</w:t>
                            </w:r>
                            <w:r>
                              <w:rPr>
                                <w:rStyle w:val="Style14"/>
                                <w:rFonts w:eastAsia="Times New Roman" w:cs="Times New Roman" w:ascii="AQCPMV+Arial Narrow;Arial Narrow" w:hAnsi="AQCPMV+Arial Narrow;Arial Narrow"/>
                                <w:color w:val="000000"/>
                                <w:spacing w:val="2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AQCPMV+Arial Narrow;Arial Narrow" w:hAnsi="AQCPMV+Arial Narrow;Arial Narrow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10.2pt;mso-wrap-distance-left:0pt;mso-wrap-distance-right:0pt;mso-wrap-distance-top:0pt;mso-wrap-distance-bottom:0pt;margin-top:781.35pt;mso-position-vertical-relative:page;margin-left:286.15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204" w:before="0" w:after="0"/>
                        <w:ind w:left="0" w:right="0" w:hanging="0"/>
                        <w:jc w:val="left"/>
                        <w:rPr>
                          <w:rStyle w:val="Style14"/>
                          <w:rFonts w:ascii="AQCPMV+Arial Narrow;Arial Narrow" w:hAnsi="AQCPMV+Arial Narrow;Arial Narrow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QCPMV+Arial Narrow;Arial Narrow" w:hAnsi="AQCPMV+Arial Narrow;Arial Narrow"/>
                          <w:color w:val="000000"/>
                          <w:spacing w:val="0"/>
                          <w:sz w:val="18"/>
                        </w:rPr>
                        <w:t>-</w:t>
                      </w:r>
                      <w:r>
                        <w:rPr>
                          <w:rStyle w:val="Style14"/>
                          <w:rFonts w:eastAsia="Times New Roman" w:cs="Times New Roman" w:ascii="AQCPMV+Arial Narrow;Arial Narrow" w:hAnsi="AQCPMV+Arial Narrow;Arial Narrow"/>
                          <w:color w:val="000000"/>
                          <w:spacing w:val="39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AQCPMV+Arial Narrow;Arial Narrow" w:hAnsi="AQCPMV+Arial Narrow;Arial Narrow"/>
                          <w:color w:val="000000"/>
                          <w:spacing w:val="19"/>
                          <w:sz w:val="18"/>
                        </w:rPr>
                        <w:t>15</w:t>
                      </w:r>
                      <w:r>
                        <w:rPr>
                          <w:rStyle w:val="Style14"/>
                          <w:rFonts w:eastAsia="Times New Roman" w:cs="Times New Roman" w:ascii="AQCPMV+Arial Narrow;Arial Narrow" w:hAnsi="AQCPMV+Arial Narrow;Arial Narrow"/>
                          <w:color w:val="000000"/>
                          <w:spacing w:val="24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AQCPMV+Arial Narrow;Arial Narrow" w:hAnsi="AQCPMV+Arial Narrow;Arial Narrow"/>
                          <w:color w:val="000000"/>
                          <w:spacing w:val="0"/>
                          <w:sz w:val="18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15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Times New Roman" w:cs="Times New Roman"/>
          <w:color w:val="FF0000"/>
          <w:spacing w:val="0"/>
          <w:sz w:val="2"/>
        </w:rPr>
      </w:pPr>
      <w:r>
        <w:rPr>
          <w:rStyle w:val="Style14"/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15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Times New Roman" w:cs="Times New Roman"/>
          <w:color w:val="FF0000"/>
          <w:spacing w:val="0"/>
          <w:sz w:val="2"/>
        </w:rPr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column">
                  <wp:posOffset>833755</wp:posOffset>
                </wp:positionH>
                <wp:positionV relativeFrom="page">
                  <wp:posOffset>932815</wp:posOffset>
                </wp:positionV>
                <wp:extent cx="1076960" cy="178435"/>
                <wp:effectExtent l="0" t="0" r="0" b="0"/>
                <wp:wrapSquare wrapText="largest"/>
                <wp:docPr id="302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SCDDMR+ºÚÌå;Verdana" w:hAnsi="SCDDMR+ºÚ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UWNSU+ËÎÌå;Verdana" w:hAnsi="TUWNSU+ËÎÌå;Verdana"/>
                                <w:color w:val="000000"/>
                                <w:spacing w:val="0"/>
                                <w:sz w:val="28"/>
                              </w:rPr>
                              <w:t>7</w:t>
                            </w:r>
                            <w:r>
                              <w:rPr>
                                <w:rStyle w:val="Style14"/>
                                <w:rFonts w:eastAsia="Times New Roman" w:cs="Times New Roman" w:ascii="TUWNSU+ËÎÌå;Verdana" w:hAnsi="TUWNSU+ËÎÌå;Verdana"/>
                                <w:color w:val="000000"/>
                                <w:spacing w:val="8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SCDDMR+ºÚÌå;Verdana" w:hAnsi="SCDDMR+ºÚÌå;Verdana" w:cs="SCDDMR+ºÚÌå;Verdana"/>
                                <w:color w:val="000000"/>
                                <w:spacing w:val="1"/>
                                <w:sz w:val="24"/>
                              </w:rPr>
                              <w:t>定货指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8pt;height:14.05pt;mso-wrap-distance-left:0pt;mso-wrap-distance-right:0pt;mso-wrap-distance-top:0pt;mso-wrap-distance-bottom:0pt;margin-top:73.45pt;mso-position-vertical-relative:page;margin-left:65.65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81" w:before="0" w:after="0"/>
                        <w:ind w:left="0" w:right="0" w:hanging="0"/>
                        <w:jc w:val="left"/>
                        <w:rPr>
                          <w:rStyle w:val="Style14"/>
                          <w:rFonts w:ascii="SCDDMR+ºÚÌå;Verdana" w:hAnsi="SCDDMR+ºÚ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UWNSU+ËÎÌå;Verdana" w:hAnsi="TUWNSU+ËÎÌå;Verdana"/>
                          <w:color w:val="000000"/>
                          <w:spacing w:val="0"/>
                          <w:sz w:val="28"/>
                        </w:rPr>
                        <w:t>7</w:t>
                      </w:r>
                      <w:r>
                        <w:rPr>
                          <w:rStyle w:val="Style14"/>
                          <w:rFonts w:eastAsia="Times New Roman" w:cs="Times New Roman" w:ascii="TUWNSU+ËÎÌå;Verdana" w:hAnsi="TUWNSU+ËÎÌå;Verdana"/>
                          <w:color w:val="000000"/>
                          <w:spacing w:val="80"/>
                          <w:sz w:val="28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SCDDMR+ºÚÌå;Verdana" w:hAnsi="SCDDMR+ºÚÌå;Verdana" w:cs="SCDDMR+ºÚÌå;Verdana"/>
                          <w:color w:val="000000"/>
                          <w:spacing w:val="1"/>
                          <w:sz w:val="24"/>
                        </w:rPr>
                        <w:t>定货指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column">
                  <wp:posOffset>856615</wp:posOffset>
                </wp:positionH>
                <wp:positionV relativeFrom="page">
                  <wp:posOffset>1233805</wp:posOffset>
                </wp:positionV>
                <wp:extent cx="6837045" cy="711835"/>
                <wp:effectExtent l="0" t="0" r="0" b="0"/>
                <wp:wrapSquare wrapText="largest"/>
                <wp:docPr id="303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7045" cy="711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FGADB+ËÎÌå;Verdana" w:hAnsi="OFGADB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UWNSU+ËÎÌå;Verdana" w:hAnsi="TUWNSU+ËÎÌå;Verdana"/>
                                <w:color w:val="000000"/>
                                <w:spacing w:val="0"/>
                                <w:sz w:val="24"/>
                              </w:rPr>
                              <w:t>1)</w:t>
                            </w:r>
                            <w:r>
                              <w:rPr>
                                <w:rStyle w:val="Style14"/>
                                <w:rFonts w:eastAsia="Times New Roman" w:cs="Times New Roman" w:ascii="TUWNSU+ËÎÌå;Verdana" w:hAnsi="TUWNSU+ËÎÌå;Verdana"/>
                                <w:color w:val="000000"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OFGADB+ËÎÌå;Verdana" w:hAnsi="OFGADB+ËÎÌå;Verdana" w:cs="OFGADB+ËÎÌå;Verdana"/>
                                <w:color w:val="000000"/>
                                <w:spacing w:val="0"/>
                                <w:sz w:val="24"/>
                              </w:rPr>
                              <w:t>本样本中的数据随着技术进步允许有变动，不另行通知，请注意样本的出版日期。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44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FGADB+ËÎÌå;Verdana" w:hAnsi="OFGADB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UWNSU+ËÎÌå;Verdana" w:hAnsi="TUWNSU+ËÎÌå;Verdana"/>
                                <w:color w:val="000000"/>
                                <w:spacing w:val="0"/>
                                <w:sz w:val="24"/>
                              </w:rPr>
                              <w:t>2)</w:t>
                            </w:r>
                            <w:r>
                              <w:rPr>
                                <w:rStyle w:val="Style14"/>
                                <w:rFonts w:eastAsia="Times New Roman" w:cs="Times New Roman" w:ascii="TUWNSU+ËÎÌå;Verdana" w:hAnsi="TUWNSU+ËÎÌå;Verdana"/>
                                <w:color w:val="000000"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OFGADB+ËÎÌå;Verdana" w:hAnsi="OFGADB+ËÎÌå;Verdana" w:cs="OFGADB+ËÎÌå;Verdana"/>
                                <w:color w:val="000000"/>
                                <w:spacing w:val="2"/>
                                <w:sz w:val="24"/>
                              </w:rPr>
                              <w:t>如有特殊要求，如电压、频率、防护等级、旋转方向、双轴伸、噪声振动限值、等等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439" w:before="0" w:after="0"/>
                              <w:ind w:left="420" w:right="0" w:hanging="0"/>
                              <w:jc w:val="left"/>
                              <w:rPr>
                                <w:rStyle w:val="Style14"/>
                                <w:rFonts w:ascii="OFGADB+ËÎÌå;Verdana" w:hAnsi="OFGADB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OFGADB+ËÎÌå;Verdana" w:hAnsi="OFGADB+ËÎÌå;Verdana" w:cs="OFGADB+ËÎÌå;Verdana"/>
                                <w:color w:val="000000"/>
                                <w:spacing w:val="0"/>
                                <w:sz w:val="24"/>
                              </w:rPr>
                              <w:t>必须签订技术协议后，方可制造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35pt;height:56.05pt;mso-wrap-distance-left:0pt;mso-wrap-distance-right:0pt;mso-wrap-distance-top:0pt;mso-wrap-distance-bottom:0pt;margin-top:97.15pt;mso-position-vertical-relative:page;margin-left:67.45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OFGADB+ËÎÌå;Verdana" w:hAnsi="OFGADB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UWNSU+ËÎÌå;Verdana" w:hAnsi="TUWNSU+ËÎÌå;Verdana"/>
                          <w:color w:val="000000"/>
                          <w:spacing w:val="0"/>
                          <w:sz w:val="24"/>
                        </w:rPr>
                        <w:t>1)</w:t>
                      </w:r>
                      <w:r>
                        <w:rPr>
                          <w:rStyle w:val="Style14"/>
                          <w:rFonts w:eastAsia="Times New Roman" w:cs="Times New Roman" w:ascii="TUWNSU+ËÎÌå;Verdana" w:hAnsi="TUWNSU+ËÎÌå;Verdana"/>
                          <w:color w:val="000000"/>
                          <w:spacing w:val="60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OFGADB+ËÎÌå;Verdana" w:hAnsi="OFGADB+ËÎÌå;Verdana" w:cs="OFGADB+ËÎÌå;Verdana"/>
                          <w:color w:val="000000"/>
                          <w:spacing w:val="0"/>
                          <w:sz w:val="24"/>
                        </w:rPr>
                        <w:t>本样本中的数据随着技术进步允许有变动，不另行通知，请注意样本的出版日期。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442" w:before="0" w:after="0"/>
                        <w:ind w:left="0" w:right="0" w:hanging="0"/>
                        <w:jc w:val="left"/>
                        <w:rPr>
                          <w:rStyle w:val="Style14"/>
                          <w:rFonts w:ascii="OFGADB+ËÎÌå;Verdana" w:hAnsi="OFGADB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UWNSU+ËÎÌå;Verdana" w:hAnsi="TUWNSU+ËÎÌå;Verdana"/>
                          <w:color w:val="000000"/>
                          <w:spacing w:val="0"/>
                          <w:sz w:val="24"/>
                        </w:rPr>
                        <w:t>2)</w:t>
                      </w:r>
                      <w:r>
                        <w:rPr>
                          <w:rStyle w:val="Style14"/>
                          <w:rFonts w:eastAsia="Times New Roman" w:cs="Times New Roman" w:ascii="TUWNSU+ËÎÌå;Verdana" w:hAnsi="TUWNSU+ËÎÌå;Verdana"/>
                          <w:color w:val="000000"/>
                          <w:spacing w:val="60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OFGADB+ËÎÌå;Verdana" w:hAnsi="OFGADB+ËÎÌå;Verdana" w:cs="OFGADB+ËÎÌå;Verdana"/>
                          <w:color w:val="000000"/>
                          <w:spacing w:val="2"/>
                          <w:sz w:val="24"/>
                        </w:rPr>
                        <w:t>如有特殊要求，如电压、频率、防护等级、旋转方向、双轴伸、噪声振动限值、等等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439" w:before="0" w:after="0"/>
                        <w:ind w:left="420" w:right="0" w:hanging="0"/>
                        <w:jc w:val="left"/>
                        <w:rPr>
                          <w:rStyle w:val="Style14"/>
                          <w:rFonts w:ascii="OFGADB+ËÎÌå;Verdana" w:hAnsi="OFGADB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OFGADB+ËÎÌå;Verdana" w:hAnsi="OFGADB+ËÎÌå;Verdana" w:cs="OFGADB+ËÎÌå;Verdana"/>
                          <w:color w:val="000000"/>
                          <w:spacing w:val="0"/>
                          <w:sz w:val="24"/>
                        </w:rPr>
                        <w:t>必须签订技术协议后，方可制造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column">
                  <wp:posOffset>856615</wp:posOffset>
                </wp:positionH>
                <wp:positionV relativeFrom="page">
                  <wp:posOffset>2072005</wp:posOffset>
                </wp:positionV>
                <wp:extent cx="6839585" cy="1550035"/>
                <wp:effectExtent l="0" t="0" r="0" b="0"/>
                <wp:wrapSquare wrapText="largest"/>
                <wp:docPr id="304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9585" cy="155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FGADB+ËÎÌå;Verdana" w:hAnsi="OFGADB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UWNSU+ËÎÌå;Verdana" w:hAnsi="TUWNSU+ËÎÌå;Verdana"/>
                                <w:color w:val="000000"/>
                                <w:spacing w:val="0"/>
                                <w:sz w:val="24"/>
                              </w:rPr>
                              <w:t>3)</w:t>
                            </w:r>
                            <w:r>
                              <w:rPr>
                                <w:rStyle w:val="Style14"/>
                                <w:rFonts w:eastAsia="Times New Roman" w:cs="Times New Roman" w:ascii="TUWNSU+ËÎÌå;Verdana" w:hAnsi="TUWNSU+ËÎÌå;Verdana"/>
                                <w:color w:val="000000"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OFGADB+ËÎÌå;Verdana" w:hAnsi="OFGADB+ËÎÌå;Verdana" w:cs="OFGADB+ËÎÌå;Verdana"/>
                                <w:color w:val="000000"/>
                                <w:spacing w:val="2"/>
                                <w:sz w:val="24"/>
                              </w:rPr>
                              <w:t>订货时请注明样本中所标明的电动机的型号、功率、同步转速、电压、频率、结构及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442" w:before="0" w:after="0"/>
                              <w:ind w:left="420" w:right="0" w:hanging="0"/>
                              <w:jc w:val="left"/>
                              <w:rPr>
                                <w:rStyle w:val="Style14"/>
                                <w:rFonts w:ascii="OFGADB+ËÎÌå;Verdana" w:hAnsi="OFGADB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OFGADB+ËÎÌå;Verdana" w:hAnsi="OFGADB+ËÎÌå;Verdana" w:cs="OFGADB+ËÎÌå;Verdana"/>
                                <w:color w:val="000000"/>
                                <w:spacing w:val="0"/>
                                <w:sz w:val="24"/>
                              </w:rPr>
                              <w:t>安装型式、防爆标志、隔爆等级、出线口螺纹尺寸、旋转方向等。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439" w:before="0" w:after="0"/>
                              <w:ind w:left="480" w:right="0" w:hanging="0"/>
                              <w:jc w:val="left"/>
                              <w:rPr>
                                <w:rStyle w:val="Style14"/>
                                <w:rFonts w:ascii="OFGADB+ËÎÌå;Verdana" w:hAnsi="OFGADB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OFGADB+ËÎÌå;Verdana" w:hAnsi="OFGADB+ËÎÌå;Verdana" w:cs="OFGADB+ËÎÌå;Verdana"/>
                                <w:color w:val="000000"/>
                                <w:spacing w:val="0"/>
                                <w:sz w:val="24"/>
                              </w:rPr>
                              <w:t>例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TUWNSU+ËÎÌå;Verdana" w:hAnsi="TUWNSU+ËÎÌå;Verdana"/>
                                <w:color w:val="000000"/>
                                <w:spacing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Style w:val="Style14"/>
                                <w:rFonts w:ascii="OFGADB+ËÎÌå;Verdana" w:hAnsi="OFGADB+ËÎÌå;Verdana" w:cs="OFGADB+ËÎÌå;Verdana"/>
                                <w:color w:val="000000"/>
                                <w:spacing w:val="-2"/>
                                <w:sz w:val="24"/>
                              </w:rPr>
                              <w:t>：机座中心高为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TUWNSU+ËÎÌå;Verdana" w:hAnsi="TUWNSU+ËÎÌå;Verdana"/>
                                <w:color w:val="000000"/>
                                <w:spacing w:val="0"/>
                                <w:sz w:val="24"/>
                              </w:rPr>
                              <w:t>355</w:t>
                            </w:r>
                            <w:r>
                              <w:rPr>
                                <w:rStyle w:val="Style14"/>
                                <w:rFonts w:ascii="OFGADB+ËÎÌå;Verdana" w:hAnsi="OFGADB+ËÎÌå;Verdana" w:cs="OFGADB+ËÎÌå;Verdana"/>
                                <w:color w:val="000000"/>
                                <w:spacing w:val="-14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Style w:val="Style14"/>
                                <w:rFonts w:eastAsia="Times New Roman" w:cs="Times New Roman" w:ascii="TUWNSU+ËÎÌå;Verdana" w:hAnsi="TUWNSU+ËÎÌå;Verdana"/>
                                <w:color w:val="000000"/>
                                <w:spacing w:val="7"/>
                                <w:sz w:val="24"/>
                              </w:rPr>
                              <w:t>220kW,2P</w:t>
                            </w:r>
                            <w:r>
                              <w:rPr>
                                <w:rStyle w:val="Style14"/>
                                <w:rFonts w:ascii="OFGADB+ËÎÌå;Verdana" w:hAnsi="OFGADB+ËÎÌå;Verdana" w:cs="OFGADB+ËÎÌå;Verdana"/>
                                <w:color w:val="000000"/>
                                <w:spacing w:val="-2"/>
                                <w:sz w:val="24"/>
                              </w:rPr>
                              <w:t>机座带底脚，端盖无凸缘，工厂用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TUWNSU+ËÎÌå;Verdana" w:hAnsi="TUWNSU+ËÎÌå;Verdana"/>
                                <w:color w:val="000000"/>
                                <w:spacing w:val="20"/>
                                <w:sz w:val="24"/>
                              </w:rPr>
                              <w:t>IIB</w:t>
                            </w:r>
                            <w:r>
                              <w:rPr>
                                <w:rStyle w:val="Style14"/>
                                <w:rFonts w:ascii="OFGADB+ËÎÌå;Verdana" w:hAnsi="OFGADB+ËÎÌå;Verdana" w:cs="OFGADB+ËÎÌå;Verdana"/>
                                <w:color w:val="000000"/>
                                <w:spacing w:val="0"/>
                                <w:sz w:val="24"/>
                              </w:rPr>
                              <w:t>类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TUWNSU+ËÎÌå;Verdana" w:hAnsi="TUWNSU+ËÎÌå;Verdana"/>
                                <w:color w:val="000000"/>
                                <w:spacing w:val="30"/>
                                <w:sz w:val="24"/>
                              </w:rPr>
                              <w:t>T4</w:t>
                            </w:r>
                            <w:r>
                              <w:rPr>
                                <w:rStyle w:val="Style14"/>
                                <w:rFonts w:ascii="OFGADB+ËÎÌå;Verdana" w:hAnsi="OFGADB+ËÎÌå;Verdana" w:cs="OFGADB+ËÎÌå;Verdana"/>
                                <w:color w:val="000000"/>
                                <w:spacing w:val="0"/>
                                <w:sz w:val="24"/>
                              </w:rPr>
                              <w:t>组隔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43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FGADB+ËÎÌå;Verdana" w:hAnsi="OFGADB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OFGADB+ËÎÌå;Verdana" w:hAnsi="OFGADB+ËÎÌå;Verdana" w:cs="OFGADB+ËÎÌå;Verdana"/>
                                <w:color w:val="000000"/>
                                <w:spacing w:val="0"/>
                                <w:sz w:val="24"/>
                              </w:rPr>
                              <w:t>爆型，</w:t>
                            </w:r>
                            <w:r>
                              <w:rPr>
                                <w:rStyle w:val="Style14"/>
                                <w:rFonts w:eastAsia="Times New Roman" w:cs="Times New Roman" w:ascii="TUWNSU+ËÎÌå;Verdana" w:hAnsi="TUWNSU+ËÎÌå;Verdana"/>
                                <w:color w:val="000000"/>
                                <w:spacing w:val="0"/>
                                <w:sz w:val="24"/>
                              </w:rPr>
                              <w:t>380/660V</w:t>
                            </w:r>
                            <w:r>
                              <w:rPr>
                                <w:rStyle w:val="Style14"/>
                                <w:rFonts w:ascii="OFGADB+ËÎÌå;Verdana" w:hAnsi="OFGADB+ËÎÌå;Verdana" w:cs="OFGADB+ËÎÌå;Verdana"/>
                                <w:color w:val="000000"/>
                                <w:spacing w:val="0"/>
                                <w:sz w:val="24"/>
                              </w:rPr>
                              <w:t>，隔爆螺纹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TUWNSU+ËÎÌå;Verdana" w:hAnsi="TUWNSU+ËÎÌå;Verdana"/>
                                <w:color w:val="000000"/>
                                <w:spacing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Style w:val="Style14"/>
                                <w:rFonts w:eastAsia="Times New Roman" w:cs="OFGADB+ËÎÌå;Verdana" w:ascii="OFGADB+ËÎÌå;Verdana" w:hAnsi="OFGADB+ËÎÌå;Verdana"/>
                                <w:color w:val="000000"/>
                                <w:spacing w:val="0"/>
                                <w:sz w:val="24"/>
                              </w:rPr>
                              <w:t>×</w:t>
                            </w:r>
                            <w:r>
                              <w:rPr>
                                <w:rStyle w:val="Style14"/>
                                <w:rFonts w:eastAsia="Times New Roman" w:cs="Times New Roman" w:ascii="TUWNSU+ËÎÌå;Verdana" w:hAnsi="TUWNSU+ËÎÌå;Verdana"/>
                                <w:color w:val="000000"/>
                                <w:spacing w:val="10"/>
                                <w:sz w:val="24"/>
                              </w:rPr>
                              <w:t>50X1.5</w:t>
                            </w:r>
                            <w:r>
                              <w:rPr>
                                <w:rStyle w:val="Style14"/>
                                <w:rFonts w:ascii="OFGADB+ËÎÌå;Verdana" w:hAnsi="OFGADB+ËÎÌå;Verdana" w:cs="OFGADB+ËÎÌå;Verdana"/>
                                <w:color w:val="000000"/>
                                <w:spacing w:val="0"/>
                                <w:sz w:val="24"/>
                              </w:rPr>
                              <w:t>出口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OFGADB+ËÎÌå;Verdana" w:hAnsi="OFGADB+ËÎÌå;Verdana" w:cs="OFGADB+ËÎÌå;Verdana"/>
                                <w:color w:val="000000"/>
                                <w:spacing w:val="0"/>
                                <w:sz w:val="24"/>
                              </w:rPr>
                              <w:t>、双向，电动机标注如下：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442" w:before="0" w:after="0"/>
                              <w:ind w:left="434" w:right="0" w:hanging="0"/>
                              <w:jc w:val="left"/>
                              <w:rPr>
                                <w:rStyle w:val="Style14"/>
                                <w:rFonts w:ascii="OFGADB+ËÎÌå;Verdana" w:hAnsi="OFGADB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UWNSU+ËÎÌå;Verdana" w:hAnsi="TUWNSU+ËÎÌå;Verdana"/>
                                <w:color w:val="000000"/>
                                <w:spacing w:val="0"/>
                                <w:sz w:val="24"/>
                              </w:rPr>
                              <w:t>YB2E355M1-2</w:t>
                            </w:r>
                            <w:r>
                              <w:rPr>
                                <w:rStyle w:val="Style14"/>
                                <w:rFonts w:eastAsia="Times New Roman" w:cs="Times New Roman" w:ascii="TUWNSU+ËÎÌå;Verdana" w:hAnsi="TUWNSU+ËÎÌå;Verdana"/>
                                <w:color w:val="000000"/>
                                <w:spacing w:val="1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TUWNSU+ËÎÌå;Verdana" w:hAnsi="TUWNSU+ËÎÌå;Verdana"/>
                                <w:color w:val="000000"/>
                                <w:spacing w:val="0"/>
                                <w:sz w:val="24"/>
                              </w:rPr>
                              <w:t>220kW</w:t>
                            </w:r>
                            <w:r>
                              <w:rPr>
                                <w:rStyle w:val="Style14"/>
                                <w:rFonts w:eastAsia="Times New Roman" w:cs="Times New Roman" w:ascii="TUWNSU+ËÎÌå;Verdana" w:hAnsi="TUWNSU+ËÎÌå;Verdana"/>
                                <w:color w:val="000000"/>
                                <w:spacing w:val="1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TUWNSU+ËÎÌå;Verdana" w:hAnsi="TUWNSU+ËÎÌå;Verdana"/>
                                <w:color w:val="000000"/>
                                <w:spacing w:val="0"/>
                                <w:sz w:val="24"/>
                              </w:rPr>
                              <w:t>3000r/min</w:t>
                            </w:r>
                            <w:r>
                              <w:rPr>
                                <w:rStyle w:val="Style14"/>
                                <w:rFonts w:eastAsia="Times New Roman" w:cs="Times New Roman" w:ascii="TUWNSU+ËÎÌå;Verdana" w:hAnsi="TUWNSU+ËÎÌå;Verdana"/>
                                <w:color w:val="000000"/>
                                <w:spacing w:val="1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TUWNSU+ËÎÌå;Verdana" w:hAnsi="TUWNSU+ËÎÌå;Verdana"/>
                                <w:color w:val="000000"/>
                                <w:spacing w:val="0"/>
                                <w:sz w:val="24"/>
                              </w:rPr>
                              <w:t>380/660V</w:t>
                            </w:r>
                            <w:r>
                              <w:rPr>
                                <w:rStyle w:val="Style14"/>
                                <w:rFonts w:eastAsia="Times New Roman" w:cs="Times New Roman" w:ascii="TUWNSU+ËÎÌå;Verdana" w:hAnsi="TUWNSU+ËÎÌå;Verdana"/>
                                <w:color w:val="000000"/>
                                <w:spacing w:val="1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TUWNSU+ËÎÌå;Verdana" w:hAnsi="TUWNSU+ËÎÌå;Verdana"/>
                                <w:color w:val="000000"/>
                                <w:spacing w:val="0"/>
                                <w:sz w:val="24"/>
                              </w:rPr>
                              <w:t>50Hz</w:t>
                            </w:r>
                            <w:r>
                              <w:rPr>
                                <w:rStyle w:val="Style14"/>
                                <w:rFonts w:eastAsia="Times New Roman" w:cs="Times New Roman" w:ascii="TUWNSU+ËÎÌå;Verdana" w:hAnsi="TUWNSU+ËÎÌå;Verdana"/>
                                <w:color w:val="000000"/>
                                <w:spacing w:val="1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TUWNSU+ËÎÌå;Verdana" w:hAnsi="TUWNSU+ËÎÌå;Verdana"/>
                                <w:color w:val="000000"/>
                                <w:spacing w:val="0"/>
                                <w:sz w:val="24"/>
                              </w:rPr>
                              <w:t>IMB3</w:t>
                            </w:r>
                            <w:r>
                              <w:rPr>
                                <w:rStyle w:val="Style14"/>
                                <w:rFonts w:eastAsia="Times New Roman" w:cs="Times New Roman" w:ascii="TUWNSU+ËÎÌå;Verdana" w:hAnsi="TUWNSU+ËÎÌå;Verdana"/>
                                <w:color w:val="000000"/>
                                <w:spacing w:val="-2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OFGADB+ËÎÌå;Verdana" w:hAnsi="OFGADB+ËÎÌå;Verdana" w:cs="OFGADB+ËÎÌå;Verdana"/>
                                <w:color w:val="000000"/>
                                <w:spacing w:val="0"/>
                                <w:sz w:val="24"/>
                              </w:rPr>
                              <w:t>隔爆螺纹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3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TUWNSU+ËÎÌå;Verdana" w:hAnsi="TUWNSU+ËÎÌå;Verdana"/>
                                <w:color w:val="000000"/>
                                <w:spacing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Style w:val="Style14"/>
                                <w:rFonts w:eastAsia="Times New Roman" w:cs="OFGADB+ËÎÌå;Verdana" w:ascii="OFGADB+ËÎÌå;Verdana" w:hAnsi="OFGADB+ËÎÌå;Verdana"/>
                                <w:color w:val="000000"/>
                                <w:spacing w:val="0"/>
                                <w:sz w:val="24"/>
                              </w:rPr>
                              <w:t>×</w:t>
                            </w:r>
                            <w:r>
                              <w:rPr>
                                <w:rStyle w:val="Style14"/>
                                <w:rFonts w:eastAsia="Times New Roman" w:cs="Times New Roman" w:ascii="TUWNSU+ËÎÌå;Verdana" w:hAnsi="TUWNSU+ËÎÌå;Verdana"/>
                                <w:color w:val="000000"/>
                                <w:spacing w:val="0"/>
                                <w:sz w:val="24"/>
                              </w:rPr>
                              <w:t>50X1.5</w:t>
                            </w:r>
                            <w:r>
                              <w:rPr>
                                <w:rStyle w:val="Style14"/>
                                <w:rFonts w:eastAsia="Times New Roman" w:cs="Times New Roman" w:ascii="TUWNSU+ËÎÌå;Verdana" w:hAnsi="TUWNSU+ËÎÌå;Verdana"/>
                                <w:color w:val="000000"/>
                                <w:spacing w:val="-2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OFGADB+ËÎÌå;Verdana" w:hAnsi="OFGADB+ËÎÌå;Verdana" w:cs="OFGADB+ËÎÌå;Verdana"/>
                                <w:color w:val="000000"/>
                                <w:spacing w:val="0"/>
                                <w:sz w:val="24"/>
                              </w:rPr>
                              <w:t>出线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43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FGADB+ËÎÌå;Verdana" w:hAnsi="OFGADB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OFGADB+ËÎÌå;Verdana" w:hAnsi="OFGADB+ËÎÌå;Verdana" w:cs="OFGADB+ËÎÌå;Verdana"/>
                                <w:color w:val="000000"/>
                                <w:spacing w:val="0"/>
                                <w:sz w:val="24"/>
                              </w:rPr>
                              <w:t>口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TUWNSU+ËÎÌå;Verdana" w:hAnsi="TUWNSU+ËÎÌå;Verdana"/>
                                <w:color w:val="000000"/>
                                <w:spacing w:val="0"/>
                                <w:sz w:val="24"/>
                              </w:rPr>
                              <w:t>ExdIIBT4</w:t>
                            </w:r>
                            <w:r>
                              <w:rPr>
                                <w:rStyle w:val="Style14"/>
                                <w:rFonts w:eastAsia="Times New Roman" w:cs="Times New Roman" w:ascii="TUWNSU+ËÎÌå;Verdana" w:hAnsi="TUWNSU+ËÎÌå;Verdana"/>
                                <w:color w:val="000000"/>
                                <w:spacing w:val="1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OFGADB+ËÎÌå;Verdana" w:hAnsi="OFGADB+ËÎÌå;Verdana" w:cs="OFGADB+ËÎÌå;Verdana"/>
                                <w:color w:val="000000"/>
                                <w:spacing w:val="0"/>
                                <w:sz w:val="24"/>
                              </w:rPr>
                              <w:t>双向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55pt;height:122.05pt;mso-wrap-distance-left:0pt;mso-wrap-distance-right:0pt;mso-wrap-distance-top:0pt;mso-wrap-distance-bottom:0pt;margin-top:163.15pt;mso-position-vertical-relative:page;margin-left:67.45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OFGADB+ËÎÌå;Verdana" w:hAnsi="OFGADB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UWNSU+ËÎÌå;Verdana" w:hAnsi="TUWNSU+ËÎÌå;Verdana"/>
                          <w:color w:val="000000"/>
                          <w:spacing w:val="0"/>
                          <w:sz w:val="24"/>
                        </w:rPr>
                        <w:t>3)</w:t>
                      </w:r>
                      <w:r>
                        <w:rPr>
                          <w:rStyle w:val="Style14"/>
                          <w:rFonts w:eastAsia="Times New Roman" w:cs="Times New Roman" w:ascii="TUWNSU+ËÎÌå;Verdana" w:hAnsi="TUWNSU+ËÎÌå;Verdana"/>
                          <w:color w:val="000000"/>
                          <w:spacing w:val="60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OFGADB+ËÎÌå;Verdana" w:hAnsi="OFGADB+ËÎÌå;Verdana" w:cs="OFGADB+ËÎÌå;Verdana"/>
                          <w:color w:val="000000"/>
                          <w:spacing w:val="2"/>
                          <w:sz w:val="24"/>
                        </w:rPr>
                        <w:t>订货时请注明样本中所标明的电动机的型号、功率、同步转速、电压、频率、结构及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442" w:before="0" w:after="0"/>
                        <w:ind w:left="420" w:right="0" w:hanging="0"/>
                        <w:jc w:val="left"/>
                        <w:rPr>
                          <w:rStyle w:val="Style14"/>
                          <w:rFonts w:ascii="OFGADB+ËÎÌå;Verdana" w:hAnsi="OFGADB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OFGADB+ËÎÌå;Verdana" w:hAnsi="OFGADB+ËÎÌå;Verdana" w:cs="OFGADB+ËÎÌå;Verdana"/>
                          <w:color w:val="000000"/>
                          <w:spacing w:val="0"/>
                          <w:sz w:val="24"/>
                        </w:rPr>
                        <w:t>安装型式、防爆标志、隔爆等级、出线口螺纹尺寸、旋转方向等。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439" w:before="0" w:after="0"/>
                        <w:ind w:left="480" w:right="0" w:hanging="0"/>
                        <w:jc w:val="left"/>
                        <w:rPr>
                          <w:rStyle w:val="Style14"/>
                          <w:rFonts w:ascii="OFGADB+ËÎÌå;Verdana" w:hAnsi="OFGADB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OFGADB+ËÎÌå;Verdana" w:hAnsi="OFGADB+ËÎÌå;Verdana" w:cs="OFGADB+ËÎÌå;Verdana"/>
                          <w:color w:val="000000"/>
                          <w:spacing w:val="0"/>
                          <w:sz w:val="24"/>
                        </w:rPr>
                        <w:t>例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TUWNSU+ËÎÌå;Verdana" w:hAnsi="TUWNSU+ËÎÌå;Verdana"/>
                          <w:color w:val="000000"/>
                          <w:spacing w:val="0"/>
                          <w:sz w:val="24"/>
                        </w:rPr>
                        <w:t>1</w:t>
                      </w:r>
                      <w:r>
                        <w:rPr>
                          <w:rStyle w:val="Style14"/>
                          <w:rFonts w:ascii="OFGADB+ËÎÌå;Verdana" w:hAnsi="OFGADB+ËÎÌå;Verdana" w:cs="OFGADB+ËÎÌå;Verdana"/>
                          <w:color w:val="000000"/>
                          <w:spacing w:val="-2"/>
                          <w:sz w:val="24"/>
                        </w:rPr>
                        <w:t>：机座中心高为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3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TUWNSU+ËÎÌå;Verdana" w:hAnsi="TUWNSU+ËÎÌå;Verdana"/>
                          <w:color w:val="000000"/>
                          <w:spacing w:val="0"/>
                          <w:sz w:val="24"/>
                        </w:rPr>
                        <w:t>355</w:t>
                      </w:r>
                      <w:r>
                        <w:rPr>
                          <w:rStyle w:val="Style14"/>
                          <w:rFonts w:ascii="OFGADB+ËÎÌå;Verdana" w:hAnsi="OFGADB+ËÎÌå;Verdana" w:cs="OFGADB+ËÎÌå;Verdana"/>
                          <w:color w:val="000000"/>
                          <w:spacing w:val="-14"/>
                          <w:sz w:val="24"/>
                        </w:rPr>
                        <w:t>、</w:t>
                      </w:r>
                      <w:r>
                        <w:rPr>
                          <w:rStyle w:val="Style14"/>
                          <w:rFonts w:eastAsia="Times New Roman" w:cs="Times New Roman" w:ascii="TUWNSU+ËÎÌå;Verdana" w:hAnsi="TUWNSU+ËÎÌå;Verdana"/>
                          <w:color w:val="000000"/>
                          <w:spacing w:val="7"/>
                          <w:sz w:val="24"/>
                        </w:rPr>
                        <w:t>220kW,2P</w:t>
                      </w:r>
                      <w:r>
                        <w:rPr>
                          <w:rStyle w:val="Style14"/>
                          <w:rFonts w:ascii="OFGADB+ËÎÌå;Verdana" w:hAnsi="OFGADB+ËÎÌå;Verdana" w:cs="OFGADB+ËÎÌå;Verdana"/>
                          <w:color w:val="000000"/>
                          <w:spacing w:val="-2"/>
                          <w:sz w:val="24"/>
                        </w:rPr>
                        <w:t>机座带底脚，端盖无凸缘，工厂用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3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TUWNSU+ËÎÌå;Verdana" w:hAnsi="TUWNSU+ËÎÌå;Verdana"/>
                          <w:color w:val="000000"/>
                          <w:spacing w:val="20"/>
                          <w:sz w:val="24"/>
                        </w:rPr>
                        <w:t>IIB</w:t>
                      </w:r>
                      <w:r>
                        <w:rPr>
                          <w:rStyle w:val="Style14"/>
                          <w:rFonts w:ascii="OFGADB+ËÎÌå;Verdana" w:hAnsi="OFGADB+ËÎÌå;Verdana" w:cs="OFGADB+ËÎÌå;Verdana"/>
                          <w:color w:val="000000"/>
                          <w:spacing w:val="0"/>
                          <w:sz w:val="24"/>
                        </w:rPr>
                        <w:t>类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TUWNSU+ËÎÌå;Verdana" w:hAnsi="TUWNSU+ËÎÌå;Verdana"/>
                          <w:color w:val="000000"/>
                          <w:spacing w:val="30"/>
                          <w:sz w:val="24"/>
                        </w:rPr>
                        <w:t>T4</w:t>
                      </w:r>
                      <w:r>
                        <w:rPr>
                          <w:rStyle w:val="Style14"/>
                          <w:rFonts w:ascii="OFGADB+ËÎÌå;Verdana" w:hAnsi="OFGADB+ËÎÌå;Verdana" w:cs="OFGADB+ËÎÌå;Verdana"/>
                          <w:color w:val="000000"/>
                          <w:spacing w:val="0"/>
                          <w:sz w:val="24"/>
                        </w:rPr>
                        <w:t>组隔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439" w:before="0" w:after="0"/>
                        <w:ind w:left="0" w:right="0" w:hanging="0"/>
                        <w:jc w:val="left"/>
                        <w:rPr>
                          <w:rStyle w:val="Style14"/>
                          <w:rFonts w:ascii="OFGADB+ËÎÌå;Verdana" w:hAnsi="OFGADB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OFGADB+ËÎÌå;Verdana" w:hAnsi="OFGADB+ËÎÌå;Verdana" w:cs="OFGADB+ËÎÌå;Verdana"/>
                          <w:color w:val="000000"/>
                          <w:spacing w:val="0"/>
                          <w:sz w:val="24"/>
                        </w:rPr>
                        <w:t>爆型，</w:t>
                      </w:r>
                      <w:r>
                        <w:rPr>
                          <w:rStyle w:val="Style14"/>
                          <w:rFonts w:eastAsia="Times New Roman" w:cs="Times New Roman" w:ascii="TUWNSU+ËÎÌå;Verdana" w:hAnsi="TUWNSU+ËÎÌå;Verdana"/>
                          <w:color w:val="000000"/>
                          <w:spacing w:val="0"/>
                          <w:sz w:val="24"/>
                        </w:rPr>
                        <w:t>380/660V</w:t>
                      </w:r>
                      <w:r>
                        <w:rPr>
                          <w:rStyle w:val="Style14"/>
                          <w:rFonts w:ascii="OFGADB+ËÎÌå;Verdana" w:hAnsi="OFGADB+ËÎÌå;Verdana" w:cs="OFGADB+ËÎÌå;Verdana"/>
                          <w:color w:val="000000"/>
                          <w:spacing w:val="0"/>
                          <w:sz w:val="24"/>
                        </w:rPr>
                        <w:t>，隔爆螺纹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TUWNSU+ËÎÌå;Verdana" w:hAnsi="TUWNSU+ËÎÌå;Verdana"/>
                          <w:color w:val="000000"/>
                          <w:spacing w:val="0"/>
                          <w:sz w:val="24"/>
                        </w:rPr>
                        <w:t>2</w:t>
                      </w:r>
                      <w:r>
                        <w:rPr>
                          <w:rStyle w:val="Style14"/>
                          <w:rFonts w:eastAsia="Times New Roman" w:cs="OFGADB+ËÎÌå;Verdana" w:ascii="OFGADB+ËÎÌå;Verdana" w:hAnsi="OFGADB+ËÎÌå;Verdana"/>
                          <w:color w:val="000000"/>
                          <w:spacing w:val="0"/>
                          <w:sz w:val="24"/>
                        </w:rPr>
                        <w:t>×</w:t>
                      </w:r>
                      <w:r>
                        <w:rPr>
                          <w:rStyle w:val="Style14"/>
                          <w:rFonts w:eastAsia="Times New Roman" w:cs="Times New Roman" w:ascii="TUWNSU+ËÎÌå;Verdana" w:hAnsi="TUWNSU+ËÎÌå;Verdana"/>
                          <w:color w:val="000000"/>
                          <w:spacing w:val="10"/>
                          <w:sz w:val="24"/>
                        </w:rPr>
                        <w:t>50X1.5</w:t>
                      </w:r>
                      <w:r>
                        <w:rPr>
                          <w:rStyle w:val="Style14"/>
                          <w:rFonts w:ascii="OFGADB+ËÎÌå;Verdana" w:hAnsi="OFGADB+ËÎÌå;Verdana" w:cs="OFGADB+ËÎÌå;Verdana"/>
                          <w:color w:val="000000"/>
                          <w:spacing w:val="0"/>
                          <w:sz w:val="24"/>
                        </w:rPr>
                        <w:t>出口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60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OFGADB+ËÎÌå;Verdana" w:hAnsi="OFGADB+ËÎÌå;Verdana" w:cs="OFGADB+ËÎÌå;Verdana"/>
                          <w:color w:val="000000"/>
                          <w:spacing w:val="0"/>
                          <w:sz w:val="24"/>
                        </w:rPr>
                        <w:t>、双向，电动机标注如下：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442" w:before="0" w:after="0"/>
                        <w:ind w:left="434" w:right="0" w:hanging="0"/>
                        <w:jc w:val="left"/>
                        <w:rPr>
                          <w:rStyle w:val="Style14"/>
                          <w:rFonts w:ascii="OFGADB+ËÎÌå;Verdana" w:hAnsi="OFGADB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UWNSU+ËÎÌå;Verdana" w:hAnsi="TUWNSU+ËÎÌå;Verdana"/>
                          <w:color w:val="000000"/>
                          <w:spacing w:val="0"/>
                          <w:sz w:val="24"/>
                        </w:rPr>
                        <w:t>YB2E355M1-2</w:t>
                      </w:r>
                      <w:r>
                        <w:rPr>
                          <w:rStyle w:val="Style14"/>
                          <w:rFonts w:eastAsia="Times New Roman" w:cs="Times New Roman" w:ascii="TUWNSU+ËÎÌå;Verdana" w:hAnsi="TUWNSU+ËÎÌå;Verdana"/>
                          <w:color w:val="000000"/>
                          <w:spacing w:val="120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TUWNSU+ËÎÌå;Verdana" w:hAnsi="TUWNSU+ËÎÌå;Verdana"/>
                          <w:color w:val="000000"/>
                          <w:spacing w:val="0"/>
                          <w:sz w:val="24"/>
                        </w:rPr>
                        <w:t>220kW</w:t>
                      </w:r>
                      <w:r>
                        <w:rPr>
                          <w:rStyle w:val="Style14"/>
                          <w:rFonts w:eastAsia="Times New Roman" w:cs="Times New Roman" w:ascii="TUWNSU+ËÎÌå;Verdana" w:hAnsi="TUWNSU+ËÎÌå;Verdana"/>
                          <w:color w:val="000000"/>
                          <w:spacing w:val="120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TUWNSU+ËÎÌå;Verdana" w:hAnsi="TUWNSU+ËÎÌå;Verdana"/>
                          <w:color w:val="000000"/>
                          <w:spacing w:val="0"/>
                          <w:sz w:val="24"/>
                        </w:rPr>
                        <w:t>3000r/min</w:t>
                      </w:r>
                      <w:r>
                        <w:rPr>
                          <w:rStyle w:val="Style14"/>
                          <w:rFonts w:eastAsia="Times New Roman" w:cs="Times New Roman" w:ascii="TUWNSU+ËÎÌå;Verdana" w:hAnsi="TUWNSU+ËÎÌå;Verdana"/>
                          <w:color w:val="000000"/>
                          <w:spacing w:val="120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TUWNSU+ËÎÌå;Verdana" w:hAnsi="TUWNSU+ËÎÌå;Verdana"/>
                          <w:color w:val="000000"/>
                          <w:spacing w:val="0"/>
                          <w:sz w:val="24"/>
                        </w:rPr>
                        <w:t>380/660V</w:t>
                      </w:r>
                      <w:r>
                        <w:rPr>
                          <w:rStyle w:val="Style14"/>
                          <w:rFonts w:eastAsia="Times New Roman" w:cs="Times New Roman" w:ascii="TUWNSU+ËÎÌå;Verdana" w:hAnsi="TUWNSU+ËÎÌå;Verdana"/>
                          <w:color w:val="000000"/>
                          <w:spacing w:val="120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TUWNSU+ËÎÌå;Verdana" w:hAnsi="TUWNSU+ËÎÌå;Verdana"/>
                          <w:color w:val="000000"/>
                          <w:spacing w:val="0"/>
                          <w:sz w:val="24"/>
                        </w:rPr>
                        <w:t>50Hz</w:t>
                      </w:r>
                      <w:r>
                        <w:rPr>
                          <w:rStyle w:val="Style14"/>
                          <w:rFonts w:eastAsia="Times New Roman" w:cs="Times New Roman" w:ascii="TUWNSU+ËÎÌå;Verdana" w:hAnsi="TUWNSU+ËÎÌå;Verdana"/>
                          <w:color w:val="000000"/>
                          <w:spacing w:val="120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TUWNSU+ËÎÌå;Verdana" w:hAnsi="TUWNSU+ËÎÌå;Verdana"/>
                          <w:color w:val="000000"/>
                          <w:spacing w:val="0"/>
                          <w:sz w:val="24"/>
                        </w:rPr>
                        <w:t>IMB3</w:t>
                      </w:r>
                      <w:r>
                        <w:rPr>
                          <w:rStyle w:val="Style14"/>
                          <w:rFonts w:eastAsia="Times New Roman" w:cs="Times New Roman" w:ascii="TUWNSU+ËÎÌå;Verdana" w:hAnsi="TUWNSU+ËÎÌå;Verdana"/>
                          <w:color w:val="000000"/>
                          <w:spacing w:val="-24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OFGADB+ËÎÌå;Verdana" w:hAnsi="OFGADB+ËÎÌå;Verdana" w:cs="OFGADB+ËÎÌå;Verdana"/>
                          <w:color w:val="000000"/>
                          <w:spacing w:val="0"/>
                          <w:sz w:val="24"/>
                        </w:rPr>
                        <w:t>隔爆螺纹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37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TUWNSU+ËÎÌå;Verdana" w:hAnsi="TUWNSU+ËÎÌå;Verdana"/>
                          <w:color w:val="000000"/>
                          <w:spacing w:val="0"/>
                          <w:sz w:val="24"/>
                        </w:rPr>
                        <w:t>2</w:t>
                      </w:r>
                      <w:r>
                        <w:rPr>
                          <w:rStyle w:val="Style14"/>
                          <w:rFonts w:eastAsia="Times New Roman" w:cs="OFGADB+ËÎÌå;Verdana" w:ascii="OFGADB+ËÎÌå;Verdana" w:hAnsi="OFGADB+ËÎÌå;Verdana"/>
                          <w:color w:val="000000"/>
                          <w:spacing w:val="0"/>
                          <w:sz w:val="24"/>
                        </w:rPr>
                        <w:t>×</w:t>
                      </w:r>
                      <w:r>
                        <w:rPr>
                          <w:rStyle w:val="Style14"/>
                          <w:rFonts w:eastAsia="Times New Roman" w:cs="Times New Roman" w:ascii="TUWNSU+ËÎÌå;Verdana" w:hAnsi="TUWNSU+ËÎÌå;Verdana"/>
                          <w:color w:val="000000"/>
                          <w:spacing w:val="0"/>
                          <w:sz w:val="24"/>
                        </w:rPr>
                        <w:t>50X1.5</w:t>
                      </w:r>
                      <w:r>
                        <w:rPr>
                          <w:rStyle w:val="Style14"/>
                          <w:rFonts w:eastAsia="Times New Roman" w:cs="Times New Roman" w:ascii="TUWNSU+ËÎÌå;Verdana" w:hAnsi="TUWNSU+ËÎÌå;Verdana"/>
                          <w:color w:val="000000"/>
                          <w:spacing w:val="-24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OFGADB+ËÎÌå;Verdana" w:hAnsi="OFGADB+ËÎÌå;Verdana" w:cs="OFGADB+ËÎÌå;Verdana"/>
                          <w:color w:val="000000"/>
                          <w:spacing w:val="0"/>
                          <w:sz w:val="24"/>
                        </w:rPr>
                        <w:t>出线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439" w:before="0" w:after="0"/>
                        <w:ind w:left="0" w:right="0" w:hanging="0"/>
                        <w:jc w:val="left"/>
                        <w:rPr>
                          <w:rStyle w:val="Style14"/>
                          <w:rFonts w:ascii="OFGADB+ËÎÌå;Verdana" w:hAnsi="OFGADB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OFGADB+ËÎÌå;Verdana" w:hAnsi="OFGADB+ËÎÌå;Verdana" w:cs="OFGADB+ËÎÌå;Verdana"/>
                          <w:color w:val="000000"/>
                          <w:spacing w:val="0"/>
                          <w:sz w:val="24"/>
                        </w:rPr>
                        <w:t>口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TUWNSU+ËÎÌå;Verdana" w:hAnsi="TUWNSU+ËÎÌå;Verdana"/>
                          <w:color w:val="000000"/>
                          <w:spacing w:val="0"/>
                          <w:sz w:val="24"/>
                        </w:rPr>
                        <w:t>ExdIIBT4</w:t>
                      </w:r>
                      <w:r>
                        <w:rPr>
                          <w:rStyle w:val="Style14"/>
                          <w:rFonts w:eastAsia="Times New Roman" w:cs="Times New Roman" w:ascii="TUWNSU+ËÎÌå;Verdana" w:hAnsi="TUWNSU+ËÎÌå;Verdana"/>
                          <w:color w:val="000000"/>
                          <w:spacing w:val="120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OFGADB+ËÎÌå;Verdana" w:hAnsi="OFGADB+ËÎÌå;Verdana" w:cs="OFGADB+ËÎÌå;Verdana"/>
                          <w:color w:val="000000"/>
                          <w:spacing w:val="0"/>
                          <w:sz w:val="24"/>
                        </w:rPr>
                        <w:t>双向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column">
                  <wp:posOffset>856615</wp:posOffset>
                </wp:positionH>
                <wp:positionV relativeFrom="page">
                  <wp:posOffset>3749040</wp:posOffset>
                </wp:positionV>
                <wp:extent cx="6929120" cy="711835"/>
                <wp:effectExtent l="0" t="0" r="0" b="0"/>
                <wp:wrapSquare wrapText="largest"/>
                <wp:docPr id="305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9120" cy="711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FGADB+ËÎÌå;Verdana" w:hAnsi="OFGADB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OFGADB+ËÎÌå;Verdana" w:hAnsi="OFGADB+ËÎÌå;Verdana" w:cs="OFGADB+ËÎÌå;Verdana"/>
                                <w:color w:val="000000"/>
                                <w:spacing w:val="0"/>
                                <w:sz w:val="24"/>
                              </w:rPr>
                              <w:t>例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TUWNSU+ËÎÌå;Verdana" w:hAnsi="TUWNSU+ËÎÌå;Verdana"/>
                                <w:color w:val="000000"/>
                                <w:spacing w:val="0"/>
                                <w:sz w:val="24"/>
                              </w:rPr>
                              <w:t xml:space="preserve">2: </w:t>
                            </w:r>
                            <w:r>
                              <w:rPr>
                                <w:rStyle w:val="Style14"/>
                                <w:rFonts w:ascii="OFGADB+ËÎÌå;Verdana" w:hAnsi="OFGADB+ËÎÌå;Verdana" w:cs="OFGADB+ËÎÌå;Verdana"/>
                                <w:color w:val="000000"/>
                                <w:spacing w:val="0"/>
                                <w:sz w:val="24"/>
                              </w:rPr>
                              <w:t>机座中心高为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TUWNSU+ËÎÌå;Verdana" w:hAnsi="TUWNSU+ËÎÌå;Verdana"/>
                                <w:color w:val="000000"/>
                                <w:spacing w:val="0"/>
                                <w:sz w:val="24"/>
                              </w:rPr>
                              <w:t>355</w:t>
                            </w:r>
                            <w:r>
                              <w:rPr>
                                <w:rStyle w:val="Style14"/>
                                <w:rFonts w:ascii="OFGADB+ËÎÌå;Verdana" w:hAnsi="OFGADB+ËÎÌå;Verdana" w:cs="OFGADB+ËÎÌå;Verdana"/>
                                <w:color w:val="000000"/>
                                <w:spacing w:val="-58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Style w:val="Style14"/>
                                <w:rFonts w:eastAsia="Times New Roman" w:cs="Times New Roman" w:ascii="TUWNSU+ËÎÌå;Verdana" w:hAnsi="TUWNSU+ËÎÌå;Verdana"/>
                                <w:color w:val="000000"/>
                                <w:spacing w:val="8"/>
                                <w:sz w:val="24"/>
                              </w:rPr>
                              <w:t>220kW,2P</w:t>
                            </w:r>
                            <w:r>
                              <w:rPr>
                                <w:rStyle w:val="Style14"/>
                                <w:rFonts w:ascii="OFGADB+ËÎÌå;Verdana" w:hAnsi="OFGADB+ËÎÌå;Verdana" w:cs="OFGADB+ËÎÌå;Verdana"/>
                                <w:color w:val="000000"/>
                                <w:spacing w:val="-8"/>
                                <w:sz w:val="24"/>
                              </w:rPr>
                              <w:t>机座带底脚，端盖无凸缘，工厂用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TUWNSU+ËÎÌå;Verdana" w:hAnsi="TUWNSU+ËÎÌå;Verdana"/>
                                <w:color w:val="000000"/>
                                <w:spacing w:val="20"/>
                                <w:sz w:val="24"/>
                              </w:rPr>
                              <w:t>IIB</w:t>
                            </w:r>
                            <w:r>
                              <w:rPr>
                                <w:rStyle w:val="Style14"/>
                                <w:rFonts w:ascii="OFGADB+ËÎÌå;Verdana" w:hAnsi="OFGADB+ËÎÌå;Verdana" w:cs="OFGADB+ËÎÌå;Verdana"/>
                                <w:color w:val="000000"/>
                                <w:spacing w:val="0"/>
                                <w:sz w:val="24"/>
                              </w:rPr>
                              <w:t>类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TUWNSU+ËÎÌå;Verdana" w:hAnsi="TUWNSU+ËÎÌå;Verdana"/>
                                <w:color w:val="000000"/>
                                <w:spacing w:val="30"/>
                                <w:sz w:val="24"/>
                              </w:rPr>
                              <w:t>T4</w:t>
                            </w:r>
                            <w:r>
                              <w:rPr>
                                <w:rStyle w:val="Style14"/>
                                <w:rFonts w:ascii="OFGADB+ËÎÌå;Verdana" w:hAnsi="OFGADB+ËÎÌå;Verdana" w:cs="OFGADB+ËÎÌå;Verdana"/>
                                <w:color w:val="000000"/>
                                <w:spacing w:val="0"/>
                                <w:sz w:val="24"/>
                              </w:rPr>
                              <w:t>组隔爆型，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44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UWNSU+ËÎÌå;Verdana" w:hAnsi="TUWNSU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UWNSU+ËÎÌå;Verdana" w:hAnsi="TUWNSU+ËÎÌå;Verdana"/>
                                <w:color w:val="000000"/>
                                <w:spacing w:val="0"/>
                                <w:sz w:val="24"/>
                              </w:rPr>
                              <w:t>380/660V</w:t>
                            </w:r>
                            <w:r>
                              <w:rPr>
                                <w:rStyle w:val="Style14"/>
                                <w:rFonts w:ascii="OFGADB+ËÎÌå;Verdana" w:hAnsi="OFGADB+ËÎÌå;Verdana" w:cs="OFGADB+ËÎÌå;Verdana"/>
                                <w:color w:val="000000"/>
                                <w:spacing w:val="-58"/>
                                <w:sz w:val="24"/>
                              </w:rPr>
                              <w:t>，</w:t>
                            </w:r>
                            <w:r>
                              <w:rPr>
                                <w:rStyle w:val="Style14"/>
                                <w:rFonts w:eastAsia="Times New Roman" w:cs="Times New Roman" w:ascii="TUWNSU+ËÎÌå;Verdana" w:hAnsi="TUWNSU+ËÎÌå;Verdana"/>
                                <w:color w:val="000000"/>
                                <w:spacing w:val="12"/>
                                <w:sz w:val="24"/>
                              </w:rPr>
                              <w:t>PT100</w:t>
                            </w:r>
                            <w:r>
                              <w:rPr>
                                <w:rStyle w:val="Style14"/>
                                <w:rFonts w:ascii="OFGADB+ËÎÌå;Verdana" w:hAnsi="OFGADB+ËÎÌå;Verdana" w:cs="OFGADB+ËÎÌå;Verdana"/>
                                <w:color w:val="000000"/>
                                <w:spacing w:val="-8"/>
                                <w:sz w:val="24"/>
                              </w:rPr>
                              <w:t>定子、轴承测温</w:t>
                            </w:r>
                            <w:r>
                              <w:rPr>
                                <w:rStyle w:val="Style14"/>
                                <w:rFonts w:eastAsia="Times New Roman" w:cs="Times New Roman" w:ascii="TUWNSU+ËÎÌå;Verdana" w:hAnsi="TUWNSU+ËÎÌå;Verdana"/>
                                <w:color w:val="000000"/>
                                <w:spacing w:val="0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Style w:val="Style14"/>
                                <w:rFonts w:ascii="OFGADB+ËÎÌå;Verdana" w:hAnsi="OFGADB+ËÎÌå;Verdana" w:cs="OFGADB+ËÎÌå;Verdana"/>
                                <w:color w:val="000000"/>
                                <w:spacing w:val="0"/>
                                <w:sz w:val="24"/>
                              </w:rPr>
                              <w:t>带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TUWNSU+ËÎÌå;Verdana" w:hAnsi="TUWNSU+ËÎÌå;Verdana"/>
                                <w:color w:val="000000"/>
                                <w:spacing w:val="15"/>
                                <w:sz w:val="24"/>
                              </w:rPr>
                              <w:t>220V</w:t>
                            </w:r>
                            <w:r>
                              <w:rPr>
                                <w:rStyle w:val="Style14"/>
                                <w:rFonts w:ascii="OFGADB+ËÎÌå;Verdana" w:hAnsi="OFGADB+ËÎÌå;Verdana" w:cs="OFGADB+ËÎÌå;Verdana"/>
                                <w:color w:val="000000"/>
                                <w:spacing w:val="0"/>
                                <w:sz w:val="24"/>
                              </w:rPr>
                              <w:t>加热带</w:t>
                            </w:r>
                            <w:r>
                              <w:rPr>
                                <w:rStyle w:val="Style14"/>
                                <w:rFonts w:eastAsia="Times New Roman" w:cs="Times New Roman" w:ascii="TUWNSU+ËÎÌå;Verdana" w:hAnsi="TUWNSU+ËÎÌå;Verdana"/>
                                <w:color w:val="000000"/>
                                <w:spacing w:val="0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Style w:val="Style14"/>
                                <w:rFonts w:ascii="OFGADB+ËÎÌå;Verdana" w:hAnsi="OFGADB+ËÎÌå;Verdana" w:cs="OFGADB+ËÎÌå;Verdana"/>
                                <w:color w:val="000000"/>
                                <w:spacing w:val="0"/>
                                <w:sz w:val="24"/>
                              </w:rPr>
                              <w:t>要求配引入装置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TUWNSU+ËÎÌå;Verdana" w:hAnsi="TUWNSU+ËÎÌå;Verdana"/>
                                <w:color w:val="000000"/>
                                <w:spacing w:val="6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Style w:val="Style14"/>
                                <w:rFonts w:ascii="OFGADB+ËÎÌå;Verdana" w:hAnsi="OFGADB+ËÎÌå;Verdana" w:cs="OFGADB+ËÎÌå;Verdana"/>
                                <w:color w:val="000000"/>
                                <w:spacing w:val="1"/>
                                <w:sz w:val="24"/>
                              </w:rPr>
                              <w:t>口</w:t>
                            </w:r>
                            <w:r>
                              <w:rPr>
                                <w:rStyle w:val="Style14"/>
                                <w:rFonts w:eastAsia="Times New Roman" w:cs="Times New Roman" w:ascii="TUWNSU+ËÎÌå;Verdana" w:hAnsi="TUWNSU+ËÎÌå;Verdana"/>
                                <w:color w:val="000000"/>
                                <w:spacing w:val="30"/>
                                <w:sz w:val="24"/>
                              </w:rPr>
                              <w:t>(2</w:t>
                            </w:r>
                            <w:r>
                              <w:rPr>
                                <w:rStyle w:val="Style14"/>
                                <w:rFonts w:ascii="OFGADB+ËÎÌå;Verdana" w:hAnsi="OFGADB+ËÎÌå;Verdana" w:cs="OFGADB+ËÎÌå;Verdana"/>
                                <w:color w:val="000000"/>
                                <w:spacing w:val="0"/>
                                <w:sz w:val="24"/>
                              </w:rPr>
                              <w:t>个主电缆出口</w:t>
                            </w:r>
                            <w:r>
                              <w:rPr>
                                <w:rStyle w:val="Style14"/>
                                <w:rFonts w:eastAsia="Times New Roman" w:cs="Times New Roman" w:ascii="TUWNSU+ËÎÌå;Verdana" w:hAnsi="TUWNSU+ËÎÌå;Verdana"/>
                                <w:color w:val="000000"/>
                                <w:spacing w:val="0"/>
                                <w:sz w:val="24"/>
                              </w:rPr>
                              <w:t>+3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43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FGADB+ËÎÌå;Verdana" w:hAnsi="OFGADB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OFGADB+ËÎÌå;Verdana" w:hAnsi="OFGADB+ËÎÌå;Verdana" w:cs="OFGADB+ËÎÌå;Verdana"/>
                                <w:color w:val="000000"/>
                                <w:spacing w:val="0"/>
                                <w:sz w:val="24"/>
                              </w:rPr>
                              <w:t>个辅助出线口</w:t>
                            </w:r>
                            <w:r>
                              <w:rPr>
                                <w:rStyle w:val="Style14"/>
                                <w:rFonts w:eastAsia="Times New Roman" w:cs="Times New Roman" w:ascii="TUWNSU+ËÎÌå;Verdana" w:hAnsi="TUWNSU+ËÎÌå;Verdana"/>
                                <w:color w:val="000000"/>
                                <w:spacing w:val="0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Style w:val="Style14"/>
                                <w:rFonts w:ascii="OFGADB+ËÎÌå;Verdana" w:hAnsi="OFGADB+ËÎÌå;Verdana" w:cs="OFGADB+ËÎÌå;Verdana"/>
                                <w:color w:val="000000"/>
                                <w:spacing w:val="0"/>
                                <w:sz w:val="24"/>
                              </w:rPr>
                              <w:t>、双向，电动机标注如下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6pt;height:56.05pt;mso-wrap-distance-left:0pt;mso-wrap-distance-right:0pt;mso-wrap-distance-top:0pt;mso-wrap-distance-bottom:0pt;margin-top:295.2pt;mso-position-vertical-relative:page;margin-left:67.45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OFGADB+ËÎÌå;Verdana" w:hAnsi="OFGADB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OFGADB+ËÎÌå;Verdana" w:hAnsi="OFGADB+ËÎÌå;Verdana" w:cs="OFGADB+ËÎÌå;Verdana"/>
                          <w:color w:val="000000"/>
                          <w:spacing w:val="0"/>
                          <w:sz w:val="24"/>
                        </w:rPr>
                        <w:t>例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TUWNSU+ËÎÌå;Verdana" w:hAnsi="TUWNSU+ËÎÌå;Verdana"/>
                          <w:color w:val="000000"/>
                          <w:spacing w:val="0"/>
                          <w:sz w:val="24"/>
                        </w:rPr>
                        <w:t xml:space="preserve">2: </w:t>
                      </w:r>
                      <w:r>
                        <w:rPr>
                          <w:rStyle w:val="Style14"/>
                          <w:rFonts w:ascii="OFGADB+ËÎÌå;Verdana" w:hAnsi="OFGADB+ËÎÌå;Verdana" w:cs="OFGADB+ËÎÌå;Verdana"/>
                          <w:color w:val="000000"/>
                          <w:spacing w:val="0"/>
                          <w:sz w:val="24"/>
                        </w:rPr>
                        <w:t>机座中心高为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TUWNSU+ËÎÌå;Verdana" w:hAnsi="TUWNSU+ËÎÌå;Verdana"/>
                          <w:color w:val="000000"/>
                          <w:spacing w:val="0"/>
                          <w:sz w:val="24"/>
                        </w:rPr>
                        <w:t>355</w:t>
                      </w:r>
                      <w:r>
                        <w:rPr>
                          <w:rStyle w:val="Style14"/>
                          <w:rFonts w:ascii="OFGADB+ËÎÌå;Verdana" w:hAnsi="OFGADB+ËÎÌå;Verdana" w:cs="OFGADB+ËÎÌå;Verdana"/>
                          <w:color w:val="000000"/>
                          <w:spacing w:val="-58"/>
                          <w:sz w:val="24"/>
                        </w:rPr>
                        <w:t>、</w:t>
                      </w:r>
                      <w:r>
                        <w:rPr>
                          <w:rStyle w:val="Style14"/>
                          <w:rFonts w:eastAsia="Times New Roman" w:cs="Times New Roman" w:ascii="TUWNSU+ËÎÌå;Verdana" w:hAnsi="TUWNSU+ËÎÌå;Verdana"/>
                          <w:color w:val="000000"/>
                          <w:spacing w:val="8"/>
                          <w:sz w:val="24"/>
                        </w:rPr>
                        <w:t>220kW,2P</w:t>
                      </w:r>
                      <w:r>
                        <w:rPr>
                          <w:rStyle w:val="Style14"/>
                          <w:rFonts w:ascii="OFGADB+ËÎÌå;Verdana" w:hAnsi="OFGADB+ËÎÌå;Verdana" w:cs="OFGADB+ËÎÌå;Verdana"/>
                          <w:color w:val="000000"/>
                          <w:spacing w:val="-8"/>
                          <w:sz w:val="24"/>
                        </w:rPr>
                        <w:t>机座带底脚，端盖无凸缘，工厂用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9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TUWNSU+ËÎÌå;Verdana" w:hAnsi="TUWNSU+ËÎÌå;Verdana"/>
                          <w:color w:val="000000"/>
                          <w:spacing w:val="20"/>
                          <w:sz w:val="24"/>
                        </w:rPr>
                        <w:t>IIB</w:t>
                      </w:r>
                      <w:r>
                        <w:rPr>
                          <w:rStyle w:val="Style14"/>
                          <w:rFonts w:ascii="OFGADB+ËÎÌå;Verdana" w:hAnsi="OFGADB+ËÎÌå;Verdana" w:cs="OFGADB+ËÎÌå;Verdana"/>
                          <w:color w:val="000000"/>
                          <w:spacing w:val="0"/>
                          <w:sz w:val="24"/>
                        </w:rPr>
                        <w:t>类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TUWNSU+ËÎÌå;Verdana" w:hAnsi="TUWNSU+ËÎÌå;Verdana"/>
                          <w:color w:val="000000"/>
                          <w:spacing w:val="30"/>
                          <w:sz w:val="24"/>
                        </w:rPr>
                        <w:t>T4</w:t>
                      </w:r>
                      <w:r>
                        <w:rPr>
                          <w:rStyle w:val="Style14"/>
                          <w:rFonts w:ascii="OFGADB+ËÎÌå;Verdana" w:hAnsi="OFGADB+ËÎÌå;Verdana" w:cs="OFGADB+ËÎÌå;Verdana"/>
                          <w:color w:val="000000"/>
                          <w:spacing w:val="0"/>
                          <w:sz w:val="24"/>
                        </w:rPr>
                        <w:t>组隔爆型，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442" w:before="0" w:after="0"/>
                        <w:ind w:left="0" w:right="0" w:hanging="0"/>
                        <w:jc w:val="left"/>
                        <w:rPr>
                          <w:rStyle w:val="Style14"/>
                          <w:rFonts w:ascii="TUWNSU+ËÎÌå;Verdana" w:hAnsi="TUWNSU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UWNSU+ËÎÌå;Verdana" w:hAnsi="TUWNSU+ËÎÌå;Verdana"/>
                          <w:color w:val="000000"/>
                          <w:spacing w:val="0"/>
                          <w:sz w:val="24"/>
                        </w:rPr>
                        <w:t>380/660V</w:t>
                      </w:r>
                      <w:r>
                        <w:rPr>
                          <w:rStyle w:val="Style14"/>
                          <w:rFonts w:ascii="OFGADB+ËÎÌå;Verdana" w:hAnsi="OFGADB+ËÎÌå;Verdana" w:cs="OFGADB+ËÎÌå;Verdana"/>
                          <w:color w:val="000000"/>
                          <w:spacing w:val="-58"/>
                          <w:sz w:val="24"/>
                        </w:rPr>
                        <w:t>，</w:t>
                      </w:r>
                      <w:r>
                        <w:rPr>
                          <w:rStyle w:val="Style14"/>
                          <w:rFonts w:eastAsia="Times New Roman" w:cs="Times New Roman" w:ascii="TUWNSU+ËÎÌå;Verdana" w:hAnsi="TUWNSU+ËÎÌå;Verdana"/>
                          <w:color w:val="000000"/>
                          <w:spacing w:val="12"/>
                          <w:sz w:val="24"/>
                        </w:rPr>
                        <w:t>PT100</w:t>
                      </w:r>
                      <w:r>
                        <w:rPr>
                          <w:rStyle w:val="Style14"/>
                          <w:rFonts w:ascii="OFGADB+ËÎÌå;Verdana" w:hAnsi="OFGADB+ËÎÌå;Verdana" w:cs="OFGADB+ËÎÌå;Verdana"/>
                          <w:color w:val="000000"/>
                          <w:spacing w:val="-8"/>
                          <w:sz w:val="24"/>
                        </w:rPr>
                        <w:t>定子、轴承测温</w:t>
                      </w:r>
                      <w:r>
                        <w:rPr>
                          <w:rStyle w:val="Style14"/>
                          <w:rFonts w:eastAsia="Times New Roman" w:cs="Times New Roman" w:ascii="TUWNSU+ËÎÌå;Verdana" w:hAnsi="TUWNSU+ËÎÌå;Verdana"/>
                          <w:color w:val="000000"/>
                          <w:spacing w:val="0"/>
                          <w:sz w:val="24"/>
                        </w:rPr>
                        <w:t>,</w:t>
                      </w:r>
                      <w:r>
                        <w:rPr>
                          <w:rStyle w:val="Style14"/>
                          <w:rFonts w:ascii="OFGADB+ËÎÌå;Verdana" w:hAnsi="OFGADB+ËÎÌå;Verdana" w:cs="OFGADB+ËÎÌå;Verdana"/>
                          <w:color w:val="000000"/>
                          <w:spacing w:val="0"/>
                          <w:sz w:val="24"/>
                        </w:rPr>
                        <w:t>带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TUWNSU+ËÎÌå;Verdana" w:hAnsi="TUWNSU+ËÎÌå;Verdana"/>
                          <w:color w:val="000000"/>
                          <w:spacing w:val="15"/>
                          <w:sz w:val="24"/>
                        </w:rPr>
                        <w:t>220V</w:t>
                      </w:r>
                      <w:r>
                        <w:rPr>
                          <w:rStyle w:val="Style14"/>
                          <w:rFonts w:ascii="OFGADB+ËÎÌå;Verdana" w:hAnsi="OFGADB+ËÎÌå;Verdana" w:cs="OFGADB+ËÎÌå;Verdana"/>
                          <w:color w:val="000000"/>
                          <w:spacing w:val="0"/>
                          <w:sz w:val="24"/>
                        </w:rPr>
                        <w:t>加热带</w:t>
                      </w:r>
                      <w:r>
                        <w:rPr>
                          <w:rStyle w:val="Style14"/>
                          <w:rFonts w:eastAsia="Times New Roman" w:cs="Times New Roman" w:ascii="TUWNSU+ËÎÌå;Verdana" w:hAnsi="TUWNSU+ËÎÌå;Verdana"/>
                          <w:color w:val="000000"/>
                          <w:spacing w:val="0"/>
                          <w:sz w:val="24"/>
                        </w:rPr>
                        <w:t>,</w:t>
                      </w:r>
                      <w:r>
                        <w:rPr>
                          <w:rStyle w:val="Style14"/>
                          <w:rFonts w:ascii="OFGADB+ËÎÌå;Verdana" w:hAnsi="OFGADB+ËÎÌå;Verdana" w:cs="OFGADB+ËÎÌå;Verdana"/>
                          <w:color w:val="000000"/>
                          <w:spacing w:val="0"/>
                          <w:sz w:val="24"/>
                        </w:rPr>
                        <w:t>要求配引入装置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TUWNSU+ËÎÌå;Verdana" w:hAnsi="TUWNSU+ËÎÌå;Verdana"/>
                          <w:color w:val="000000"/>
                          <w:spacing w:val="60"/>
                          <w:sz w:val="24"/>
                        </w:rPr>
                        <w:t>5</w:t>
                      </w:r>
                      <w:r>
                        <w:rPr>
                          <w:rStyle w:val="Style14"/>
                          <w:rFonts w:ascii="OFGADB+ËÎÌå;Verdana" w:hAnsi="OFGADB+ËÎÌå;Verdana" w:cs="OFGADB+ËÎÌå;Verdana"/>
                          <w:color w:val="000000"/>
                          <w:spacing w:val="1"/>
                          <w:sz w:val="24"/>
                        </w:rPr>
                        <w:t>口</w:t>
                      </w:r>
                      <w:r>
                        <w:rPr>
                          <w:rStyle w:val="Style14"/>
                          <w:rFonts w:eastAsia="Times New Roman" w:cs="Times New Roman" w:ascii="TUWNSU+ËÎÌå;Verdana" w:hAnsi="TUWNSU+ËÎÌå;Verdana"/>
                          <w:color w:val="000000"/>
                          <w:spacing w:val="30"/>
                          <w:sz w:val="24"/>
                        </w:rPr>
                        <w:t>(2</w:t>
                      </w:r>
                      <w:r>
                        <w:rPr>
                          <w:rStyle w:val="Style14"/>
                          <w:rFonts w:ascii="OFGADB+ËÎÌå;Verdana" w:hAnsi="OFGADB+ËÎÌå;Verdana" w:cs="OFGADB+ËÎÌå;Verdana"/>
                          <w:color w:val="000000"/>
                          <w:spacing w:val="0"/>
                          <w:sz w:val="24"/>
                        </w:rPr>
                        <w:t>个主电缆出口</w:t>
                      </w:r>
                      <w:r>
                        <w:rPr>
                          <w:rStyle w:val="Style14"/>
                          <w:rFonts w:eastAsia="Times New Roman" w:cs="Times New Roman" w:ascii="TUWNSU+ËÎÌå;Verdana" w:hAnsi="TUWNSU+ËÎÌå;Verdana"/>
                          <w:color w:val="000000"/>
                          <w:spacing w:val="0"/>
                          <w:sz w:val="24"/>
                        </w:rPr>
                        <w:t>+3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439" w:before="0" w:after="0"/>
                        <w:ind w:left="0" w:right="0" w:hanging="0"/>
                        <w:jc w:val="left"/>
                        <w:rPr>
                          <w:rStyle w:val="Style14"/>
                          <w:rFonts w:ascii="OFGADB+ËÎÌå;Verdana" w:hAnsi="OFGADB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OFGADB+ËÎÌå;Verdana" w:hAnsi="OFGADB+ËÎÌå;Verdana" w:cs="OFGADB+ËÎÌå;Verdana"/>
                          <w:color w:val="000000"/>
                          <w:spacing w:val="0"/>
                          <w:sz w:val="24"/>
                        </w:rPr>
                        <w:t>个辅助出线口</w:t>
                      </w:r>
                      <w:r>
                        <w:rPr>
                          <w:rStyle w:val="Style14"/>
                          <w:rFonts w:eastAsia="Times New Roman" w:cs="Times New Roman" w:ascii="TUWNSU+ËÎÌå;Verdana" w:hAnsi="TUWNSU+ËÎÌå;Verdana"/>
                          <w:color w:val="000000"/>
                          <w:spacing w:val="0"/>
                          <w:sz w:val="24"/>
                        </w:rPr>
                        <w:t>)</w:t>
                      </w:r>
                      <w:r>
                        <w:rPr>
                          <w:rStyle w:val="Style14"/>
                          <w:rFonts w:ascii="OFGADB+ËÎÌå;Verdana" w:hAnsi="OFGADB+ËÎÌå;Verdana" w:cs="OFGADB+ËÎÌå;Verdana"/>
                          <w:color w:val="000000"/>
                          <w:spacing w:val="0"/>
                          <w:sz w:val="24"/>
                        </w:rPr>
                        <w:t>、双向，电动机标注如下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column">
                  <wp:posOffset>856615</wp:posOffset>
                </wp:positionH>
                <wp:positionV relativeFrom="page">
                  <wp:posOffset>4587240</wp:posOffset>
                </wp:positionV>
                <wp:extent cx="6841490" cy="433070"/>
                <wp:effectExtent l="0" t="0" r="0" b="0"/>
                <wp:wrapSquare wrapText="largest"/>
                <wp:docPr id="306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1490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40" w:before="0" w:after="0"/>
                              <w:ind w:left="434" w:right="0" w:hanging="0"/>
                              <w:jc w:val="left"/>
                              <w:rPr>
                                <w:rStyle w:val="Style14"/>
                                <w:rFonts w:ascii="OFGADB+ËÎÌå;Verdana" w:hAnsi="OFGADB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UWNSU+ËÎÌå;Verdana" w:hAnsi="TUWNSU+ËÎÌå;Verdana"/>
                                <w:color w:val="000000"/>
                                <w:spacing w:val="0"/>
                                <w:sz w:val="24"/>
                              </w:rPr>
                              <w:t>YB2E355M1-2</w:t>
                            </w:r>
                            <w:r>
                              <w:rPr>
                                <w:rStyle w:val="Style14"/>
                                <w:rFonts w:eastAsia="Times New Roman" w:cs="Times New Roman" w:ascii="TUWNSU+ËÎÌå;Verdana" w:hAnsi="TUWNSU+ËÎÌå;Verdana"/>
                                <w:color w:val="000000"/>
                                <w:spacing w:val="27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TUWNSU+ËÎÌå;Verdana" w:hAnsi="TUWNSU+ËÎÌå;Verdana"/>
                                <w:color w:val="000000"/>
                                <w:spacing w:val="0"/>
                                <w:sz w:val="24"/>
                              </w:rPr>
                              <w:t>220kW</w:t>
                            </w:r>
                            <w:r>
                              <w:rPr>
                                <w:rStyle w:val="Style14"/>
                                <w:rFonts w:eastAsia="Times New Roman" w:cs="Times New Roman" w:ascii="TUWNSU+ËÎÌå;Verdana" w:hAnsi="TUWNSU+ËÎÌå;Verdana"/>
                                <w:color w:val="000000"/>
                                <w:spacing w:val="27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TUWNSU+ËÎÌå;Verdana" w:hAnsi="TUWNSU+ËÎÌå;Verdana"/>
                                <w:color w:val="000000"/>
                                <w:spacing w:val="0"/>
                                <w:sz w:val="24"/>
                              </w:rPr>
                              <w:t>3000r/min</w:t>
                            </w:r>
                            <w:r>
                              <w:rPr>
                                <w:rStyle w:val="Style14"/>
                                <w:rFonts w:eastAsia="Times New Roman" w:cs="Times New Roman" w:ascii="TUWNSU+ËÎÌå;Verdana" w:hAnsi="TUWNSU+ËÎÌå;Verdana"/>
                                <w:color w:val="000000"/>
                                <w:spacing w:val="27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TUWNSU+ËÎÌå;Verdana" w:hAnsi="TUWNSU+ËÎÌå;Verdana"/>
                                <w:color w:val="000000"/>
                                <w:spacing w:val="0"/>
                                <w:sz w:val="24"/>
                              </w:rPr>
                              <w:t>380/660V</w:t>
                            </w:r>
                            <w:r>
                              <w:rPr>
                                <w:rStyle w:val="Style14"/>
                                <w:rFonts w:eastAsia="Times New Roman" w:cs="Times New Roman" w:ascii="TUWNSU+ËÎÌå;Verdana" w:hAnsi="TUWNSU+ËÎÌå;Verdana"/>
                                <w:color w:val="000000"/>
                                <w:spacing w:val="27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TUWNSU+ËÎÌå;Verdana" w:hAnsi="TUWNSU+ËÎÌå;Verdana"/>
                                <w:color w:val="000000"/>
                                <w:spacing w:val="0"/>
                                <w:sz w:val="24"/>
                              </w:rPr>
                              <w:t>50Hz</w:t>
                            </w:r>
                            <w:r>
                              <w:rPr>
                                <w:rStyle w:val="Style14"/>
                                <w:rFonts w:eastAsia="Times New Roman" w:cs="Times New Roman" w:ascii="TUWNSU+ËÎÌå;Verdana" w:hAnsi="TUWNSU+ËÎÌå;Verdana"/>
                                <w:color w:val="000000"/>
                                <w:spacing w:val="27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TUWNSU+ËÎÌå;Verdana" w:hAnsi="TUWNSU+ËÎÌå;Verdana"/>
                                <w:color w:val="000000"/>
                                <w:spacing w:val="0"/>
                                <w:sz w:val="24"/>
                              </w:rPr>
                              <w:t>IMB3</w:t>
                            </w:r>
                            <w:r>
                              <w:rPr>
                                <w:rStyle w:val="Style14"/>
                                <w:rFonts w:eastAsia="Times New Roman" w:cs="Times New Roman" w:ascii="TUWNSU+ËÎÌå;Verdana" w:hAnsi="TUWNSU+ËÎÌå;Verdana"/>
                                <w:color w:val="000000"/>
                                <w:spacing w:val="7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OFGADB+ËÎÌå;Verdana" w:hAnsi="OFGADB+ËÎÌå;Verdana" w:cs="OFGADB+ËÎÌå;Verdana"/>
                                <w:color w:val="000000"/>
                                <w:spacing w:val="0"/>
                                <w:sz w:val="24"/>
                              </w:rPr>
                              <w:t>隔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1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OFGADB+ËÎÌå;Verdana" w:hAnsi="OFGADB+ËÎÌå;Verdana" w:cs="OFGADB+ËÎÌå;Verdana"/>
                                <w:color w:val="000000"/>
                                <w:spacing w:val="0"/>
                                <w:sz w:val="24"/>
                              </w:rPr>
                              <w:t>爆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1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OFGADB+ËÎÌå;Verdana" w:hAnsi="OFGADB+ËÎÌå;Verdana" w:cs="OFGADB+ËÎÌå;Verdana"/>
                                <w:color w:val="000000"/>
                                <w:spacing w:val="0"/>
                                <w:sz w:val="24"/>
                              </w:rPr>
                              <w:t>螺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1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OFGADB+ËÎÌå;Verdana" w:hAnsi="OFGADB+ËÎÌå;Verdana" w:cs="OFGADB+ËÎÌå;Verdana"/>
                                <w:color w:val="000000"/>
                                <w:spacing w:val="0"/>
                                <w:sz w:val="24"/>
                              </w:rPr>
                              <w:t>纹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TUWNSU+ËÎÌå;Verdana" w:hAnsi="TUWNSU+ËÎÌå;Verdana"/>
                                <w:color w:val="000000"/>
                                <w:spacing w:val="0"/>
                                <w:sz w:val="24"/>
                              </w:rPr>
                              <w:t>(2</w:t>
                            </w:r>
                            <w:r>
                              <w:rPr>
                                <w:rStyle w:val="Style14"/>
                                <w:rFonts w:eastAsia="Times New Roman" w:cs="Times New Roman" w:ascii="TUWNSU+ËÎÌå;Verdana" w:hAnsi="TUWNSU+ËÎÌå;Verdana"/>
                                <w:color w:val="000000"/>
                                <w:spacing w:val="-4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OFGADB+ËÎÌå;Verdana" w:ascii="OFGADB+ËÎÌå;Verdana" w:hAnsi="OFGADB+ËÎÌå;Verdana"/>
                                <w:color w:val="000000"/>
                                <w:spacing w:val="0"/>
                                <w:sz w:val="24"/>
                              </w:rPr>
                              <w:t>×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44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FGADB+ËÎÌå;Verdana" w:hAnsi="OFGADB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UWNSU+ËÎÌå;Verdana" w:hAnsi="TUWNSU+ËÎÌå;Verdana"/>
                                <w:color w:val="000000"/>
                                <w:spacing w:val="4"/>
                                <w:sz w:val="24"/>
                              </w:rPr>
                              <w:t>50X1.5+3X20X1.5)5</w:t>
                            </w:r>
                            <w:r>
                              <w:rPr>
                                <w:rStyle w:val="Style14"/>
                                <w:rFonts w:ascii="OFGADB+ËÎÌå;Verdana" w:hAnsi="OFGADB+ËÎÌå;Verdana" w:cs="OFGADB+ËÎÌå;Verdana"/>
                                <w:color w:val="000000"/>
                                <w:spacing w:val="0"/>
                                <w:sz w:val="24"/>
                              </w:rPr>
                              <w:t>个出线口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6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OFGADB+ËÎÌå;Verdana" w:hAnsi="OFGADB+ËÎÌå;Verdana" w:cs="OFGADB+ËÎÌå;Verdana"/>
                                <w:color w:val="000000"/>
                                <w:spacing w:val="0"/>
                                <w:sz w:val="24"/>
                              </w:rPr>
                              <w:t>配引入装置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TUWNSU+ËÎÌå;Verdana" w:hAnsi="TUWNSU+ËÎÌå;Verdana"/>
                                <w:color w:val="000000"/>
                                <w:spacing w:val="0"/>
                                <w:sz w:val="24"/>
                              </w:rPr>
                              <w:t>ExdIIBT4</w:t>
                            </w:r>
                            <w:r>
                              <w:rPr>
                                <w:rStyle w:val="Style14"/>
                                <w:rFonts w:eastAsia="Times New Roman" w:cs="Times New Roman" w:ascii="TUWNSU+ËÎÌå;Verdana" w:hAnsi="TUWNSU+ËÎÌå;Verdana"/>
                                <w:color w:val="000000"/>
                                <w:spacing w:val="1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OFGADB+ËÎÌå;Verdana" w:hAnsi="OFGADB+ËÎÌå;Verdana" w:cs="OFGADB+ËÎÌå;Verdana"/>
                                <w:color w:val="000000"/>
                                <w:spacing w:val="0"/>
                                <w:sz w:val="24"/>
                              </w:rPr>
                              <w:t>双向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7pt;height:34.1pt;mso-wrap-distance-left:0pt;mso-wrap-distance-right:0pt;mso-wrap-distance-top:0pt;mso-wrap-distance-bottom:0pt;margin-top:361.2pt;mso-position-vertical-relative:page;margin-left:67.45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40" w:before="0" w:after="0"/>
                        <w:ind w:left="434" w:right="0" w:hanging="0"/>
                        <w:jc w:val="left"/>
                        <w:rPr>
                          <w:rStyle w:val="Style14"/>
                          <w:rFonts w:ascii="OFGADB+ËÎÌå;Verdana" w:hAnsi="OFGADB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UWNSU+ËÎÌå;Verdana" w:hAnsi="TUWNSU+ËÎÌå;Verdana"/>
                          <w:color w:val="000000"/>
                          <w:spacing w:val="0"/>
                          <w:sz w:val="24"/>
                        </w:rPr>
                        <w:t>YB2E355M1-2</w:t>
                      </w:r>
                      <w:r>
                        <w:rPr>
                          <w:rStyle w:val="Style14"/>
                          <w:rFonts w:eastAsia="Times New Roman" w:cs="Times New Roman" w:ascii="TUWNSU+ËÎÌå;Verdana" w:hAnsi="TUWNSU+ËÎÌå;Verdana"/>
                          <w:color w:val="000000"/>
                          <w:spacing w:val="278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TUWNSU+ËÎÌå;Verdana" w:hAnsi="TUWNSU+ËÎÌå;Verdana"/>
                          <w:color w:val="000000"/>
                          <w:spacing w:val="0"/>
                          <w:sz w:val="24"/>
                        </w:rPr>
                        <w:t>220kW</w:t>
                      </w:r>
                      <w:r>
                        <w:rPr>
                          <w:rStyle w:val="Style14"/>
                          <w:rFonts w:eastAsia="Times New Roman" w:cs="Times New Roman" w:ascii="TUWNSU+ËÎÌå;Verdana" w:hAnsi="TUWNSU+ËÎÌå;Verdana"/>
                          <w:color w:val="000000"/>
                          <w:spacing w:val="275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TUWNSU+ËÎÌå;Verdana" w:hAnsi="TUWNSU+ËÎÌå;Verdana"/>
                          <w:color w:val="000000"/>
                          <w:spacing w:val="0"/>
                          <w:sz w:val="24"/>
                        </w:rPr>
                        <w:t>3000r/min</w:t>
                      </w:r>
                      <w:r>
                        <w:rPr>
                          <w:rStyle w:val="Style14"/>
                          <w:rFonts w:eastAsia="Times New Roman" w:cs="Times New Roman" w:ascii="TUWNSU+ËÎÌå;Verdana" w:hAnsi="TUWNSU+ËÎÌå;Verdana"/>
                          <w:color w:val="000000"/>
                          <w:spacing w:val="276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TUWNSU+ËÎÌå;Verdana" w:hAnsi="TUWNSU+ËÎÌå;Verdana"/>
                          <w:color w:val="000000"/>
                          <w:spacing w:val="0"/>
                          <w:sz w:val="24"/>
                        </w:rPr>
                        <w:t>380/660V</w:t>
                      </w:r>
                      <w:r>
                        <w:rPr>
                          <w:rStyle w:val="Style14"/>
                          <w:rFonts w:eastAsia="Times New Roman" w:cs="Times New Roman" w:ascii="TUWNSU+ËÎÌå;Verdana" w:hAnsi="TUWNSU+ËÎÌå;Verdana"/>
                          <w:color w:val="000000"/>
                          <w:spacing w:val="278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TUWNSU+ËÎÌå;Verdana" w:hAnsi="TUWNSU+ËÎÌå;Verdana"/>
                          <w:color w:val="000000"/>
                          <w:spacing w:val="0"/>
                          <w:sz w:val="24"/>
                        </w:rPr>
                        <w:t>50Hz</w:t>
                      </w:r>
                      <w:r>
                        <w:rPr>
                          <w:rStyle w:val="Style14"/>
                          <w:rFonts w:eastAsia="Times New Roman" w:cs="Times New Roman" w:ascii="TUWNSU+ËÎÌå;Verdana" w:hAnsi="TUWNSU+ËÎÌå;Verdana"/>
                          <w:color w:val="000000"/>
                          <w:spacing w:val="276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TUWNSU+ËÎÌå;Verdana" w:hAnsi="TUWNSU+ËÎÌå;Verdana"/>
                          <w:color w:val="000000"/>
                          <w:spacing w:val="0"/>
                          <w:sz w:val="24"/>
                        </w:rPr>
                        <w:t>IMB3</w:t>
                      </w:r>
                      <w:r>
                        <w:rPr>
                          <w:rStyle w:val="Style14"/>
                          <w:rFonts w:eastAsia="Times New Roman" w:cs="Times New Roman" w:ascii="TUWNSU+ËÎÌå;Verdana" w:hAnsi="TUWNSU+ËÎÌå;Verdana"/>
                          <w:color w:val="000000"/>
                          <w:spacing w:val="78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OFGADB+ËÎÌå;Verdana" w:hAnsi="OFGADB+ËÎÌå;Verdana" w:cs="OFGADB+ËÎÌå;Verdana"/>
                          <w:color w:val="000000"/>
                          <w:spacing w:val="0"/>
                          <w:sz w:val="24"/>
                        </w:rPr>
                        <w:t>隔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19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OFGADB+ËÎÌå;Verdana" w:hAnsi="OFGADB+ËÎÌå;Verdana" w:cs="OFGADB+ËÎÌå;Verdana"/>
                          <w:color w:val="000000"/>
                          <w:spacing w:val="0"/>
                          <w:sz w:val="24"/>
                        </w:rPr>
                        <w:t>爆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19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OFGADB+ËÎÌå;Verdana" w:hAnsi="OFGADB+ËÎÌå;Verdana" w:cs="OFGADB+ËÎÌå;Verdana"/>
                          <w:color w:val="000000"/>
                          <w:spacing w:val="0"/>
                          <w:sz w:val="24"/>
                        </w:rPr>
                        <w:t>螺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17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OFGADB+ËÎÌå;Verdana" w:hAnsi="OFGADB+ËÎÌå;Verdana" w:cs="OFGADB+ËÎÌå;Verdana"/>
                          <w:color w:val="000000"/>
                          <w:spacing w:val="0"/>
                          <w:sz w:val="24"/>
                        </w:rPr>
                        <w:t>纹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20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TUWNSU+ËÎÌå;Verdana" w:hAnsi="TUWNSU+ËÎÌå;Verdana"/>
                          <w:color w:val="000000"/>
                          <w:spacing w:val="0"/>
                          <w:sz w:val="24"/>
                        </w:rPr>
                        <w:t>(2</w:t>
                      </w:r>
                      <w:r>
                        <w:rPr>
                          <w:rStyle w:val="Style14"/>
                          <w:rFonts w:eastAsia="Times New Roman" w:cs="Times New Roman" w:ascii="TUWNSU+ËÎÌå;Verdana" w:hAnsi="TUWNSU+ËÎÌå;Verdana"/>
                          <w:color w:val="000000"/>
                          <w:spacing w:val="-41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OFGADB+ËÎÌå;Verdana" w:ascii="OFGADB+ËÎÌå;Verdana" w:hAnsi="OFGADB+ËÎÌå;Verdana"/>
                          <w:color w:val="000000"/>
                          <w:spacing w:val="0"/>
                          <w:sz w:val="24"/>
                        </w:rPr>
                        <w:t>×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442" w:before="0" w:after="0"/>
                        <w:ind w:left="0" w:right="0" w:hanging="0"/>
                        <w:jc w:val="left"/>
                        <w:rPr>
                          <w:rStyle w:val="Style14"/>
                          <w:rFonts w:ascii="OFGADB+ËÎÌå;Verdana" w:hAnsi="OFGADB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UWNSU+ËÎÌå;Verdana" w:hAnsi="TUWNSU+ËÎÌå;Verdana"/>
                          <w:color w:val="000000"/>
                          <w:spacing w:val="4"/>
                          <w:sz w:val="24"/>
                        </w:rPr>
                        <w:t>50X1.5+3X20X1.5)5</w:t>
                      </w:r>
                      <w:r>
                        <w:rPr>
                          <w:rStyle w:val="Style14"/>
                          <w:rFonts w:ascii="OFGADB+ËÎÌå;Verdana" w:hAnsi="OFGADB+ËÎÌå;Verdana" w:cs="OFGADB+ËÎÌå;Verdana"/>
                          <w:color w:val="000000"/>
                          <w:spacing w:val="0"/>
                          <w:sz w:val="24"/>
                        </w:rPr>
                        <w:t>个出线口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61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OFGADB+ËÎÌå;Verdana" w:hAnsi="OFGADB+ËÎÌå;Verdana" w:cs="OFGADB+ËÎÌå;Verdana"/>
                          <w:color w:val="000000"/>
                          <w:spacing w:val="0"/>
                          <w:sz w:val="24"/>
                        </w:rPr>
                        <w:t>配引入装置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TUWNSU+ËÎÌå;Verdana" w:hAnsi="TUWNSU+ËÎÌå;Verdana"/>
                          <w:color w:val="000000"/>
                          <w:spacing w:val="0"/>
                          <w:sz w:val="24"/>
                        </w:rPr>
                        <w:t>ExdIIBT4</w:t>
                      </w:r>
                      <w:r>
                        <w:rPr>
                          <w:rStyle w:val="Style14"/>
                          <w:rFonts w:eastAsia="Times New Roman" w:cs="Times New Roman" w:ascii="TUWNSU+ËÎÌå;Verdana" w:hAnsi="TUWNSU+ËÎÌå;Verdana"/>
                          <w:color w:val="000000"/>
                          <w:spacing w:val="120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OFGADB+ËÎÌå;Verdana" w:hAnsi="OFGADB+ËÎÌå;Verdana" w:cs="OFGADB+ËÎÌå;Verdana"/>
                          <w:color w:val="000000"/>
                          <w:spacing w:val="0"/>
                          <w:sz w:val="24"/>
                        </w:rPr>
                        <w:t>双向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column">
                  <wp:posOffset>856615</wp:posOffset>
                </wp:positionH>
                <wp:positionV relativeFrom="page">
                  <wp:posOffset>5146040</wp:posOffset>
                </wp:positionV>
                <wp:extent cx="6929120" cy="712470"/>
                <wp:effectExtent l="0" t="0" r="0" b="0"/>
                <wp:wrapSquare wrapText="largest"/>
                <wp:docPr id="307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9120" cy="71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FGADB+ËÎÌå;Verdana" w:hAnsi="OFGADB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OFGADB+ËÎÌå;Verdana" w:hAnsi="OFGADB+ËÎÌå;Verdana" w:cs="OFGADB+ËÎÌå;Verdana"/>
                                <w:color w:val="000000"/>
                                <w:spacing w:val="0"/>
                                <w:sz w:val="24"/>
                              </w:rPr>
                              <w:t>例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TUWNSU+ËÎÌå;Verdana" w:hAnsi="TUWNSU+ËÎÌå;Verdana"/>
                                <w:color w:val="000000"/>
                                <w:spacing w:val="0"/>
                                <w:sz w:val="24"/>
                              </w:rPr>
                              <w:t xml:space="preserve">3: </w:t>
                            </w:r>
                            <w:r>
                              <w:rPr>
                                <w:rStyle w:val="Style14"/>
                                <w:rFonts w:ascii="OFGADB+ËÎÌå;Verdana" w:hAnsi="OFGADB+ËÎÌå;Verdana" w:cs="OFGADB+ËÎÌå;Verdana"/>
                                <w:color w:val="000000"/>
                                <w:spacing w:val="0"/>
                                <w:sz w:val="24"/>
                              </w:rPr>
                              <w:t>机座中心高为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TUWNSU+ËÎÌå;Verdana" w:hAnsi="TUWNSU+ËÎÌå;Verdana"/>
                                <w:color w:val="000000"/>
                                <w:spacing w:val="0"/>
                                <w:sz w:val="24"/>
                              </w:rPr>
                              <w:t>355</w:t>
                            </w:r>
                            <w:r>
                              <w:rPr>
                                <w:rStyle w:val="Style14"/>
                                <w:rFonts w:ascii="OFGADB+ËÎÌå;Verdana" w:hAnsi="OFGADB+ËÎÌå;Verdana" w:cs="OFGADB+ËÎÌå;Verdana"/>
                                <w:color w:val="000000"/>
                                <w:spacing w:val="-58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Style w:val="Style14"/>
                                <w:rFonts w:eastAsia="Times New Roman" w:cs="Times New Roman" w:ascii="TUWNSU+ËÎÌå;Verdana" w:hAnsi="TUWNSU+ËÎÌå;Verdana"/>
                                <w:color w:val="000000"/>
                                <w:spacing w:val="8"/>
                                <w:sz w:val="24"/>
                              </w:rPr>
                              <w:t>220kW,2P</w:t>
                            </w:r>
                            <w:r>
                              <w:rPr>
                                <w:rStyle w:val="Style14"/>
                                <w:rFonts w:ascii="OFGADB+ËÎÌå;Verdana" w:hAnsi="OFGADB+ËÎÌå;Verdana" w:cs="OFGADB+ËÎÌå;Verdana"/>
                                <w:color w:val="000000"/>
                                <w:spacing w:val="-8"/>
                                <w:sz w:val="24"/>
                              </w:rPr>
                              <w:t>机座带底脚，端盖无凸缘，工厂用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TUWNSU+ËÎÌå;Verdana" w:hAnsi="TUWNSU+ËÎÌå;Verdana"/>
                                <w:color w:val="000000"/>
                                <w:spacing w:val="20"/>
                                <w:sz w:val="24"/>
                              </w:rPr>
                              <w:t>IIB</w:t>
                            </w:r>
                            <w:r>
                              <w:rPr>
                                <w:rStyle w:val="Style14"/>
                                <w:rFonts w:ascii="OFGADB+ËÎÌå;Verdana" w:hAnsi="OFGADB+ËÎÌå;Verdana" w:cs="OFGADB+ËÎÌå;Verdana"/>
                                <w:color w:val="000000"/>
                                <w:spacing w:val="0"/>
                                <w:sz w:val="24"/>
                              </w:rPr>
                              <w:t>类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TUWNSU+ËÎÌå;Verdana" w:hAnsi="TUWNSU+ËÎÌå;Verdana"/>
                                <w:color w:val="000000"/>
                                <w:spacing w:val="30"/>
                                <w:sz w:val="24"/>
                              </w:rPr>
                              <w:t>T4</w:t>
                            </w:r>
                            <w:r>
                              <w:rPr>
                                <w:rStyle w:val="Style14"/>
                                <w:rFonts w:ascii="OFGADB+ËÎÌå;Verdana" w:hAnsi="OFGADB+ËÎÌå;Verdana" w:cs="OFGADB+ËÎÌå;Verdana"/>
                                <w:color w:val="000000"/>
                                <w:spacing w:val="0"/>
                                <w:sz w:val="24"/>
                              </w:rPr>
                              <w:t>组隔爆型，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4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FGADB+ËÎÌå;Verdana" w:hAnsi="OFGADB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UWNSU+ËÎÌå;Verdana" w:hAnsi="TUWNSU+ËÎÌå;Verdana"/>
                                <w:color w:val="000000"/>
                                <w:spacing w:val="0"/>
                                <w:sz w:val="24"/>
                              </w:rPr>
                              <w:t>380/660V</w:t>
                            </w:r>
                            <w:r>
                              <w:rPr>
                                <w:rStyle w:val="Style14"/>
                                <w:rFonts w:ascii="OFGADB+ËÎÌå;Verdana" w:hAnsi="OFGADB+ËÎÌå;Verdana" w:cs="OFGADB+ËÎÌå;Verdana"/>
                                <w:color w:val="000000"/>
                                <w:spacing w:val="-58"/>
                                <w:sz w:val="24"/>
                              </w:rPr>
                              <w:t>，</w:t>
                            </w:r>
                            <w:r>
                              <w:rPr>
                                <w:rStyle w:val="Style14"/>
                                <w:rFonts w:eastAsia="Times New Roman" w:cs="Times New Roman" w:ascii="TUWNSU+ËÎÌå;Verdana" w:hAnsi="TUWNSU+ËÎÌå;Verdana"/>
                                <w:color w:val="000000"/>
                                <w:spacing w:val="12"/>
                                <w:sz w:val="24"/>
                              </w:rPr>
                              <w:t>PT100</w:t>
                            </w:r>
                            <w:r>
                              <w:rPr>
                                <w:rStyle w:val="Style14"/>
                                <w:rFonts w:ascii="OFGADB+ËÎÌå;Verdana" w:hAnsi="OFGADB+ËÎÌå;Verdana" w:cs="OFGADB+ËÎÌå;Verdana"/>
                                <w:color w:val="000000"/>
                                <w:spacing w:val="-8"/>
                                <w:sz w:val="24"/>
                              </w:rPr>
                              <w:t>定子、轴承测温</w:t>
                            </w:r>
                            <w:r>
                              <w:rPr>
                                <w:rStyle w:val="Style14"/>
                                <w:rFonts w:eastAsia="Times New Roman" w:cs="Times New Roman" w:ascii="TUWNSU+ËÎÌå;Verdana" w:hAnsi="TUWNSU+ËÎÌå;Verdana"/>
                                <w:color w:val="000000"/>
                                <w:spacing w:val="0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Style w:val="Style14"/>
                                <w:rFonts w:ascii="OFGADB+ËÎÌå;Verdana" w:hAnsi="OFGADB+ËÎÌå;Verdana" w:cs="OFGADB+ËÎÌå;Verdana"/>
                                <w:color w:val="000000"/>
                                <w:spacing w:val="0"/>
                                <w:sz w:val="24"/>
                              </w:rPr>
                              <w:t>带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TUWNSU+ËÎÌå;Verdana" w:hAnsi="TUWNSU+ËÎÌå;Verdana"/>
                                <w:color w:val="000000"/>
                                <w:spacing w:val="15"/>
                                <w:sz w:val="24"/>
                              </w:rPr>
                              <w:t>220V</w:t>
                            </w:r>
                            <w:r>
                              <w:rPr>
                                <w:rStyle w:val="Style14"/>
                                <w:rFonts w:ascii="OFGADB+ËÎÌå;Verdana" w:hAnsi="OFGADB+ËÎÌå;Verdana" w:cs="OFGADB+ËÎÌå;Verdana"/>
                                <w:color w:val="000000"/>
                                <w:spacing w:val="0"/>
                                <w:sz w:val="24"/>
                              </w:rPr>
                              <w:t>加热带</w:t>
                            </w:r>
                            <w:r>
                              <w:rPr>
                                <w:rStyle w:val="Style14"/>
                                <w:rFonts w:eastAsia="Times New Roman" w:cs="Times New Roman" w:ascii="TUWNSU+ËÎÌå;Verdana" w:hAnsi="TUWNSU+ËÎÌå;Verdana"/>
                                <w:color w:val="000000"/>
                                <w:spacing w:val="0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Style w:val="Style14"/>
                                <w:rFonts w:ascii="OFGADB+ËÎÌå;Verdana" w:hAnsi="OFGADB+ËÎÌå;Verdana" w:cs="OFGADB+ËÎÌå;Verdana"/>
                                <w:color w:val="000000"/>
                                <w:spacing w:val="0"/>
                                <w:sz w:val="24"/>
                              </w:rPr>
                              <w:t>要求配隔爆型格兰接头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TUWNSU+ËÎÌå;Verdana" w:hAnsi="TUWNSU+ËÎÌå;Verdana"/>
                                <w:color w:val="000000"/>
                                <w:spacing w:val="6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Style w:val="Style14"/>
                                <w:rFonts w:ascii="OFGADB+ËÎÌå;Verdana" w:hAnsi="OFGADB+ËÎÌå;Verdana" w:cs="OFGADB+ËÎÌå;Verdana"/>
                                <w:color w:val="000000"/>
                                <w:spacing w:val="0"/>
                                <w:sz w:val="24"/>
                              </w:rPr>
                              <w:t>口</w:t>
                            </w:r>
                            <w:r>
                              <w:rPr>
                                <w:rStyle w:val="Style14"/>
                                <w:rFonts w:eastAsia="Times New Roman" w:cs="Times New Roman" w:ascii="TUWNSU+ËÎÌå;Verdana" w:hAnsi="TUWNSU+ËÎÌå;Verdana"/>
                                <w:color w:val="000000"/>
                                <w:spacing w:val="30"/>
                                <w:sz w:val="24"/>
                              </w:rPr>
                              <w:t>(2</w:t>
                            </w:r>
                            <w:r>
                              <w:rPr>
                                <w:rStyle w:val="Style14"/>
                                <w:rFonts w:ascii="OFGADB+ËÎÌå;Verdana" w:hAnsi="OFGADB+ËÎÌå;Verdana" w:cs="OFGADB+ËÎÌå;Verdana"/>
                                <w:color w:val="000000"/>
                                <w:spacing w:val="0"/>
                                <w:sz w:val="24"/>
                              </w:rPr>
                              <w:t>个主电缆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44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FGADB+ËÎÌå;Verdana" w:hAnsi="OFGADB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OFGADB+ËÎÌå;Verdana" w:hAnsi="OFGADB+ËÎÌå;Verdana" w:cs="OFGADB+ËÎÌå;Verdana"/>
                                <w:color w:val="000000"/>
                                <w:spacing w:val="0"/>
                                <w:sz w:val="24"/>
                              </w:rPr>
                              <w:t>出口</w:t>
                            </w:r>
                            <w:r>
                              <w:rPr>
                                <w:rStyle w:val="Style14"/>
                                <w:rFonts w:eastAsia="Times New Roman" w:cs="Times New Roman" w:ascii="TUWNSU+ËÎÌå;Verdana" w:hAnsi="TUWNSU+ËÎÌå;Verdana"/>
                                <w:color w:val="000000"/>
                                <w:spacing w:val="30"/>
                                <w:sz w:val="24"/>
                              </w:rPr>
                              <w:t>+3</w:t>
                            </w:r>
                            <w:r>
                              <w:rPr>
                                <w:rStyle w:val="Style14"/>
                                <w:rFonts w:ascii="OFGADB+ËÎÌå;Verdana" w:hAnsi="OFGADB+ËÎÌå;Verdana" w:cs="OFGADB+ËÎÌå;Verdana"/>
                                <w:color w:val="000000"/>
                                <w:spacing w:val="0"/>
                                <w:sz w:val="24"/>
                              </w:rPr>
                              <w:t>个辅助出线口</w:t>
                            </w:r>
                            <w:r>
                              <w:rPr>
                                <w:rStyle w:val="Style14"/>
                                <w:rFonts w:eastAsia="Times New Roman" w:cs="Times New Roman" w:ascii="TUWNSU+ËÎÌå;Verdana" w:hAnsi="TUWNSU+ËÎÌå;Verdana"/>
                                <w:color w:val="000000"/>
                                <w:spacing w:val="0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Style w:val="Style14"/>
                                <w:rFonts w:ascii="OFGADB+ËÎÌå;Verdana" w:hAnsi="OFGADB+ËÎÌå;Verdana" w:cs="OFGADB+ËÎÌå;Verdana"/>
                                <w:color w:val="000000"/>
                                <w:spacing w:val="0"/>
                                <w:sz w:val="24"/>
                              </w:rPr>
                              <w:t>、双向，电动机标注如下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6pt;height:56.1pt;mso-wrap-distance-left:0pt;mso-wrap-distance-right:0pt;mso-wrap-distance-top:0pt;mso-wrap-distance-bottom:0pt;margin-top:405.2pt;mso-position-vertical-relative:page;margin-left:67.45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OFGADB+ËÎÌå;Verdana" w:hAnsi="OFGADB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OFGADB+ËÎÌå;Verdana" w:hAnsi="OFGADB+ËÎÌå;Verdana" w:cs="OFGADB+ËÎÌå;Verdana"/>
                          <w:color w:val="000000"/>
                          <w:spacing w:val="0"/>
                          <w:sz w:val="24"/>
                        </w:rPr>
                        <w:t>例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TUWNSU+ËÎÌå;Verdana" w:hAnsi="TUWNSU+ËÎÌå;Verdana"/>
                          <w:color w:val="000000"/>
                          <w:spacing w:val="0"/>
                          <w:sz w:val="24"/>
                        </w:rPr>
                        <w:t xml:space="preserve">3: </w:t>
                      </w:r>
                      <w:r>
                        <w:rPr>
                          <w:rStyle w:val="Style14"/>
                          <w:rFonts w:ascii="OFGADB+ËÎÌå;Verdana" w:hAnsi="OFGADB+ËÎÌå;Verdana" w:cs="OFGADB+ËÎÌå;Verdana"/>
                          <w:color w:val="000000"/>
                          <w:spacing w:val="0"/>
                          <w:sz w:val="24"/>
                        </w:rPr>
                        <w:t>机座中心高为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TUWNSU+ËÎÌå;Verdana" w:hAnsi="TUWNSU+ËÎÌå;Verdana"/>
                          <w:color w:val="000000"/>
                          <w:spacing w:val="0"/>
                          <w:sz w:val="24"/>
                        </w:rPr>
                        <w:t>355</w:t>
                      </w:r>
                      <w:r>
                        <w:rPr>
                          <w:rStyle w:val="Style14"/>
                          <w:rFonts w:ascii="OFGADB+ËÎÌå;Verdana" w:hAnsi="OFGADB+ËÎÌå;Verdana" w:cs="OFGADB+ËÎÌå;Verdana"/>
                          <w:color w:val="000000"/>
                          <w:spacing w:val="-58"/>
                          <w:sz w:val="24"/>
                        </w:rPr>
                        <w:t>、</w:t>
                      </w:r>
                      <w:r>
                        <w:rPr>
                          <w:rStyle w:val="Style14"/>
                          <w:rFonts w:eastAsia="Times New Roman" w:cs="Times New Roman" w:ascii="TUWNSU+ËÎÌå;Verdana" w:hAnsi="TUWNSU+ËÎÌå;Verdana"/>
                          <w:color w:val="000000"/>
                          <w:spacing w:val="8"/>
                          <w:sz w:val="24"/>
                        </w:rPr>
                        <w:t>220kW,2P</w:t>
                      </w:r>
                      <w:r>
                        <w:rPr>
                          <w:rStyle w:val="Style14"/>
                          <w:rFonts w:ascii="OFGADB+ËÎÌå;Verdana" w:hAnsi="OFGADB+ËÎÌå;Verdana" w:cs="OFGADB+ËÎÌå;Verdana"/>
                          <w:color w:val="000000"/>
                          <w:spacing w:val="-8"/>
                          <w:sz w:val="24"/>
                        </w:rPr>
                        <w:t>机座带底脚，端盖无凸缘，工厂用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9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TUWNSU+ËÎÌå;Verdana" w:hAnsi="TUWNSU+ËÎÌå;Verdana"/>
                          <w:color w:val="000000"/>
                          <w:spacing w:val="20"/>
                          <w:sz w:val="24"/>
                        </w:rPr>
                        <w:t>IIB</w:t>
                      </w:r>
                      <w:r>
                        <w:rPr>
                          <w:rStyle w:val="Style14"/>
                          <w:rFonts w:ascii="OFGADB+ËÎÌå;Verdana" w:hAnsi="OFGADB+ËÎÌå;Verdana" w:cs="OFGADB+ËÎÌå;Verdana"/>
                          <w:color w:val="000000"/>
                          <w:spacing w:val="0"/>
                          <w:sz w:val="24"/>
                        </w:rPr>
                        <w:t>类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TUWNSU+ËÎÌå;Verdana" w:hAnsi="TUWNSU+ËÎÌå;Verdana"/>
                          <w:color w:val="000000"/>
                          <w:spacing w:val="30"/>
                          <w:sz w:val="24"/>
                        </w:rPr>
                        <w:t>T4</w:t>
                      </w:r>
                      <w:r>
                        <w:rPr>
                          <w:rStyle w:val="Style14"/>
                          <w:rFonts w:ascii="OFGADB+ËÎÌå;Verdana" w:hAnsi="OFGADB+ËÎÌå;Verdana" w:cs="OFGADB+ËÎÌå;Verdana"/>
                          <w:color w:val="000000"/>
                          <w:spacing w:val="0"/>
                          <w:sz w:val="24"/>
                        </w:rPr>
                        <w:t>组隔爆型，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440" w:before="0" w:after="0"/>
                        <w:ind w:left="0" w:right="0" w:hanging="0"/>
                        <w:jc w:val="left"/>
                        <w:rPr>
                          <w:rStyle w:val="Style14"/>
                          <w:rFonts w:ascii="OFGADB+ËÎÌå;Verdana" w:hAnsi="OFGADB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UWNSU+ËÎÌå;Verdana" w:hAnsi="TUWNSU+ËÎÌå;Verdana"/>
                          <w:color w:val="000000"/>
                          <w:spacing w:val="0"/>
                          <w:sz w:val="24"/>
                        </w:rPr>
                        <w:t>380/660V</w:t>
                      </w:r>
                      <w:r>
                        <w:rPr>
                          <w:rStyle w:val="Style14"/>
                          <w:rFonts w:ascii="OFGADB+ËÎÌå;Verdana" w:hAnsi="OFGADB+ËÎÌå;Verdana" w:cs="OFGADB+ËÎÌå;Verdana"/>
                          <w:color w:val="000000"/>
                          <w:spacing w:val="-58"/>
                          <w:sz w:val="24"/>
                        </w:rPr>
                        <w:t>，</w:t>
                      </w:r>
                      <w:r>
                        <w:rPr>
                          <w:rStyle w:val="Style14"/>
                          <w:rFonts w:eastAsia="Times New Roman" w:cs="Times New Roman" w:ascii="TUWNSU+ËÎÌå;Verdana" w:hAnsi="TUWNSU+ËÎÌå;Verdana"/>
                          <w:color w:val="000000"/>
                          <w:spacing w:val="12"/>
                          <w:sz w:val="24"/>
                        </w:rPr>
                        <w:t>PT100</w:t>
                      </w:r>
                      <w:r>
                        <w:rPr>
                          <w:rStyle w:val="Style14"/>
                          <w:rFonts w:ascii="OFGADB+ËÎÌå;Verdana" w:hAnsi="OFGADB+ËÎÌå;Verdana" w:cs="OFGADB+ËÎÌå;Verdana"/>
                          <w:color w:val="000000"/>
                          <w:spacing w:val="-8"/>
                          <w:sz w:val="24"/>
                        </w:rPr>
                        <w:t>定子、轴承测温</w:t>
                      </w:r>
                      <w:r>
                        <w:rPr>
                          <w:rStyle w:val="Style14"/>
                          <w:rFonts w:eastAsia="Times New Roman" w:cs="Times New Roman" w:ascii="TUWNSU+ËÎÌå;Verdana" w:hAnsi="TUWNSU+ËÎÌå;Verdana"/>
                          <w:color w:val="000000"/>
                          <w:spacing w:val="0"/>
                          <w:sz w:val="24"/>
                        </w:rPr>
                        <w:t>,</w:t>
                      </w:r>
                      <w:r>
                        <w:rPr>
                          <w:rStyle w:val="Style14"/>
                          <w:rFonts w:ascii="OFGADB+ËÎÌå;Verdana" w:hAnsi="OFGADB+ËÎÌå;Verdana" w:cs="OFGADB+ËÎÌå;Verdana"/>
                          <w:color w:val="000000"/>
                          <w:spacing w:val="0"/>
                          <w:sz w:val="24"/>
                        </w:rPr>
                        <w:t>带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TUWNSU+ËÎÌå;Verdana" w:hAnsi="TUWNSU+ËÎÌå;Verdana"/>
                          <w:color w:val="000000"/>
                          <w:spacing w:val="15"/>
                          <w:sz w:val="24"/>
                        </w:rPr>
                        <w:t>220V</w:t>
                      </w:r>
                      <w:r>
                        <w:rPr>
                          <w:rStyle w:val="Style14"/>
                          <w:rFonts w:ascii="OFGADB+ËÎÌå;Verdana" w:hAnsi="OFGADB+ËÎÌå;Verdana" w:cs="OFGADB+ËÎÌå;Verdana"/>
                          <w:color w:val="000000"/>
                          <w:spacing w:val="0"/>
                          <w:sz w:val="24"/>
                        </w:rPr>
                        <w:t>加热带</w:t>
                      </w:r>
                      <w:r>
                        <w:rPr>
                          <w:rStyle w:val="Style14"/>
                          <w:rFonts w:eastAsia="Times New Roman" w:cs="Times New Roman" w:ascii="TUWNSU+ËÎÌå;Verdana" w:hAnsi="TUWNSU+ËÎÌå;Verdana"/>
                          <w:color w:val="000000"/>
                          <w:spacing w:val="0"/>
                          <w:sz w:val="24"/>
                        </w:rPr>
                        <w:t>,</w:t>
                      </w:r>
                      <w:r>
                        <w:rPr>
                          <w:rStyle w:val="Style14"/>
                          <w:rFonts w:ascii="OFGADB+ËÎÌå;Verdana" w:hAnsi="OFGADB+ËÎÌå;Verdana" w:cs="OFGADB+ËÎÌå;Verdana"/>
                          <w:color w:val="000000"/>
                          <w:spacing w:val="0"/>
                          <w:sz w:val="24"/>
                        </w:rPr>
                        <w:t>要求配隔爆型格兰接头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TUWNSU+ËÎÌå;Verdana" w:hAnsi="TUWNSU+ËÎÌå;Verdana"/>
                          <w:color w:val="000000"/>
                          <w:spacing w:val="60"/>
                          <w:sz w:val="24"/>
                        </w:rPr>
                        <w:t>5</w:t>
                      </w:r>
                      <w:r>
                        <w:rPr>
                          <w:rStyle w:val="Style14"/>
                          <w:rFonts w:ascii="OFGADB+ËÎÌå;Verdana" w:hAnsi="OFGADB+ËÎÌå;Verdana" w:cs="OFGADB+ËÎÌå;Verdana"/>
                          <w:color w:val="000000"/>
                          <w:spacing w:val="0"/>
                          <w:sz w:val="24"/>
                        </w:rPr>
                        <w:t>口</w:t>
                      </w:r>
                      <w:r>
                        <w:rPr>
                          <w:rStyle w:val="Style14"/>
                          <w:rFonts w:eastAsia="Times New Roman" w:cs="Times New Roman" w:ascii="TUWNSU+ËÎÌå;Verdana" w:hAnsi="TUWNSU+ËÎÌå;Verdana"/>
                          <w:color w:val="000000"/>
                          <w:spacing w:val="30"/>
                          <w:sz w:val="24"/>
                        </w:rPr>
                        <w:t>(2</w:t>
                      </w:r>
                      <w:r>
                        <w:rPr>
                          <w:rStyle w:val="Style14"/>
                          <w:rFonts w:ascii="OFGADB+ËÎÌå;Verdana" w:hAnsi="OFGADB+ËÎÌå;Verdana" w:cs="OFGADB+ËÎÌå;Verdana"/>
                          <w:color w:val="000000"/>
                          <w:spacing w:val="0"/>
                          <w:sz w:val="24"/>
                        </w:rPr>
                        <w:t>个主电缆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442" w:before="0" w:after="0"/>
                        <w:ind w:left="0" w:right="0" w:hanging="0"/>
                        <w:jc w:val="left"/>
                        <w:rPr>
                          <w:rStyle w:val="Style14"/>
                          <w:rFonts w:ascii="OFGADB+ËÎÌå;Verdana" w:hAnsi="OFGADB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OFGADB+ËÎÌå;Verdana" w:hAnsi="OFGADB+ËÎÌå;Verdana" w:cs="OFGADB+ËÎÌå;Verdana"/>
                          <w:color w:val="000000"/>
                          <w:spacing w:val="0"/>
                          <w:sz w:val="24"/>
                        </w:rPr>
                        <w:t>出口</w:t>
                      </w:r>
                      <w:r>
                        <w:rPr>
                          <w:rStyle w:val="Style14"/>
                          <w:rFonts w:eastAsia="Times New Roman" w:cs="Times New Roman" w:ascii="TUWNSU+ËÎÌå;Verdana" w:hAnsi="TUWNSU+ËÎÌå;Verdana"/>
                          <w:color w:val="000000"/>
                          <w:spacing w:val="30"/>
                          <w:sz w:val="24"/>
                        </w:rPr>
                        <w:t>+3</w:t>
                      </w:r>
                      <w:r>
                        <w:rPr>
                          <w:rStyle w:val="Style14"/>
                          <w:rFonts w:ascii="OFGADB+ËÎÌå;Verdana" w:hAnsi="OFGADB+ËÎÌå;Verdana" w:cs="OFGADB+ËÎÌå;Verdana"/>
                          <w:color w:val="000000"/>
                          <w:spacing w:val="0"/>
                          <w:sz w:val="24"/>
                        </w:rPr>
                        <w:t>个辅助出线口</w:t>
                      </w:r>
                      <w:r>
                        <w:rPr>
                          <w:rStyle w:val="Style14"/>
                          <w:rFonts w:eastAsia="Times New Roman" w:cs="Times New Roman" w:ascii="TUWNSU+ËÎÌå;Verdana" w:hAnsi="TUWNSU+ËÎÌå;Verdana"/>
                          <w:color w:val="000000"/>
                          <w:spacing w:val="0"/>
                          <w:sz w:val="24"/>
                        </w:rPr>
                        <w:t>)</w:t>
                      </w:r>
                      <w:r>
                        <w:rPr>
                          <w:rStyle w:val="Style14"/>
                          <w:rFonts w:ascii="OFGADB+ËÎÌå;Verdana" w:hAnsi="OFGADB+ËÎÌå;Verdana" w:cs="OFGADB+ËÎÌå;Verdana"/>
                          <w:color w:val="000000"/>
                          <w:spacing w:val="0"/>
                          <w:sz w:val="24"/>
                        </w:rPr>
                        <w:t>、双向，电动机标注如下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column">
                  <wp:posOffset>856615</wp:posOffset>
                </wp:positionH>
                <wp:positionV relativeFrom="page">
                  <wp:posOffset>5984875</wp:posOffset>
                </wp:positionV>
                <wp:extent cx="6841490" cy="711835"/>
                <wp:effectExtent l="0" t="0" r="0" b="0"/>
                <wp:wrapSquare wrapText="largest"/>
                <wp:docPr id="308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1490" cy="711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40" w:before="0" w:after="0"/>
                              <w:ind w:left="434" w:right="0" w:hanging="0"/>
                              <w:jc w:val="left"/>
                              <w:rPr>
                                <w:rStyle w:val="Style14"/>
                                <w:rFonts w:ascii="OFGADB+ËÎÌå;Verdana" w:hAnsi="OFGADB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UWNSU+ËÎÌå;Verdana" w:hAnsi="TUWNSU+ËÎÌå;Verdana"/>
                                <w:color w:val="000000"/>
                                <w:spacing w:val="0"/>
                                <w:sz w:val="24"/>
                              </w:rPr>
                              <w:t>YB2E355M1-2</w:t>
                            </w:r>
                            <w:r>
                              <w:rPr>
                                <w:rStyle w:val="Style14"/>
                                <w:rFonts w:eastAsia="Times New Roman" w:cs="Times New Roman" w:ascii="TUWNSU+ËÎÌå;Verdana" w:hAnsi="TUWNSU+ËÎÌå;Verdana"/>
                                <w:color w:val="000000"/>
                                <w:spacing w:val="27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TUWNSU+ËÎÌå;Verdana" w:hAnsi="TUWNSU+ËÎÌå;Verdana"/>
                                <w:color w:val="000000"/>
                                <w:spacing w:val="0"/>
                                <w:sz w:val="24"/>
                              </w:rPr>
                              <w:t>220kW</w:t>
                            </w:r>
                            <w:r>
                              <w:rPr>
                                <w:rStyle w:val="Style14"/>
                                <w:rFonts w:eastAsia="Times New Roman" w:cs="Times New Roman" w:ascii="TUWNSU+ËÎÌå;Verdana" w:hAnsi="TUWNSU+ËÎÌå;Verdana"/>
                                <w:color w:val="000000"/>
                                <w:spacing w:val="27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TUWNSU+ËÎÌå;Verdana" w:hAnsi="TUWNSU+ËÎÌå;Verdana"/>
                                <w:color w:val="000000"/>
                                <w:spacing w:val="0"/>
                                <w:sz w:val="24"/>
                              </w:rPr>
                              <w:t>3000r/min</w:t>
                            </w:r>
                            <w:r>
                              <w:rPr>
                                <w:rStyle w:val="Style14"/>
                                <w:rFonts w:eastAsia="Times New Roman" w:cs="Times New Roman" w:ascii="TUWNSU+ËÎÌå;Verdana" w:hAnsi="TUWNSU+ËÎÌå;Verdana"/>
                                <w:color w:val="000000"/>
                                <w:spacing w:val="27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TUWNSU+ËÎÌå;Verdana" w:hAnsi="TUWNSU+ËÎÌå;Verdana"/>
                                <w:color w:val="000000"/>
                                <w:spacing w:val="0"/>
                                <w:sz w:val="24"/>
                              </w:rPr>
                              <w:t>380/660V</w:t>
                            </w:r>
                            <w:r>
                              <w:rPr>
                                <w:rStyle w:val="Style14"/>
                                <w:rFonts w:eastAsia="Times New Roman" w:cs="Times New Roman" w:ascii="TUWNSU+ËÎÌå;Verdana" w:hAnsi="TUWNSU+ËÎÌå;Verdana"/>
                                <w:color w:val="000000"/>
                                <w:spacing w:val="27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TUWNSU+ËÎÌå;Verdana" w:hAnsi="TUWNSU+ËÎÌå;Verdana"/>
                                <w:color w:val="000000"/>
                                <w:spacing w:val="0"/>
                                <w:sz w:val="24"/>
                              </w:rPr>
                              <w:t>50Hz</w:t>
                            </w:r>
                            <w:r>
                              <w:rPr>
                                <w:rStyle w:val="Style14"/>
                                <w:rFonts w:eastAsia="Times New Roman" w:cs="Times New Roman" w:ascii="TUWNSU+ËÎÌå;Verdana" w:hAnsi="TUWNSU+ËÎÌå;Verdana"/>
                                <w:color w:val="000000"/>
                                <w:spacing w:val="27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TUWNSU+ËÎÌå;Verdana" w:hAnsi="TUWNSU+ËÎÌå;Verdana"/>
                                <w:color w:val="000000"/>
                                <w:spacing w:val="0"/>
                                <w:sz w:val="24"/>
                              </w:rPr>
                              <w:t>IMB3</w:t>
                            </w:r>
                            <w:r>
                              <w:rPr>
                                <w:rStyle w:val="Style14"/>
                                <w:rFonts w:eastAsia="Times New Roman" w:cs="Times New Roman" w:ascii="TUWNSU+ËÎÌå;Verdana" w:hAnsi="TUWNSU+ËÎÌå;Verdana"/>
                                <w:color w:val="000000"/>
                                <w:spacing w:val="7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OFGADB+ËÎÌå;Verdana" w:hAnsi="OFGADB+ËÎÌå;Verdana" w:cs="OFGADB+ËÎÌå;Verdana"/>
                                <w:color w:val="000000"/>
                                <w:spacing w:val="0"/>
                                <w:sz w:val="24"/>
                              </w:rPr>
                              <w:t>隔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1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OFGADB+ËÎÌå;Verdana" w:hAnsi="OFGADB+ËÎÌå;Verdana" w:cs="OFGADB+ËÎÌå;Verdana"/>
                                <w:color w:val="000000"/>
                                <w:spacing w:val="0"/>
                                <w:sz w:val="24"/>
                              </w:rPr>
                              <w:t>爆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1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OFGADB+ËÎÌå;Verdana" w:hAnsi="OFGADB+ËÎÌå;Verdana" w:cs="OFGADB+ËÎÌå;Verdana"/>
                                <w:color w:val="000000"/>
                                <w:spacing w:val="0"/>
                                <w:sz w:val="24"/>
                              </w:rPr>
                              <w:t>螺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1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OFGADB+ËÎÌå;Verdana" w:hAnsi="OFGADB+ËÎÌå;Verdana" w:cs="OFGADB+ËÎÌå;Verdana"/>
                                <w:color w:val="000000"/>
                                <w:spacing w:val="0"/>
                                <w:sz w:val="24"/>
                              </w:rPr>
                              <w:t>纹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TUWNSU+ËÎÌå;Verdana" w:hAnsi="TUWNSU+ËÎÌå;Verdana"/>
                                <w:color w:val="000000"/>
                                <w:spacing w:val="0"/>
                                <w:sz w:val="24"/>
                              </w:rPr>
                              <w:t>(2</w:t>
                            </w:r>
                            <w:r>
                              <w:rPr>
                                <w:rStyle w:val="Style14"/>
                                <w:rFonts w:eastAsia="Times New Roman" w:cs="Times New Roman" w:ascii="TUWNSU+ËÎÌå;Verdana" w:hAnsi="TUWNSU+ËÎÌå;Verdana"/>
                                <w:color w:val="000000"/>
                                <w:spacing w:val="-4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OFGADB+ËÎÌå;Verdana" w:ascii="OFGADB+ËÎÌå;Verdana" w:hAnsi="OFGADB+ËÎÌå;Verdana"/>
                                <w:color w:val="000000"/>
                                <w:spacing w:val="0"/>
                                <w:sz w:val="24"/>
                              </w:rPr>
                              <w:t>×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43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FGADB+ËÎÌå;Verdana" w:hAnsi="OFGADB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UWNSU+ËÎÌå;Verdana" w:hAnsi="TUWNSU+ËÎÌå;Verdana"/>
                                <w:color w:val="000000"/>
                                <w:spacing w:val="4"/>
                                <w:sz w:val="24"/>
                              </w:rPr>
                              <w:t>50X1.5+3X20X1.5)5</w:t>
                            </w:r>
                            <w:r>
                              <w:rPr>
                                <w:rStyle w:val="Style14"/>
                                <w:rFonts w:ascii="OFGADB+ËÎÌå;Verdana" w:hAnsi="OFGADB+ËÎÌå;Verdana" w:cs="OFGADB+ËÎÌå;Verdana"/>
                                <w:color w:val="000000"/>
                                <w:spacing w:val="0"/>
                                <w:sz w:val="24"/>
                              </w:rPr>
                              <w:t>个出线口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6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OFGADB+ËÎÌå;Verdana" w:hAnsi="OFGADB+ËÎÌå;Verdana" w:cs="OFGADB+ËÎÌå;Verdana"/>
                                <w:color w:val="000000"/>
                                <w:spacing w:val="0"/>
                                <w:sz w:val="24"/>
                              </w:rPr>
                              <w:t>配隔爆型格兰接头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TUWNSU+ËÎÌå;Verdana" w:hAnsi="TUWNSU+ËÎÌå;Verdana"/>
                                <w:color w:val="000000"/>
                                <w:spacing w:val="0"/>
                                <w:sz w:val="24"/>
                              </w:rPr>
                              <w:t>ExdIIBT4</w:t>
                            </w:r>
                            <w:r>
                              <w:rPr>
                                <w:rStyle w:val="Style14"/>
                                <w:rFonts w:eastAsia="Times New Roman" w:cs="Times New Roman" w:ascii="TUWNSU+ËÎÌå;Verdana" w:hAnsi="TUWNSU+ËÎÌå;Verdana"/>
                                <w:color w:val="000000"/>
                                <w:spacing w:val="1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OFGADB+ËÎÌå;Verdana" w:hAnsi="OFGADB+ËÎÌå;Verdana" w:cs="OFGADB+ËÎÌå;Verdana"/>
                                <w:color w:val="000000"/>
                                <w:spacing w:val="0"/>
                                <w:sz w:val="24"/>
                              </w:rPr>
                              <w:t>双向。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442" w:before="0" w:after="0"/>
                              <w:ind w:left="434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OFGADB+ËÎÌå;Verdana" w:hAnsi="OFGADB+ËÎÌå;Verdana" w:cs="OFGADB+ËÎÌå;Verdana"/>
                                <w:color w:val="000000"/>
                                <w:spacing w:val="0"/>
                                <w:sz w:val="21"/>
                              </w:rPr>
                              <w:t>注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1"/>
                                <w:sz w:val="21"/>
                              </w:rPr>
                              <w:t>:</w:t>
                            </w:r>
                            <w:r>
                              <w:rPr>
                                <w:rStyle w:val="Style14"/>
                                <w:rFonts w:ascii="OFGADB+ËÎÌå;Verdana" w:hAnsi="OFGADB+ËÎÌå;Verdana" w:cs="OFGADB+ËÎÌå;Verdana"/>
                                <w:color w:val="000000"/>
                                <w:spacing w:val="-1"/>
                                <w:sz w:val="21"/>
                              </w:rPr>
                              <w:t>典型常规隔爆型引入装置及隔爆型格兰适应电缆外径见附表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1"/>
                                <w:sz w:val="21"/>
                              </w:rPr>
                              <w:t>A1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OFGADB+ËÎÌå;Verdana" w:hAnsi="OFGADB+ËÎÌå;Verdana" w:cs="OFGADB+ËÎÌå;Verdana"/>
                                <w:color w:val="000000"/>
                                <w:spacing w:val="-1"/>
                                <w:sz w:val="21"/>
                              </w:rPr>
                              <w:t>及附表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-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B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7pt;height:56.05pt;mso-wrap-distance-left:0pt;mso-wrap-distance-right:0pt;mso-wrap-distance-top:0pt;mso-wrap-distance-bottom:0pt;margin-top:471.25pt;mso-position-vertical-relative:page;margin-left:67.45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40" w:before="0" w:after="0"/>
                        <w:ind w:left="434" w:right="0" w:hanging="0"/>
                        <w:jc w:val="left"/>
                        <w:rPr>
                          <w:rStyle w:val="Style14"/>
                          <w:rFonts w:ascii="OFGADB+ËÎÌå;Verdana" w:hAnsi="OFGADB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UWNSU+ËÎÌå;Verdana" w:hAnsi="TUWNSU+ËÎÌå;Verdana"/>
                          <w:color w:val="000000"/>
                          <w:spacing w:val="0"/>
                          <w:sz w:val="24"/>
                        </w:rPr>
                        <w:t>YB2E355M1-2</w:t>
                      </w:r>
                      <w:r>
                        <w:rPr>
                          <w:rStyle w:val="Style14"/>
                          <w:rFonts w:eastAsia="Times New Roman" w:cs="Times New Roman" w:ascii="TUWNSU+ËÎÌå;Verdana" w:hAnsi="TUWNSU+ËÎÌå;Verdana"/>
                          <w:color w:val="000000"/>
                          <w:spacing w:val="278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TUWNSU+ËÎÌå;Verdana" w:hAnsi="TUWNSU+ËÎÌå;Verdana"/>
                          <w:color w:val="000000"/>
                          <w:spacing w:val="0"/>
                          <w:sz w:val="24"/>
                        </w:rPr>
                        <w:t>220kW</w:t>
                      </w:r>
                      <w:r>
                        <w:rPr>
                          <w:rStyle w:val="Style14"/>
                          <w:rFonts w:eastAsia="Times New Roman" w:cs="Times New Roman" w:ascii="TUWNSU+ËÎÌå;Verdana" w:hAnsi="TUWNSU+ËÎÌå;Verdana"/>
                          <w:color w:val="000000"/>
                          <w:spacing w:val="275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TUWNSU+ËÎÌå;Verdana" w:hAnsi="TUWNSU+ËÎÌå;Verdana"/>
                          <w:color w:val="000000"/>
                          <w:spacing w:val="0"/>
                          <w:sz w:val="24"/>
                        </w:rPr>
                        <w:t>3000r/min</w:t>
                      </w:r>
                      <w:r>
                        <w:rPr>
                          <w:rStyle w:val="Style14"/>
                          <w:rFonts w:eastAsia="Times New Roman" w:cs="Times New Roman" w:ascii="TUWNSU+ËÎÌå;Verdana" w:hAnsi="TUWNSU+ËÎÌå;Verdana"/>
                          <w:color w:val="000000"/>
                          <w:spacing w:val="276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TUWNSU+ËÎÌå;Verdana" w:hAnsi="TUWNSU+ËÎÌå;Verdana"/>
                          <w:color w:val="000000"/>
                          <w:spacing w:val="0"/>
                          <w:sz w:val="24"/>
                        </w:rPr>
                        <w:t>380/660V</w:t>
                      </w:r>
                      <w:r>
                        <w:rPr>
                          <w:rStyle w:val="Style14"/>
                          <w:rFonts w:eastAsia="Times New Roman" w:cs="Times New Roman" w:ascii="TUWNSU+ËÎÌå;Verdana" w:hAnsi="TUWNSU+ËÎÌå;Verdana"/>
                          <w:color w:val="000000"/>
                          <w:spacing w:val="278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TUWNSU+ËÎÌå;Verdana" w:hAnsi="TUWNSU+ËÎÌå;Verdana"/>
                          <w:color w:val="000000"/>
                          <w:spacing w:val="0"/>
                          <w:sz w:val="24"/>
                        </w:rPr>
                        <w:t>50Hz</w:t>
                      </w:r>
                      <w:r>
                        <w:rPr>
                          <w:rStyle w:val="Style14"/>
                          <w:rFonts w:eastAsia="Times New Roman" w:cs="Times New Roman" w:ascii="TUWNSU+ËÎÌå;Verdana" w:hAnsi="TUWNSU+ËÎÌå;Verdana"/>
                          <w:color w:val="000000"/>
                          <w:spacing w:val="276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TUWNSU+ËÎÌå;Verdana" w:hAnsi="TUWNSU+ËÎÌå;Verdana"/>
                          <w:color w:val="000000"/>
                          <w:spacing w:val="0"/>
                          <w:sz w:val="24"/>
                        </w:rPr>
                        <w:t>IMB3</w:t>
                      </w:r>
                      <w:r>
                        <w:rPr>
                          <w:rStyle w:val="Style14"/>
                          <w:rFonts w:eastAsia="Times New Roman" w:cs="Times New Roman" w:ascii="TUWNSU+ËÎÌå;Verdana" w:hAnsi="TUWNSU+ËÎÌå;Verdana"/>
                          <w:color w:val="000000"/>
                          <w:spacing w:val="78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OFGADB+ËÎÌå;Verdana" w:hAnsi="OFGADB+ËÎÌå;Verdana" w:cs="OFGADB+ËÎÌå;Verdana"/>
                          <w:color w:val="000000"/>
                          <w:spacing w:val="0"/>
                          <w:sz w:val="24"/>
                        </w:rPr>
                        <w:t>隔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19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OFGADB+ËÎÌå;Verdana" w:hAnsi="OFGADB+ËÎÌå;Verdana" w:cs="OFGADB+ËÎÌå;Verdana"/>
                          <w:color w:val="000000"/>
                          <w:spacing w:val="0"/>
                          <w:sz w:val="24"/>
                        </w:rPr>
                        <w:t>爆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19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OFGADB+ËÎÌå;Verdana" w:hAnsi="OFGADB+ËÎÌå;Verdana" w:cs="OFGADB+ËÎÌå;Verdana"/>
                          <w:color w:val="000000"/>
                          <w:spacing w:val="0"/>
                          <w:sz w:val="24"/>
                        </w:rPr>
                        <w:t>螺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17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OFGADB+ËÎÌå;Verdana" w:hAnsi="OFGADB+ËÎÌå;Verdana" w:cs="OFGADB+ËÎÌå;Verdana"/>
                          <w:color w:val="000000"/>
                          <w:spacing w:val="0"/>
                          <w:sz w:val="24"/>
                        </w:rPr>
                        <w:t>纹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20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TUWNSU+ËÎÌå;Verdana" w:hAnsi="TUWNSU+ËÎÌå;Verdana"/>
                          <w:color w:val="000000"/>
                          <w:spacing w:val="0"/>
                          <w:sz w:val="24"/>
                        </w:rPr>
                        <w:t>(2</w:t>
                      </w:r>
                      <w:r>
                        <w:rPr>
                          <w:rStyle w:val="Style14"/>
                          <w:rFonts w:eastAsia="Times New Roman" w:cs="Times New Roman" w:ascii="TUWNSU+ËÎÌå;Verdana" w:hAnsi="TUWNSU+ËÎÌå;Verdana"/>
                          <w:color w:val="000000"/>
                          <w:spacing w:val="-41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OFGADB+ËÎÌå;Verdana" w:ascii="OFGADB+ËÎÌå;Verdana" w:hAnsi="OFGADB+ËÎÌå;Verdana"/>
                          <w:color w:val="000000"/>
                          <w:spacing w:val="0"/>
                          <w:sz w:val="24"/>
                        </w:rPr>
                        <w:t>×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439" w:before="0" w:after="0"/>
                        <w:ind w:left="0" w:right="0" w:hanging="0"/>
                        <w:jc w:val="left"/>
                        <w:rPr>
                          <w:rStyle w:val="Style14"/>
                          <w:rFonts w:ascii="OFGADB+ËÎÌå;Verdana" w:hAnsi="OFGADB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UWNSU+ËÎÌå;Verdana" w:hAnsi="TUWNSU+ËÎÌå;Verdana"/>
                          <w:color w:val="000000"/>
                          <w:spacing w:val="4"/>
                          <w:sz w:val="24"/>
                        </w:rPr>
                        <w:t>50X1.5+3X20X1.5)5</w:t>
                      </w:r>
                      <w:r>
                        <w:rPr>
                          <w:rStyle w:val="Style14"/>
                          <w:rFonts w:ascii="OFGADB+ËÎÌå;Verdana" w:hAnsi="OFGADB+ËÎÌå;Verdana" w:cs="OFGADB+ËÎÌå;Verdana"/>
                          <w:color w:val="000000"/>
                          <w:spacing w:val="0"/>
                          <w:sz w:val="24"/>
                        </w:rPr>
                        <w:t>个出线口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61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OFGADB+ËÎÌå;Verdana" w:hAnsi="OFGADB+ËÎÌå;Verdana" w:cs="OFGADB+ËÎÌå;Verdana"/>
                          <w:color w:val="000000"/>
                          <w:spacing w:val="0"/>
                          <w:sz w:val="24"/>
                        </w:rPr>
                        <w:t>配隔爆型格兰接头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TUWNSU+ËÎÌå;Verdana" w:hAnsi="TUWNSU+ËÎÌå;Verdana"/>
                          <w:color w:val="000000"/>
                          <w:spacing w:val="0"/>
                          <w:sz w:val="24"/>
                        </w:rPr>
                        <w:t>ExdIIBT4</w:t>
                      </w:r>
                      <w:r>
                        <w:rPr>
                          <w:rStyle w:val="Style14"/>
                          <w:rFonts w:eastAsia="Times New Roman" w:cs="Times New Roman" w:ascii="TUWNSU+ËÎÌå;Verdana" w:hAnsi="TUWNSU+ËÎÌå;Verdana"/>
                          <w:color w:val="000000"/>
                          <w:spacing w:val="120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OFGADB+ËÎÌå;Verdana" w:hAnsi="OFGADB+ËÎÌå;Verdana" w:cs="OFGADB+ËÎÌå;Verdana"/>
                          <w:color w:val="000000"/>
                          <w:spacing w:val="0"/>
                          <w:sz w:val="24"/>
                        </w:rPr>
                        <w:t>双向。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442" w:before="0" w:after="0"/>
                        <w:ind w:left="434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OFGADB+ËÎÌå;Verdana" w:hAnsi="OFGADB+ËÎÌå;Verdana" w:cs="OFGADB+ËÎÌå;Verdana"/>
                          <w:color w:val="000000"/>
                          <w:spacing w:val="0"/>
                          <w:sz w:val="21"/>
                        </w:rPr>
                        <w:t>注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1"/>
                          <w:sz w:val="21"/>
                        </w:rPr>
                        <w:t>:</w:t>
                      </w:r>
                      <w:r>
                        <w:rPr>
                          <w:rStyle w:val="Style14"/>
                          <w:rFonts w:ascii="OFGADB+ËÎÌå;Verdana" w:hAnsi="OFGADB+ËÎÌå;Verdana" w:cs="OFGADB+ËÎÌå;Verdana"/>
                          <w:color w:val="000000"/>
                          <w:spacing w:val="-1"/>
                          <w:sz w:val="21"/>
                        </w:rPr>
                        <w:t>典型常规隔爆型引入装置及隔爆型格兰适应电缆外径见附表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2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1"/>
                          <w:sz w:val="21"/>
                        </w:rPr>
                        <w:t>A1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2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OFGADB+ËÎÌå;Verdana" w:hAnsi="OFGADB+ËÎÌå;Verdana" w:cs="OFGADB+ËÎÌå;Verdana"/>
                          <w:color w:val="000000"/>
                          <w:spacing w:val="-1"/>
                          <w:sz w:val="21"/>
                        </w:rPr>
                        <w:t>及附表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-1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B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column">
                  <wp:posOffset>3634105</wp:posOffset>
                </wp:positionH>
                <wp:positionV relativeFrom="page">
                  <wp:posOffset>9923145</wp:posOffset>
                </wp:positionV>
                <wp:extent cx="454025" cy="129540"/>
                <wp:effectExtent l="0" t="0" r="0" b="0"/>
                <wp:wrapSquare wrapText="largest"/>
                <wp:docPr id="309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0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RUWNK+Arial Narrow;Arial Narrow" w:hAnsi="CRUWNK+Arial Narrow;Arial Narrow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CRUWNK+Arial Narrow;Arial Narrow" w:hAnsi="CRUWNK+Arial Narrow;Arial Narrow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Style w:val="Style14"/>
                                <w:rFonts w:eastAsia="Times New Roman" w:cs="Times New Roman" w:ascii="CRUWNK+Arial Narrow;Arial Narrow" w:hAnsi="CRUWNK+Arial Narrow;Arial Narrow"/>
                                <w:color w:val="000000"/>
                                <w:spacing w:val="3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CRUWNK+Arial Narrow;Arial Narrow" w:hAnsi="CRUWNK+Arial Narrow;Arial Narrow"/>
                                <w:color w:val="000000"/>
                                <w:spacing w:val="19"/>
                                <w:sz w:val="18"/>
                              </w:rPr>
                              <w:t>16</w:t>
                            </w:r>
                            <w:r>
                              <w:rPr>
                                <w:rStyle w:val="Style14"/>
                                <w:rFonts w:eastAsia="Times New Roman" w:cs="Times New Roman" w:ascii="CRUWNK+Arial Narrow;Arial Narrow" w:hAnsi="CRUWNK+Arial Narrow;Arial Narrow"/>
                                <w:color w:val="000000"/>
                                <w:spacing w:val="2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CRUWNK+Arial Narrow;Arial Narrow" w:hAnsi="CRUWNK+Arial Narrow;Arial Narrow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10.2pt;mso-wrap-distance-left:0pt;mso-wrap-distance-right:0pt;mso-wrap-distance-top:0pt;mso-wrap-distance-bottom:0pt;margin-top:781.35pt;mso-position-vertical-relative:page;margin-left:286.15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04" w:before="0" w:after="0"/>
                        <w:ind w:left="0" w:right="0" w:hanging="0"/>
                        <w:jc w:val="left"/>
                        <w:rPr>
                          <w:rStyle w:val="Style14"/>
                          <w:rFonts w:ascii="CRUWNK+Arial Narrow;Arial Narrow" w:hAnsi="CRUWNK+Arial Narrow;Arial Narrow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CRUWNK+Arial Narrow;Arial Narrow" w:hAnsi="CRUWNK+Arial Narrow;Arial Narrow"/>
                          <w:color w:val="000000"/>
                          <w:spacing w:val="0"/>
                          <w:sz w:val="18"/>
                        </w:rPr>
                        <w:t>-</w:t>
                      </w:r>
                      <w:r>
                        <w:rPr>
                          <w:rStyle w:val="Style14"/>
                          <w:rFonts w:eastAsia="Times New Roman" w:cs="Times New Roman" w:ascii="CRUWNK+Arial Narrow;Arial Narrow" w:hAnsi="CRUWNK+Arial Narrow;Arial Narrow"/>
                          <w:color w:val="000000"/>
                          <w:spacing w:val="39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CRUWNK+Arial Narrow;Arial Narrow" w:hAnsi="CRUWNK+Arial Narrow;Arial Narrow"/>
                          <w:color w:val="000000"/>
                          <w:spacing w:val="19"/>
                          <w:sz w:val="18"/>
                        </w:rPr>
                        <w:t>16</w:t>
                      </w:r>
                      <w:r>
                        <w:rPr>
                          <w:rStyle w:val="Style14"/>
                          <w:rFonts w:eastAsia="Times New Roman" w:cs="Times New Roman" w:ascii="CRUWNK+Arial Narrow;Arial Narrow" w:hAnsi="CRUWNK+Arial Narrow;Arial Narrow"/>
                          <w:color w:val="000000"/>
                          <w:spacing w:val="24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CRUWNK+Arial Narrow;Arial Narrow" w:hAnsi="CRUWNK+Arial Narrow;Arial Narrow"/>
                          <w:color w:val="000000"/>
                          <w:spacing w:val="0"/>
                          <w:sz w:val="18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16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Times New Roman" w:cs="Times New Roman"/>
          <w:color w:val="FF0000"/>
          <w:spacing w:val="0"/>
          <w:sz w:val="2"/>
        </w:rPr>
      </w:pPr>
      <w:r>
        <w:rPr>
          <w:rStyle w:val="Style14"/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16"/>
        <w:numPr>
          <w:ilvl w:val="0"/>
          <w:numId w:val="0"/>
        </w:numPr>
        <w:rPr>
          <w:rStyle w:val="Style14"/>
          <w:rFonts w:ascii="Arial" w:hAnsi="Arial" w:eastAsia="Times New Roman" w:cs="Times New Roman"/>
          <w:color w:val="FF0000"/>
          <w:spacing w:val="0"/>
          <w:sz w:val="2"/>
        </w:rPr>
      </w:pPr>
      <w:r>
        <w:rPr/>
        <w:drawing>
          <wp:anchor behindDoc="1" distT="0" distB="0" distL="114935" distR="114935" simplePos="0" locked="0" layoutInCell="0" allowOverlap="1" relativeHeight="359">
            <wp:simplePos x="0" y="0"/>
            <wp:positionH relativeFrom="page">
              <wp:posOffset>1292225</wp:posOffset>
            </wp:positionH>
            <wp:positionV relativeFrom="page">
              <wp:posOffset>1066800</wp:posOffset>
            </wp:positionV>
            <wp:extent cx="4566920" cy="1854200"/>
            <wp:effectExtent l="0" t="0" r="0" b="0"/>
            <wp:wrapNone/>
            <wp:docPr id="3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6920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3">
            <wp:simplePos x="0" y="0"/>
            <wp:positionH relativeFrom="page">
              <wp:posOffset>770890</wp:posOffset>
            </wp:positionH>
            <wp:positionV relativeFrom="page">
              <wp:posOffset>3423920</wp:posOffset>
            </wp:positionV>
            <wp:extent cx="6019800" cy="2071370"/>
            <wp:effectExtent l="0" t="0" r="0" b="0"/>
            <wp:wrapNone/>
            <wp:docPr id="3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207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column">
                  <wp:posOffset>856615</wp:posOffset>
                </wp:positionH>
                <wp:positionV relativeFrom="page">
                  <wp:posOffset>800735</wp:posOffset>
                </wp:positionV>
                <wp:extent cx="1043940" cy="152400"/>
                <wp:effectExtent l="0" t="0" r="0" b="0"/>
                <wp:wrapSquare wrapText="largest"/>
                <wp:docPr id="312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GJCVRB+ËÎÌå;Verdana" w:hAnsi="GJCVRB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ENKVDL+ËÎÌå;Verdana" w:hAnsi="ENKVDL+ËÎÌå;Verdana" w:cs="ENKVDL+ËÎÌå;Verdana"/>
                                <w:color w:val="000000"/>
                                <w:spacing w:val="0"/>
                                <w:sz w:val="24"/>
                              </w:rPr>
                              <w:t>一、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8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ENKVDL+ËÎÌå;Verdana" w:hAnsi="ENKVDL+ËÎÌå;Verdana" w:cs="ENKVDL+ËÎÌå;Verdana"/>
                                <w:color w:val="000000"/>
                                <w:spacing w:val="0"/>
                                <w:sz w:val="24"/>
                              </w:rPr>
                              <w:t>附录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GJCVRB+ËÎÌå;Verdana" w:hAnsi="GJCVRB+ËÎÌå;Verdana"/>
                                <w:color w:val="000000"/>
                                <w:spacing w:val="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12pt;mso-wrap-distance-left:0pt;mso-wrap-distance-right:0pt;mso-wrap-distance-top:0pt;mso-wrap-distance-bottom:0pt;margin-top:63.05pt;mso-position-vertical-relative:page;margin-left:67.45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GJCVRB+ËÎÌå;Verdana" w:hAnsi="GJCVRB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ENKVDL+ËÎÌå;Verdana" w:hAnsi="ENKVDL+ËÎÌå;Verdana" w:cs="ENKVDL+ËÎÌå;Verdana"/>
                          <w:color w:val="000000"/>
                          <w:spacing w:val="0"/>
                          <w:sz w:val="24"/>
                        </w:rPr>
                        <w:t>一、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84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ENKVDL+ËÎÌå;Verdana" w:hAnsi="ENKVDL+ËÎÌå;Verdana" w:cs="ENKVDL+ËÎÌå;Verdana"/>
                          <w:color w:val="000000"/>
                          <w:spacing w:val="0"/>
                          <w:sz w:val="24"/>
                        </w:rPr>
                        <w:t>附录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GJCVRB+ËÎÌå;Verdana" w:hAnsi="GJCVRB+ËÎÌå;Verdana"/>
                          <w:color w:val="000000"/>
                          <w:spacing w:val="0"/>
                          <w:sz w:val="24"/>
                        </w:rPr>
                        <w:t>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column">
                  <wp:posOffset>1976755</wp:posOffset>
                </wp:positionH>
                <wp:positionV relativeFrom="page">
                  <wp:posOffset>800735</wp:posOffset>
                </wp:positionV>
                <wp:extent cx="1295400" cy="152400"/>
                <wp:effectExtent l="0" t="0" r="0" b="0"/>
                <wp:wrapSquare wrapText="largest"/>
                <wp:docPr id="313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ENKVDL+ËÎÌå;Verdana" w:hAnsi="ENKVDL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ENKVDL+ËÎÌå;Verdana" w:hAnsi="ENKVDL+ËÎÌå;Verdana" w:cs="ENKVDL+ËÎÌå;Verdana"/>
                                <w:color w:val="000000"/>
                                <w:spacing w:val="0"/>
                                <w:sz w:val="24"/>
                              </w:rPr>
                              <w:t>隔爆型引入装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2pt;mso-wrap-distance-left:0pt;mso-wrap-distance-right:0pt;mso-wrap-distance-top:0pt;mso-wrap-distance-bottom:0pt;margin-top:63.05pt;mso-position-vertical-relative:page;margin-left:155.65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ENKVDL+ËÎÌå;Verdana" w:hAnsi="ENKVDL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ENKVDL+ËÎÌå;Verdana" w:hAnsi="ENKVDL+ËÎÌå;Verdana" w:cs="ENKVDL+ËÎÌå;Verdana"/>
                          <w:color w:val="000000"/>
                          <w:spacing w:val="0"/>
                          <w:sz w:val="24"/>
                        </w:rPr>
                        <w:t>隔爆型引入装置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column">
                  <wp:posOffset>3629025</wp:posOffset>
                </wp:positionH>
                <wp:positionV relativeFrom="page">
                  <wp:posOffset>3014345</wp:posOffset>
                </wp:positionV>
                <wp:extent cx="602615" cy="133985"/>
                <wp:effectExtent l="0" t="0" r="0" b="0"/>
                <wp:wrapSquare wrapText="largest"/>
                <wp:docPr id="314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GJCVRB+ËÎÌå;Verdana" w:hAnsi="GJCVRB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ENKVDL+ËÎÌå;Verdana" w:hAnsi="ENKVDL+ËÎÌå;Verdana" w:cs="ENKVDL+ËÎÌå;Verdana"/>
                                <w:color w:val="000000"/>
                                <w:spacing w:val="0"/>
                                <w:sz w:val="21"/>
                              </w:rPr>
                              <w:t>表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159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GJCVRB+ËÎÌå;Verdana" w:hAnsi="GJCVRB+ËÎÌå;Verdana"/>
                                <w:color w:val="000000"/>
                                <w:spacing w:val="0"/>
                                <w:sz w:val="21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5pt;height:10.55pt;mso-wrap-distance-left:0pt;mso-wrap-distance-right:0pt;mso-wrap-distance-top:0pt;mso-wrap-distance-bottom:0pt;margin-top:237.35pt;mso-position-vertical-relative:page;margin-left:285.75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GJCVRB+ËÎÌå;Verdana" w:hAnsi="GJCVRB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ENKVDL+ËÎÌå;Verdana" w:hAnsi="ENKVDL+ËÎÌå;Verdana" w:cs="ENKVDL+ËÎÌå;Verdana"/>
                          <w:color w:val="000000"/>
                          <w:spacing w:val="0"/>
                          <w:sz w:val="21"/>
                        </w:rPr>
                        <w:t>表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159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GJCVRB+ËÎÌå;Verdana" w:hAnsi="GJCVRB+ËÎÌå;Verdana"/>
                          <w:color w:val="000000"/>
                          <w:spacing w:val="0"/>
                          <w:sz w:val="21"/>
                        </w:rPr>
                        <w:t>A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column">
                  <wp:posOffset>967740</wp:posOffset>
                </wp:positionH>
                <wp:positionV relativeFrom="page">
                  <wp:posOffset>3449320</wp:posOffset>
                </wp:positionV>
                <wp:extent cx="1004570" cy="1941830"/>
                <wp:effectExtent l="0" t="0" r="0" b="0"/>
                <wp:wrapSquare wrapText="largest"/>
                <wp:docPr id="315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4570" cy="1941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ENKVDL+ËÎÌå;Verdana" w:hAnsi="ENKVDL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ENKVDL+ËÎÌå;Verdana" w:hAnsi="ENKVDL+ËÎÌå;Verdana" w:cs="ENKVDL+ËÎÌå;Verdana"/>
                                <w:color w:val="000000"/>
                                <w:spacing w:val="-1"/>
                                <w:sz w:val="21"/>
                              </w:rPr>
                              <w:t>引入装置规格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403" w:before="0" w:after="0"/>
                              <w:ind w:left="264" w:right="0" w:hanging="0"/>
                              <w:jc w:val="left"/>
                              <w:rPr>
                                <w:rStyle w:val="Style14"/>
                                <w:rFonts w:ascii="GJCVRB+ËÎÌå;Verdana" w:hAnsi="GJCVRB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GJCVRB+ËÎÌå;Verdana" w:hAnsi="GJCVRB+ËÎÌå;Verdana"/>
                                <w:color w:val="000000"/>
                                <w:spacing w:val="0"/>
                                <w:sz w:val="21"/>
                              </w:rPr>
                              <w:t>M20X1.5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408" w:before="0" w:after="0"/>
                              <w:ind w:left="264" w:right="0" w:hanging="0"/>
                              <w:jc w:val="left"/>
                              <w:rPr>
                                <w:rStyle w:val="Style14"/>
                                <w:rFonts w:ascii="GJCVRB+ËÎÌå;Verdana" w:hAnsi="GJCVRB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GJCVRB+ËÎÌå;Verdana" w:hAnsi="GJCVRB+ËÎÌå;Verdana"/>
                                <w:color w:val="000000"/>
                                <w:spacing w:val="0"/>
                                <w:sz w:val="21"/>
                              </w:rPr>
                              <w:t>M25X1.5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406" w:before="0" w:after="0"/>
                              <w:ind w:left="264" w:right="0" w:hanging="0"/>
                              <w:jc w:val="left"/>
                              <w:rPr>
                                <w:rStyle w:val="Style14"/>
                                <w:rFonts w:ascii="GJCVRB+ËÎÌå;Verdana" w:hAnsi="GJCVRB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GJCVRB+ËÎÌå;Verdana" w:hAnsi="GJCVRB+ËÎÌå;Verdana"/>
                                <w:color w:val="000000"/>
                                <w:spacing w:val="0"/>
                                <w:sz w:val="21"/>
                              </w:rPr>
                              <w:t>M32X1.5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408" w:before="0" w:after="0"/>
                              <w:ind w:left="264" w:right="0" w:hanging="0"/>
                              <w:jc w:val="left"/>
                              <w:rPr>
                                <w:rStyle w:val="Style14"/>
                                <w:rFonts w:ascii="GJCVRB+ËÎÌå;Verdana" w:hAnsi="GJCVRB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GJCVRB+ËÎÌå;Verdana" w:hAnsi="GJCVRB+ËÎÌå;Verdana"/>
                                <w:color w:val="000000"/>
                                <w:spacing w:val="0"/>
                                <w:sz w:val="21"/>
                              </w:rPr>
                              <w:t>M40X1.5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408" w:before="0" w:after="0"/>
                              <w:ind w:left="264" w:right="0" w:hanging="0"/>
                              <w:jc w:val="left"/>
                              <w:rPr>
                                <w:rStyle w:val="Style14"/>
                                <w:rFonts w:ascii="GJCVRB+ËÎÌå;Verdana" w:hAnsi="GJCVRB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GJCVRB+ËÎÌå;Verdana" w:hAnsi="GJCVRB+ËÎÌå;Verdana"/>
                                <w:color w:val="000000"/>
                                <w:spacing w:val="0"/>
                                <w:sz w:val="21"/>
                              </w:rPr>
                              <w:t>M50X1.5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406" w:before="0" w:after="0"/>
                              <w:ind w:left="264" w:right="0" w:hanging="0"/>
                              <w:jc w:val="left"/>
                              <w:rPr>
                                <w:rStyle w:val="Style14"/>
                                <w:rFonts w:ascii="GJCVRB+ËÎÌå;Verdana" w:hAnsi="GJCVRB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GJCVRB+ËÎÌå;Verdana" w:hAnsi="GJCVRB+ËÎÌå;Verdana"/>
                                <w:color w:val="000000"/>
                                <w:spacing w:val="0"/>
                                <w:sz w:val="21"/>
                              </w:rPr>
                              <w:t>M63X1.5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408" w:before="0" w:after="0"/>
                              <w:ind w:left="264" w:right="0" w:hanging="0"/>
                              <w:jc w:val="left"/>
                              <w:rPr>
                                <w:rStyle w:val="Style14"/>
                                <w:rFonts w:ascii="GJCVRB+ËÎÌå;Verdana" w:hAnsi="GJCVRB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GJCVRB+ËÎÌå;Verdana" w:hAnsi="GJCVRB+ËÎÌå;Verdana"/>
                                <w:color w:val="000000"/>
                                <w:spacing w:val="0"/>
                                <w:sz w:val="21"/>
                              </w:rPr>
                              <w:t>M80X1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1pt;height:152.9pt;mso-wrap-distance-left:0pt;mso-wrap-distance-right:0pt;mso-wrap-distance-top:0pt;mso-wrap-distance-bottom:0pt;margin-top:271.6pt;mso-position-vertical-relative:page;margin-left:76.2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ENKVDL+ËÎÌå;Verdana" w:hAnsi="ENKVDL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ENKVDL+ËÎÌå;Verdana" w:hAnsi="ENKVDL+ËÎÌå;Verdana" w:cs="ENKVDL+ËÎÌå;Verdana"/>
                          <w:color w:val="000000"/>
                          <w:spacing w:val="-1"/>
                          <w:sz w:val="21"/>
                        </w:rPr>
                        <w:t>引入装置规格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403" w:before="0" w:after="0"/>
                        <w:ind w:left="264" w:right="0" w:hanging="0"/>
                        <w:jc w:val="left"/>
                        <w:rPr>
                          <w:rStyle w:val="Style14"/>
                          <w:rFonts w:ascii="GJCVRB+ËÎÌå;Verdana" w:hAnsi="GJCVRB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GJCVRB+ËÎÌå;Verdana" w:hAnsi="GJCVRB+ËÎÌå;Verdana"/>
                          <w:color w:val="000000"/>
                          <w:spacing w:val="0"/>
                          <w:sz w:val="21"/>
                        </w:rPr>
                        <w:t>M20X1.5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408" w:before="0" w:after="0"/>
                        <w:ind w:left="264" w:right="0" w:hanging="0"/>
                        <w:jc w:val="left"/>
                        <w:rPr>
                          <w:rStyle w:val="Style14"/>
                          <w:rFonts w:ascii="GJCVRB+ËÎÌå;Verdana" w:hAnsi="GJCVRB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GJCVRB+ËÎÌå;Verdana" w:hAnsi="GJCVRB+ËÎÌå;Verdana"/>
                          <w:color w:val="000000"/>
                          <w:spacing w:val="0"/>
                          <w:sz w:val="21"/>
                        </w:rPr>
                        <w:t>M25X1.5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406" w:before="0" w:after="0"/>
                        <w:ind w:left="264" w:right="0" w:hanging="0"/>
                        <w:jc w:val="left"/>
                        <w:rPr>
                          <w:rStyle w:val="Style14"/>
                          <w:rFonts w:ascii="GJCVRB+ËÎÌå;Verdana" w:hAnsi="GJCVRB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GJCVRB+ËÎÌå;Verdana" w:hAnsi="GJCVRB+ËÎÌå;Verdana"/>
                          <w:color w:val="000000"/>
                          <w:spacing w:val="0"/>
                          <w:sz w:val="21"/>
                        </w:rPr>
                        <w:t>M32X1.5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408" w:before="0" w:after="0"/>
                        <w:ind w:left="264" w:right="0" w:hanging="0"/>
                        <w:jc w:val="left"/>
                        <w:rPr>
                          <w:rStyle w:val="Style14"/>
                          <w:rFonts w:ascii="GJCVRB+ËÎÌå;Verdana" w:hAnsi="GJCVRB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GJCVRB+ËÎÌå;Verdana" w:hAnsi="GJCVRB+ËÎÌå;Verdana"/>
                          <w:color w:val="000000"/>
                          <w:spacing w:val="0"/>
                          <w:sz w:val="21"/>
                        </w:rPr>
                        <w:t>M40X1.5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408" w:before="0" w:after="0"/>
                        <w:ind w:left="264" w:right="0" w:hanging="0"/>
                        <w:jc w:val="left"/>
                        <w:rPr>
                          <w:rStyle w:val="Style14"/>
                          <w:rFonts w:ascii="GJCVRB+ËÎÌå;Verdana" w:hAnsi="GJCVRB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GJCVRB+ËÎÌå;Verdana" w:hAnsi="GJCVRB+ËÎÌå;Verdana"/>
                          <w:color w:val="000000"/>
                          <w:spacing w:val="0"/>
                          <w:sz w:val="21"/>
                        </w:rPr>
                        <w:t>M50X1.5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406" w:before="0" w:after="0"/>
                        <w:ind w:left="264" w:right="0" w:hanging="0"/>
                        <w:jc w:val="left"/>
                        <w:rPr>
                          <w:rStyle w:val="Style14"/>
                          <w:rFonts w:ascii="GJCVRB+ËÎÌå;Verdana" w:hAnsi="GJCVRB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GJCVRB+ËÎÌå;Verdana" w:hAnsi="GJCVRB+ËÎÌå;Verdana"/>
                          <w:color w:val="000000"/>
                          <w:spacing w:val="0"/>
                          <w:sz w:val="21"/>
                        </w:rPr>
                        <w:t>M63X1.5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408" w:before="0" w:after="0"/>
                        <w:ind w:left="264" w:right="0" w:hanging="0"/>
                        <w:jc w:val="left"/>
                        <w:rPr>
                          <w:rStyle w:val="Style14"/>
                          <w:rFonts w:ascii="GJCVRB+ËÎÌå;Verdana" w:hAnsi="GJCVRB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GJCVRB+ËÎÌå;Verdana" w:hAnsi="GJCVRB+ËÎÌå;Verdana"/>
                          <w:color w:val="000000"/>
                          <w:spacing w:val="0"/>
                          <w:sz w:val="21"/>
                        </w:rPr>
                        <w:t>M80X1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column">
                  <wp:posOffset>2193290</wp:posOffset>
                </wp:positionH>
                <wp:positionV relativeFrom="page">
                  <wp:posOffset>3442970</wp:posOffset>
                </wp:positionV>
                <wp:extent cx="287020" cy="149860"/>
                <wp:effectExtent l="0" t="0" r="0" b="0"/>
                <wp:wrapSquare wrapText="largest"/>
                <wp:docPr id="316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2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rial" w:hAnsi="Arial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Arial" w:ascii="Arial" w:hAnsi="Arial"/>
                                <w:color w:val="000000"/>
                                <w:spacing w:val="0"/>
                                <w:sz w:val="21"/>
                              </w:rPr>
                              <w:t>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pt;height:11.8pt;mso-wrap-distance-left:0pt;mso-wrap-distance-right:0pt;mso-wrap-distance-top:0pt;mso-wrap-distance-bottom:0pt;margin-top:271.1pt;mso-position-vertical-relative:page;margin-left:172.7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236" w:before="0" w:after="0"/>
                        <w:ind w:left="0" w:right="0" w:hanging="0"/>
                        <w:jc w:val="left"/>
                        <w:rPr>
                          <w:rStyle w:val="Style14"/>
                          <w:rFonts w:ascii="Arial" w:hAnsi="Arial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Arial" w:ascii="Arial" w:hAnsi="Arial"/>
                          <w:color w:val="000000"/>
                          <w:spacing w:val="0"/>
                          <w:sz w:val="21"/>
                        </w:rPr>
                        <w:t>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column">
                  <wp:posOffset>2800350</wp:posOffset>
                </wp:positionH>
                <wp:positionV relativeFrom="page">
                  <wp:posOffset>3442970</wp:posOffset>
                </wp:positionV>
                <wp:extent cx="401320" cy="405765"/>
                <wp:effectExtent l="0" t="0" r="0" b="0"/>
                <wp:wrapSquare wrapText="largest"/>
                <wp:docPr id="317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2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GJCVRB+ËÎÌå;Verdana" w:hAnsi="GJCVRB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Arial" w:ascii="Arial" w:hAnsi="Arial"/>
                                <w:color w:val="000000"/>
                                <w:spacing w:val="0"/>
                                <w:sz w:val="21"/>
                              </w:rPr>
                              <w:t>φ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2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GJCVRB+ËÎÌå;Verdana" w:hAnsi="GJCVRB+ËÎÌå;Verdana"/>
                                <w:color w:val="000000"/>
                                <w:spacing w:val="0"/>
                                <w:sz w:val="21"/>
                              </w:rPr>
                              <w:t>1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403" w:before="0" w:after="0"/>
                              <w:ind w:left="106" w:right="0" w:hanging="0"/>
                              <w:jc w:val="left"/>
                              <w:rPr>
                                <w:rStyle w:val="Style14"/>
                                <w:rFonts w:ascii="GJCVRB+ËÎÌå;Verdana" w:hAnsi="GJCVRB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GJCVRB+ËÎÌå;Verdana" w:hAnsi="GJCVRB+ËÎÌå;Verdana"/>
                                <w:color w:val="000000"/>
                                <w:spacing w:val="0"/>
                                <w:sz w:val="21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pt;height:31.95pt;mso-wrap-distance-left:0pt;mso-wrap-distance-right:0pt;mso-wrap-distance-top:0pt;mso-wrap-distance-bottom:0pt;margin-top:271.1pt;mso-position-vertical-relative:page;margin-left:220.5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236" w:before="0" w:after="0"/>
                        <w:ind w:left="0" w:right="0" w:hanging="0"/>
                        <w:jc w:val="left"/>
                        <w:rPr>
                          <w:rStyle w:val="Style14"/>
                          <w:rFonts w:ascii="GJCVRB+ËÎÌå;Verdana" w:hAnsi="GJCVRB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Arial" w:ascii="Arial" w:hAnsi="Arial"/>
                          <w:color w:val="000000"/>
                          <w:spacing w:val="0"/>
                          <w:sz w:val="21"/>
                        </w:rPr>
                        <w:t>φ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22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GJCVRB+ËÎÌå;Verdana" w:hAnsi="GJCVRB+ËÎÌå;Verdana"/>
                          <w:color w:val="000000"/>
                          <w:spacing w:val="0"/>
                          <w:sz w:val="21"/>
                        </w:rPr>
                        <w:t>1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403" w:before="0" w:after="0"/>
                        <w:ind w:left="106" w:right="0" w:hanging="0"/>
                        <w:jc w:val="left"/>
                        <w:rPr>
                          <w:rStyle w:val="Style14"/>
                          <w:rFonts w:ascii="GJCVRB+ËÎÌå;Verdana" w:hAnsi="GJCVRB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GJCVRB+ËÎÌå;Verdana" w:hAnsi="GJCVRB+ËÎÌå;Verdana"/>
                          <w:color w:val="000000"/>
                          <w:spacing w:val="0"/>
                          <w:sz w:val="21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column">
                  <wp:posOffset>3486150</wp:posOffset>
                </wp:positionH>
                <wp:positionV relativeFrom="page">
                  <wp:posOffset>3442970</wp:posOffset>
                </wp:positionV>
                <wp:extent cx="401320" cy="149860"/>
                <wp:effectExtent l="0" t="0" r="0" b="0"/>
                <wp:wrapSquare wrapText="largest"/>
                <wp:docPr id="318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2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GJCVRB+ËÎÌå;Verdana" w:hAnsi="GJCVRB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Arial" w:ascii="Arial" w:hAnsi="Arial"/>
                                <w:color w:val="000000"/>
                                <w:spacing w:val="0"/>
                                <w:sz w:val="21"/>
                              </w:rPr>
                              <w:t>φ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2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GJCVRB+ËÎÌå;Verdana" w:hAnsi="GJCVRB+ËÎÌå;Verdana"/>
                                <w:color w:val="000000"/>
                                <w:spacing w:val="0"/>
                                <w:sz w:val="21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pt;height:11.8pt;mso-wrap-distance-left:0pt;mso-wrap-distance-right:0pt;mso-wrap-distance-top:0pt;mso-wrap-distance-bottom:0pt;margin-top:271.1pt;mso-position-vertical-relative:page;margin-left:274.5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236" w:before="0" w:after="0"/>
                        <w:ind w:left="0" w:right="0" w:hanging="0"/>
                        <w:jc w:val="left"/>
                        <w:rPr>
                          <w:rStyle w:val="Style14"/>
                          <w:rFonts w:ascii="GJCVRB+ËÎÌå;Verdana" w:hAnsi="GJCVRB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Arial" w:ascii="Arial" w:hAnsi="Arial"/>
                          <w:color w:val="000000"/>
                          <w:spacing w:val="0"/>
                          <w:sz w:val="21"/>
                        </w:rPr>
                        <w:t>φ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22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GJCVRB+ËÎÌå;Verdana" w:hAnsi="GJCVRB+ËÎÌå;Verdana"/>
                          <w:color w:val="000000"/>
                          <w:spacing w:val="0"/>
                          <w:sz w:val="21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column">
                  <wp:posOffset>4171950</wp:posOffset>
                </wp:positionH>
                <wp:positionV relativeFrom="page">
                  <wp:posOffset>3442970</wp:posOffset>
                </wp:positionV>
                <wp:extent cx="401320" cy="1957705"/>
                <wp:effectExtent l="0" t="0" r="0" b="0"/>
                <wp:wrapSquare wrapText="largest"/>
                <wp:docPr id="319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1957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2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GJCVRB+ËÎÌå;Verdana" w:hAnsi="GJCVRB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Arial" w:ascii="Arial" w:hAnsi="Arial"/>
                                <w:color w:val="000000"/>
                                <w:spacing w:val="0"/>
                                <w:sz w:val="21"/>
                              </w:rPr>
                              <w:t>φ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2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GJCVRB+ËÎÌå;Verdana" w:hAnsi="GJCVRB+ËÎÌå;Verdana"/>
                                <w:color w:val="000000"/>
                                <w:spacing w:val="0"/>
                                <w:sz w:val="21"/>
                              </w:rPr>
                              <w:t>3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403" w:before="0" w:after="0"/>
                              <w:ind w:left="53" w:right="0" w:hanging="0"/>
                              <w:jc w:val="left"/>
                              <w:rPr>
                                <w:rStyle w:val="Style14"/>
                                <w:rFonts w:ascii="GJCVRB+ËÎÌå;Verdana" w:hAnsi="GJCVRB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GJCVRB+ËÎÌå;Verdana" w:hAnsi="GJCVRB+ËÎÌå;Verdana"/>
                                <w:color w:val="000000"/>
                                <w:spacing w:val="0"/>
                                <w:sz w:val="21"/>
                              </w:rPr>
                              <w:t>13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408" w:before="0" w:after="0"/>
                              <w:ind w:left="53" w:right="0" w:hanging="0"/>
                              <w:jc w:val="left"/>
                              <w:rPr>
                                <w:rStyle w:val="Style14"/>
                                <w:rFonts w:ascii="GJCVRB+ËÎÌå;Verdana" w:hAnsi="GJCVRB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GJCVRB+ËÎÌå;Verdana" w:hAnsi="GJCVRB+ËÎÌå;Verdana"/>
                                <w:color w:val="000000"/>
                                <w:spacing w:val="0"/>
                                <w:sz w:val="21"/>
                              </w:rPr>
                              <w:t>15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406" w:before="0" w:after="0"/>
                              <w:ind w:left="53" w:right="0" w:hanging="0"/>
                              <w:jc w:val="left"/>
                              <w:rPr>
                                <w:rStyle w:val="Style14"/>
                                <w:rFonts w:ascii="GJCVRB+ËÎÌå;Verdana" w:hAnsi="GJCVRB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GJCVRB+ËÎÌå;Verdana" w:hAnsi="GJCVRB+ËÎÌå;Verdana"/>
                                <w:color w:val="000000"/>
                                <w:spacing w:val="0"/>
                                <w:sz w:val="21"/>
                              </w:rPr>
                              <w:t>21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408" w:before="0" w:after="0"/>
                              <w:ind w:left="53" w:right="0" w:hanging="0"/>
                              <w:jc w:val="left"/>
                              <w:rPr>
                                <w:rStyle w:val="Style14"/>
                                <w:rFonts w:ascii="GJCVRB+ËÎÌå;Verdana" w:hAnsi="GJCVRB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GJCVRB+ËÎÌå;Verdana" w:hAnsi="GJCVRB+ËÎÌå;Verdana"/>
                                <w:color w:val="000000"/>
                                <w:spacing w:val="0"/>
                                <w:sz w:val="21"/>
                              </w:rPr>
                              <w:t>27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408" w:before="0" w:after="0"/>
                              <w:ind w:left="53" w:right="0" w:hanging="0"/>
                              <w:jc w:val="left"/>
                              <w:rPr>
                                <w:rStyle w:val="Style14"/>
                                <w:rFonts w:ascii="GJCVRB+ËÎÌå;Verdana" w:hAnsi="GJCVRB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GJCVRB+ËÎÌå;Verdana" w:hAnsi="GJCVRB+ËÎÌå;Verdana"/>
                                <w:color w:val="000000"/>
                                <w:spacing w:val="0"/>
                                <w:sz w:val="21"/>
                              </w:rPr>
                              <w:t>36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406" w:before="0" w:after="0"/>
                              <w:ind w:left="53" w:right="0" w:hanging="0"/>
                              <w:jc w:val="left"/>
                              <w:rPr>
                                <w:rStyle w:val="Style14"/>
                                <w:rFonts w:ascii="GJCVRB+ËÎÌå;Verdana" w:hAnsi="GJCVRB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GJCVRB+ËÎÌå;Verdana" w:hAnsi="GJCVRB+ËÎÌå;Verdana"/>
                                <w:color w:val="000000"/>
                                <w:spacing w:val="0"/>
                                <w:sz w:val="21"/>
                              </w:rPr>
                              <w:t>48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408" w:before="0" w:after="0"/>
                              <w:ind w:left="53" w:right="0" w:hanging="0"/>
                              <w:jc w:val="left"/>
                              <w:rPr>
                                <w:rStyle w:val="Style14"/>
                                <w:rFonts w:ascii="GJCVRB+ËÎÌå;Verdana" w:hAnsi="GJCVRB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GJCVRB+ËÎÌå;Verdana" w:hAnsi="GJCVRB+ËÎÌå;Verdana"/>
                                <w:color w:val="000000"/>
                                <w:spacing w:val="0"/>
                                <w:sz w:val="21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pt;height:154.15pt;mso-wrap-distance-left:0pt;mso-wrap-distance-right:0pt;mso-wrap-distance-top:0pt;mso-wrap-distance-bottom:0pt;margin-top:271.1pt;mso-position-vertical-relative:page;margin-left:328.5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236" w:before="0" w:after="0"/>
                        <w:ind w:left="0" w:right="0" w:hanging="0"/>
                        <w:jc w:val="left"/>
                        <w:rPr>
                          <w:rStyle w:val="Style14"/>
                          <w:rFonts w:ascii="GJCVRB+ËÎÌå;Verdana" w:hAnsi="GJCVRB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Arial" w:ascii="Arial" w:hAnsi="Arial"/>
                          <w:color w:val="000000"/>
                          <w:spacing w:val="0"/>
                          <w:sz w:val="21"/>
                        </w:rPr>
                        <w:t>φ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22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GJCVRB+ËÎÌå;Verdana" w:hAnsi="GJCVRB+ËÎÌå;Verdana"/>
                          <w:color w:val="000000"/>
                          <w:spacing w:val="0"/>
                          <w:sz w:val="21"/>
                        </w:rPr>
                        <w:t>3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403" w:before="0" w:after="0"/>
                        <w:ind w:left="53" w:right="0" w:hanging="0"/>
                        <w:jc w:val="left"/>
                        <w:rPr>
                          <w:rStyle w:val="Style14"/>
                          <w:rFonts w:ascii="GJCVRB+ËÎÌå;Verdana" w:hAnsi="GJCVRB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GJCVRB+ËÎÌå;Verdana" w:hAnsi="GJCVRB+ËÎÌå;Verdana"/>
                          <w:color w:val="000000"/>
                          <w:spacing w:val="0"/>
                          <w:sz w:val="21"/>
                        </w:rPr>
                        <w:t>13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408" w:before="0" w:after="0"/>
                        <w:ind w:left="53" w:right="0" w:hanging="0"/>
                        <w:jc w:val="left"/>
                        <w:rPr>
                          <w:rStyle w:val="Style14"/>
                          <w:rFonts w:ascii="GJCVRB+ËÎÌå;Verdana" w:hAnsi="GJCVRB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GJCVRB+ËÎÌå;Verdana" w:hAnsi="GJCVRB+ËÎÌå;Verdana"/>
                          <w:color w:val="000000"/>
                          <w:spacing w:val="0"/>
                          <w:sz w:val="21"/>
                        </w:rPr>
                        <w:t>15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406" w:before="0" w:after="0"/>
                        <w:ind w:left="53" w:right="0" w:hanging="0"/>
                        <w:jc w:val="left"/>
                        <w:rPr>
                          <w:rStyle w:val="Style14"/>
                          <w:rFonts w:ascii="GJCVRB+ËÎÌå;Verdana" w:hAnsi="GJCVRB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GJCVRB+ËÎÌå;Verdana" w:hAnsi="GJCVRB+ËÎÌå;Verdana"/>
                          <w:color w:val="000000"/>
                          <w:spacing w:val="0"/>
                          <w:sz w:val="21"/>
                        </w:rPr>
                        <w:t>21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408" w:before="0" w:after="0"/>
                        <w:ind w:left="53" w:right="0" w:hanging="0"/>
                        <w:jc w:val="left"/>
                        <w:rPr>
                          <w:rStyle w:val="Style14"/>
                          <w:rFonts w:ascii="GJCVRB+ËÎÌå;Verdana" w:hAnsi="GJCVRB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GJCVRB+ËÎÌå;Verdana" w:hAnsi="GJCVRB+ËÎÌå;Verdana"/>
                          <w:color w:val="000000"/>
                          <w:spacing w:val="0"/>
                          <w:sz w:val="21"/>
                        </w:rPr>
                        <w:t>27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408" w:before="0" w:after="0"/>
                        <w:ind w:left="53" w:right="0" w:hanging="0"/>
                        <w:jc w:val="left"/>
                        <w:rPr>
                          <w:rStyle w:val="Style14"/>
                          <w:rFonts w:ascii="GJCVRB+ËÎÌå;Verdana" w:hAnsi="GJCVRB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GJCVRB+ËÎÌå;Verdana" w:hAnsi="GJCVRB+ËÎÌå;Verdana"/>
                          <w:color w:val="000000"/>
                          <w:spacing w:val="0"/>
                          <w:sz w:val="21"/>
                        </w:rPr>
                        <w:t>36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406" w:before="0" w:after="0"/>
                        <w:ind w:left="53" w:right="0" w:hanging="0"/>
                        <w:jc w:val="left"/>
                        <w:rPr>
                          <w:rStyle w:val="Style14"/>
                          <w:rFonts w:ascii="GJCVRB+ËÎÌå;Verdana" w:hAnsi="GJCVRB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GJCVRB+ËÎÌå;Verdana" w:hAnsi="GJCVRB+ËÎÌå;Verdana"/>
                          <w:color w:val="000000"/>
                          <w:spacing w:val="0"/>
                          <w:sz w:val="21"/>
                        </w:rPr>
                        <w:t>48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408" w:before="0" w:after="0"/>
                        <w:ind w:left="53" w:right="0" w:hanging="0"/>
                        <w:jc w:val="left"/>
                        <w:rPr>
                          <w:rStyle w:val="Style14"/>
                          <w:rFonts w:ascii="GJCVRB+ËÎÌå;Verdana" w:hAnsi="GJCVRB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GJCVRB+ËÎÌå;Verdana" w:hAnsi="GJCVRB+ËÎÌå;Verdana"/>
                          <w:color w:val="000000"/>
                          <w:spacing w:val="0"/>
                          <w:sz w:val="21"/>
                        </w:rPr>
                        <w:t>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column">
                  <wp:posOffset>4925060</wp:posOffset>
                </wp:positionH>
                <wp:positionV relativeFrom="page">
                  <wp:posOffset>3449320</wp:posOffset>
                </wp:positionV>
                <wp:extent cx="267335" cy="133985"/>
                <wp:effectExtent l="0" t="0" r="0" b="0"/>
                <wp:wrapSquare wrapText="largest"/>
                <wp:docPr id="320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GJCVRB+ËÎÌå;Verdana" w:hAnsi="GJCVRB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GJCVRB+ËÎÌå;Verdana" w:hAnsi="GJCVRB+ËÎÌå;Verdana"/>
                                <w:color w:val="000000"/>
                                <w:spacing w:val="0"/>
                                <w:sz w:val="21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05pt;height:10.55pt;mso-wrap-distance-left:0pt;mso-wrap-distance-right:0pt;mso-wrap-distance-top:0pt;mso-wrap-distance-bottom:0pt;margin-top:271.6pt;mso-position-vertical-relative:page;margin-left:387.8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GJCVRB+ËÎÌå;Verdana" w:hAnsi="GJCVRB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GJCVRB+ËÎÌå;Verdana" w:hAnsi="GJCVRB+ËÎÌå;Verdana"/>
                          <w:color w:val="000000"/>
                          <w:spacing w:val="0"/>
                          <w:sz w:val="21"/>
                        </w:rPr>
                        <w:t>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column">
                  <wp:posOffset>5911215</wp:posOffset>
                </wp:positionH>
                <wp:positionV relativeFrom="page">
                  <wp:posOffset>3449320</wp:posOffset>
                </wp:positionV>
                <wp:extent cx="467995" cy="133985"/>
                <wp:effectExtent l="0" t="0" r="0" b="0"/>
                <wp:wrapSquare wrapText="largest"/>
                <wp:docPr id="321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ENKVDL+ËÎÌå;Verdana" w:hAnsi="ENKVDL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ENKVDL+ËÎÌå;Verdana" w:hAnsi="ENKVDL+ËÎÌå;Verdana" w:cs="ENKVDL+ËÎÌå;Verdana"/>
                                <w:color w:val="000000"/>
                                <w:spacing w:val="0"/>
                                <w:sz w:val="21"/>
                              </w:rPr>
                              <w:t>备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10.55pt;mso-wrap-distance-left:0pt;mso-wrap-distance-right:0pt;mso-wrap-distance-top:0pt;mso-wrap-distance-bottom:0pt;margin-top:271.6pt;mso-position-vertical-relative:page;margin-left:465.45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ENKVDL+ËÎÌå;Verdana" w:hAnsi="ENKVDL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ENKVDL+ËÎÌå;Verdana" w:hAnsi="ENKVDL+ËÎÌå;Verdana" w:cs="ENKVDL+ËÎÌå;Verdana"/>
                          <w:color w:val="000000"/>
                          <w:spacing w:val="0"/>
                          <w:sz w:val="21"/>
                        </w:rPr>
                        <w:t>备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column">
                  <wp:posOffset>2193290</wp:posOffset>
                </wp:positionH>
                <wp:positionV relativeFrom="page">
                  <wp:posOffset>3705225</wp:posOffset>
                </wp:positionV>
                <wp:extent cx="334010" cy="1685925"/>
                <wp:effectExtent l="0" t="0" r="0" b="0"/>
                <wp:wrapSquare wrapText="largest"/>
                <wp:docPr id="322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68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GJCVRB+ËÎÌå;Verdana" w:hAnsi="GJCVRB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GJCVRB+ËÎÌå;Verdana" w:hAnsi="GJCVRB+ËÎÌå;Verdana"/>
                                <w:color w:val="000000"/>
                                <w:spacing w:val="0"/>
                                <w:sz w:val="21"/>
                              </w:rPr>
                              <w:t>22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40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GJCVRB+ËÎÌå;Verdana" w:hAnsi="GJCVRB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GJCVRB+ËÎÌå;Verdana" w:hAnsi="GJCVRB+ËÎÌå;Verdana"/>
                                <w:color w:val="000000"/>
                                <w:spacing w:val="0"/>
                                <w:sz w:val="21"/>
                              </w:rPr>
                              <w:t>25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40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GJCVRB+ËÎÌå;Verdana" w:hAnsi="GJCVRB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GJCVRB+ËÎÌå;Verdana" w:hAnsi="GJCVRB+ËÎÌå;Verdana"/>
                                <w:color w:val="000000"/>
                                <w:spacing w:val="0"/>
                                <w:sz w:val="21"/>
                              </w:rPr>
                              <w:t>33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40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GJCVRB+ËÎÌå;Verdana" w:hAnsi="GJCVRB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GJCVRB+ËÎÌå;Verdana" w:hAnsi="GJCVRB+ËÎÌå;Verdana"/>
                                <w:color w:val="000000"/>
                                <w:spacing w:val="0"/>
                                <w:sz w:val="21"/>
                              </w:rPr>
                              <w:t>39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40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GJCVRB+ËÎÌå;Verdana" w:hAnsi="GJCVRB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GJCVRB+ËÎÌå;Verdana" w:hAnsi="GJCVRB+ËÎÌå;Verdana"/>
                                <w:color w:val="000000"/>
                                <w:spacing w:val="0"/>
                                <w:sz w:val="21"/>
                              </w:rPr>
                              <w:t>50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40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GJCVRB+ËÎÌå;Verdana" w:hAnsi="GJCVRB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GJCVRB+ËÎÌå;Verdana" w:hAnsi="GJCVRB+ËÎÌå;Verdana"/>
                                <w:color w:val="000000"/>
                                <w:spacing w:val="0"/>
                                <w:sz w:val="21"/>
                              </w:rPr>
                              <w:t>59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40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GJCVRB+ËÎÌå;Verdana" w:hAnsi="GJCVRB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GJCVRB+ËÎÌå;Verdana" w:hAnsi="GJCVRB+ËÎÌå;Verdana"/>
                                <w:color w:val="000000"/>
                                <w:spacing w:val="0"/>
                                <w:sz w:val="21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132.75pt;mso-wrap-distance-left:0pt;mso-wrap-distance-right:0pt;mso-wrap-distance-top:0pt;mso-wrap-distance-bottom:0pt;margin-top:291.75pt;mso-position-vertical-relative:page;margin-left:172.7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GJCVRB+ËÎÌå;Verdana" w:hAnsi="GJCVRB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GJCVRB+ËÎÌå;Verdana" w:hAnsi="GJCVRB+ËÎÌå;Verdana"/>
                          <w:color w:val="000000"/>
                          <w:spacing w:val="0"/>
                          <w:sz w:val="21"/>
                        </w:rPr>
                        <w:t>22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408" w:before="0" w:after="0"/>
                        <w:ind w:left="0" w:right="0" w:hanging="0"/>
                        <w:jc w:val="left"/>
                        <w:rPr>
                          <w:rStyle w:val="Style14"/>
                          <w:rFonts w:ascii="GJCVRB+ËÎÌå;Verdana" w:hAnsi="GJCVRB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GJCVRB+ËÎÌå;Verdana" w:hAnsi="GJCVRB+ËÎÌå;Verdana"/>
                          <w:color w:val="000000"/>
                          <w:spacing w:val="0"/>
                          <w:sz w:val="21"/>
                        </w:rPr>
                        <w:t>25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406" w:before="0" w:after="0"/>
                        <w:ind w:left="0" w:right="0" w:hanging="0"/>
                        <w:jc w:val="left"/>
                        <w:rPr>
                          <w:rStyle w:val="Style14"/>
                          <w:rFonts w:ascii="GJCVRB+ËÎÌå;Verdana" w:hAnsi="GJCVRB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GJCVRB+ËÎÌå;Verdana" w:hAnsi="GJCVRB+ËÎÌå;Verdana"/>
                          <w:color w:val="000000"/>
                          <w:spacing w:val="0"/>
                          <w:sz w:val="21"/>
                        </w:rPr>
                        <w:t>33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408" w:before="0" w:after="0"/>
                        <w:ind w:left="0" w:right="0" w:hanging="0"/>
                        <w:jc w:val="left"/>
                        <w:rPr>
                          <w:rStyle w:val="Style14"/>
                          <w:rFonts w:ascii="GJCVRB+ËÎÌå;Verdana" w:hAnsi="GJCVRB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GJCVRB+ËÎÌå;Verdana" w:hAnsi="GJCVRB+ËÎÌå;Verdana"/>
                          <w:color w:val="000000"/>
                          <w:spacing w:val="0"/>
                          <w:sz w:val="21"/>
                        </w:rPr>
                        <w:t>39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408" w:before="0" w:after="0"/>
                        <w:ind w:left="0" w:right="0" w:hanging="0"/>
                        <w:jc w:val="left"/>
                        <w:rPr>
                          <w:rStyle w:val="Style14"/>
                          <w:rFonts w:ascii="GJCVRB+ËÎÌå;Verdana" w:hAnsi="GJCVRB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GJCVRB+ËÎÌå;Verdana" w:hAnsi="GJCVRB+ËÎÌå;Verdana"/>
                          <w:color w:val="000000"/>
                          <w:spacing w:val="0"/>
                          <w:sz w:val="21"/>
                        </w:rPr>
                        <w:t>50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406" w:before="0" w:after="0"/>
                        <w:ind w:left="0" w:right="0" w:hanging="0"/>
                        <w:jc w:val="left"/>
                        <w:rPr>
                          <w:rStyle w:val="Style14"/>
                          <w:rFonts w:ascii="GJCVRB+ËÎÌå;Verdana" w:hAnsi="GJCVRB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GJCVRB+ËÎÌå;Verdana" w:hAnsi="GJCVRB+ËÎÌå;Verdana"/>
                          <w:color w:val="000000"/>
                          <w:spacing w:val="0"/>
                          <w:sz w:val="21"/>
                        </w:rPr>
                        <w:t>59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408" w:before="0" w:after="0"/>
                        <w:ind w:left="0" w:right="0" w:hanging="0"/>
                        <w:jc w:val="left"/>
                        <w:rPr>
                          <w:rStyle w:val="Style14"/>
                          <w:rFonts w:ascii="GJCVRB+ËÎÌå;Verdana" w:hAnsi="GJCVRB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GJCVRB+ËÎÌå;Verdana" w:hAnsi="GJCVRB+ËÎÌå;Verdana"/>
                          <w:color w:val="000000"/>
                          <w:spacing w:val="0"/>
                          <w:sz w:val="21"/>
                        </w:rPr>
                        <w:t>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column">
                  <wp:posOffset>3519805</wp:posOffset>
                </wp:positionH>
                <wp:positionV relativeFrom="page">
                  <wp:posOffset>3705225</wp:posOffset>
                </wp:positionV>
                <wp:extent cx="334010" cy="1685925"/>
                <wp:effectExtent l="0" t="0" r="0" b="0"/>
                <wp:wrapSquare wrapText="largest"/>
                <wp:docPr id="323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68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GJCVRB+ËÎÌå;Verdana" w:hAnsi="GJCVRB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GJCVRB+ËÎÌå;Verdana" w:hAnsi="GJCVRB+ËÎÌå;Verdana"/>
                                <w:color w:val="000000"/>
                                <w:spacing w:val="0"/>
                                <w:sz w:val="21"/>
                              </w:rPr>
                              <w:t>10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40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GJCVRB+ËÎÌå;Verdana" w:hAnsi="GJCVRB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GJCVRB+ËÎÌå;Verdana" w:hAnsi="GJCVRB+ËÎÌå;Verdana"/>
                                <w:color w:val="000000"/>
                                <w:spacing w:val="0"/>
                                <w:sz w:val="21"/>
                              </w:rPr>
                              <w:t>11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40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GJCVRB+ËÎÌå;Verdana" w:hAnsi="GJCVRB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GJCVRB+ËÎÌå;Verdana" w:hAnsi="GJCVRB+ËÎÌå;Verdana"/>
                                <w:color w:val="000000"/>
                                <w:spacing w:val="0"/>
                                <w:sz w:val="21"/>
                              </w:rPr>
                              <w:t>16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40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GJCVRB+ËÎÌå;Verdana" w:hAnsi="GJCVRB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GJCVRB+ËÎÌå;Verdana" w:hAnsi="GJCVRB+ËÎÌå;Verdana"/>
                                <w:color w:val="000000"/>
                                <w:spacing w:val="0"/>
                                <w:sz w:val="21"/>
                              </w:rPr>
                              <w:t>22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40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GJCVRB+ËÎÌå;Verdana" w:hAnsi="GJCVRB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GJCVRB+ËÎÌå;Verdana" w:hAnsi="GJCVRB+ËÎÌå;Verdana"/>
                                <w:color w:val="000000"/>
                                <w:spacing w:val="0"/>
                                <w:sz w:val="21"/>
                              </w:rPr>
                              <w:t>31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40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GJCVRB+ËÎÌå;Verdana" w:hAnsi="GJCVRB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GJCVRB+ËÎÌå;Verdana" w:hAnsi="GJCVRB+ËÎÌå;Verdana"/>
                                <w:color w:val="000000"/>
                                <w:spacing w:val="0"/>
                                <w:sz w:val="21"/>
                              </w:rPr>
                              <w:t>45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40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GJCVRB+ËÎÌå;Verdana" w:hAnsi="GJCVRB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GJCVRB+ËÎÌå;Verdana" w:hAnsi="GJCVRB+ËÎÌå;Verdana"/>
                                <w:color w:val="000000"/>
                                <w:spacing w:val="0"/>
                                <w:sz w:val="21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132.75pt;mso-wrap-distance-left:0pt;mso-wrap-distance-right:0pt;mso-wrap-distance-top:0pt;mso-wrap-distance-bottom:0pt;margin-top:291.75pt;mso-position-vertical-relative:page;margin-left:277.15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GJCVRB+ËÎÌå;Verdana" w:hAnsi="GJCVRB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GJCVRB+ËÎÌå;Verdana" w:hAnsi="GJCVRB+ËÎÌå;Verdana"/>
                          <w:color w:val="000000"/>
                          <w:spacing w:val="0"/>
                          <w:sz w:val="21"/>
                        </w:rPr>
                        <w:t>10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408" w:before="0" w:after="0"/>
                        <w:ind w:left="0" w:right="0" w:hanging="0"/>
                        <w:jc w:val="left"/>
                        <w:rPr>
                          <w:rStyle w:val="Style14"/>
                          <w:rFonts w:ascii="GJCVRB+ËÎÌå;Verdana" w:hAnsi="GJCVRB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GJCVRB+ËÎÌå;Verdana" w:hAnsi="GJCVRB+ËÎÌå;Verdana"/>
                          <w:color w:val="000000"/>
                          <w:spacing w:val="0"/>
                          <w:sz w:val="21"/>
                        </w:rPr>
                        <w:t>11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406" w:before="0" w:after="0"/>
                        <w:ind w:left="0" w:right="0" w:hanging="0"/>
                        <w:jc w:val="left"/>
                        <w:rPr>
                          <w:rStyle w:val="Style14"/>
                          <w:rFonts w:ascii="GJCVRB+ËÎÌå;Verdana" w:hAnsi="GJCVRB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GJCVRB+ËÎÌå;Verdana" w:hAnsi="GJCVRB+ËÎÌå;Verdana"/>
                          <w:color w:val="000000"/>
                          <w:spacing w:val="0"/>
                          <w:sz w:val="21"/>
                        </w:rPr>
                        <w:t>16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408" w:before="0" w:after="0"/>
                        <w:ind w:left="0" w:right="0" w:hanging="0"/>
                        <w:jc w:val="left"/>
                        <w:rPr>
                          <w:rStyle w:val="Style14"/>
                          <w:rFonts w:ascii="GJCVRB+ËÎÌå;Verdana" w:hAnsi="GJCVRB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GJCVRB+ËÎÌå;Verdana" w:hAnsi="GJCVRB+ËÎÌå;Verdana"/>
                          <w:color w:val="000000"/>
                          <w:spacing w:val="0"/>
                          <w:sz w:val="21"/>
                        </w:rPr>
                        <w:t>22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408" w:before="0" w:after="0"/>
                        <w:ind w:left="0" w:right="0" w:hanging="0"/>
                        <w:jc w:val="left"/>
                        <w:rPr>
                          <w:rStyle w:val="Style14"/>
                          <w:rFonts w:ascii="GJCVRB+ËÎÌå;Verdana" w:hAnsi="GJCVRB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GJCVRB+ËÎÌå;Verdana" w:hAnsi="GJCVRB+ËÎÌå;Verdana"/>
                          <w:color w:val="000000"/>
                          <w:spacing w:val="0"/>
                          <w:sz w:val="21"/>
                        </w:rPr>
                        <w:t>31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406" w:before="0" w:after="0"/>
                        <w:ind w:left="0" w:right="0" w:hanging="0"/>
                        <w:jc w:val="left"/>
                        <w:rPr>
                          <w:rStyle w:val="Style14"/>
                          <w:rFonts w:ascii="GJCVRB+ËÎÌå;Verdana" w:hAnsi="GJCVRB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GJCVRB+ËÎÌå;Verdana" w:hAnsi="GJCVRB+ËÎÌå;Verdana"/>
                          <w:color w:val="000000"/>
                          <w:spacing w:val="0"/>
                          <w:sz w:val="21"/>
                        </w:rPr>
                        <w:t>45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408" w:before="0" w:after="0"/>
                        <w:ind w:left="0" w:right="0" w:hanging="0"/>
                        <w:jc w:val="left"/>
                        <w:rPr>
                          <w:rStyle w:val="Style14"/>
                          <w:rFonts w:ascii="GJCVRB+ËÎÌå;Verdana" w:hAnsi="GJCVRB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GJCVRB+ËÎÌå;Verdana" w:hAnsi="GJCVRB+ËÎÌå;Verdana"/>
                          <w:color w:val="000000"/>
                          <w:spacing w:val="0"/>
                          <w:sz w:val="21"/>
                        </w:rPr>
                        <w:t>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column">
                  <wp:posOffset>4891405</wp:posOffset>
                </wp:positionH>
                <wp:positionV relativeFrom="page">
                  <wp:posOffset>3705225</wp:posOffset>
                </wp:positionV>
                <wp:extent cx="334010" cy="1685925"/>
                <wp:effectExtent l="0" t="0" r="0" b="0"/>
                <wp:wrapSquare wrapText="largest"/>
                <wp:docPr id="324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68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GJCVRB+ËÎÌå;Verdana" w:hAnsi="GJCVRB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GJCVRB+ËÎÌå;Verdana" w:hAnsi="GJCVRB+ËÎÌå;Verdana"/>
                                <w:color w:val="000000"/>
                                <w:spacing w:val="0"/>
                                <w:sz w:val="21"/>
                              </w:rPr>
                              <w:t>20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40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GJCVRB+ËÎÌå;Verdana" w:hAnsi="GJCVRB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GJCVRB+ËÎÌå;Verdana" w:hAnsi="GJCVRB+ËÎÌå;Verdana"/>
                                <w:color w:val="000000"/>
                                <w:spacing w:val="0"/>
                                <w:sz w:val="21"/>
                              </w:rPr>
                              <w:t>20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40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GJCVRB+ËÎÌå;Verdana" w:hAnsi="GJCVRB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GJCVRB+ËÎÌå;Verdana" w:hAnsi="GJCVRB+ËÎÌå;Verdana"/>
                                <w:color w:val="000000"/>
                                <w:spacing w:val="0"/>
                                <w:sz w:val="21"/>
                              </w:rPr>
                              <w:t>25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40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GJCVRB+ËÎÌå;Verdana" w:hAnsi="GJCVRB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GJCVRB+ËÎÌå;Verdana" w:hAnsi="GJCVRB+ËÎÌå;Verdana"/>
                                <w:color w:val="000000"/>
                                <w:spacing w:val="0"/>
                                <w:sz w:val="21"/>
                              </w:rPr>
                              <w:t>25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40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GJCVRB+ËÎÌå;Verdana" w:hAnsi="GJCVRB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GJCVRB+ËÎÌå;Verdana" w:hAnsi="GJCVRB+ËÎÌå;Verdana"/>
                                <w:color w:val="000000"/>
                                <w:spacing w:val="0"/>
                                <w:sz w:val="21"/>
                              </w:rPr>
                              <w:t>25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40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GJCVRB+ËÎÌå;Verdana" w:hAnsi="GJCVRB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GJCVRB+ËÎÌå;Verdana" w:hAnsi="GJCVRB+ËÎÌå;Verdana"/>
                                <w:color w:val="000000"/>
                                <w:spacing w:val="0"/>
                                <w:sz w:val="21"/>
                              </w:rPr>
                              <w:t>25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40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GJCVRB+ËÎÌå;Verdana" w:hAnsi="GJCVRB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GJCVRB+ËÎÌå;Verdana" w:hAnsi="GJCVRB+ËÎÌå;Verdana"/>
                                <w:color w:val="000000"/>
                                <w:spacing w:val="0"/>
                                <w:sz w:val="21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132.75pt;mso-wrap-distance-left:0pt;mso-wrap-distance-right:0pt;mso-wrap-distance-top:0pt;mso-wrap-distance-bottom:0pt;margin-top:291.75pt;mso-position-vertical-relative:page;margin-left:385.15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GJCVRB+ËÎÌå;Verdana" w:hAnsi="GJCVRB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GJCVRB+ËÎÌå;Verdana" w:hAnsi="GJCVRB+ËÎÌå;Verdana"/>
                          <w:color w:val="000000"/>
                          <w:spacing w:val="0"/>
                          <w:sz w:val="21"/>
                        </w:rPr>
                        <w:t>20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408" w:before="0" w:after="0"/>
                        <w:ind w:left="0" w:right="0" w:hanging="0"/>
                        <w:jc w:val="left"/>
                        <w:rPr>
                          <w:rStyle w:val="Style14"/>
                          <w:rFonts w:ascii="GJCVRB+ËÎÌå;Verdana" w:hAnsi="GJCVRB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GJCVRB+ËÎÌå;Verdana" w:hAnsi="GJCVRB+ËÎÌå;Verdana"/>
                          <w:color w:val="000000"/>
                          <w:spacing w:val="0"/>
                          <w:sz w:val="21"/>
                        </w:rPr>
                        <w:t>20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406" w:before="0" w:after="0"/>
                        <w:ind w:left="0" w:right="0" w:hanging="0"/>
                        <w:jc w:val="left"/>
                        <w:rPr>
                          <w:rStyle w:val="Style14"/>
                          <w:rFonts w:ascii="GJCVRB+ËÎÌå;Verdana" w:hAnsi="GJCVRB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GJCVRB+ËÎÌå;Verdana" w:hAnsi="GJCVRB+ËÎÌå;Verdana"/>
                          <w:color w:val="000000"/>
                          <w:spacing w:val="0"/>
                          <w:sz w:val="21"/>
                        </w:rPr>
                        <w:t>25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408" w:before="0" w:after="0"/>
                        <w:ind w:left="0" w:right="0" w:hanging="0"/>
                        <w:jc w:val="left"/>
                        <w:rPr>
                          <w:rStyle w:val="Style14"/>
                          <w:rFonts w:ascii="GJCVRB+ËÎÌå;Verdana" w:hAnsi="GJCVRB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GJCVRB+ËÎÌå;Verdana" w:hAnsi="GJCVRB+ËÎÌå;Verdana"/>
                          <w:color w:val="000000"/>
                          <w:spacing w:val="0"/>
                          <w:sz w:val="21"/>
                        </w:rPr>
                        <w:t>25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408" w:before="0" w:after="0"/>
                        <w:ind w:left="0" w:right="0" w:hanging="0"/>
                        <w:jc w:val="left"/>
                        <w:rPr>
                          <w:rStyle w:val="Style14"/>
                          <w:rFonts w:ascii="GJCVRB+ËÎÌå;Verdana" w:hAnsi="GJCVRB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GJCVRB+ËÎÌå;Verdana" w:hAnsi="GJCVRB+ËÎÌå;Verdana"/>
                          <w:color w:val="000000"/>
                          <w:spacing w:val="0"/>
                          <w:sz w:val="21"/>
                        </w:rPr>
                        <w:t>25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406" w:before="0" w:after="0"/>
                        <w:ind w:left="0" w:right="0" w:hanging="0"/>
                        <w:jc w:val="left"/>
                        <w:rPr>
                          <w:rStyle w:val="Style14"/>
                          <w:rFonts w:ascii="GJCVRB+ËÎÌå;Verdana" w:hAnsi="GJCVRB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GJCVRB+ËÎÌå;Verdana" w:hAnsi="GJCVRB+ËÎÌå;Verdana"/>
                          <w:color w:val="000000"/>
                          <w:spacing w:val="0"/>
                          <w:sz w:val="21"/>
                        </w:rPr>
                        <w:t>25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408" w:before="0" w:after="0"/>
                        <w:ind w:left="0" w:right="0" w:hanging="0"/>
                        <w:jc w:val="left"/>
                        <w:rPr>
                          <w:rStyle w:val="Style14"/>
                          <w:rFonts w:ascii="GJCVRB+ËÎÌå;Verdana" w:hAnsi="GJCVRB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GJCVRB+ËÎÌå;Verdana" w:hAnsi="GJCVRB+ËÎÌå;Verdana"/>
                          <w:color w:val="000000"/>
                          <w:spacing w:val="0"/>
                          <w:sz w:val="21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column">
                  <wp:posOffset>5370195</wp:posOffset>
                </wp:positionH>
                <wp:positionV relativeFrom="page">
                  <wp:posOffset>3705225</wp:posOffset>
                </wp:positionV>
                <wp:extent cx="1369060" cy="307975"/>
                <wp:effectExtent l="0" t="0" r="0" b="0"/>
                <wp:wrapSquare wrapText="largest"/>
                <wp:docPr id="325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060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GJCVRB+ËÎÌå;Verdana" w:hAnsi="GJCVRB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ENKVDL+ËÎÌå;Verdana" w:hAnsi="ENKVDL+ËÎÌå;Verdana" w:cs="ENKVDL+ËÎÌå;Verdana"/>
                                <w:color w:val="000000"/>
                                <w:spacing w:val="-1"/>
                                <w:sz w:val="21"/>
                              </w:rPr>
                              <w:t>允许最小电缆外径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GJCVRB+ËÎÌå;Verdana" w:hAnsi="GJCVRB+ËÎÌå;Verdana"/>
                                <w:color w:val="000000"/>
                                <w:spacing w:val="0"/>
                                <w:sz w:val="21"/>
                              </w:rPr>
                              <w:t>D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27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GJCVRB+ËÎÌå;Verdana" w:hAnsi="GJCVRB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GJCVRB+ËÎÌå;Verdana" w:hAnsi="GJCVRB+ËÎÌå;Verdana"/>
                                <w:color w:val="000000"/>
                                <w:spacing w:val="0"/>
                                <w:sz w:val="21"/>
                              </w:rPr>
                              <w:t>D=</w:t>
                            </w:r>
                            <w:r>
                              <w:rPr>
                                <w:rStyle w:val="Style14"/>
                                <w:rFonts w:eastAsia="Times New Roman" w:cs="Arial" w:ascii="Arial" w:hAnsi="Arial"/>
                                <w:color w:val="000000"/>
                                <w:spacing w:val="0"/>
                                <w:sz w:val="21"/>
                              </w:rPr>
                              <w:t>φ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2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GJCVRB+ËÎÌå;Verdana" w:hAnsi="GJCVRB+ËÎÌå;Verdana"/>
                                <w:color w:val="000000"/>
                                <w:spacing w:val="0"/>
                                <w:sz w:val="21"/>
                              </w:rPr>
                              <w:t>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8pt;height:24.25pt;mso-wrap-distance-left:0pt;mso-wrap-distance-right:0pt;mso-wrap-distance-top:0pt;mso-wrap-distance-bottom:0pt;margin-top:291.75pt;mso-position-vertical-relative:page;margin-left:422.85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GJCVRB+ËÎÌå;Verdana" w:hAnsi="GJCVRB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ENKVDL+ËÎÌå;Verdana" w:hAnsi="ENKVDL+ËÎÌå;Verdana" w:cs="ENKVDL+ËÎÌå;Verdana"/>
                          <w:color w:val="000000"/>
                          <w:spacing w:val="-1"/>
                          <w:sz w:val="21"/>
                        </w:rPr>
                        <w:t>允许最小电缆外径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2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GJCVRB+ËÎÌå;Verdana" w:hAnsi="GJCVRB+ËÎÌå;Verdana"/>
                          <w:color w:val="000000"/>
                          <w:spacing w:val="0"/>
                          <w:sz w:val="21"/>
                        </w:rPr>
                        <w:t>D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274" w:before="0" w:after="0"/>
                        <w:ind w:left="0" w:right="0" w:hanging="0"/>
                        <w:jc w:val="left"/>
                        <w:rPr>
                          <w:rStyle w:val="Style14"/>
                          <w:rFonts w:ascii="GJCVRB+ËÎÌå;Verdana" w:hAnsi="GJCVRB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GJCVRB+ËÎÌå;Verdana" w:hAnsi="GJCVRB+ËÎÌå;Verdana"/>
                          <w:color w:val="000000"/>
                          <w:spacing w:val="0"/>
                          <w:sz w:val="21"/>
                        </w:rPr>
                        <w:t>D=</w:t>
                      </w:r>
                      <w:r>
                        <w:rPr>
                          <w:rStyle w:val="Style14"/>
                          <w:rFonts w:eastAsia="Times New Roman" w:cs="Arial" w:ascii="Arial" w:hAnsi="Arial"/>
                          <w:color w:val="000000"/>
                          <w:spacing w:val="0"/>
                          <w:sz w:val="21"/>
                        </w:rPr>
                        <w:t>φ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22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GJCVRB+ËÎÌå;Verdana" w:hAnsi="GJCVRB+ËÎÌå;Verdana"/>
                          <w:color w:val="000000"/>
                          <w:spacing w:val="0"/>
                          <w:sz w:val="21"/>
                        </w:rPr>
                        <w:t>-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column">
                  <wp:posOffset>2867025</wp:posOffset>
                </wp:positionH>
                <wp:positionV relativeFrom="page">
                  <wp:posOffset>3964305</wp:posOffset>
                </wp:positionV>
                <wp:extent cx="267335" cy="133985"/>
                <wp:effectExtent l="0" t="0" r="0" b="0"/>
                <wp:wrapSquare wrapText="largest"/>
                <wp:docPr id="326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GJCVRB+ËÎÌå;Verdana" w:hAnsi="GJCVRB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GJCVRB+ËÎÌå;Verdana" w:hAnsi="GJCVRB+ËÎÌå;Verdana"/>
                                <w:color w:val="000000"/>
                                <w:spacing w:val="0"/>
                                <w:sz w:val="21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05pt;height:10.55pt;mso-wrap-distance-left:0pt;mso-wrap-distance-right:0pt;mso-wrap-distance-top:0pt;mso-wrap-distance-bottom:0pt;margin-top:312.15pt;mso-position-vertical-relative:page;margin-left:225.75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GJCVRB+ËÎÌå;Verdana" w:hAnsi="GJCVRB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GJCVRB+ËÎÌå;Verdana" w:hAnsi="GJCVRB+ËÎÌå;Verdana"/>
                          <w:color w:val="000000"/>
                          <w:spacing w:val="0"/>
                          <w:sz w:val="21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column">
                  <wp:posOffset>2834005</wp:posOffset>
                </wp:positionH>
                <wp:positionV relativeFrom="page">
                  <wp:posOffset>4221480</wp:posOffset>
                </wp:positionV>
                <wp:extent cx="334010" cy="1169035"/>
                <wp:effectExtent l="0" t="0" r="0" b="0"/>
                <wp:wrapSquare wrapText="largest"/>
                <wp:docPr id="327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169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GJCVRB+ËÎÌå;Verdana" w:hAnsi="GJCVRB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GJCVRB+ËÎÌå;Verdana" w:hAnsi="GJCVRB+ËÎÌå;Verdana"/>
                                <w:color w:val="000000"/>
                                <w:spacing w:val="0"/>
                                <w:sz w:val="21"/>
                              </w:rPr>
                              <w:t>12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40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GJCVRB+ËÎÌå;Verdana" w:hAnsi="GJCVRB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GJCVRB+ËÎÌå;Verdana" w:hAnsi="GJCVRB+ËÎÌå;Verdana"/>
                                <w:color w:val="000000"/>
                                <w:spacing w:val="0"/>
                                <w:sz w:val="21"/>
                              </w:rPr>
                              <w:t>17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40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GJCVRB+ËÎÌå;Verdana" w:hAnsi="GJCVRB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GJCVRB+ËÎÌå;Verdana" w:hAnsi="GJCVRB+ËÎÌå;Verdana"/>
                                <w:color w:val="000000"/>
                                <w:spacing w:val="0"/>
                                <w:sz w:val="21"/>
                              </w:rPr>
                              <w:t>26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40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GJCVRB+ËÎÌå;Verdana" w:hAnsi="GJCVRB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GJCVRB+ËÎÌå;Verdana" w:hAnsi="GJCVRB+ËÎÌå;Verdana"/>
                                <w:color w:val="000000"/>
                                <w:spacing w:val="0"/>
                                <w:sz w:val="21"/>
                              </w:rPr>
                              <w:t>41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40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GJCVRB+ËÎÌå;Verdana" w:hAnsi="GJCVRB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GJCVRB+ËÎÌå;Verdana" w:hAnsi="GJCVRB+ËÎÌå;Verdana"/>
                                <w:color w:val="000000"/>
                                <w:spacing w:val="0"/>
                                <w:sz w:val="21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92.05pt;mso-wrap-distance-left:0pt;mso-wrap-distance-right:0pt;mso-wrap-distance-top:0pt;mso-wrap-distance-bottom:0pt;margin-top:332.4pt;mso-position-vertical-relative:page;margin-left:223.15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GJCVRB+ËÎÌå;Verdana" w:hAnsi="GJCVRB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GJCVRB+ËÎÌå;Verdana" w:hAnsi="GJCVRB+ËÎÌå;Verdana"/>
                          <w:color w:val="000000"/>
                          <w:spacing w:val="0"/>
                          <w:sz w:val="21"/>
                        </w:rPr>
                        <w:t>12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408" w:before="0" w:after="0"/>
                        <w:ind w:left="0" w:right="0" w:hanging="0"/>
                        <w:jc w:val="left"/>
                        <w:rPr>
                          <w:rStyle w:val="Style14"/>
                          <w:rFonts w:ascii="GJCVRB+ËÎÌå;Verdana" w:hAnsi="GJCVRB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GJCVRB+ËÎÌå;Verdana" w:hAnsi="GJCVRB+ËÎÌå;Verdana"/>
                          <w:color w:val="000000"/>
                          <w:spacing w:val="0"/>
                          <w:sz w:val="21"/>
                        </w:rPr>
                        <w:t>17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408" w:before="0" w:after="0"/>
                        <w:ind w:left="0" w:right="0" w:hanging="0"/>
                        <w:jc w:val="left"/>
                        <w:rPr>
                          <w:rStyle w:val="Style14"/>
                          <w:rFonts w:ascii="GJCVRB+ËÎÌå;Verdana" w:hAnsi="GJCVRB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GJCVRB+ËÎÌå;Verdana" w:hAnsi="GJCVRB+ËÎÌå;Verdana"/>
                          <w:color w:val="000000"/>
                          <w:spacing w:val="0"/>
                          <w:sz w:val="21"/>
                        </w:rPr>
                        <w:t>26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406" w:before="0" w:after="0"/>
                        <w:ind w:left="0" w:right="0" w:hanging="0"/>
                        <w:jc w:val="left"/>
                        <w:rPr>
                          <w:rStyle w:val="Style14"/>
                          <w:rFonts w:ascii="GJCVRB+ËÎÌå;Verdana" w:hAnsi="GJCVRB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GJCVRB+ËÎÌå;Verdana" w:hAnsi="GJCVRB+ËÎÌå;Verdana"/>
                          <w:color w:val="000000"/>
                          <w:spacing w:val="0"/>
                          <w:sz w:val="21"/>
                        </w:rPr>
                        <w:t>41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408" w:before="0" w:after="0"/>
                        <w:ind w:left="0" w:right="0" w:hanging="0"/>
                        <w:jc w:val="left"/>
                        <w:rPr>
                          <w:rStyle w:val="Style14"/>
                          <w:rFonts w:ascii="GJCVRB+ËÎÌå;Verdana" w:hAnsi="GJCVRB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GJCVRB+ËÎÌå;Verdana" w:hAnsi="GJCVRB+ËÎÌå;Verdana"/>
                          <w:color w:val="000000"/>
                          <w:spacing w:val="0"/>
                          <w:sz w:val="21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column">
                  <wp:posOffset>3634105</wp:posOffset>
                </wp:positionH>
                <wp:positionV relativeFrom="page">
                  <wp:posOffset>9923145</wp:posOffset>
                </wp:positionV>
                <wp:extent cx="454025" cy="129540"/>
                <wp:effectExtent l="0" t="0" r="0" b="0"/>
                <wp:wrapSquare wrapText="largest"/>
                <wp:docPr id="328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20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FANQAR+Arial Narrow;Arial Narrow" w:hAnsi="FANQAR+Arial Narrow;Arial Narrow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FANQAR+Arial Narrow;Arial Narrow" w:hAnsi="FANQAR+Arial Narrow;Arial Narrow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Style w:val="Style14"/>
                                <w:rFonts w:eastAsia="Times New Roman" w:cs="Times New Roman" w:ascii="FANQAR+Arial Narrow;Arial Narrow" w:hAnsi="FANQAR+Arial Narrow;Arial Narrow"/>
                                <w:color w:val="000000"/>
                                <w:spacing w:val="3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FANQAR+Arial Narrow;Arial Narrow" w:hAnsi="FANQAR+Arial Narrow;Arial Narrow"/>
                                <w:color w:val="000000"/>
                                <w:spacing w:val="19"/>
                                <w:sz w:val="18"/>
                              </w:rPr>
                              <w:t>17</w:t>
                            </w:r>
                            <w:r>
                              <w:rPr>
                                <w:rStyle w:val="Style14"/>
                                <w:rFonts w:eastAsia="Times New Roman" w:cs="Times New Roman" w:ascii="FANQAR+Arial Narrow;Arial Narrow" w:hAnsi="FANQAR+Arial Narrow;Arial Narrow"/>
                                <w:color w:val="000000"/>
                                <w:spacing w:val="2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FANQAR+Arial Narrow;Arial Narrow" w:hAnsi="FANQAR+Arial Narrow;Arial Narrow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10.2pt;mso-wrap-distance-left:0pt;mso-wrap-distance-right:0pt;mso-wrap-distance-top:0pt;mso-wrap-distance-bottom:0pt;margin-top:781.35pt;mso-position-vertical-relative:page;margin-left:286.15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204" w:before="0" w:after="0"/>
                        <w:ind w:left="0" w:right="0" w:hanging="0"/>
                        <w:jc w:val="left"/>
                        <w:rPr>
                          <w:rStyle w:val="Style14"/>
                          <w:rFonts w:ascii="FANQAR+Arial Narrow;Arial Narrow" w:hAnsi="FANQAR+Arial Narrow;Arial Narrow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FANQAR+Arial Narrow;Arial Narrow" w:hAnsi="FANQAR+Arial Narrow;Arial Narrow"/>
                          <w:color w:val="000000"/>
                          <w:spacing w:val="0"/>
                          <w:sz w:val="18"/>
                        </w:rPr>
                        <w:t>-</w:t>
                      </w:r>
                      <w:r>
                        <w:rPr>
                          <w:rStyle w:val="Style14"/>
                          <w:rFonts w:eastAsia="Times New Roman" w:cs="Times New Roman" w:ascii="FANQAR+Arial Narrow;Arial Narrow" w:hAnsi="FANQAR+Arial Narrow;Arial Narrow"/>
                          <w:color w:val="000000"/>
                          <w:spacing w:val="39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FANQAR+Arial Narrow;Arial Narrow" w:hAnsi="FANQAR+Arial Narrow;Arial Narrow"/>
                          <w:color w:val="000000"/>
                          <w:spacing w:val="19"/>
                          <w:sz w:val="18"/>
                        </w:rPr>
                        <w:t>17</w:t>
                      </w:r>
                      <w:r>
                        <w:rPr>
                          <w:rStyle w:val="Style14"/>
                          <w:rFonts w:eastAsia="Times New Roman" w:cs="Times New Roman" w:ascii="FANQAR+Arial Narrow;Arial Narrow" w:hAnsi="FANQAR+Arial Narrow;Arial Narrow"/>
                          <w:color w:val="000000"/>
                          <w:spacing w:val="24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FANQAR+Arial Narrow;Arial Narrow" w:hAnsi="FANQAR+Arial Narrow;Arial Narrow"/>
                          <w:color w:val="000000"/>
                          <w:spacing w:val="0"/>
                          <w:sz w:val="18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17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Times New Roman" w:cs="Times New Roman"/>
          <w:color w:val="FF0000"/>
          <w:spacing w:val="0"/>
          <w:sz w:val="2"/>
        </w:rPr>
      </w:pPr>
      <w:r>
        <w:rPr>
          <w:rStyle w:val="Style14"/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rPr>
          <w:rStyle w:val="Style14"/>
          <w:rFonts w:ascii="Arial" w:hAnsi="Arial" w:eastAsia="Times New Roman" w:cs="Times New Roman"/>
          <w:color w:val="FF0000"/>
          <w:spacing w:val="0"/>
          <w:sz w:val="2"/>
        </w:rPr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column">
                  <wp:posOffset>719455</wp:posOffset>
                </wp:positionH>
                <wp:positionV relativeFrom="page">
                  <wp:posOffset>1791335</wp:posOffset>
                </wp:positionV>
                <wp:extent cx="1181100" cy="509270"/>
                <wp:effectExtent l="0" t="0" r="0" b="0"/>
                <wp:wrapSquare wrapText="largest"/>
                <wp:docPr id="329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50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240" w:before="0" w:after="0"/>
                              <w:ind w:left="216" w:right="0" w:hanging="0"/>
                              <w:jc w:val="left"/>
                              <w:rPr>
                                <w:rStyle w:val="Style14"/>
                                <w:rFonts w:ascii="VWACVN+ËÎÌå;Verdana" w:hAnsi="VWACVN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EFLNOL+ºÚÌå;Verdana" w:hAnsi="EFLNOL+ºÚÌå;Verdana" w:cs="EFLNOL+ºÚÌå;Verdana"/>
                                <w:color w:val="000000"/>
                                <w:spacing w:val="2"/>
                                <w:sz w:val="24"/>
                              </w:rPr>
                              <w:t>二、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7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NPKFBD+ËÎÌå;Verdana" w:hAnsi="NPKFBD+ËÎÌå;Verdana" w:cs="NPKFBD+ËÎÌå;Verdana"/>
                                <w:color w:val="000000"/>
                                <w:spacing w:val="0"/>
                                <w:sz w:val="24"/>
                              </w:rPr>
                              <w:t>附录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VWACVN+ËÎÌå;Verdana" w:hAnsi="VWACVN+ËÎÌå;Verdana"/>
                                <w:color w:val="000000"/>
                                <w:spacing w:val="0"/>
                                <w:sz w:val="24"/>
                              </w:rPr>
                              <w:t>B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56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PKFBD+ËÎÌå;Verdana" w:hAnsi="NPKFBD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VWACVN+ËÎÌå;Verdana" w:hAnsi="VWACVN+ËÎÌå;Verdana"/>
                                <w:color w:val="000000"/>
                                <w:spacing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Style w:val="Style14"/>
                                <w:rFonts w:ascii="NPKFBD+ËÎÌå;Verdana" w:hAnsi="NPKFBD+ËÎÌå;Verdana" w:cs="NPKFBD+ËÎÌå;Verdana"/>
                                <w:color w:val="000000"/>
                                <w:spacing w:val="0"/>
                                <w:sz w:val="24"/>
                              </w:rPr>
                              <w:t>、适用范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40.1pt;mso-wrap-distance-left:0pt;mso-wrap-distance-right:0pt;mso-wrap-distance-top:0pt;mso-wrap-distance-bottom:0pt;margin-top:141.05pt;mso-position-vertical-relative:page;margin-left:56.65pt;mso-position-horizontal-relative:text">
                <v:fill opacity="0f"/>
                <v:textbox inset="0in,0in,0in,0in">
                  <w:txbxContent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240" w:before="0" w:after="0"/>
                        <w:ind w:left="216" w:right="0" w:hanging="0"/>
                        <w:jc w:val="left"/>
                        <w:rPr>
                          <w:rStyle w:val="Style14"/>
                          <w:rFonts w:ascii="VWACVN+ËÎÌå;Verdana" w:hAnsi="VWACVN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EFLNOL+ºÚÌå;Verdana" w:hAnsi="EFLNOL+ºÚÌå;Verdana" w:cs="EFLNOL+ºÚÌå;Verdana"/>
                          <w:color w:val="000000"/>
                          <w:spacing w:val="2"/>
                          <w:sz w:val="24"/>
                        </w:rPr>
                        <w:t>二、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79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NPKFBD+ËÎÌå;Verdana" w:hAnsi="NPKFBD+ËÎÌå;Verdana" w:cs="NPKFBD+ËÎÌå;Verdana"/>
                          <w:color w:val="000000"/>
                          <w:spacing w:val="0"/>
                          <w:sz w:val="24"/>
                        </w:rPr>
                        <w:t>附录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VWACVN+ËÎÌå;Verdana" w:hAnsi="VWACVN+ËÎÌå;Verdana"/>
                          <w:color w:val="000000"/>
                          <w:spacing w:val="0"/>
                          <w:sz w:val="24"/>
                        </w:rPr>
                        <w:t>B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562" w:before="0" w:after="0"/>
                        <w:ind w:left="0" w:right="0" w:hanging="0"/>
                        <w:jc w:val="left"/>
                        <w:rPr>
                          <w:rStyle w:val="Style14"/>
                          <w:rFonts w:ascii="NPKFBD+ËÎÌå;Verdana" w:hAnsi="NPKFBD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VWACVN+ËÎÌå;Verdana" w:hAnsi="VWACVN+ËÎÌå;Verdana"/>
                          <w:color w:val="000000"/>
                          <w:spacing w:val="0"/>
                          <w:sz w:val="24"/>
                        </w:rPr>
                        <w:t>1</w:t>
                      </w:r>
                      <w:r>
                        <w:rPr>
                          <w:rStyle w:val="Style14"/>
                          <w:rFonts w:ascii="NPKFBD+ËÎÌå;Verdana" w:hAnsi="NPKFBD+ËÎÌå;Verdana" w:cs="NPKFBD+ËÎÌå;Verdana"/>
                          <w:color w:val="000000"/>
                          <w:spacing w:val="0"/>
                          <w:sz w:val="24"/>
                        </w:rPr>
                        <w:t>、适用范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column">
                  <wp:posOffset>1900555</wp:posOffset>
                </wp:positionH>
                <wp:positionV relativeFrom="page">
                  <wp:posOffset>1791335</wp:posOffset>
                </wp:positionV>
                <wp:extent cx="1295400" cy="152400"/>
                <wp:effectExtent l="0" t="0" r="0" b="0"/>
                <wp:wrapSquare wrapText="largest"/>
                <wp:docPr id="330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PKFBD+ËÎÌå;Verdana" w:hAnsi="NPKFBD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NPKFBD+ËÎÌå;Verdana" w:hAnsi="NPKFBD+ËÎÌå;Verdana" w:cs="NPKFBD+ËÎÌå;Verdana"/>
                                <w:color w:val="000000"/>
                                <w:spacing w:val="0"/>
                                <w:sz w:val="24"/>
                              </w:rPr>
                              <w:t>隔爆型格兰接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2pt;mso-wrap-distance-left:0pt;mso-wrap-distance-right:0pt;mso-wrap-distance-top:0pt;mso-wrap-distance-bottom:0pt;margin-top:141.05pt;mso-position-vertical-relative:page;margin-left:149.65pt;mso-position-horizontal-relative:text">
                <v:fill opacity="0f"/>
                <v:textbox inset="0in,0in,0in,0in">
                  <w:txbxContent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NPKFBD+ËÎÌå;Verdana" w:hAnsi="NPKFBD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NPKFBD+ËÎÌå;Verdana" w:hAnsi="NPKFBD+ËÎÌå;Verdana" w:cs="NPKFBD+ËÎÌå;Verdana"/>
                          <w:color w:val="000000"/>
                          <w:spacing w:val="0"/>
                          <w:sz w:val="24"/>
                        </w:rPr>
                        <w:t>隔爆型格兰接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column">
                  <wp:posOffset>1111250</wp:posOffset>
                </wp:positionH>
                <wp:positionV relativeFrom="page">
                  <wp:posOffset>2426970</wp:posOffset>
                </wp:positionV>
                <wp:extent cx="3418205" cy="152400"/>
                <wp:effectExtent l="0" t="0" r="0" b="0"/>
                <wp:wrapSquare wrapText="largest"/>
                <wp:docPr id="331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82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PKFBD+ËÎÌå;Verdana" w:hAnsi="NPKFBD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NPKFBD+ËÎÌå;Verdana" w:hAnsi="NPKFBD+ËÎÌå;Verdana" w:cs="NPKFBD+ËÎÌå;Verdana"/>
                                <w:color w:val="000000"/>
                                <w:spacing w:val="0"/>
                                <w:sz w:val="24"/>
                              </w:rPr>
                              <w:t>适用于夹持和固定各种类型的非铠装电缆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6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NPKFBD+ËÎÌå;Verdana" w:hAnsi="NPKFBD+ËÎÌå;Verdana" w:cs="NPKFBD+ËÎÌå;Verdana"/>
                                <w:color w:val="000000"/>
                                <w:spacing w:val="0"/>
                                <w:sz w:val="24"/>
                              </w:rPr>
                              <w:t>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15pt;height:12pt;mso-wrap-distance-left:0pt;mso-wrap-distance-right:0pt;mso-wrap-distance-top:0pt;mso-wrap-distance-bottom:0pt;margin-top:191.1pt;mso-position-vertical-relative:page;margin-left:87.5pt;mso-position-horizontal-relative:text">
                <v:fill opacity="0f"/>
                <v:textbox inset="0in,0in,0in,0in">
                  <w:txbxContent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NPKFBD+ËÎÌå;Verdana" w:hAnsi="NPKFBD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NPKFBD+ËÎÌå;Verdana" w:hAnsi="NPKFBD+ËÎÌå;Verdana" w:cs="NPKFBD+ËÎÌå;Verdana"/>
                          <w:color w:val="000000"/>
                          <w:spacing w:val="0"/>
                          <w:sz w:val="24"/>
                        </w:rPr>
                        <w:t>适用于夹持和固定各种类型的非铠装电缆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61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NPKFBD+ËÎÌå;Verdana" w:hAnsi="NPKFBD+ËÎÌå;Verdana" w:cs="NPKFBD+ËÎÌå;Verdana"/>
                          <w:color w:val="000000"/>
                          <w:spacing w:val="0"/>
                          <w:sz w:val="24"/>
                        </w:rPr>
                        <w:t>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column">
                  <wp:posOffset>1111250</wp:posOffset>
                </wp:positionH>
                <wp:positionV relativeFrom="page">
                  <wp:posOffset>2705735</wp:posOffset>
                </wp:positionV>
                <wp:extent cx="3155315" cy="152400"/>
                <wp:effectExtent l="0" t="0" r="0" b="0"/>
                <wp:wrapSquare wrapText="largest"/>
                <wp:docPr id="332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3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PKFBD+ËÎÌå;Verdana" w:hAnsi="NPKFBD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NPKFBD+ËÎÌå;Verdana" w:hAnsi="NPKFBD+ËÎÌå;Verdana" w:cs="NPKFBD+ËÎÌå;Verdana"/>
                                <w:color w:val="000000"/>
                                <w:spacing w:val="0"/>
                                <w:sz w:val="24"/>
                              </w:rPr>
                              <w:t>隔爆要求，要求壳体密封达</w:t>
                            </w:r>
                            <w:r>
                              <w:rPr>
                                <w:rStyle w:val="Style14"/>
                                <w:rFonts w:eastAsia="Times New Roman" w:cs="Times New Roman" w:ascii="VWACVN+ËÎÌå;Verdana" w:hAnsi="VWACVN+ËÎÌå;Verdana"/>
                                <w:color w:val="000000"/>
                                <w:spacing w:val="0"/>
                                <w:sz w:val="24"/>
                              </w:rPr>
                              <w:t>IP66</w:t>
                            </w:r>
                            <w:r>
                              <w:rPr>
                                <w:rStyle w:val="Style14"/>
                                <w:rFonts w:ascii="NPKFBD+ËÎÌå;Verdana" w:hAnsi="NPKFBD+ËÎÌå;Verdana" w:cs="NPKFBD+ËÎÌå;Verdana"/>
                                <w:color w:val="000000"/>
                                <w:spacing w:val="0"/>
                                <w:sz w:val="24"/>
                              </w:rPr>
                              <w:t>的场所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5pt;height:12pt;mso-wrap-distance-left:0pt;mso-wrap-distance-right:0pt;mso-wrap-distance-top:0pt;mso-wrap-distance-bottom:0pt;margin-top:213.05pt;mso-position-vertical-relative:page;margin-left:87.5pt;mso-position-horizontal-relative:text">
                <v:fill opacity="0f"/>
                <v:textbox inset="0in,0in,0in,0in">
                  <w:txbxContent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NPKFBD+ËÎÌå;Verdana" w:hAnsi="NPKFBD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NPKFBD+ËÎÌå;Verdana" w:hAnsi="NPKFBD+ËÎÌå;Verdana" w:cs="NPKFBD+ËÎÌå;Verdana"/>
                          <w:color w:val="000000"/>
                          <w:spacing w:val="0"/>
                          <w:sz w:val="24"/>
                        </w:rPr>
                        <w:t>隔爆要求，要求壳体密封达</w:t>
                      </w:r>
                      <w:r>
                        <w:rPr>
                          <w:rStyle w:val="Style14"/>
                          <w:rFonts w:eastAsia="Times New Roman" w:cs="Times New Roman" w:ascii="VWACVN+ËÎÌå;Verdana" w:hAnsi="VWACVN+ËÎÌå;Verdana"/>
                          <w:color w:val="000000"/>
                          <w:spacing w:val="0"/>
                          <w:sz w:val="24"/>
                        </w:rPr>
                        <w:t>IP66</w:t>
                      </w:r>
                      <w:r>
                        <w:rPr>
                          <w:rStyle w:val="Style14"/>
                          <w:rFonts w:ascii="NPKFBD+ËÎÌå;Verdana" w:hAnsi="NPKFBD+ËÎÌå;Verdana" w:cs="NPKFBD+ËÎÌå;Verdana"/>
                          <w:color w:val="000000"/>
                          <w:spacing w:val="0"/>
                          <w:sz w:val="24"/>
                        </w:rPr>
                        <w:t>的场所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column">
                  <wp:posOffset>719455</wp:posOffset>
                </wp:positionH>
                <wp:positionV relativeFrom="page">
                  <wp:posOffset>2986405</wp:posOffset>
                </wp:positionV>
                <wp:extent cx="1066800" cy="152400"/>
                <wp:effectExtent l="0" t="0" r="0" b="0"/>
                <wp:wrapSquare wrapText="largest"/>
                <wp:docPr id="333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PKFBD+ËÎÌå;Verdana" w:hAnsi="NPKFBD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VWACVN+ËÎÌå;Verdana" w:hAnsi="VWACVN+ËÎÌå;Verdana"/>
                                <w:color w:val="000000"/>
                                <w:spacing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Style w:val="Style14"/>
                                <w:rFonts w:ascii="NPKFBD+ËÎÌå;Verdana" w:hAnsi="NPKFBD+ËÎÌå;Verdana" w:cs="NPKFBD+ËÎÌå;Verdana"/>
                                <w:color w:val="000000"/>
                                <w:spacing w:val="0"/>
                                <w:sz w:val="24"/>
                              </w:rPr>
                              <w:t>、技术数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2pt;mso-wrap-distance-left:0pt;mso-wrap-distance-right:0pt;mso-wrap-distance-top:0pt;mso-wrap-distance-bottom:0pt;margin-top:235.15pt;mso-position-vertical-relative:page;margin-left:56.65pt;mso-position-horizontal-relative:text">
                <v:fill opacity="0f"/>
                <v:textbox inset="0in,0in,0in,0in">
                  <w:txbxContent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NPKFBD+ËÎÌå;Verdana" w:hAnsi="NPKFBD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VWACVN+ËÎÌå;Verdana" w:hAnsi="VWACVN+ËÎÌå;Verdana"/>
                          <w:color w:val="000000"/>
                          <w:spacing w:val="0"/>
                          <w:sz w:val="24"/>
                        </w:rPr>
                        <w:t>2</w:t>
                      </w:r>
                      <w:r>
                        <w:rPr>
                          <w:rStyle w:val="Style14"/>
                          <w:rFonts w:ascii="NPKFBD+ËÎÌå;Verdana" w:hAnsi="NPKFBD+ËÎÌå;Verdana" w:cs="NPKFBD+ËÎÌå;Verdana"/>
                          <w:color w:val="000000"/>
                          <w:spacing w:val="0"/>
                          <w:sz w:val="24"/>
                        </w:rPr>
                        <w:t>、技术数据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column">
                  <wp:posOffset>1111250</wp:posOffset>
                </wp:positionH>
                <wp:positionV relativeFrom="page">
                  <wp:posOffset>3265170</wp:posOffset>
                </wp:positionV>
                <wp:extent cx="2016125" cy="152400"/>
                <wp:effectExtent l="0" t="0" r="0" b="0"/>
                <wp:wrapSquare wrapText="largest"/>
                <wp:docPr id="334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1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VWACVN+ËÎÌå;Verdana" w:hAnsi="VWACVN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NPKFBD+ËÎÌå;Verdana" w:hAnsi="NPKFBD+ËÎÌå;Verdana" w:cs="NPKFBD+ËÎÌå;Verdana"/>
                                <w:color w:val="000000"/>
                                <w:spacing w:val="0"/>
                                <w:sz w:val="24"/>
                              </w:rPr>
                              <w:t>防爆标志：</w:t>
                            </w:r>
                            <w:r>
                              <w:rPr>
                                <w:rStyle w:val="Style14"/>
                                <w:rFonts w:eastAsia="Times New Roman" w:cs="Times New Roman" w:ascii="VWACVN+ËÎÌå;Verdana" w:hAnsi="VWACVN+ËÎÌå;Verdana"/>
                                <w:color w:val="000000"/>
                                <w:spacing w:val="0"/>
                                <w:sz w:val="24"/>
                              </w:rPr>
                              <w:t>ExdII</w:t>
                            </w:r>
                            <w:r>
                              <w:rPr>
                                <w:rStyle w:val="Style14"/>
                                <w:rFonts w:ascii="NPKFBD+ËÎÌå;Verdana" w:hAnsi="NPKFBD+ËÎÌå;Verdana" w:cs="NPKFBD+ËÎÌå;Verdana"/>
                                <w:color w:val="000000"/>
                                <w:spacing w:val="1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Style w:val="Style14"/>
                                <w:rFonts w:eastAsia="Times New Roman" w:cs="Times New Roman" w:ascii="VWACVN+ËÎÌå;Verdana" w:hAnsi="VWACVN+ËÎÌå;Verdana"/>
                                <w:color w:val="000000"/>
                                <w:spacing w:val="0"/>
                                <w:sz w:val="24"/>
                              </w:rPr>
                              <w:t>ExeII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75pt;height:12pt;mso-wrap-distance-left:0pt;mso-wrap-distance-right:0pt;mso-wrap-distance-top:0pt;mso-wrap-distance-bottom:0pt;margin-top:257.1pt;mso-position-vertical-relative:page;margin-left:87.5pt;mso-position-horizontal-relative:text">
                <v:fill opacity="0f"/>
                <v:textbox inset="0in,0in,0in,0in">
                  <w:txbxContent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VWACVN+ËÎÌå;Verdana" w:hAnsi="VWACVN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NPKFBD+ËÎÌå;Verdana" w:hAnsi="NPKFBD+ËÎÌå;Verdana" w:cs="NPKFBD+ËÎÌå;Verdana"/>
                          <w:color w:val="000000"/>
                          <w:spacing w:val="0"/>
                          <w:sz w:val="24"/>
                        </w:rPr>
                        <w:t>防爆标志：</w:t>
                      </w:r>
                      <w:r>
                        <w:rPr>
                          <w:rStyle w:val="Style14"/>
                          <w:rFonts w:eastAsia="Times New Roman" w:cs="Times New Roman" w:ascii="VWACVN+ËÎÌå;Verdana" w:hAnsi="VWACVN+ËÎÌå;Verdana"/>
                          <w:color w:val="000000"/>
                          <w:spacing w:val="0"/>
                          <w:sz w:val="24"/>
                        </w:rPr>
                        <w:t>ExdII</w:t>
                      </w:r>
                      <w:r>
                        <w:rPr>
                          <w:rStyle w:val="Style14"/>
                          <w:rFonts w:ascii="NPKFBD+ËÎÌå;Verdana" w:hAnsi="NPKFBD+ËÎÌå;Verdana" w:cs="NPKFBD+ËÎÌå;Verdana"/>
                          <w:color w:val="000000"/>
                          <w:spacing w:val="1"/>
                          <w:sz w:val="24"/>
                        </w:rPr>
                        <w:t>、</w:t>
                      </w:r>
                      <w:r>
                        <w:rPr>
                          <w:rStyle w:val="Style14"/>
                          <w:rFonts w:eastAsia="Times New Roman" w:cs="Times New Roman" w:ascii="VWACVN+ËÎÌå;Verdana" w:hAnsi="VWACVN+ËÎÌå;Verdana"/>
                          <w:color w:val="000000"/>
                          <w:spacing w:val="0"/>
                          <w:sz w:val="24"/>
                        </w:rPr>
                        <w:t>ExeII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column">
                  <wp:posOffset>1111250</wp:posOffset>
                </wp:positionH>
                <wp:positionV relativeFrom="page">
                  <wp:posOffset>3543935</wp:posOffset>
                </wp:positionV>
                <wp:extent cx="2804795" cy="433070"/>
                <wp:effectExtent l="0" t="0" r="0" b="0"/>
                <wp:wrapSquare wrapText="largest"/>
                <wp:docPr id="335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4795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VWACVN+ËÎÌå;Verdana" w:hAnsi="VWACVN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NPKFBD+ËÎÌå;Verdana" w:hAnsi="NPKFBD+ËÎÌå;Verdana" w:cs="NPKFBD+ËÎÌå;Verdana"/>
                                <w:color w:val="000000"/>
                                <w:spacing w:val="0"/>
                                <w:sz w:val="24"/>
                              </w:rPr>
                              <w:t>标准工作温度范围：</w:t>
                            </w:r>
                            <w:r>
                              <w:rPr>
                                <w:rStyle w:val="Style14"/>
                                <w:rFonts w:eastAsia="Times New Roman" w:cs="Times New Roman" w:ascii="VWACVN+ËÎÌå;Verdana" w:hAnsi="VWACVN+ËÎÌå;Verdana"/>
                                <w:color w:val="000000"/>
                                <w:spacing w:val="0"/>
                                <w:sz w:val="24"/>
                              </w:rPr>
                              <w:t>-60</w:t>
                            </w:r>
                            <w:r>
                              <w:rPr>
                                <w:rStyle w:val="Style14"/>
                                <w:rFonts w:eastAsia="Times New Roman" w:cs="NPKFBD+ËÎÌå;Verdana" w:ascii="NPKFBD+ËÎÌå;Verdana" w:hAnsi="NPKFBD+ËÎÌå;Verdana"/>
                                <w:color w:val="000000"/>
                                <w:spacing w:val="0"/>
                                <w:sz w:val="24"/>
                              </w:rPr>
                              <w:t>℃</w:t>
                            </w:r>
                            <w:r>
                              <w:rPr>
                                <w:rStyle w:val="Style14"/>
                                <w:rFonts w:ascii="NPKFBD+ËÎÌå;Verdana" w:hAnsi="NPKFBD+ËÎÌå;Verdana" w:cs="NPKFBD+ËÎÌå;Verdana"/>
                                <w:color w:val="000000"/>
                                <w:spacing w:val="0"/>
                                <w:sz w:val="24"/>
                              </w:rPr>
                              <w:t>～</w:t>
                            </w:r>
                            <w:r>
                              <w:rPr>
                                <w:rStyle w:val="Style14"/>
                                <w:rFonts w:eastAsia="Times New Roman" w:cs="Times New Roman" w:ascii="VWACVN+ËÎÌå;Verdana" w:hAnsi="VWACVN+ËÎÌå;Verdana"/>
                                <w:color w:val="000000"/>
                                <w:spacing w:val="0"/>
                                <w:sz w:val="24"/>
                              </w:rPr>
                              <w:t>+100</w:t>
                            </w:r>
                            <w:r>
                              <w:rPr>
                                <w:rStyle w:val="Style14"/>
                                <w:rFonts w:eastAsia="Times New Roman" w:cs="NPKFBD+ËÎÌå;Verdana" w:ascii="NPKFBD+ËÎÌå;Verdana" w:hAnsi="NPKFBD+ËÎÌå;Verdana"/>
                                <w:color w:val="000000"/>
                                <w:spacing w:val="0"/>
                                <w:sz w:val="24"/>
                              </w:rPr>
                              <w:t>℃</w:t>
                            </w:r>
                            <w:r>
                              <w:rPr>
                                <w:rStyle w:val="Style14"/>
                                <w:rFonts w:eastAsia="Times New Roman" w:cs="Times New Roman" w:ascii="VWACVN+ËÎÌå;Verdana" w:hAnsi="VWACVN+ËÎÌå;Verdana"/>
                                <w:color w:val="000000"/>
                                <w:spacing w:val="0"/>
                                <w:sz w:val="24"/>
                              </w:rPr>
                              <w:t>;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44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VWACVN+ËÎÌå;Verdana" w:hAnsi="VWACVN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NPKFBD+ËÎÌå;Verdana" w:hAnsi="NPKFBD+ËÎÌå;Verdana" w:cs="NPKFBD+ËÎÌå;Verdana"/>
                                <w:color w:val="000000"/>
                                <w:spacing w:val="0"/>
                                <w:sz w:val="24"/>
                              </w:rPr>
                              <w:t>防护等级：</w:t>
                            </w:r>
                            <w:r>
                              <w:rPr>
                                <w:rStyle w:val="Style14"/>
                                <w:rFonts w:eastAsia="Times New Roman" w:cs="Times New Roman" w:ascii="VWACVN+ËÎÌå;Verdana" w:hAnsi="VWACVN+ËÎÌå;Verdana"/>
                                <w:color w:val="000000"/>
                                <w:spacing w:val="0"/>
                                <w:sz w:val="24"/>
                              </w:rPr>
                              <w:t>IP66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85pt;height:34.1pt;mso-wrap-distance-left:0pt;mso-wrap-distance-right:0pt;mso-wrap-distance-top:0pt;mso-wrap-distance-bottom:0pt;margin-top:279.05pt;mso-position-vertical-relative:page;margin-left:87.5pt;mso-position-horizontal-relative:text">
                <v:fill opacity="0f"/>
                <v:textbox inset="0in,0in,0in,0in">
                  <w:txbxContent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VWACVN+ËÎÌå;Verdana" w:hAnsi="VWACVN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NPKFBD+ËÎÌå;Verdana" w:hAnsi="NPKFBD+ËÎÌå;Verdana" w:cs="NPKFBD+ËÎÌå;Verdana"/>
                          <w:color w:val="000000"/>
                          <w:spacing w:val="0"/>
                          <w:sz w:val="24"/>
                        </w:rPr>
                        <w:t>标准工作温度范围：</w:t>
                      </w:r>
                      <w:r>
                        <w:rPr>
                          <w:rStyle w:val="Style14"/>
                          <w:rFonts w:eastAsia="Times New Roman" w:cs="Times New Roman" w:ascii="VWACVN+ËÎÌå;Verdana" w:hAnsi="VWACVN+ËÎÌå;Verdana"/>
                          <w:color w:val="000000"/>
                          <w:spacing w:val="0"/>
                          <w:sz w:val="24"/>
                        </w:rPr>
                        <w:t>-60</w:t>
                      </w:r>
                      <w:r>
                        <w:rPr>
                          <w:rStyle w:val="Style14"/>
                          <w:rFonts w:eastAsia="Times New Roman" w:cs="NPKFBD+ËÎÌå;Verdana" w:ascii="NPKFBD+ËÎÌå;Verdana" w:hAnsi="NPKFBD+ËÎÌå;Verdana"/>
                          <w:color w:val="000000"/>
                          <w:spacing w:val="0"/>
                          <w:sz w:val="24"/>
                        </w:rPr>
                        <w:t>℃</w:t>
                      </w:r>
                      <w:r>
                        <w:rPr>
                          <w:rStyle w:val="Style14"/>
                          <w:rFonts w:ascii="NPKFBD+ËÎÌå;Verdana" w:hAnsi="NPKFBD+ËÎÌå;Verdana" w:cs="NPKFBD+ËÎÌå;Verdana"/>
                          <w:color w:val="000000"/>
                          <w:spacing w:val="0"/>
                          <w:sz w:val="24"/>
                        </w:rPr>
                        <w:t>～</w:t>
                      </w:r>
                      <w:r>
                        <w:rPr>
                          <w:rStyle w:val="Style14"/>
                          <w:rFonts w:eastAsia="Times New Roman" w:cs="Times New Roman" w:ascii="VWACVN+ËÎÌå;Verdana" w:hAnsi="VWACVN+ËÎÌå;Verdana"/>
                          <w:color w:val="000000"/>
                          <w:spacing w:val="0"/>
                          <w:sz w:val="24"/>
                        </w:rPr>
                        <w:t>+100</w:t>
                      </w:r>
                      <w:r>
                        <w:rPr>
                          <w:rStyle w:val="Style14"/>
                          <w:rFonts w:eastAsia="Times New Roman" w:cs="NPKFBD+ËÎÌå;Verdana" w:ascii="NPKFBD+ËÎÌå;Verdana" w:hAnsi="NPKFBD+ËÎÌå;Verdana"/>
                          <w:color w:val="000000"/>
                          <w:spacing w:val="0"/>
                          <w:sz w:val="24"/>
                        </w:rPr>
                        <w:t>℃</w:t>
                      </w:r>
                      <w:r>
                        <w:rPr>
                          <w:rStyle w:val="Style14"/>
                          <w:rFonts w:eastAsia="Times New Roman" w:cs="Times New Roman" w:ascii="VWACVN+ËÎÌå;Verdana" w:hAnsi="VWACVN+ËÎÌå;Verdana"/>
                          <w:color w:val="000000"/>
                          <w:spacing w:val="0"/>
                          <w:sz w:val="24"/>
                        </w:rPr>
                        <w:t>;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442" w:before="0" w:after="0"/>
                        <w:ind w:left="0" w:right="0" w:hanging="0"/>
                        <w:jc w:val="left"/>
                        <w:rPr>
                          <w:rStyle w:val="Style14"/>
                          <w:rFonts w:ascii="VWACVN+ËÎÌå;Verdana" w:hAnsi="VWACVN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NPKFBD+ËÎÌå;Verdana" w:hAnsi="NPKFBD+ËÎÌå;Verdana" w:cs="NPKFBD+ËÎÌå;Verdana"/>
                          <w:color w:val="000000"/>
                          <w:spacing w:val="0"/>
                          <w:sz w:val="24"/>
                        </w:rPr>
                        <w:t>防护等级：</w:t>
                      </w:r>
                      <w:r>
                        <w:rPr>
                          <w:rStyle w:val="Style14"/>
                          <w:rFonts w:eastAsia="Times New Roman" w:cs="Times New Roman" w:ascii="VWACVN+ËÎÌå;Verdana" w:hAnsi="VWACVN+ËÎÌå;Verdana"/>
                          <w:color w:val="000000"/>
                          <w:spacing w:val="0"/>
                          <w:sz w:val="24"/>
                        </w:rPr>
                        <w:t>IP66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column">
                  <wp:posOffset>1111250</wp:posOffset>
                </wp:positionH>
                <wp:positionV relativeFrom="page">
                  <wp:posOffset>4104005</wp:posOffset>
                </wp:positionV>
                <wp:extent cx="2980055" cy="152400"/>
                <wp:effectExtent l="0" t="0" r="0" b="0"/>
                <wp:wrapSquare wrapText="largest"/>
                <wp:docPr id="336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PKFBD+ËÎÌå;Verdana" w:hAnsi="NPKFBD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NPKFBD+ËÎÌå;Verdana" w:hAnsi="NPKFBD+ËÎÌå;Verdana" w:cs="NPKFBD+ËÎÌå;Verdana"/>
                                <w:color w:val="000000"/>
                                <w:spacing w:val="0"/>
                                <w:sz w:val="24"/>
                              </w:rPr>
                              <w:t>密封接头的设计符合</w:t>
                            </w:r>
                            <w:r>
                              <w:rPr>
                                <w:rStyle w:val="Style14"/>
                                <w:rFonts w:eastAsia="Times New Roman" w:cs="Times New Roman" w:ascii="VWACVN+ËÎÌå;Verdana" w:hAnsi="VWACVN+ËÎÌå;Verdana"/>
                                <w:color w:val="000000"/>
                                <w:spacing w:val="0"/>
                                <w:sz w:val="24"/>
                              </w:rPr>
                              <w:t>GB3836</w:t>
                            </w:r>
                            <w:r>
                              <w:rPr>
                                <w:rStyle w:val="Style14"/>
                                <w:rFonts w:ascii="NPKFBD+ËÎÌå;Verdana" w:hAnsi="NPKFBD+ËÎÌå;Verdana" w:cs="NPKFBD+ËÎÌå;Verdana"/>
                                <w:color w:val="000000"/>
                                <w:spacing w:val="0"/>
                                <w:sz w:val="24"/>
                              </w:rPr>
                              <w:t>和</w:t>
                            </w:r>
                            <w:r>
                              <w:rPr>
                                <w:rStyle w:val="Style14"/>
                                <w:rFonts w:eastAsia="Times New Roman" w:cs="Times New Roman" w:ascii="VWACVN+ËÎÌå;Verdana" w:hAnsi="VWACVN+ËÎÌå;Verdana"/>
                                <w:color w:val="000000"/>
                                <w:spacing w:val="0"/>
                                <w:sz w:val="24"/>
                              </w:rPr>
                              <w:t>BS6121</w:t>
                            </w:r>
                            <w:r>
                              <w:rPr>
                                <w:rStyle w:val="Style14"/>
                                <w:rFonts w:ascii="NPKFBD+ËÎÌå;Verdana" w:hAnsi="NPKFBD+ËÎÌå;Verdana" w:cs="NPKFBD+ËÎÌå;Verdana"/>
                                <w:color w:val="000000"/>
                                <w:spacing w:val="0"/>
                                <w:sz w:val="24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5pt;height:12pt;mso-wrap-distance-left:0pt;mso-wrap-distance-right:0pt;mso-wrap-distance-top:0pt;mso-wrap-distance-bottom:0pt;margin-top:323.15pt;mso-position-vertical-relative:page;margin-left:87.5pt;mso-position-horizontal-relative:text">
                <v:fill opacity="0f"/>
                <v:textbox inset="0in,0in,0in,0in">
                  <w:txbxContent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NPKFBD+ËÎÌå;Verdana" w:hAnsi="NPKFBD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NPKFBD+ËÎÌå;Verdana" w:hAnsi="NPKFBD+ËÎÌå;Verdana" w:cs="NPKFBD+ËÎÌå;Verdana"/>
                          <w:color w:val="000000"/>
                          <w:spacing w:val="0"/>
                          <w:sz w:val="24"/>
                        </w:rPr>
                        <w:t>密封接头的设计符合</w:t>
                      </w:r>
                      <w:r>
                        <w:rPr>
                          <w:rStyle w:val="Style14"/>
                          <w:rFonts w:eastAsia="Times New Roman" w:cs="Times New Roman" w:ascii="VWACVN+ËÎÌå;Verdana" w:hAnsi="VWACVN+ËÎÌå;Verdana"/>
                          <w:color w:val="000000"/>
                          <w:spacing w:val="0"/>
                          <w:sz w:val="24"/>
                        </w:rPr>
                        <w:t>GB3836</w:t>
                      </w:r>
                      <w:r>
                        <w:rPr>
                          <w:rStyle w:val="Style14"/>
                          <w:rFonts w:ascii="NPKFBD+ËÎÌå;Verdana" w:hAnsi="NPKFBD+ËÎÌå;Verdana" w:cs="NPKFBD+ËÎÌå;Verdana"/>
                          <w:color w:val="000000"/>
                          <w:spacing w:val="0"/>
                          <w:sz w:val="24"/>
                        </w:rPr>
                        <w:t>和</w:t>
                      </w:r>
                      <w:r>
                        <w:rPr>
                          <w:rStyle w:val="Style14"/>
                          <w:rFonts w:eastAsia="Times New Roman" w:cs="Times New Roman" w:ascii="VWACVN+ËÎÌå;Verdana" w:hAnsi="VWACVN+ËÎÌå;Verdana"/>
                          <w:color w:val="000000"/>
                          <w:spacing w:val="0"/>
                          <w:sz w:val="24"/>
                        </w:rPr>
                        <w:t>BS6121</w:t>
                      </w:r>
                      <w:r>
                        <w:rPr>
                          <w:rStyle w:val="Style14"/>
                          <w:rFonts w:ascii="NPKFBD+ËÎÌå;Verdana" w:hAnsi="NPKFBD+ËÎÌå;Verdana" w:cs="NPKFBD+ËÎÌå;Verdana"/>
                          <w:color w:val="000000"/>
                          <w:spacing w:val="0"/>
                          <w:sz w:val="24"/>
                        </w:rPr>
                        <w:t>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column">
                  <wp:posOffset>719455</wp:posOffset>
                </wp:positionH>
                <wp:positionV relativeFrom="page">
                  <wp:posOffset>4382770</wp:posOffset>
                </wp:positionV>
                <wp:extent cx="762000" cy="152400"/>
                <wp:effectExtent l="0" t="0" r="0" b="0"/>
                <wp:wrapSquare wrapText="largest"/>
                <wp:docPr id="337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PKFBD+ËÎÌå;Verdana" w:hAnsi="NPKFBD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VWACVN+ËÎÌå;Verdana" w:hAnsi="VWACVN+ËÎÌå;Verdana"/>
                                <w:color w:val="000000"/>
                                <w:spacing w:val="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Style w:val="Style14"/>
                                <w:rFonts w:ascii="NPKFBD+ËÎÌå;Verdana" w:hAnsi="NPKFBD+ËÎÌå;Verdana" w:cs="NPKFBD+ËÎÌå;Verdana"/>
                                <w:color w:val="000000"/>
                                <w:spacing w:val="0"/>
                                <w:sz w:val="24"/>
                              </w:rPr>
                              <w:t>、材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0pt;mso-wrap-distance-right:0pt;mso-wrap-distance-top:0pt;mso-wrap-distance-bottom:0pt;margin-top:345.1pt;mso-position-vertical-relative:page;margin-left:56.65pt;mso-position-horizontal-relative:text">
                <v:fill opacity="0f"/>
                <v:textbox inset="0in,0in,0in,0in">
                  <w:txbxContent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NPKFBD+ËÎÌå;Verdana" w:hAnsi="NPKFBD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VWACVN+ËÎÌå;Verdana" w:hAnsi="VWACVN+ËÎÌå;Verdana"/>
                          <w:color w:val="000000"/>
                          <w:spacing w:val="0"/>
                          <w:sz w:val="24"/>
                        </w:rPr>
                        <w:t>3</w:t>
                      </w:r>
                      <w:r>
                        <w:rPr>
                          <w:rStyle w:val="Style14"/>
                          <w:rFonts w:ascii="NPKFBD+ËÎÌå;Verdana" w:hAnsi="NPKFBD+ËÎÌå;Verdana" w:cs="NPKFBD+ËÎÌå;Verdana"/>
                          <w:color w:val="000000"/>
                          <w:spacing w:val="0"/>
                          <w:sz w:val="24"/>
                        </w:rPr>
                        <w:t>、材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column">
                  <wp:posOffset>1024255</wp:posOffset>
                </wp:positionH>
                <wp:positionV relativeFrom="page">
                  <wp:posOffset>4663440</wp:posOffset>
                </wp:positionV>
                <wp:extent cx="5433060" cy="152400"/>
                <wp:effectExtent l="0" t="0" r="0" b="0"/>
                <wp:wrapSquare wrapText="largest"/>
                <wp:docPr id="338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30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PKFBD+ËÎÌå;Verdana" w:hAnsi="NPKFBD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NPKFBD+ËÎÌå;Verdana" w:hAnsi="NPKFBD+ËÎÌå;Verdana" w:cs="NPKFBD+ËÎÌå;Verdana"/>
                                <w:color w:val="000000"/>
                                <w:spacing w:val="0"/>
                                <w:sz w:val="24"/>
                              </w:rPr>
                              <w:t>采用黄铜或不锈钢以标准工艺制造，黄铜表面可钝化处理，也可镀镍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8pt;height:12pt;mso-wrap-distance-left:0pt;mso-wrap-distance-right:0pt;mso-wrap-distance-top:0pt;mso-wrap-distance-bottom:0pt;margin-top:367.2pt;mso-position-vertical-relative:page;margin-left:80.65pt;mso-position-horizontal-relative:text">
                <v:fill opacity="0f"/>
                <v:textbox inset="0in,0in,0in,0in">
                  <w:txbxContent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NPKFBD+ËÎÌå;Verdana" w:hAnsi="NPKFBD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NPKFBD+ËÎÌå;Verdana" w:hAnsi="NPKFBD+ËÎÌå;Verdana" w:cs="NPKFBD+ËÎÌå;Verdana"/>
                          <w:color w:val="000000"/>
                          <w:spacing w:val="0"/>
                          <w:sz w:val="24"/>
                        </w:rPr>
                        <w:t>采用黄铜或不锈钢以标准工艺制造，黄铜表面可钝化处理，也可镀镍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column">
                  <wp:posOffset>3629025</wp:posOffset>
                </wp:positionH>
                <wp:positionV relativeFrom="page">
                  <wp:posOffset>7899400</wp:posOffset>
                </wp:positionV>
                <wp:extent cx="602615" cy="133985"/>
                <wp:effectExtent l="0" t="0" r="0" b="0"/>
                <wp:wrapSquare wrapText="largest"/>
                <wp:docPr id="339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VWACVN+ËÎÌå;Verdana" w:hAnsi="VWACVN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NPKFBD+ËÎÌå;Verdana" w:hAnsi="NPKFBD+ËÎÌå;Verdana" w:cs="NPKFBD+ËÎÌå;Verdana"/>
                                <w:color w:val="000000"/>
                                <w:spacing w:val="0"/>
                                <w:sz w:val="21"/>
                              </w:rPr>
                              <w:t>表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159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VWACVN+ËÎÌå;Verdana" w:hAnsi="VWACVN+ËÎÌå;Verdana"/>
                                <w:color w:val="000000"/>
                                <w:spacing w:val="0"/>
                                <w:sz w:val="21"/>
                              </w:rPr>
                              <w:t>B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5pt;height:10.55pt;mso-wrap-distance-left:0pt;mso-wrap-distance-right:0pt;mso-wrap-distance-top:0pt;mso-wrap-distance-bottom:0pt;margin-top:622pt;mso-position-vertical-relative:page;margin-left:285.75pt;mso-position-horizontal-relative:text">
                <v:fill opacity="0f"/>
                <v:textbox inset="0in,0in,0in,0in">
                  <w:txbxContent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VWACVN+ËÎÌå;Verdana" w:hAnsi="VWACVN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NPKFBD+ËÎÌå;Verdana" w:hAnsi="NPKFBD+ËÎÌå;Verdana" w:cs="NPKFBD+ËÎÌå;Verdana"/>
                          <w:color w:val="000000"/>
                          <w:spacing w:val="0"/>
                          <w:sz w:val="21"/>
                        </w:rPr>
                        <w:t>表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159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VWACVN+ËÎÌå;Verdana" w:hAnsi="VWACVN+ËÎÌå;Verdana"/>
                          <w:color w:val="000000"/>
                          <w:spacing w:val="0"/>
                          <w:sz w:val="21"/>
                        </w:rPr>
                        <w:t>B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column">
                  <wp:posOffset>951230</wp:posOffset>
                </wp:positionH>
                <wp:positionV relativeFrom="page">
                  <wp:posOffset>8077835</wp:posOffset>
                </wp:positionV>
                <wp:extent cx="467995" cy="528955"/>
                <wp:effectExtent l="0" t="0" r="0" b="0"/>
                <wp:wrapSquare wrapText="largest"/>
                <wp:docPr id="340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528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PKFBD+ËÎÌå;Verdana" w:hAnsi="NPKFBD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NPKFBD+ËÎÌå;Verdana" w:hAnsi="NPKFBD+ËÎÌå;Verdana" w:cs="NPKFBD+ËÎÌå;Verdana"/>
                                <w:color w:val="000000"/>
                                <w:spacing w:val="0"/>
                                <w:sz w:val="21"/>
                              </w:rPr>
                              <w:t>规格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00" w:before="0" w:after="0"/>
                              <w:ind w:left="53" w:right="0" w:hanging="0"/>
                              <w:jc w:val="left"/>
                              <w:rPr>
                                <w:rStyle w:val="Style14"/>
                                <w:rFonts w:ascii="VWACVN+ËÎÌå;Verdana" w:hAnsi="VWACVN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VWACVN+ËÎÌå;Verdana" w:hAnsi="VWACVN+ËÎÌå;Verdana"/>
                                <w:color w:val="000000"/>
                                <w:spacing w:val="0"/>
                                <w:sz w:val="21"/>
                              </w:rPr>
                              <w:t>20S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22" w:before="0" w:after="0"/>
                              <w:ind w:left="106" w:right="0" w:hanging="0"/>
                              <w:jc w:val="left"/>
                              <w:rPr>
                                <w:rStyle w:val="Style14"/>
                                <w:rFonts w:ascii="VWACVN+ËÎÌå;Verdana" w:hAnsi="VWACVN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VWACVN+ËÎÌå;Verdana" w:hAnsi="VWACVN+ËÎÌå;Verdana"/>
                                <w:color w:val="000000"/>
                                <w:spacing w:val="0"/>
                                <w:sz w:val="21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41.65pt;mso-wrap-distance-left:0pt;mso-wrap-distance-right:0pt;mso-wrap-distance-top:0pt;mso-wrap-distance-bottom:0pt;margin-top:636.05pt;mso-position-vertical-relative:page;margin-left:74.9pt;mso-position-horizontal-relative:text">
                <v:fill opacity="0f"/>
                <v:textbox inset="0in,0in,0in,0in">
                  <w:txbxContent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NPKFBD+ËÎÌå;Verdana" w:hAnsi="NPKFBD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NPKFBD+ËÎÌå;Verdana" w:hAnsi="NPKFBD+ËÎÌå;Verdana" w:cs="NPKFBD+ËÎÌå;Verdana"/>
                          <w:color w:val="000000"/>
                          <w:spacing w:val="0"/>
                          <w:sz w:val="21"/>
                        </w:rPr>
                        <w:t>规格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00" w:before="0" w:after="0"/>
                        <w:ind w:left="53" w:right="0" w:hanging="0"/>
                        <w:jc w:val="left"/>
                        <w:rPr>
                          <w:rStyle w:val="Style14"/>
                          <w:rFonts w:ascii="VWACVN+ËÎÌå;Verdana" w:hAnsi="VWACVN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VWACVN+ËÎÌå;Verdana" w:hAnsi="VWACVN+ËÎÌå;Verdana"/>
                          <w:color w:val="000000"/>
                          <w:spacing w:val="0"/>
                          <w:sz w:val="21"/>
                        </w:rPr>
                        <w:t>20S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22" w:before="0" w:after="0"/>
                        <w:ind w:left="106" w:right="0" w:hanging="0"/>
                        <w:jc w:val="left"/>
                        <w:rPr>
                          <w:rStyle w:val="Style14"/>
                          <w:rFonts w:ascii="VWACVN+ËÎÌå;Verdana" w:hAnsi="VWACVN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VWACVN+ËÎÌå;Verdana" w:hAnsi="VWACVN+ËÎÌå;Verdana"/>
                          <w:color w:val="000000"/>
                          <w:spacing w:val="0"/>
                          <w:sz w:val="21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column">
                  <wp:posOffset>1830705</wp:posOffset>
                </wp:positionH>
                <wp:positionV relativeFrom="page">
                  <wp:posOffset>8077835</wp:posOffset>
                </wp:positionV>
                <wp:extent cx="837565" cy="2370455"/>
                <wp:effectExtent l="0" t="0" r="0" b="0"/>
                <wp:wrapSquare wrapText="largest"/>
                <wp:docPr id="341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2370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VWACVN+ËÎÌå;Verdana" w:hAnsi="VWACVN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NPKFBD+ËÎÌå;Verdana" w:hAnsi="NPKFBD+ËÎÌå;Verdana" w:cs="NPKFBD+ËÎÌå;Verdana"/>
                                <w:color w:val="000000"/>
                                <w:spacing w:val="0"/>
                                <w:sz w:val="21"/>
                              </w:rPr>
                              <w:t>螺纹规格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VWACVN+ËÎÌå;Verdana" w:hAnsi="VWACVN+ËÎÌå;Verdana"/>
                                <w:color w:val="000000"/>
                                <w:spacing w:val="0"/>
                                <w:sz w:val="21"/>
                              </w:rPr>
                              <w:t>C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00" w:before="0" w:after="0"/>
                              <w:ind w:left="132" w:right="0" w:hanging="0"/>
                              <w:jc w:val="left"/>
                              <w:rPr>
                                <w:rStyle w:val="Style14"/>
                                <w:rFonts w:ascii="VWACVN+ËÎÌå;Verdana" w:hAnsi="VWACVN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VWACVN+ËÎÌå;Verdana" w:hAnsi="VWACVN+ËÎÌå;Verdana"/>
                                <w:color w:val="000000"/>
                                <w:spacing w:val="0"/>
                                <w:sz w:val="21"/>
                              </w:rPr>
                              <w:t>M20X1.5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22" w:before="0" w:after="0"/>
                              <w:ind w:left="132" w:right="0" w:hanging="0"/>
                              <w:jc w:val="left"/>
                              <w:rPr>
                                <w:rStyle w:val="Style14"/>
                                <w:rFonts w:ascii="VWACVN+ËÎÌå;Verdana" w:hAnsi="VWACVN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VWACVN+ËÎÌå;Verdana" w:hAnsi="VWACVN+ËÎÌå;Verdana"/>
                                <w:color w:val="000000"/>
                                <w:spacing w:val="0"/>
                                <w:sz w:val="21"/>
                              </w:rPr>
                              <w:t>M20X1.5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22" w:before="0" w:after="0"/>
                              <w:ind w:left="132" w:right="0" w:hanging="0"/>
                              <w:jc w:val="left"/>
                              <w:rPr>
                                <w:rStyle w:val="Style14"/>
                                <w:rFonts w:ascii="VWACVN+ËÎÌå;Verdana" w:hAnsi="VWACVN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VWACVN+ËÎÌå;Verdana" w:hAnsi="VWACVN+ËÎÌå;Verdana"/>
                                <w:color w:val="000000"/>
                                <w:spacing w:val="0"/>
                                <w:sz w:val="21"/>
                              </w:rPr>
                              <w:t>M25X1.5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22" w:before="0" w:after="0"/>
                              <w:ind w:left="132" w:right="0" w:hanging="0"/>
                              <w:jc w:val="left"/>
                              <w:rPr>
                                <w:rStyle w:val="Style14"/>
                                <w:rFonts w:ascii="VWACVN+ËÎÌå;Verdana" w:hAnsi="VWACVN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VWACVN+ËÎÌå;Verdana" w:hAnsi="VWACVN+ËÎÌå;Verdana"/>
                                <w:color w:val="000000"/>
                                <w:spacing w:val="0"/>
                                <w:sz w:val="21"/>
                              </w:rPr>
                              <w:t>M32X1.5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22" w:before="0" w:after="0"/>
                              <w:ind w:left="132" w:right="0" w:hanging="0"/>
                              <w:jc w:val="left"/>
                              <w:rPr>
                                <w:rStyle w:val="Style14"/>
                                <w:rFonts w:ascii="VWACVN+ËÎÌå;Verdana" w:hAnsi="VWACVN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VWACVN+ËÎÌå;Verdana" w:hAnsi="VWACVN+ËÎÌå;Verdana"/>
                                <w:color w:val="000000"/>
                                <w:spacing w:val="0"/>
                                <w:sz w:val="21"/>
                              </w:rPr>
                              <w:t>M40X1.5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24" w:before="0" w:after="0"/>
                              <w:ind w:left="132" w:right="0" w:hanging="0"/>
                              <w:jc w:val="left"/>
                              <w:rPr>
                                <w:rStyle w:val="Style14"/>
                                <w:rFonts w:ascii="VWACVN+ËÎÌå;Verdana" w:hAnsi="VWACVN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VWACVN+ËÎÌå;Verdana" w:hAnsi="VWACVN+ËÎÌå;Verdana"/>
                                <w:color w:val="000000"/>
                                <w:spacing w:val="0"/>
                                <w:sz w:val="21"/>
                              </w:rPr>
                              <w:t>M50X1.5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22" w:before="0" w:after="0"/>
                              <w:ind w:left="132" w:right="0" w:hanging="0"/>
                              <w:jc w:val="left"/>
                              <w:rPr>
                                <w:rStyle w:val="Style14"/>
                                <w:rFonts w:ascii="VWACVN+ËÎÌå;Verdana" w:hAnsi="VWACVN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VWACVN+ËÎÌå;Verdana" w:hAnsi="VWACVN+ËÎÌå;Verdana"/>
                                <w:color w:val="000000"/>
                                <w:spacing w:val="0"/>
                                <w:sz w:val="21"/>
                              </w:rPr>
                              <w:t>M50X1.5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22" w:before="0" w:after="0"/>
                              <w:ind w:left="132" w:right="0" w:hanging="0"/>
                              <w:jc w:val="left"/>
                              <w:rPr>
                                <w:rStyle w:val="Style14"/>
                                <w:rFonts w:ascii="VWACVN+ËÎÌå;Verdana" w:hAnsi="VWACVN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VWACVN+ËÎÌå;Verdana" w:hAnsi="VWACVN+ËÎÌå;Verdana"/>
                                <w:color w:val="000000"/>
                                <w:spacing w:val="0"/>
                                <w:sz w:val="21"/>
                              </w:rPr>
                              <w:t>M63X1.5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22" w:before="0" w:after="0"/>
                              <w:ind w:left="132" w:right="0" w:hanging="0"/>
                              <w:jc w:val="left"/>
                              <w:rPr>
                                <w:rStyle w:val="Style14"/>
                                <w:rFonts w:ascii="VWACVN+ËÎÌå;Verdana" w:hAnsi="VWACVN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VWACVN+ËÎÌå;Verdana" w:hAnsi="VWACVN+ËÎÌå;Verdana"/>
                                <w:color w:val="000000"/>
                                <w:spacing w:val="0"/>
                                <w:sz w:val="21"/>
                              </w:rPr>
                              <w:t>M63X1.5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22" w:before="0" w:after="0"/>
                              <w:ind w:left="132" w:right="0" w:hanging="0"/>
                              <w:jc w:val="left"/>
                              <w:rPr>
                                <w:rStyle w:val="Style14"/>
                                <w:rFonts w:ascii="VWACVN+ËÎÌå;Verdana" w:hAnsi="VWACVN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VWACVN+ËÎÌå;Verdana" w:hAnsi="VWACVN+ËÎÌå;Verdana"/>
                                <w:color w:val="000000"/>
                                <w:spacing w:val="0"/>
                                <w:sz w:val="21"/>
                              </w:rPr>
                              <w:t>M75X1.5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22" w:before="0" w:after="0"/>
                              <w:ind w:left="132" w:right="0" w:hanging="0"/>
                              <w:jc w:val="left"/>
                              <w:rPr>
                                <w:rStyle w:val="Style14"/>
                                <w:rFonts w:ascii="VWACVN+ËÎÌå;Verdana" w:hAnsi="VWACVN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VWACVN+ËÎÌå;Verdana" w:hAnsi="VWACVN+ËÎÌå;Verdana"/>
                                <w:color w:val="000000"/>
                                <w:spacing w:val="0"/>
                                <w:sz w:val="21"/>
                              </w:rPr>
                              <w:t>M75X1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95pt;height:186.65pt;mso-wrap-distance-left:0pt;mso-wrap-distance-right:0pt;mso-wrap-distance-top:0pt;mso-wrap-distance-bottom:0pt;margin-top:636.05pt;mso-position-vertical-relative:page;margin-left:144.15pt;mso-position-horizontal-relative:text">
                <v:fill opacity="0f"/>
                <v:textbox inset="0in,0in,0in,0in">
                  <w:txbxContent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VWACVN+ËÎÌå;Verdana" w:hAnsi="VWACVN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NPKFBD+ËÎÌå;Verdana" w:hAnsi="NPKFBD+ËÎÌå;Verdana" w:cs="NPKFBD+ËÎÌå;Verdana"/>
                          <w:color w:val="000000"/>
                          <w:spacing w:val="0"/>
                          <w:sz w:val="21"/>
                        </w:rPr>
                        <w:t>螺纹规格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VWACVN+ËÎÌå;Verdana" w:hAnsi="VWACVN+ËÎÌå;Verdana"/>
                          <w:color w:val="000000"/>
                          <w:spacing w:val="0"/>
                          <w:sz w:val="21"/>
                        </w:rPr>
                        <w:t>C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00" w:before="0" w:after="0"/>
                        <w:ind w:left="132" w:right="0" w:hanging="0"/>
                        <w:jc w:val="left"/>
                        <w:rPr>
                          <w:rStyle w:val="Style14"/>
                          <w:rFonts w:ascii="VWACVN+ËÎÌå;Verdana" w:hAnsi="VWACVN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VWACVN+ËÎÌå;Verdana" w:hAnsi="VWACVN+ËÎÌå;Verdana"/>
                          <w:color w:val="000000"/>
                          <w:spacing w:val="0"/>
                          <w:sz w:val="21"/>
                        </w:rPr>
                        <w:t>M20X1.5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22" w:before="0" w:after="0"/>
                        <w:ind w:left="132" w:right="0" w:hanging="0"/>
                        <w:jc w:val="left"/>
                        <w:rPr>
                          <w:rStyle w:val="Style14"/>
                          <w:rFonts w:ascii="VWACVN+ËÎÌå;Verdana" w:hAnsi="VWACVN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VWACVN+ËÎÌå;Verdana" w:hAnsi="VWACVN+ËÎÌå;Verdana"/>
                          <w:color w:val="000000"/>
                          <w:spacing w:val="0"/>
                          <w:sz w:val="21"/>
                        </w:rPr>
                        <w:t>M20X1.5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22" w:before="0" w:after="0"/>
                        <w:ind w:left="132" w:right="0" w:hanging="0"/>
                        <w:jc w:val="left"/>
                        <w:rPr>
                          <w:rStyle w:val="Style14"/>
                          <w:rFonts w:ascii="VWACVN+ËÎÌå;Verdana" w:hAnsi="VWACVN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VWACVN+ËÎÌå;Verdana" w:hAnsi="VWACVN+ËÎÌå;Verdana"/>
                          <w:color w:val="000000"/>
                          <w:spacing w:val="0"/>
                          <w:sz w:val="21"/>
                        </w:rPr>
                        <w:t>M25X1.5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22" w:before="0" w:after="0"/>
                        <w:ind w:left="132" w:right="0" w:hanging="0"/>
                        <w:jc w:val="left"/>
                        <w:rPr>
                          <w:rStyle w:val="Style14"/>
                          <w:rFonts w:ascii="VWACVN+ËÎÌå;Verdana" w:hAnsi="VWACVN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VWACVN+ËÎÌå;Verdana" w:hAnsi="VWACVN+ËÎÌå;Verdana"/>
                          <w:color w:val="000000"/>
                          <w:spacing w:val="0"/>
                          <w:sz w:val="21"/>
                        </w:rPr>
                        <w:t>M32X1.5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22" w:before="0" w:after="0"/>
                        <w:ind w:left="132" w:right="0" w:hanging="0"/>
                        <w:jc w:val="left"/>
                        <w:rPr>
                          <w:rStyle w:val="Style14"/>
                          <w:rFonts w:ascii="VWACVN+ËÎÌå;Verdana" w:hAnsi="VWACVN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VWACVN+ËÎÌå;Verdana" w:hAnsi="VWACVN+ËÎÌå;Verdana"/>
                          <w:color w:val="000000"/>
                          <w:spacing w:val="0"/>
                          <w:sz w:val="21"/>
                        </w:rPr>
                        <w:t>M40X1.5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24" w:before="0" w:after="0"/>
                        <w:ind w:left="132" w:right="0" w:hanging="0"/>
                        <w:jc w:val="left"/>
                        <w:rPr>
                          <w:rStyle w:val="Style14"/>
                          <w:rFonts w:ascii="VWACVN+ËÎÌå;Verdana" w:hAnsi="VWACVN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VWACVN+ËÎÌå;Verdana" w:hAnsi="VWACVN+ËÎÌå;Verdana"/>
                          <w:color w:val="000000"/>
                          <w:spacing w:val="0"/>
                          <w:sz w:val="21"/>
                        </w:rPr>
                        <w:t>M50X1.5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22" w:before="0" w:after="0"/>
                        <w:ind w:left="132" w:right="0" w:hanging="0"/>
                        <w:jc w:val="left"/>
                        <w:rPr>
                          <w:rStyle w:val="Style14"/>
                          <w:rFonts w:ascii="VWACVN+ËÎÌå;Verdana" w:hAnsi="VWACVN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VWACVN+ËÎÌå;Verdana" w:hAnsi="VWACVN+ËÎÌå;Verdana"/>
                          <w:color w:val="000000"/>
                          <w:spacing w:val="0"/>
                          <w:sz w:val="21"/>
                        </w:rPr>
                        <w:t>M50X1.5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22" w:before="0" w:after="0"/>
                        <w:ind w:left="132" w:right="0" w:hanging="0"/>
                        <w:jc w:val="left"/>
                        <w:rPr>
                          <w:rStyle w:val="Style14"/>
                          <w:rFonts w:ascii="VWACVN+ËÎÌå;Verdana" w:hAnsi="VWACVN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VWACVN+ËÎÌå;Verdana" w:hAnsi="VWACVN+ËÎÌå;Verdana"/>
                          <w:color w:val="000000"/>
                          <w:spacing w:val="0"/>
                          <w:sz w:val="21"/>
                        </w:rPr>
                        <w:t>M63X1.5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22" w:before="0" w:after="0"/>
                        <w:ind w:left="132" w:right="0" w:hanging="0"/>
                        <w:jc w:val="left"/>
                        <w:rPr>
                          <w:rStyle w:val="Style14"/>
                          <w:rFonts w:ascii="VWACVN+ËÎÌå;Verdana" w:hAnsi="VWACVN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VWACVN+ËÎÌå;Verdana" w:hAnsi="VWACVN+ËÎÌå;Verdana"/>
                          <w:color w:val="000000"/>
                          <w:spacing w:val="0"/>
                          <w:sz w:val="21"/>
                        </w:rPr>
                        <w:t>M63X1.5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22" w:before="0" w:after="0"/>
                        <w:ind w:left="132" w:right="0" w:hanging="0"/>
                        <w:jc w:val="left"/>
                        <w:rPr>
                          <w:rStyle w:val="Style14"/>
                          <w:rFonts w:ascii="VWACVN+ËÎÌå;Verdana" w:hAnsi="VWACVN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VWACVN+ËÎÌå;Verdana" w:hAnsi="VWACVN+ËÎÌå;Verdana"/>
                          <w:color w:val="000000"/>
                          <w:spacing w:val="0"/>
                          <w:sz w:val="21"/>
                        </w:rPr>
                        <w:t>M75X1.5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22" w:before="0" w:after="0"/>
                        <w:ind w:left="132" w:right="0" w:hanging="0"/>
                        <w:jc w:val="left"/>
                        <w:rPr>
                          <w:rStyle w:val="Style14"/>
                          <w:rFonts w:ascii="VWACVN+ËÎÌå;Verdana" w:hAnsi="VWACVN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VWACVN+ËÎÌå;Verdana" w:hAnsi="VWACVN+ËÎÌå;Verdana"/>
                          <w:color w:val="000000"/>
                          <w:spacing w:val="0"/>
                          <w:sz w:val="21"/>
                        </w:rPr>
                        <w:t>M75X1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column">
                  <wp:posOffset>2887345</wp:posOffset>
                </wp:positionH>
                <wp:positionV relativeFrom="page">
                  <wp:posOffset>8077835</wp:posOffset>
                </wp:positionV>
                <wp:extent cx="1239520" cy="133985"/>
                <wp:effectExtent l="0" t="0" r="0" b="0"/>
                <wp:wrapSquare wrapText="largest"/>
                <wp:docPr id="342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952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PKFBD+ËÎÌå;Verdana" w:hAnsi="NPKFBD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NPKFBD+ËÎÌå;Verdana" w:hAnsi="NPKFBD+ËÎÌå;Verdana" w:cs="NPKFBD+ËÎÌå;Verdana"/>
                                <w:color w:val="000000"/>
                                <w:spacing w:val="0"/>
                                <w:sz w:val="21"/>
                              </w:rPr>
                              <w:t>螺纹长度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VWACVN+ËÎÌå;Verdana" w:hAnsi="VWACVN+ËÎÌå;Verdana"/>
                                <w:color w:val="000000"/>
                                <w:spacing w:val="0"/>
                                <w:sz w:val="21"/>
                              </w:rPr>
                              <w:t>D</w:t>
                            </w:r>
                            <w:r>
                              <w:rPr>
                                <w:rStyle w:val="Style14"/>
                                <w:rFonts w:ascii="NPKFBD+ËÎÌå;Verdana" w:hAnsi="NPKFBD+ËÎÌå;Verdana" w:cs="NPKFBD+ËÎÌå;Verdana"/>
                                <w:color w:val="000000"/>
                                <w:spacing w:val="0"/>
                                <w:sz w:val="21"/>
                              </w:rPr>
                              <w:t>（</w:t>
                            </w:r>
                            <w:r>
                              <w:rPr>
                                <w:rStyle w:val="Style14"/>
                                <w:rFonts w:eastAsia="Times New Roman" w:cs="Times New Roman" w:ascii="VWACVN+ËÎÌå;Verdana" w:hAnsi="VWACVN+ËÎÌå;Verdana"/>
                                <w:color w:val="000000"/>
                                <w:spacing w:val="0"/>
                                <w:sz w:val="21"/>
                              </w:rPr>
                              <w:t>mm</w:t>
                            </w:r>
                            <w:r>
                              <w:rPr>
                                <w:rStyle w:val="Style14"/>
                                <w:rFonts w:ascii="NPKFBD+ËÎÌå;Verdana" w:hAnsi="NPKFBD+ËÎÌå;Verdana" w:cs="NPKFBD+ËÎÌå;Verdana"/>
                                <w:color w:val="000000"/>
                                <w:spacing w:val="0"/>
                                <w:sz w:val="21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pt;height:10.55pt;mso-wrap-distance-left:0pt;mso-wrap-distance-right:0pt;mso-wrap-distance-top:0pt;mso-wrap-distance-bottom:0pt;margin-top:636.05pt;mso-position-vertical-relative:page;margin-left:227.35pt;mso-position-horizontal-relative:text">
                <v:fill opacity="0f"/>
                <v:textbox inset="0in,0in,0in,0in">
                  <w:txbxContent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NPKFBD+ËÎÌå;Verdana" w:hAnsi="NPKFBD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NPKFBD+ËÎÌå;Verdana" w:hAnsi="NPKFBD+ËÎÌå;Verdana" w:cs="NPKFBD+ËÎÌå;Verdana"/>
                          <w:color w:val="000000"/>
                          <w:spacing w:val="0"/>
                          <w:sz w:val="21"/>
                        </w:rPr>
                        <w:t>螺纹长度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VWACVN+ËÎÌå;Verdana" w:hAnsi="VWACVN+ËÎÌå;Verdana"/>
                          <w:color w:val="000000"/>
                          <w:spacing w:val="0"/>
                          <w:sz w:val="21"/>
                        </w:rPr>
                        <w:t>D</w:t>
                      </w:r>
                      <w:r>
                        <w:rPr>
                          <w:rStyle w:val="Style14"/>
                          <w:rFonts w:ascii="NPKFBD+ËÎÌå;Verdana" w:hAnsi="NPKFBD+ËÎÌå;Verdana" w:cs="NPKFBD+ËÎÌå;Verdana"/>
                          <w:color w:val="000000"/>
                          <w:spacing w:val="0"/>
                          <w:sz w:val="21"/>
                        </w:rPr>
                        <w:t>（</w:t>
                      </w:r>
                      <w:r>
                        <w:rPr>
                          <w:rStyle w:val="Style14"/>
                          <w:rFonts w:eastAsia="Times New Roman" w:cs="Times New Roman" w:ascii="VWACVN+ËÎÌå;Verdana" w:hAnsi="VWACVN+ËÎÌå;Verdana"/>
                          <w:color w:val="000000"/>
                          <w:spacing w:val="0"/>
                          <w:sz w:val="21"/>
                        </w:rPr>
                        <w:t>mm</w:t>
                      </w:r>
                      <w:r>
                        <w:rPr>
                          <w:rStyle w:val="Style14"/>
                          <w:rFonts w:ascii="NPKFBD+ËÎÌå;Verdana" w:hAnsi="NPKFBD+ËÎÌå;Verdana" w:cs="NPKFBD+ËÎÌå;Verdana"/>
                          <w:color w:val="000000"/>
                          <w:spacing w:val="0"/>
                          <w:sz w:val="21"/>
                        </w:rPr>
                        <w:t>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column">
                  <wp:posOffset>4201160</wp:posOffset>
                </wp:positionH>
                <wp:positionV relativeFrom="page">
                  <wp:posOffset>8077835</wp:posOffset>
                </wp:positionV>
                <wp:extent cx="1239520" cy="324485"/>
                <wp:effectExtent l="0" t="0" r="0" b="0"/>
                <wp:wrapSquare wrapText="largest"/>
                <wp:docPr id="343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9520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PKFBD+ËÎÌå;Verdana" w:hAnsi="NPKFBD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NPKFBD+ËÎÌå;Verdana" w:hAnsi="NPKFBD+ËÎÌå;Verdana" w:cs="NPKFBD+ËÎÌå;Verdana"/>
                                <w:color w:val="000000"/>
                                <w:spacing w:val="0"/>
                                <w:sz w:val="21"/>
                              </w:rPr>
                              <w:t>适用外径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VWACVN+ËÎÌå;Verdana" w:hAnsi="VWACVN+ËÎÌå;Verdana"/>
                                <w:color w:val="000000"/>
                                <w:spacing w:val="0"/>
                                <w:sz w:val="21"/>
                              </w:rPr>
                              <w:t>A</w:t>
                            </w:r>
                            <w:r>
                              <w:rPr>
                                <w:rStyle w:val="Style14"/>
                                <w:rFonts w:ascii="NPKFBD+ËÎÌå;Verdana" w:hAnsi="NPKFBD+ËÎÌå;Verdana" w:cs="NPKFBD+ËÎÌå;Verdana"/>
                                <w:color w:val="000000"/>
                                <w:spacing w:val="0"/>
                                <w:sz w:val="21"/>
                              </w:rPr>
                              <w:t>（</w:t>
                            </w:r>
                            <w:r>
                              <w:rPr>
                                <w:rStyle w:val="Style14"/>
                                <w:rFonts w:eastAsia="Times New Roman" w:cs="Times New Roman" w:ascii="VWACVN+ËÎÌå;Verdana" w:hAnsi="VWACVN+ËÎÌå;Verdana"/>
                                <w:color w:val="000000"/>
                                <w:spacing w:val="0"/>
                                <w:sz w:val="21"/>
                              </w:rPr>
                              <w:t>mm</w:t>
                            </w:r>
                            <w:r>
                              <w:rPr>
                                <w:rStyle w:val="Style14"/>
                                <w:rFonts w:ascii="NPKFBD+ËÎÌå;Verdana" w:hAnsi="NPKFBD+ËÎÌå;Verdana" w:cs="NPKFBD+ËÎÌå;Verdana"/>
                                <w:color w:val="000000"/>
                                <w:spacing w:val="0"/>
                                <w:sz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00" w:before="0" w:after="0"/>
                              <w:ind w:left="502" w:right="0" w:hanging="0"/>
                              <w:jc w:val="left"/>
                              <w:rPr>
                                <w:rStyle w:val="Style14"/>
                                <w:rFonts w:ascii="VWACVN+ËÎÌå;Verdana" w:hAnsi="VWACVN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VWACVN+ËÎÌå;Verdana" w:hAnsi="VWACVN+ËÎÌå;Verdana"/>
                                <w:color w:val="000000"/>
                                <w:spacing w:val="0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Style w:val="Style14"/>
                                <w:rFonts w:ascii="NPKFBD+ËÎÌå;Verdana" w:hAnsi="NPKFBD+ËÎÌå;Verdana" w:cs="NPKFBD+ËÎÌå;Verdana"/>
                                <w:color w:val="000000"/>
                                <w:spacing w:val="0"/>
                                <w:sz w:val="21"/>
                              </w:rPr>
                              <w:t>～</w:t>
                            </w:r>
                            <w:r>
                              <w:rPr>
                                <w:rStyle w:val="Style14"/>
                                <w:rFonts w:eastAsia="Times New Roman" w:cs="Times New Roman" w:ascii="VWACVN+ËÎÌå;Verdana" w:hAnsi="VWACVN+ËÎÌå;Verdana"/>
                                <w:color w:val="000000"/>
                                <w:spacing w:val="0"/>
                                <w:sz w:val="21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pt;height:25.55pt;mso-wrap-distance-left:0pt;mso-wrap-distance-right:0pt;mso-wrap-distance-top:0pt;mso-wrap-distance-bottom:0pt;margin-top:636.05pt;mso-position-vertical-relative:page;margin-left:330.8pt;mso-position-horizontal-relative:text">
                <v:fill opacity="0f"/>
                <v:textbox inset="0in,0in,0in,0in">
                  <w:txbxContent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NPKFBD+ËÎÌå;Verdana" w:hAnsi="NPKFBD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NPKFBD+ËÎÌå;Verdana" w:hAnsi="NPKFBD+ËÎÌå;Verdana" w:cs="NPKFBD+ËÎÌå;Verdana"/>
                          <w:color w:val="000000"/>
                          <w:spacing w:val="0"/>
                          <w:sz w:val="21"/>
                        </w:rPr>
                        <w:t>适用外径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VWACVN+ËÎÌå;Verdana" w:hAnsi="VWACVN+ËÎÌå;Verdana"/>
                          <w:color w:val="000000"/>
                          <w:spacing w:val="0"/>
                          <w:sz w:val="21"/>
                        </w:rPr>
                        <w:t>A</w:t>
                      </w:r>
                      <w:r>
                        <w:rPr>
                          <w:rStyle w:val="Style14"/>
                          <w:rFonts w:ascii="NPKFBD+ËÎÌå;Verdana" w:hAnsi="NPKFBD+ËÎÌå;Verdana" w:cs="NPKFBD+ËÎÌå;Verdana"/>
                          <w:color w:val="000000"/>
                          <w:spacing w:val="0"/>
                          <w:sz w:val="21"/>
                        </w:rPr>
                        <w:t>（</w:t>
                      </w:r>
                      <w:r>
                        <w:rPr>
                          <w:rStyle w:val="Style14"/>
                          <w:rFonts w:eastAsia="Times New Roman" w:cs="Times New Roman" w:ascii="VWACVN+ËÎÌå;Verdana" w:hAnsi="VWACVN+ËÎÌå;Verdana"/>
                          <w:color w:val="000000"/>
                          <w:spacing w:val="0"/>
                          <w:sz w:val="21"/>
                        </w:rPr>
                        <w:t>mm</w:t>
                      </w:r>
                      <w:r>
                        <w:rPr>
                          <w:rStyle w:val="Style14"/>
                          <w:rFonts w:ascii="NPKFBD+ËÎÌå;Verdana" w:hAnsi="NPKFBD+ËÎÌå;Verdana" w:cs="NPKFBD+ËÎÌå;Verdana"/>
                          <w:color w:val="000000"/>
                          <w:spacing w:val="0"/>
                          <w:sz w:val="21"/>
                        </w:rPr>
                        <w:t>）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00" w:before="0" w:after="0"/>
                        <w:ind w:left="502" w:right="0" w:hanging="0"/>
                        <w:jc w:val="left"/>
                        <w:rPr>
                          <w:rStyle w:val="Style14"/>
                          <w:rFonts w:ascii="VWACVN+ËÎÌå;Verdana" w:hAnsi="VWACVN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VWACVN+ËÎÌå;Verdana" w:hAnsi="VWACVN+ËÎÌå;Verdana"/>
                          <w:color w:val="000000"/>
                          <w:spacing w:val="0"/>
                          <w:sz w:val="21"/>
                        </w:rPr>
                        <w:t>10</w:t>
                      </w:r>
                      <w:r>
                        <w:rPr>
                          <w:rStyle w:val="Style14"/>
                          <w:rFonts w:ascii="NPKFBD+ËÎÌå;Verdana" w:hAnsi="NPKFBD+ËÎÌå;Verdana" w:cs="NPKFBD+ËÎÌå;Verdana"/>
                          <w:color w:val="000000"/>
                          <w:spacing w:val="0"/>
                          <w:sz w:val="21"/>
                        </w:rPr>
                        <w:t>～</w:t>
                      </w:r>
                      <w:r>
                        <w:rPr>
                          <w:rStyle w:val="Style14"/>
                          <w:rFonts w:eastAsia="Times New Roman" w:cs="Times New Roman" w:ascii="VWACVN+ËÎÌå;Verdana" w:hAnsi="VWACVN+ËÎÌå;Verdana"/>
                          <w:color w:val="000000"/>
                          <w:spacing w:val="0"/>
                          <w:sz w:val="21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column">
                  <wp:posOffset>5504180</wp:posOffset>
                </wp:positionH>
                <wp:positionV relativeFrom="page">
                  <wp:posOffset>8077835</wp:posOffset>
                </wp:positionV>
                <wp:extent cx="1508125" cy="133985"/>
                <wp:effectExtent l="0" t="0" r="0" b="0"/>
                <wp:wrapSquare wrapText="largest"/>
                <wp:docPr id="344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12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PKFBD+ËÎÌå;Verdana" w:hAnsi="NPKFBD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NPKFBD+ËÎÌå;Verdana" w:hAnsi="NPKFBD+ËÎÌå;Verdana" w:cs="NPKFBD+ËÎÌå;Verdana"/>
                                <w:color w:val="000000"/>
                                <w:spacing w:val="0"/>
                                <w:sz w:val="21"/>
                              </w:rPr>
                              <w:t>最大电缆外径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VWACVN+ËÎÌå;Verdana" w:hAnsi="VWACVN+ËÎÌå;Verdana"/>
                                <w:color w:val="000000"/>
                                <w:spacing w:val="0"/>
                                <w:sz w:val="21"/>
                              </w:rPr>
                              <w:t>E</w:t>
                            </w:r>
                            <w:r>
                              <w:rPr>
                                <w:rStyle w:val="Style14"/>
                                <w:rFonts w:ascii="NPKFBD+ËÎÌå;Verdana" w:hAnsi="NPKFBD+ËÎÌå;Verdana" w:cs="NPKFBD+ËÎÌå;Verdana"/>
                                <w:color w:val="000000"/>
                                <w:spacing w:val="0"/>
                                <w:sz w:val="21"/>
                              </w:rPr>
                              <w:t>（</w:t>
                            </w:r>
                            <w:r>
                              <w:rPr>
                                <w:rStyle w:val="Style14"/>
                                <w:rFonts w:eastAsia="Times New Roman" w:cs="Times New Roman" w:ascii="VWACVN+ËÎÌå;Verdana" w:hAnsi="VWACVN+ËÎÌå;Verdana"/>
                                <w:color w:val="000000"/>
                                <w:spacing w:val="0"/>
                                <w:sz w:val="21"/>
                              </w:rPr>
                              <w:t>mm</w:t>
                            </w:r>
                            <w:r>
                              <w:rPr>
                                <w:rStyle w:val="Style14"/>
                                <w:rFonts w:ascii="NPKFBD+ËÎÌå;Verdana" w:hAnsi="NPKFBD+ËÎÌå;Verdana" w:cs="NPKFBD+ËÎÌå;Verdana"/>
                                <w:color w:val="000000"/>
                                <w:spacing w:val="0"/>
                                <w:sz w:val="21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5pt;height:10.55pt;mso-wrap-distance-left:0pt;mso-wrap-distance-right:0pt;mso-wrap-distance-top:0pt;mso-wrap-distance-bottom:0pt;margin-top:636.05pt;mso-position-vertical-relative:page;margin-left:433.4pt;mso-position-horizontal-relative:text">
                <v:fill opacity="0f"/>
                <v:textbox inset="0in,0in,0in,0in">
                  <w:txbxContent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NPKFBD+ËÎÌå;Verdana" w:hAnsi="NPKFBD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NPKFBD+ËÎÌå;Verdana" w:hAnsi="NPKFBD+ËÎÌå;Verdana" w:cs="NPKFBD+ËÎÌå;Verdana"/>
                          <w:color w:val="000000"/>
                          <w:spacing w:val="0"/>
                          <w:sz w:val="21"/>
                        </w:rPr>
                        <w:t>最大电缆外径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VWACVN+ËÎÌå;Verdana" w:hAnsi="VWACVN+ËÎÌå;Verdana"/>
                          <w:color w:val="000000"/>
                          <w:spacing w:val="0"/>
                          <w:sz w:val="21"/>
                        </w:rPr>
                        <w:t>E</w:t>
                      </w:r>
                      <w:r>
                        <w:rPr>
                          <w:rStyle w:val="Style14"/>
                          <w:rFonts w:ascii="NPKFBD+ËÎÌå;Verdana" w:hAnsi="NPKFBD+ËÎÌå;Verdana" w:cs="NPKFBD+ËÎÌå;Verdana"/>
                          <w:color w:val="000000"/>
                          <w:spacing w:val="0"/>
                          <w:sz w:val="21"/>
                        </w:rPr>
                        <w:t>（</w:t>
                      </w:r>
                      <w:r>
                        <w:rPr>
                          <w:rStyle w:val="Style14"/>
                          <w:rFonts w:eastAsia="Times New Roman" w:cs="Times New Roman" w:ascii="VWACVN+ËÎÌå;Verdana" w:hAnsi="VWACVN+ËÎÌå;Verdana"/>
                          <w:color w:val="000000"/>
                          <w:spacing w:val="0"/>
                          <w:sz w:val="21"/>
                        </w:rPr>
                        <w:t>mm</w:t>
                      </w:r>
                      <w:r>
                        <w:rPr>
                          <w:rStyle w:val="Style14"/>
                          <w:rFonts w:ascii="NPKFBD+ËÎÌå;Verdana" w:hAnsi="NPKFBD+ËÎÌå;Verdana" w:cs="NPKFBD+ËÎÌå;Verdana"/>
                          <w:color w:val="000000"/>
                          <w:spacing w:val="0"/>
                          <w:sz w:val="21"/>
                        </w:rPr>
                        <w:t>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column">
                  <wp:posOffset>3338195</wp:posOffset>
                </wp:positionH>
                <wp:positionV relativeFrom="page">
                  <wp:posOffset>8268335</wp:posOffset>
                </wp:positionV>
                <wp:extent cx="334010" cy="2179955"/>
                <wp:effectExtent l="0" t="0" r="0" b="0"/>
                <wp:wrapSquare wrapText="largest"/>
                <wp:docPr id="345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217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VWACVN+ËÎÌå;Verdana" w:hAnsi="VWACVN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VWACVN+ËÎÌå;Verdana" w:hAnsi="VWACVN+ËÎÌå;Verdana"/>
                                <w:color w:val="000000"/>
                                <w:spacing w:val="0"/>
                                <w:sz w:val="21"/>
                              </w:rPr>
                              <w:t>16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VWACVN+ËÎÌå;Verdana" w:hAnsi="VWACVN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VWACVN+ËÎÌå;Verdana" w:hAnsi="VWACVN+ËÎÌå;Verdana"/>
                                <w:color w:val="000000"/>
                                <w:spacing w:val="0"/>
                                <w:sz w:val="21"/>
                              </w:rPr>
                              <w:t>16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VWACVN+ËÎÌå;Verdana" w:hAnsi="VWACVN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VWACVN+ËÎÌå;Verdana" w:hAnsi="VWACVN+ËÎÌå;Verdana"/>
                                <w:color w:val="000000"/>
                                <w:spacing w:val="0"/>
                                <w:sz w:val="21"/>
                              </w:rPr>
                              <w:t>17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VWACVN+ËÎÌå;Verdana" w:hAnsi="VWACVN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VWACVN+ËÎÌå;Verdana" w:hAnsi="VWACVN+ËÎÌå;Verdana"/>
                                <w:color w:val="000000"/>
                                <w:spacing w:val="0"/>
                                <w:sz w:val="21"/>
                              </w:rPr>
                              <w:t>18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VWACVN+ËÎÌå;Verdana" w:hAnsi="VWACVN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VWACVN+ËÎÌå;Verdana" w:hAnsi="VWACVN+ËÎÌå;Verdana"/>
                                <w:color w:val="000000"/>
                                <w:spacing w:val="0"/>
                                <w:sz w:val="21"/>
                              </w:rPr>
                              <w:t>18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VWACVN+ËÎÌå;Verdana" w:hAnsi="VWACVN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VWACVN+ËÎÌå;Verdana" w:hAnsi="VWACVN+ËÎÌå;Verdana"/>
                                <w:color w:val="000000"/>
                                <w:spacing w:val="0"/>
                                <w:sz w:val="21"/>
                              </w:rPr>
                              <w:t>18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VWACVN+ËÎÌå;Verdana" w:hAnsi="VWACVN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VWACVN+ËÎÌå;Verdana" w:hAnsi="VWACVN+ËÎÌå;Verdana"/>
                                <w:color w:val="000000"/>
                                <w:spacing w:val="0"/>
                                <w:sz w:val="21"/>
                              </w:rPr>
                              <w:t>18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VWACVN+ËÎÌå;Verdana" w:hAnsi="VWACVN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VWACVN+ËÎÌå;Verdana" w:hAnsi="VWACVN+ËÎÌå;Verdana"/>
                                <w:color w:val="000000"/>
                                <w:spacing w:val="0"/>
                                <w:sz w:val="21"/>
                              </w:rPr>
                              <w:t>18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VWACVN+ËÎÌå;Verdana" w:hAnsi="VWACVN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VWACVN+ËÎÌå;Verdana" w:hAnsi="VWACVN+ËÎÌå;Verdana"/>
                                <w:color w:val="000000"/>
                                <w:spacing w:val="0"/>
                                <w:sz w:val="21"/>
                              </w:rPr>
                              <w:t>18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VWACVN+ËÎÌå;Verdana" w:hAnsi="VWACVN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VWACVN+ËÎÌå;Verdana" w:hAnsi="VWACVN+ËÎÌå;Verdana"/>
                                <w:color w:val="000000"/>
                                <w:spacing w:val="0"/>
                                <w:sz w:val="21"/>
                              </w:rPr>
                              <w:t>20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VWACVN+ËÎÌå;Verdana" w:hAnsi="VWACVN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VWACVN+ËÎÌå;Verdana" w:hAnsi="VWACVN+ËÎÌå;Verdana"/>
                                <w:color w:val="000000"/>
                                <w:spacing w:val="0"/>
                                <w:sz w:val="21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171.65pt;mso-wrap-distance-left:0pt;mso-wrap-distance-right:0pt;mso-wrap-distance-top:0pt;mso-wrap-distance-bottom:0pt;margin-top:651.05pt;mso-position-vertical-relative:page;margin-left:262.85pt;mso-position-horizontal-relative:text">
                <v:fill opacity="0f"/>
                <v:textbox inset="0in,0in,0in,0in">
                  <w:txbxContent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VWACVN+ËÎÌå;Verdana" w:hAnsi="VWACVN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VWACVN+ËÎÌå;Verdana" w:hAnsi="VWACVN+ËÎÌå;Verdana"/>
                          <w:color w:val="000000"/>
                          <w:spacing w:val="0"/>
                          <w:sz w:val="21"/>
                        </w:rPr>
                        <w:t>16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VWACVN+ËÎÌå;Verdana" w:hAnsi="VWACVN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VWACVN+ËÎÌå;Verdana" w:hAnsi="VWACVN+ËÎÌå;Verdana"/>
                          <w:color w:val="000000"/>
                          <w:spacing w:val="0"/>
                          <w:sz w:val="21"/>
                        </w:rPr>
                        <w:t>16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VWACVN+ËÎÌå;Verdana" w:hAnsi="VWACVN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VWACVN+ËÎÌå;Verdana" w:hAnsi="VWACVN+ËÎÌå;Verdana"/>
                          <w:color w:val="000000"/>
                          <w:spacing w:val="0"/>
                          <w:sz w:val="21"/>
                        </w:rPr>
                        <w:t>17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VWACVN+ËÎÌå;Verdana" w:hAnsi="VWACVN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VWACVN+ËÎÌå;Verdana" w:hAnsi="VWACVN+ËÎÌå;Verdana"/>
                          <w:color w:val="000000"/>
                          <w:spacing w:val="0"/>
                          <w:sz w:val="21"/>
                        </w:rPr>
                        <w:t>18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VWACVN+ËÎÌå;Verdana" w:hAnsi="VWACVN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VWACVN+ËÎÌå;Verdana" w:hAnsi="VWACVN+ËÎÌå;Verdana"/>
                          <w:color w:val="000000"/>
                          <w:spacing w:val="0"/>
                          <w:sz w:val="21"/>
                        </w:rPr>
                        <w:t>18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VWACVN+ËÎÌå;Verdana" w:hAnsi="VWACVN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VWACVN+ËÎÌå;Verdana" w:hAnsi="VWACVN+ËÎÌå;Verdana"/>
                          <w:color w:val="000000"/>
                          <w:spacing w:val="0"/>
                          <w:sz w:val="21"/>
                        </w:rPr>
                        <w:t>18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VWACVN+ËÎÌå;Verdana" w:hAnsi="VWACVN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VWACVN+ËÎÌå;Verdana" w:hAnsi="VWACVN+ËÎÌå;Verdana"/>
                          <w:color w:val="000000"/>
                          <w:spacing w:val="0"/>
                          <w:sz w:val="21"/>
                        </w:rPr>
                        <w:t>18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VWACVN+ËÎÌå;Verdana" w:hAnsi="VWACVN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VWACVN+ËÎÌå;Verdana" w:hAnsi="VWACVN+ËÎÌå;Verdana"/>
                          <w:color w:val="000000"/>
                          <w:spacing w:val="0"/>
                          <w:sz w:val="21"/>
                        </w:rPr>
                        <w:t>18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VWACVN+ËÎÌå;Verdana" w:hAnsi="VWACVN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VWACVN+ËÎÌå;Verdana" w:hAnsi="VWACVN+ËÎÌå;Verdana"/>
                          <w:color w:val="000000"/>
                          <w:spacing w:val="0"/>
                          <w:sz w:val="21"/>
                        </w:rPr>
                        <w:t>18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VWACVN+ËÎÌå;Verdana" w:hAnsi="VWACVN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VWACVN+ËÎÌå;Verdana" w:hAnsi="VWACVN+ËÎÌå;Verdana"/>
                          <w:color w:val="000000"/>
                          <w:spacing w:val="0"/>
                          <w:sz w:val="21"/>
                        </w:rPr>
                        <w:t>20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VWACVN+ËÎÌå;Verdana" w:hAnsi="VWACVN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VWACVN+ËÎÌå;Verdana" w:hAnsi="VWACVN+ËÎÌå;Verdana"/>
                          <w:color w:val="000000"/>
                          <w:spacing w:val="0"/>
                          <w:sz w:val="21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column">
                  <wp:posOffset>6057900</wp:posOffset>
                </wp:positionH>
                <wp:positionV relativeFrom="page">
                  <wp:posOffset>8268335</wp:posOffset>
                </wp:positionV>
                <wp:extent cx="401320" cy="2179955"/>
                <wp:effectExtent l="0" t="0" r="0" b="0"/>
                <wp:wrapSquare wrapText="largest"/>
                <wp:docPr id="346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217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211" w:before="0" w:after="0"/>
                              <w:ind w:left="53" w:right="0" w:hanging="0"/>
                              <w:jc w:val="left"/>
                              <w:rPr>
                                <w:rStyle w:val="Style14"/>
                                <w:rFonts w:ascii="VWACVN+ËÎÌå;Verdana" w:hAnsi="VWACVN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VWACVN+ËÎÌå;Verdana" w:hAnsi="VWACVN+ËÎÌå;Verdana"/>
                                <w:color w:val="000000"/>
                                <w:spacing w:val="0"/>
                                <w:sz w:val="21"/>
                              </w:rPr>
                              <w:t>28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22" w:before="0" w:after="0"/>
                              <w:ind w:left="53" w:right="0" w:hanging="0"/>
                              <w:jc w:val="left"/>
                              <w:rPr>
                                <w:rStyle w:val="Style14"/>
                                <w:rFonts w:ascii="VWACVN+ËÎÌå;Verdana" w:hAnsi="VWACVN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VWACVN+ËÎÌå;Verdana" w:hAnsi="VWACVN+ËÎÌå;Verdana"/>
                                <w:color w:val="000000"/>
                                <w:spacing w:val="0"/>
                                <w:sz w:val="21"/>
                              </w:rPr>
                              <w:t>30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22" w:before="0" w:after="0"/>
                              <w:ind w:left="53" w:right="0" w:hanging="0"/>
                              <w:jc w:val="left"/>
                              <w:rPr>
                                <w:rStyle w:val="Style14"/>
                                <w:rFonts w:ascii="VWACVN+ËÎÌå;Verdana" w:hAnsi="VWACVN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VWACVN+ËÎÌå;Verdana" w:hAnsi="VWACVN+ËÎÌå;Verdana"/>
                                <w:color w:val="000000"/>
                                <w:spacing w:val="0"/>
                                <w:sz w:val="21"/>
                              </w:rPr>
                              <w:t>36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22" w:before="0" w:after="0"/>
                              <w:ind w:left="53" w:right="0" w:hanging="0"/>
                              <w:jc w:val="left"/>
                              <w:rPr>
                                <w:rStyle w:val="Style14"/>
                                <w:rFonts w:ascii="VWACVN+ËÎÌå;Verdana" w:hAnsi="VWACVN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VWACVN+ËÎÌå;Verdana" w:hAnsi="VWACVN+ËÎÌå;Verdana"/>
                                <w:color w:val="000000"/>
                                <w:spacing w:val="0"/>
                                <w:sz w:val="21"/>
                              </w:rPr>
                              <w:t>42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22" w:before="0" w:after="0"/>
                              <w:ind w:left="53" w:right="0" w:hanging="0"/>
                              <w:jc w:val="left"/>
                              <w:rPr>
                                <w:rStyle w:val="Style14"/>
                                <w:rFonts w:ascii="VWACVN+ËÎÌå;Verdana" w:hAnsi="VWACVN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VWACVN+ËÎÌå;Verdana" w:hAnsi="VWACVN+ËÎÌå;Verdana"/>
                                <w:color w:val="000000"/>
                                <w:spacing w:val="0"/>
                                <w:sz w:val="21"/>
                              </w:rPr>
                              <w:t>56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24" w:before="0" w:after="0"/>
                              <w:ind w:left="53" w:right="0" w:hanging="0"/>
                              <w:jc w:val="left"/>
                              <w:rPr>
                                <w:rStyle w:val="Style14"/>
                                <w:rFonts w:ascii="VWACVN+ËÎÌå;Verdana" w:hAnsi="VWACVN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VWACVN+ËÎÌå;Verdana" w:hAnsi="VWACVN+ËÎÌå;Verdana"/>
                                <w:color w:val="000000"/>
                                <w:spacing w:val="0"/>
                                <w:sz w:val="21"/>
                              </w:rPr>
                              <w:t>67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22" w:before="0" w:after="0"/>
                              <w:ind w:left="53" w:right="0" w:hanging="0"/>
                              <w:jc w:val="left"/>
                              <w:rPr>
                                <w:rStyle w:val="Style14"/>
                                <w:rFonts w:ascii="VWACVN+ËÎÌå;Verdana" w:hAnsi="VWACVN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VWACVN+ËÎÌå;Verdana" w:hAnsi="VWACVN+ËÎÌå;Verdana"/>
                                <w:color w:val="000000"/>
                                <w:spacing w:val="0"/>
                                <w:sz w:val="21"/>
                              </w:rPr>
                              <w:t>67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22" w:before="0" w:after="0"/>
                              <w:ind w:left="53" w:right="0" w:hanging="0"/>
                              <w:jc w:val="left"/>
                              <w:rPr>
                                <w:rStyle w:val="Style14"/>
                                <w:rFonts w:ascii="VWACVN+ËÎÌå;Verdana" w:hAnsi="VWACVN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VWACVN+ËÎÌå;Verdana" w:hAnsi="VWACVN+ËÎÌå;Verdana"/>
                                <w:color w:val="000000"/>
                                <w:spacing w:val="0"/>
                                <w:sz w:val="21"/>
                              </w:rPr>
                              <w:t>78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22" w:before="0" w:after="0"/>
                              <w:ind w:left="53" w:right="0" w:hanging="0"/>
                              <w:jc w:val="left"/>
                              <w:rPr>
                                <w:rStyle w:val="Style14"/>
                                <w:rFonts w:ascii="VWACVN+ËÎÌå;Verdana" w:hAnsi="VWACVN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VWACVN+ËÎÌå;Verdana" w:hAnsi="VWACVN+ËÎÌå;Verdana"/>
                                <w:color w:val="000000"/>
                                <w:spacing w:val="0"/>
                                <w:sz w:val="21"/>
                              </w:rPr>
                              <w:t>83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22" w:before="0" w:after="0"/>
                              <w:ind w:left="53" w:right="0" w:hanging="0"/>
                              <w:jc w:val="left"/>
                              <w:rPr>
                                <w:rStyle w:val="Style14"/>
                                <w:rFonts w:ascii="VWACVN+ËÎÌå;Verdana" w:hAnsi="VWACVN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VWACVN+ËÎÌå;Verdana" w:hAnsi="VWACVN+ËÎÌå;Verdana"/>
                                <w:color w:val="000000"/>
                                <w:spacing w:val="0"/>
                                <w:sz w:val="21"/>
                              </w:rPr>
                              <w:t>90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VWACVN+ËÎÌå;Verdana" w:hAnsi="VWACVN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VWACVN+ËÎÌå;Verdana" w:hAnsi="VWACVN+ËÎÌå;Verdana"/>
                                <w:color w:val="000000"/>
                                <w:spacing w:val="0"/>
                                <w:sz w:val="21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pt;height:171.65pt;mso-wrap-distance-left:0pt;mso-wrap-distance-right:0pt;mso-wrap-distance-top:0pt;mso-wrap-distance-bottom:0pt;margin-top:651.05pt;mso-position-vertical-relative:page;margin-left:477pt;mso-position-horizontal-relative:text">
                <v:fill opacity="0f"/>
                <v:textbox inset="0in,0in,0in,0in">
                  <w:txbxContent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211" w:before="0" w:after="0"/>
                        <w:ind w:left="53" w:right="0" w:hanging="0"/>
                        <w:jc w:val="left"/>
                        <w:rPr>
                          <w:rStyle w:val="Style14"/>
                          <w:rFonts w:ascii="VWACVN+ËÎÌå;Verdana" w:hAnsi="VWACVN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VWACVN+ËÎÌå;Verdana" w:hAnsi="VWACVN+ËÎÌå;Verdana"/>
                          <w:color w:val="000000"/>
                          <w:spacing w:val="0"/>
                          <w:sz w:val="21"/>
                        </w:rPr>
                        <w:t>28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22" w:before="0" w:after="0"/>
                        <w:ind w:left="53" w:right="0" w:hanging="0"/>
                        <w:jc w:val="left"/>
                        <w:rPr>
                          <w:rStyle w:val="Style14"/>
                          <w:rFonts w:ascii="VWACVN+ËÎÌå;Verdana" w:hAnsi="VWACVN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VWACVN+ËÎÌå;Verdana" w:hAnsi="VWACVN+ËÎÌå;Verdana"/>
                          <w:color w:val="000000"/>
                          <w:spacing w:val="0"/>
                          <w:sz w:val="21"/>
                        </w:rPr>
                        <w:t>30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22" w:before="0" w:after="0"/>
                        <w:ind w:left="53" w:right="0" w:hanging="0"/>
                        <w:jc w:val="left"/>
                        <w:rPr>
                          <w:rStyle w:val="Style14"/>
                          <w:rFonts w:ascii="VWACVN+ËÎÌå;Verdana" w:hAnsi="VWACVN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VWACVN+ËÎÌå;Verdana" w:hAnsi="VWACVN+ËÎÌå;Verdana"/>
                          <w:color w:val="000000"/>
                          <w:spacing w:val="0"/>
                          <w:sz w:val="21"/>
                        </w:rPr>
                        <w:t>36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22" w:before="0" w:after="0"/>
                        <w:ind w:left="53" w:right="0" w:hanging="0"/>
                        <w:jc w:val="left"/>
                        <w:rPr>
                          <w:rStyle w:val="Style14"/>
                          <w:rFonts w:ascii="VWACVN+ËÎÌå;Verdana" w:hAnsi="VWACVN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VWACVN+ËÎÌå;Verdana" w:hAnsi="VWACVN+ËÎÌå;Verdana"/>
                          <w:color w:val="000000"/>
                          <w:spacing w:val="0"/>
                          <w:sz w:val="21"/>
                        </w:rPr>
                        <w:t>42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22" w:before="0" w:after="0"/>
                        <w:ind w:left="53" w:right="0" w:hanging="0"/>
                        <w:jc w:val="left"/>
                        <w:rPr>
                          <w:rStyle w:val="Style14"/>
                          <w:rFonts w:ascii="VWACVN+ËÎÌå;Verdana" w:hAnsi="VWACVN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VWACVN+ËÎÌå;Verdana" w:hAnsi="VWACVN+ËÎÌå;Verdana"/>
                          <w:color w:val="000000"/>
                          <w:spacing w:val="0"/>
                          <w:sz w:val="21"/>
                        </w:rPr>
                        <w:t>56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24" w:before="0" w:after="0"/>
                        <w:ind w:left="53" w:right="0" w:hanging="0"/>
                        <w:jc w:val="left"/>
                        <w:rPr>
                          <w:rStyle w:val="Style14"/>
                          <w:rFonts w:ascii="VWACVN+ËÎÌå;Verdana" w:hAnsi="VWACVN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VWACVN+ËÎÌå;Verdana" w:hAnsi="VWACVN+ËÎÌå;Verdana"/>
                          <w:color w:val="000000"/>
                          <w:spacing w:val="0"/>
                          <w:sz w:val="21"/>
                        </w:rPr>
                        <w:t>67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22" w:before="0" w:after="0"/>
                        <w:ind w:left="53" w:right="0" w:hanging="0"/>
                        <w:jc w:val="left"/>
                        <w:rPr>
                          <w:rStyle w:val="Style14"/>
                          <w:rFonts w:ascii="VWACVN+ËÎÌå;Verdana" w:hAnsi="VWACVN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VWACVN+ËÎÌå;Verdana" w:hAnsi="VWACVN+ËÎÌå;Verdana"/>
                          <w:color w:val="000000"/>
                          <w:spacing w:val="0"/>
                          <w:sz w:val="21"/>
                        </w:rPr>
                        <w:t>67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22" w:before="0" w:after="0"/>
                        <w:ind w:left="53" w:right="0" w:hanging="0"/>
                        <w:jc w:val="left"/>
                        <w:rPr>
                          <w:rStyle w:val="Style14"/>
                          <w:rFonts w:ascii="VWACVN+ËÎÌå;Verdana" w:hAnsi="VWACVN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VWACVN+ËÎÌå;Verdana" w:hAnsi="VWACVN+ËÎÌå;Verdana"/>
                          <w:color w:val="000000"/>
                          <w:spacing w:val="0"/>
                          <w:sz w:val="21"/>
                        </w:rPr>
                        <w:t>78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22" w:before="0" w:after="0"/>
                        <w:ind w:left="53" w:right="0" w:hanging="0"/>
                        <w:jc w:val="left"/>
                        <w:rPr>
                          <w:rStyle w:val="Style14"/>
                          <w:rFonts w:ascii="VWACVN+ËÎÌå;Verdana" w:hAnsi="VWACVN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VWACVN+ËÎÌå;Verdana" w:hAnsi="VWACVN+ËÎÌå;Verdana"/>
                          <w:color w:val="000000"/>
                          <w:spacing w:val="0"/>
                          <w:sz w:val="21"/>
                        </w:rPr>
                        <w:t>83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22" w:before="0" w:after="0"/>
                        <w:ind w:left="53" w:right="0" w:hanging="0"/>
                        <w:jc w:val="left"/>
                        <w:rPr>
                          <w:rStyle w:val="Style14"/>
                          <w:rFonts w:ascii="VWACVN+ËÎÌå;Verdana" w:hAnsi="VWACVN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VWACVN+ËÎÌå;Verdana" w:hAnsi="VWACVN+ËÎÌå;Verdana"/>
                          <w:color w:val="000000"/>
                          <w:spacing w:val="0"/>
                          <w:sz w:val="21"/>
                        </w:rPr>
                        <w:t>90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VWACVN+ËÎÌå;Verdana" w:hAnsi="VWACVN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VWACVN+ËÎÌå;Verdana" w:hAnsi="VWACVN+ËÎÌå;Verdana"/>
                          <w:color w:val="000000"/>
                          <w:spacing w:val="0"/>
                          <w:sz w:val="21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column">
                  <wp:posOffset>4519295</wp:posOffset>
                </wp:positionH>
                <wp:positionV relativeFrom="page">
                  <wp:posOffset>8472805</wp:posOffset>
                </wp:positionV>
                <wp:extent cx="602615" cy="133985"/>
                <wp:effectExtent l="0" t="0" r="0" b="0"/>
                <wp:wrapSquare wrapText="largest"/>
                <wp:docPr id="347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VWACVN+ËÎÌå;Verdana" w:hAnsi="VWACVN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VWACVN+ËÎÌå;Verdana" w:hAnsi="VWACVN+ËÎÌå;Verdana"/>
                                <w:color w:val="000000"/>
                                <w:spacing w:val="0"/>
                                <w:sz w:val="21"/>
                              </w:rPr>
                              <w:t>12</w:t>
                            </w:r>
                            <w:r>
                              <w:rPr>
                                <w:rStyle w:val="Style14"/>
                                <w:rFonts w:ascii="NPKFBD+ËÎÌå;Verdana" w:hAnsi="NPKFBD+ËÎÌå;Verdana" w:cs="NPKFBD+ËÎÌå;Verdana"/>
                                <w:color w:val="000000"/>
                                <w:spacing w:val="0"/>
                                <w:sz w:val="21"/>
                              </w:rPr>
                              <w:t>～</w:t>
                            </w:r>
                            <w:r>
                              <w:rPr>
                                <w:rStyle w:val="Style14"/>
                                <w:rFonts w:eastAsia="Times New Roman" w:cs="Times New Roman" w:ascii="VWACVN+ËÎÌå;Verdana" w:hAnsi="VWACVN+ËÎÌå;Verdana"/>
                                <w:color w:val="000000"/>
                                <w:spacing w:val="0"/>
                                <w:sz w:val="21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5pt;height:10.55pt;mso-wrap-distance-left:0pt;mso-wrap-distance-right:0pt;mso-wrap-distance-top:0pt;mso-wrap-distance-bottom:0pt;margin-top:667.15pt;mso-position-vertical-relative:page;margin-left:355.85pt;mso-position-horizontal-relative:text">
                <v:fill opacity="0f"/>
                <v:textbox inset="0in,0in,0in,0in">
                  <w:txbxContent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VWACVN+ËÎÌå;Verdana" w:hAnsi="VWACVN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VWACVN+ËÎÌå;Verdana" w:hAnsi="VWACVN+ËÎÌå;Verdana"/>
                          <w:color w:val="000000"/>
                          <w:spacing w:val="0"/>
                          <w:sz w:val="21"/>
                        </w:rPr>
                        <w:t>12</w:t>
                      </w:r>
                      <w:r>
                        <w:rPr>
                          <w:rStyle w:val="Style14"/>
                          <w:rFonts w:ascii="NPKFBD+ËÎÌå;Verdana" w:hAnsi="NPKFBD+ËÎÌå;Verdana" w:cs="NPKFBD+ËÎÌå;Verdana"/>
                          <w:color w:val="000000"/>
                          <w:spacing w:val="0"/>
                          <w:sz w:val="21"/>
                        </w:rPr>
                        <w:t>～</w:t>
                      </w:r>
                      <w:r>
                        <w:rPr>
                          <w:rStyle w:val="Style14"/>
                          <w:rFonts w:eastAsia="Times New Roman" w:cs="Times New Roman" w:ascii="VWACVN+ËÎÌå;Verdana" w:hAnsi="VWACVN+ËÎÌå;Verdana"/>
                          <w:color w:val="000000"/>
                          <w:spacing w:val="0"/>
                          <w:sz w:val="21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column">
                  <wp:posOffset>1018540</wp:posOffset>
                </wp:positionH>
                <wp:positionV relativeFrom="page">
                  <wp:posOffset>8676640</wp:posOffset>
                </wp:positionV>
                <wp:extent cx="334010" cy="133985"/>
                <wp:effectExtent l="0" t="0" r="0" b="0"/>
                <wp:wrapSquare wrapText="largest"/>
                <wp:docPr id="348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VWACVN+ËÎÌå;Verdana" w:hAnsi="VWACVN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VWACVN+ËÎÌå;Verdana" w:hAnsi="VWACVN+ËÎÌå;Verdana"/>
                                <w:color w:val="000000"/>
                                <w:spacing w:val="0"/>
                                <w:sz w:val="21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10.55pt;mso-wrap-distance-left:0pt;mso-wrap-distance-right:0pt;mso-wrap-distance-top:0pt;mso-wrap-distance-bottom:0pt;margin-top:683.2pt;mso-position-vertical-relative:page;margin-left:80.2pt;mso-position-horizontal-relative:text">
                <v:fill opacity="0f"/>
                <v:textbox inset="0in,0in,0in,0in">
                  <w:txbxContent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VWACVN+ËÎÌå;Verdana" w:hAnsi="VWACVN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VWACVN+ËÎÌå;Verdana" w:hAnsi="VWACVN+ËÎÌå;Verdana"/>
                          <w:color w:val="000000"/>
                          <w:spacing w:val="0"/>
                          <w:sz w:val="21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column">
                  <wp:posOffset>4453890</wp:posOffset>
                </wp:positionH>
                <wp:positionV relativeFrom="page">
                  <wp:posOffset>8676640</wp:posOffset>
                </wp:positionV>
                <wp:extent cx="736600" cy="338455"/>
                <wp:effectExtent l="0" t="0" r="0" b="0"/>
                <wp:wrapSquare wrapText="largest"/>
                <wp:docPr id="349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VWACVN+ËÎÌå;Verdana" w:hAnsi="VWACVN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VWACVN+ËÎÌå;Verdana" w:hAnsi="VWACVN+ËÎÌå;Verdana"/>
                                <w:color w:val="000000"/>
                                <w:spacing w:val="0"/>
                                <w:sz w:val="21"/>
                              </w:rPr>
                              <w:t>14.5</w:t>
                            </w:r>
                            <w:r>
                              <w:rPr>
                                <w:rStyle w:val="Style14"/>
                                <w:rFonts w:ascii="NPKFBD+ËÎÌå;Verdana" w:hAnsi="NPKFBD+ËÎÌå;Verdana" w:cs="NPKFBD+ËÎÌå;Verdana"/>
                                <w:color w:val="000000"/>
                                <w:spacing w:val="-2"/>
                                <w:sz w:val="21"/>
                              </w:rPr>
                              <w:t>～</w:t>
                            </w:r>
                            <w:r>
                              <w:rPr>
                                <w:rStyle w:val="Style14"/>
                                <w:rFonts w:eastAsia="Times New Roman" w:cs="Times New Roman" w:ascii="VWACVN+ËÎÌå;Verdana" w:hAnsi="VWACVN+ËÎÌå;Verdana"/>
                                <w:color w:val="000000"/>
                                <w:spacing w:val="0"/>
                                <w:sz w:val="21"/>
                              </w:rPr>
                              <w:t>21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22" w:before="0" w:after="0"/>
                              <w:ind w:left="103" w:right="0" w:hanging="0"/>
                              <w:jc w:val="left"/>
                              <w:rPr>
                                <w:rStyle w:val="Style14"/>
                                <w:rFonts w:ascii="VWACVN+ËÎÌå;Verdana" w:hAnsi="VWACVN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VWACVN+ËÎÌå;Verdana" w:hAnsi="VWACVN+ËÎÌå;Verdana"/>
                                <w:color w:val="000000"/>
                                <w:spacing w:val="0"/>
                                <w:sz w:val="21"/>
                              </w:rPr>
                              <w:t>20</w:t>
                            </w:r>
                            <w:r>
                              <w:rPr>
                                <w:rStyle w:val="Style14"/>
                                <w:rFonts w:ascii="NPKFBD+ËÎÌå;Verdana" w:hAnsi="NPKFBD+ËÎÌå;Verdana" w:cs="NPKFBD+ËÎÌå;Verdana"/>
                                <w:color w:val="000000"/>
                                <w:spacing w:val="0"/>
                                <w:sz w:val="21"/>
                              </w:rPr>
                              <w:t>～</w:t>
                            </w:r>
                            <w:r>
                              <w:rPr>
                                <w:rStyle w:val="Style14"/>
                                <w:rFonts w:eastAsia="Times New Roman" w:cs="Times New Roman" w:ascii="VWACVN+ËÎÌå;Verdana" w:hAnsi="VWACVN+ËÎÌå;Verdana"/>
                                <w:color w:val="000000"/>
                                <w:spacing w:val="0"/>
                                <w:sz w:val="21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26.65pt;mso-wrap-distance-left:0pt;mso-wrap-distance-right:0pt;mso-wrap-distance-top:0pt;mso-wrap-distance-bottom:0pt;margin-top:683.2pt;mso-position-vertical-relative:page;margin-left:350.7pt;mso-position-horizontal-relative:text">
                <v:fill opacity="0f"/>
                <v:textbox inset="0in,0in,0in,0in">
                  <w:txbxContent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VWACVN+ËÎÌå;Verdana" w:hAnsi="VWACVN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VWACVN+ËÎÌå;Verdana" w:hAnsi="VWACVN+ËÎÌå;Verdana"/>
                          <w:color w:val="000000"/>
                          <w:spacing w:val="0"/>
                          <w:sz w:val="21"/>
                        </w:rPr>
                        <w:t>14.5</w:t>
                      </w:r>
                      <w:r>
                        <w:rPr>
                          <w:rStyle w:val="Style14"/>
                          <w:rFonts w:ascii="NPKFBD+ËÎÌå;Verdana" w:hAnsi="NPKFBD+ËÎÌå;Verdana" w:cs="NPKFBD+ËÎÌå;Verdana"/>
                          <w:color w:val="000000"/>
                          <w:spacing w:val="-2"/>
                          <w:sz w:val="21"/>
                        </w:rPr>
                        <w:t>～</w:t>
                      </w:r>
                      <w:r>
                        <w:rPr>
                          <w:rStyle w:val="Style14"/>
                          <w:rFonts w:eastAsia="Times New Roman" w:cs="Times New Roman" w:ascii="VWACVN+ËÎÌå;Verdana" w:hAnsi="VWACVN+ËÎÌå;Verdana"/>
                          <w:color w:val="000000"/>
                          <w:spacing w:val="0"/>
                          <w:sz w:val="21"/>
                        </w:rPr>
                        <w:t>21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22" w:before="0" w:after="0"/>
                        <w:ind w:left="103" w:right="0" w:hanging="0"/>
                        <w:jc w:val="left"/>
                        <w:rPr>
                          <w:rStyle w:val="Style14"/>
                          <w:rFonts w:ascii="VWACVN+ËÎÌå;Verdana" w:hAnsi="VWACVN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VWACVN+ËÎÌå;Verdana" w:hAnsi="VWACVN+ËÎÌå;Verdana"/>
                          <w:color w:val="000000"/>
                          <w:spacing w:val="0"/>
                          <w:sz w:val="21"/>
                        </w:rPr>
                        <w:t>20</w:t>
                      </w:r>
                      <w:r>
                        <w:rPr>
                          <w:rStyle w:val="Style14"/>
                          <w:rFonts w:ascii="NPKFBD+ËÎÌå;Verdana" w:hAnsi="NPKFBD+ËÎÌå;Verdana" w:cs="NPKFBD+ËÎÌå;Verdana"/>
                          <w:color w:val="000000"/>
                          <w:spacing w:val="0"/>
                          <w:sz w:val="21"/>
                        </w:rPr>
                        <w:t>～</w:t>
                      </w:r>
                      <w:r>
                        <w:rPr>
                          <w:rStyle w:val="Style14"/>
                          <w:rFonts w:eastAsia="Times New Roman" w:cs="Times New Roman" w:ascii="VWACVN+ËÎÌå;Verdana" w:hAnsi="VWACVN+ËÎÌå;Verdana"/>
                          <w:color w:val="000000"/>
                          <w:spacing w:val="0"/>
                          <w:sz w:val="21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column">
                  <wp:posOffset>1018540</wp:posOffset>
                </wp:positionH>
                <wp:positionV relativeFrom="page">
                  <wp:posOffset>8881110</wp:posOffset>
                </wp:positionV>
                <wp:extent cx="334010" cy="133985"/>
                <wp:effectExtent l="0" t="0" r="0" b="0"/>
                <wp:wrapSquare wrapText="largest"/>
                <wp:docPr id="350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VWACVN+ËÎÌå;Verdana" w:hAnsi="VWACVN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VWACVN+ËÎÌå;Verdana" w:hAnsi="VWACVN+ËÎÌå;Verdana"/>
                                <w:color w:val="000000"/>
                                <w:spacing w:val="0"/>
                                <w:sz w:val="21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10.55pt;mso-wrap-distance-left:0pt;mso-wrap-distance-right:0pt;mso-wrap-distance-top:0pt;mso-wrap-distance-bottom:0pt;margin-top:699.3pt;mso-position-vertical-relative:page;margin-left:80.2pt;mso-position-horizontal-relative:text">
                <v:fill opacity="0f"/>
                <v:textbox inset="0in,0in,0in,0in">
                  <w:txbxContent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VWACVN+ËÎÌå;Verdana" w:hAnsi="VWACVN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VWACVN+ËÎÌå;Verdana" w:hAnsi="VWACVN+ËÎÌå;Verdana"/>
                          <w:color w:val="000000"/>
                          <w:spacing w:val="0"/>
                          <w:sz w:val="21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column">
                  <wp:posOffset>1018540</wp:posOffset>
                </wp:positionH>
                <wp:positionV relativeFrom="page">
                  <wp:posOffset>9085580</wp:posOffset>
                </wp:positionV>
                <wp:extent cx="334010" cy="133985"/>
                <wp:effectExtent l="0" t="0" r="0" b="0"/>
                <wp:wrapSquare wrapText="largest"/>
                <wp:docPr id="351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VWACVN+ËÎÌå;Verdana" w:hAnsi="VWACVN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VWACVN+ËÎÌå;Verdana" w:hAnsi="VWACVN+ËÎÌå;Verdana"/>
                                <w:color w:val="000000"/>
                                <w:spacing w:val="0"/>
                                <w:sz w:val="21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10.55pt;mso-wrap-distance-left:0pt;mso-wrap-distance-right:0pt;mso-wrap-distance-top:0pt;mso-wrap-distance-bottom:0pt;margin-top:715.4pt;mso-position-vertical-relative:page;margin-left:80.2pt;mso-position-horizontal-relative:text">
                <v:fill opacity="0f"/>
                <v:textbox inset="0in,0in,0in,0in">
                  <w:txbxContent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VWACVN+ËÎÌå;Verdana" w:hAnsi="VWACVN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VWACVN+ËÎÌå;Verdana" w:hAnsi="VWACVN+ËÎÌå;Verdana"/>
                          <w:color w:val="000000"/>
                          <w:spacing w:val="0"/>
                          <w:sz w:val="21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column">
                  <wp:posOffset>4519295</wp:posOffset>
                </wp:positionH>
                <wp:positionV relativeFrom="page">
                  <wp:posOffset>9085580</wp:posOffset>
                </wp:positionV>
                <wp:extent cx="602615" cy="133985"/>
                <wp:effectExtent l="0" t="0" r="0" b="0"/>
                <wp:wrapSquare wrapText="largest"/>
                <wp:docPr id="352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VWACVN+ËÎÌå;Verdana" w:hAnsi="VWACVN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VWACVN+ËÎÌå;Verdana" w:hAnsi="VWACVN+ËÎÌå;Verdana"/>
                                <w:color w:val="000000"/>
                                <w:spacing w:val="0"/>
                                <w:sz w:val="21"/>
                              </w:rPr>
                              <w:t>26</w:t>
                            </w:r>
                            <w:r>
                              <w:rPr>
                                <w:rStyle w:val="Style14"/>
                                <w:rFonts w:ascii="NPKFBD+ËÎÌå;Verdana" w:hAnsi="NPKFBD+ËÎÌå;Verdana" w:cs="NPKFBD+ËÎÌå;Verdana"/>
                                <w:color w:val="000000"/>
                                <w:spacing w:val="0"/>
                                <w:sz w:val="21"/>
                              </w:rPr>
                              <w:t>～</w:t>
                            </w:r>
                            <w:r>
                              <w:rPr>
                                <w:rStyle w:val="Style14"/>
                                <w:rFonts w:eastAsia="Times New Roman" w:cs="Times New Roman" w:ascii="VWACVN+ËÎÌå;Verdana" w:hAnsi="VWACVN+ËÎÌå;Verdana"/>
                                <w:color w:val="000000"/>
                                <w:spacing w:val="0"/>
                                <w:sz w:val="21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5pt;height:10.55pt;mso-wrap-distance-left:0pt;mso-wrap-distance-right:0pt;mso-wrap-distance-top:0pt;mso-wrap-distance-bottom:0pt;margin-top:715.4pt;mso-position-vertical-relative:page;margin-left:355.85pt;mso-position-horizontal-relative:text">
                <v:fill opacity="0f"/>
                <v:textbox inset="0in,0in,0in,0in">
                  <w:txbxContent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VWACVN+ËÎÌå;Verdana" w:hAnsi="VWACVN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VWACVN+ËÎÌå;Verdana" w:hAnsi="VWACVN+ËÎÌå;Verdana"/>
                          <w:color w:val="000000"/>
                          <w:spacing w:val="0"/>
                          <w:sz w:val="21"/>
                        </w:rPr>
                        <w:t>26</w:t>
                      </w:r>
                      <w:r>
                        <w:rPr>
                          <w:rStyle w:val="Style14"/>
                          <w:rFonts w:ascii="NPKFBD+ËÎÌå;Verdana" w:hAnsi="NPKFBD+ËÎÌå;Verdana" w:cs="NPKFBD+ËÎÌå;Verdana"/>
                          <w:color w:val="000000"/>
                          <w:spacing w:val="0"/>
                          <w:sz w:val="21"/>
                        </w:rPr>
                        <w:t>～</w:t>
                      </w:r>
                      <w:r>
                        <w:rPr>
                          <w:rStyle w:val="Style14"/>
                          <w:rFonts w:eastAsia="Times New Roman" w:cs="Times New Roman" w:ascii="VWACVN+ËÎÌå;Verdana" w:hAnsi="VWACVN+ËÎÌå;Verdana"/>
                          <w:color w:val="000000"/>
                          <w:spacing w:val="0"/>
                          <w:sz w:val="21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column">
                  <wp:posOffset>984885</wp:posOffset>
                </wp:positionH>
                <wp:positionV relativeFrom="page">
                  <wp:posOffset>9291320</wp:posOffset>
                </wp:positionV>
                <wp:extent cx="401320" cy="338455"/>
                <wp:effectExtent l="0" t="0" r="0" b="0"/>
                <wp:wrapSquare wrapText="largest"/>
                <wp:docPr id="353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VWACVN+ËÎÌå;Verdana" w:hAnsi="VWACVN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VWACVN+ËÎÌå;Verdana" w:hAnsi="VWACVN+ËÎÌå;Verdana"/>
                                <w:color w:val="000000"/>
                                <w:spacing w:val="0"/>
                                <w:sz w:val="21"/>
                              </w:rPr>
                              <w:t>50S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22" w:before="0" w:after="0"/>
                              <w:ind w:left="53" w:right="0" w:hanging="0"/>
                              <w:jc w:val="left"/>
                              <w:rPr>
                                <w:rStyle w:val="Style14"/>
                                <w:rFonts w:ascii="VWACVN+ËÎÌå;Verdana" w:hAnsi="VWACVN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VWACVN+ËÎÌå;Verdana" w:hAnsi="VWACVN+ËÎÌå;Verdana"/>
                                <w:color w:val="000000"/>
                                <w:spacing w:val="0"/>
                                <w:sz w:val="21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pt;height:26.65pt;mso-wrap-distance-left:0pt;mso-wrap-distance-right:0pt;mso-wrap-distance-top:0pt;mso-wrap-distance-bottom:0pt;margin-top:731.6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VWACVN+ËÎÌå;Verdana" w:hAnsi="VWACVN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VWACVN+ËÎÌå;Verdana" w:hAnsi="VWACVN+ËÎÌå;Verdana"/>
                          <w:color w:val="000000"/>
                          <w:spacing w:val="0"/>
                          <w:sz w:val="21"/>
                        </w:rPr>
                        <w:t>50S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22" w:before="0" w:after="0"/>
                        <w:ind w:left="53" w:right="0" w:hanging="0"/>
                        <w:jc w:val="left"/>
                        <w:rPr>
                          <w:rStyle w:val="Style14"/>
                          <w:rFonts w:ascii="VWACVN+ËÎÌå;Verdana" w:hAnsi="VWACVN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VWACVN+ËÎÌå;Verdana" w:hAnsi="VWACVN+ËÎÌå;Verdana"/>
                          <w:color w:val="000000"/>
                          <w:spacing w:val="0"/>
                          <w:sz w:val="21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column">
                  <wp:posOffset>4519295</wp:posOffset>
                </wp:positionH>
                <wp:positionV relativeFrom="page">
                  <wp:posOffset>9291320</wp:posOffset>
                </wp:positionV>
                <wp:extent cx="602615" cy="133985"/>
                <wp:effectExtent l="0" t="0" r="0" b="0"/>
                <wp:wrapSquare wrapText="largest"/>
                <wp:docPr id="354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VWACVN+ËÎÌå;Verdana" w:hAnsi="VWACVN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VWACVN+ËÎÌå;Verdana" w:hAnsi="VWACVN+ËÎÌå;Verdana"/>
                                <w:color w:val="000000"/>
                                <w:spacing w:val="0"/>
                                <w:sz w:val="21"/>
                              </w:rPr>
                              <w:t>33</w:t>
                            </w:r>
                            <w:r>
                              <w:rPr>
                                <w:rStyle w:val="Style14"/>
                                <w:rFonts w:ascii="NPKFBD+ËÎÌå;Verdana" w:hAnsi="NPKFBD+ËÎÌå;Verdana" w:cs="NPKFBD+ËÎÌå;Verdana"/>
                                <w:color w:val="000000"/>
                                <w:spacing w:val="0"/>
                                <w:sz w:val="21"/>
                              </w:rPr>
                              <w:t>～</w:t>
                            </w:r>
                            <w:r>
                              <w:rPr>
                                <w:rStyle w:val="Style14"/>
                                <w:rFonts w:eastAsia="Times New Roman" w:cs="Times New Roman" w:ascii="VWACVN+ËÎÌå;Verdana" w:hAnsi="VWACVN+ËÎÌå;Verdana"/>
                                <w:color w:val="000000"/>
                                <w:spacing w:val="0"/>
                                <w:sz w:val="21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5pt;height:10.55pt;mso-wrap-distance-left:0pt;mso-wrap-distance-right:0pt;mso-wrap-distance-top:0pt;mso-wrap-distance-bottom:0pt;margin-top:731.6pt;mso-position-vertical-relative:page;margin-left:355.85pt;mso-position-horizontal-relative:text">
                <v:fill opacity="0f"/>
                <v:textbox inset="0in,0in,0in,0in">
                  <w:txbxContent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VWACVN+ËÎÌå;Verdana" w:hAnsi="VWACVN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VWACVN+ËÎÌå;Verdana" w:hAnsi="VWACVN+ËÎÌå;Verdana"/>
                          <w:color w:val="000000"/>
                          <w:spacing w:val="0"/>
                          <w:sz w:val="21"/>
                        </w:rPr>
                        <w:t>33</w:t>
                      </w:r>
                      <w:r>
                        <w:rPr>
                          <w:rStyle w:val="Style14"/>
                          <w:rFonts w:ascii="NPKFBD+ËÎÌå;Verdana" w:hAnsi="NPKFBD+ËÎÌå;Verdana" w:cs="NPKFBD+ËÎÌå;Verdana"/>
                          <w:color w:val="000000"/>
                          <w:spacing w:val="0"/>
                          <w:sz w:val="21"/>
                        </w:rPr>
                        <w:t>～</w:t>
                      </w:r>
                      <w:r>
                        <w:rPr>
                          <w:rStyle w:val="Style14"/>
                          <w:rFonts w:eastAsia="Times New Roman" w:cs="Times New Roman" w:ascii="VWACVN+ËÎÌå;Verdana" w:hAnsi="VWACVN+ËÎÌå;Verdana"/>
                          <w:color w:val="000000"/>
                          <w:spacing w:val="0"/>
                          <w:sz w:val="21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column">
                  <wp:posOffset>4519295</wp:posOffset>
                </wp:positionH>
                <wp:positionV relativeFrom="page">
                  <wp:posOffset>9495155</wp:posOffset>
                </wp:positionV>
                <wp:extent cx="602615" cy="133985"/>
                <wp:effectExtent l="0" t="0" r="0" b="0"/>
                <wp:wrapSquare wrapText="largest"/>
                <wp:docPr id="355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VWACVN+ËÎÌå;Verdana" w:hAnsi="VWACVN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VWACVN+ËÎÌå;Verdana" w:hAnsi="VWACVN+ËÎÌå;Verdana"/>
                                <w:color w:val="000000"/>
                                <w:spacing w:val="0"/>
                                <w:sz w:val="21"/>
                              </w:rPr>
                              <w:t>39</w:t>
                            </w:r>
                            <w:r>
                              <w:rPr>
                                <w:rStyle w:val="Style14"/>
                                <w:rFonts w:ascii="NPKFBD+ËÎÌå;Verdana" w:hAnsi="NPKFBD+ËÎÌå;Verdana" w:cs="NPKFBD+ËÎÌå;Verdana"/>
                                <w:color w:val="000000"/>
                                <w:spacing w:val="0"/>
                                <w:sz w:val="21"/>
                              </w:rPr>
                              <w:t>～</w:t>
                            </w:r>
                            <w:r>
                              <w:rPr>
                                <w:rStyle w:val="Style14"/>
                                <w:rFonts w:eastAsia="Times New Roman" w:cs="Times New Roman" w:ascii="VWACVN+ËÎÌå;Verdana" w:hAnsi="VWACVN+ËÎÌå;Verdana"/>
                                <w:color w:val="000000"/>
                                <w:spacing w:val="0"/>
                                <w:sz w:val="21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5pt;height:10.55pt;mso-wrap-distance-left:0pt;mso-wrap-distance-right:0pt;mso-wrap-distance-top:0pt;mso-wrap-distance-bottom:0pt;margin-top:747.65pt;mso-position-vertical-relative:page;margin-left:355.85pt;mso-position-horizontal-relative:text">
                <v:fill opacity="0f"/>
                <v:textbox inset="0in,0in,0in,0in">
                  <w:txbxContent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VWACVN+ËÎÌå;Verdana" w:hAnsi="VWACVN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VWACVN+ËÎÌå;Verdana" w:hAnsi="VWACVN+ËÎÌå;Verdana"/>
                          <w:color w:val="000000"/>
                          <w:spacing w:val="0"/>
                          <w:sz w:val="21"/>
                        </w:rPr>
                        <w:t>39</w:t>
                      </w:r>
                      <w:r>
                        <w:rPr>
                          <w:rStyle w:val="Style14"/>
                          <w:rFonts w:ascii="NPKFBD+ËÎÌå;Verdana" w:hAnsi="NPKFBD+ËÎÌå;Verdana" w:cs="NPKFBD+ËÎÌå;Verdana"/>
                          <w:color w:val="000000"/>
                          <w:spacing w:val="0"/>
                          <w:sz w:val="21"/>
                        </w:rPr>
                        <w:t>～</w:t>
                      </w:r>
                      <w:r>
                        <w:rPr>
                          <w:rStyle w:val="Style14"/>
                          <w:rFonts w:eastAsia="Times New Roman" w:cs="Times New Roman" w:ascii="VWACVN+ËÎÌå;Verdana" w:hAnsi="VWACVN+ËÎÌå;Verdana"/>
                          <w:color w:val="000000"/>
                          <w:spacing w:val="0"/>
                          <w:sz w:val="21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column">
                  <wp:posOffset>984885</wp:posOffset>
                </wp:positionH>
                <wp:positionV relativeFrom="page">
                  <wp:posOffset>9699625</wp:posOffset>
                </wp:positionV>
                <wp:extent cx="401320" cy="338455"/>
                <wp:effectExtent l="0" t="0" r="0" b="0"/>
                <wp:wrapSquare wrapText="largest"/>
                <wp:docPr id="356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VWACVN+ËÎÌå;Verdana" w:hAnsi="VWACVN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VWACVN+ËÎÌå;Verdana" w:hAnsi="VWACVN+ËÎÌå;Verdana"/>
                                <w:color w:val="000000"/>
                                <w:spacing w:val="0"/>
                                <w:sz w:val="21"/>
                              </w:rPr>
                              <w:t>63S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22" w:before="0" w:after="0"/>
                              <w:ind w:left="53" w:right="0" w:hanging="0"/>
                              <w:jc w:val="left"/>
                              <w:rPr>
                                <w:rStyle w:val="Style14"/>
                                <w:rFonts w:ascii="VWACVN+ËÎÌå;Verdana" w:hAnsi="VWACVN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VWACVN+ËÎÌå;Verdana" w:hAnsi="VWACVN+ËÎÌå;Verdana"/>
                                <w:color w:val="000000"/>
                                <w:spacing w:val="0"/>
                                <w:sz w:val="21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pt;height:26.65pt;mso-wrap-distance-left:0pt;mso-wrap-distance-right:0pt;mso-wrap-distance-top:0pt;mso-wrap-distance-bottom:0pt;margin-top:763.75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VWACVN+ËÎÌå;Verdana" w:hAnsi="VWACVN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VWACVN+ËÎÌå;Verdana" w:hAnsi="VWACVN+ËÎÌå;Verdana"/>
                          <w:color w:val="000000"/>
                          <w:spacing w:val="0"/>
                          <w:sz w:val="21"/>
                        </w:rPr>
                        <w:t>63S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22" w:before="0" w:after="0"/>
                        <w:ind w:left="53" w:right="0" w:hanging="0"/>
                        <w:jc w:val="left"/>
                        <w:rPr>
                          <w:rStyle w:val="Style14"/>
                          <w:rFonts w:ascii="VWACVN+ËÎÌå;Verdana" w:hAnsi="VWACVN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VWACVN+ËÎÌå;Verdana" w:hAnsi="VWACVN+ËÎÌå;Verdana"/>
                          <w:color w:val="000000"/>
                          <w:spacing w:val="0"/>
                          <w:sz w:val="21"/>
                        </w:rPr>
                        <w:t>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column">
                  <wp:posOffset>4519295</wp:posOffset>
                </wp:positionH>
                <wp:positionV relativeFrom="page">
                  <wp:posOffset>9699625</wp:posOffset>
                </wp:positionV>
                <wp:extent cx="602615" cy="133985"/>
                <wp:effectExtent l="0" t="0" r="0" b="0"/>
                <wp:wrapSquare wrapText="largest"/>
                <wp:docPr id="357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VWACVN+ËÎÌå;Verdana" w:hAnsi="VWACVN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VWACVN+ËÎÌå;Verdana" w:hAnsi="VWACVN+ËÎÌå;Verdana"/>
                                <w:color w:val="000000"/>
                                <w:spacing w:val="0"/>
                                <w:sz w:val="21"/>
                              </w:rPr>
                              <w:t>45</w:t>
                            </w:r>
                            <w:r>
                              <w:rPr>
                                <w:rStyle w:val="Style14"/>
                                <w:rFonts w:ascii="NPKFBD+ËÎÌå;Verdana" w:hAnsi="NPKFBD+ËÎÌå;Verdana" w:cs="NPKFBD+ËÎÌå;Verdana"/>
                                <w:color w:val="000000"/>
                                <w:spacing w:val="0"/>
                                <w:sz w:val="21"/>
                              </w:rPr>
                              <w:t>～</w:t>
                            </w:r>
                            <w:r>
                              <w:rPr>
                                <w:rStyle w:val="Style14"/>
                                <w:rFonts w:eastAsia="Times New Roman" w:cs="Times New Roman" w:ascii="VWACVN+ËÎÌå;Verdana" w:hAnsi="VWACVN+ËÎÌå;Verdana"/>
                                <w:color w:val="000000"/>
                                <w:spacing w:val="0"/>
                                <w:sz w:val="21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5pt;height:10.55pt;mso-wrap-distance-left:0pt;mso-wrap-distance-right:0pt;mso-wrap-distance-top:0pt;mso-wrap-distance-bottom:0pt;margin-top:763.75pt;mso-position-vertical-relative:page;margin-left:355.85pt;mso-position-horizontal-relative:text">
                <v:fill opacity="0f"/>
                <v:textbox inset="0in,0in,0in,0in">
                  <w:txbxContent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VWACVN+ËÎÌå;Verdana" w:hAnsi="VWACVN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VWACVN+ËÎÌå;Verdana" w:hAnsi="VWACVN+ËÎÌå;Verdana"/>
                          <w:color w:val="000000"/>
                          <w:spacing w:val="0"/>
                          <w:sz w:val="21"/>
                        </w:rPr>
                        <w:t>45</w:t>
                      </w:r>
                      <w:r>
                        <w:rPr>
                          <w:rStyle w:val="Style14"/>
                          <w:rFonts w:ascii="NPKFBD+ËÎÌå;Verdana" w:hAnsi="NPKFBD+ËÎÌå;Verdana" w:cs="NPKFBD+ËÎÌå;Verdana"/>
                          <w:color w:val="000000"/>
                          <w:spacing w:val="0"/>
                          <w:sz w:val="21"/>
                        </w:rPr>
                        <w:t>～</w:t>
                      </w:r>
                      <w:r>
                        <w:rPr>
                          <w:rStyle w:val="Style14"/>
                          <w:rFonts w:eastAsia="Times New Roman" w:cs="Times New Roman" w:ascii="VWACVN+ËÎÌå;Verdana" w:hAnsi="VWACVN+ËÎÌå;Verdana"/>
                          <w:color w:val="000000"/>
                          <w:spacing w:val="0"/>
                          <w:sz w:val="21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column">
                  <wp:posOffset>4519295</wp:posOffset>
                </wp:positionH>
                <wp:positionV relativeFrom="page">
                  <wp:posOffset>9904095</wp:posOffset>
                </wp:positionV>
                <wp:extent cx="602615" cy="133985"/>
                <wp:effectExtent l="0" t="0" r="0" b="0"/>
                <wp:wrapSquare wrapText="largest"/>
                <wp:docPr id="358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VWACVN+ËÎÌå;Verdana" w:hAnsi="VWACVN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VWACVN+ËÎÌå;Verdana" w:hAnsi="VWACVN+ËÎÌå;Verdana"/>
                                <w:color w:val="000000"/>
                                <w:spacing w:val="0"/>
                                <w:sz w:val="21"/>
                              </w:rPr>
                              <w:t>52</w:t>
                            </w:r>
                            <w:r>
                              <w:rPr>
                                <w:rStyle w:val="Style14"/>
                                <w:rFonts w:ascii="NPKFBD+ËÎÌå;Verdana" w:hAnsi="NPKFBD+ËÎÌå;Verdana" w:cs="NPKFBD+ËÎÌå;Verdana"/>
                                <w:color w:val="000000"/>
                                <w:spacing w:val="0"/>
                                <w:sz w:val="21"/>
                              </w:rPr>
                              <w:t>～</w:t>
                            </w:r>
                            <w:r>
                              <w:rPr>
                                <w:rStyle w:val="Style14"/>
                                <w:rFonts w:eastAsia="Times New Roman" w:cs="Times New Roman" w:ascii="VWACVN+ËÎÌå;Verdana" w:hAnsi="VWACVN+ËÎÌå;Verdana"/>
                                <w:color w:val="000000"/>
                                <w:spacing w:val="0"/>
                                <w:sz w:val="21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5pt;height:10.55pt;mso-wrap-distance-left:0pt;mso-wrap-distance-right:0pt;mso-wrap-distance-top:0pt;mso-wrap-distance-bottom:0pt;margin-top:779.85pt;mso-position-vertical-relative:page;margin-left:355.85pt;mso-position-horizontal-relative:text">
                <v:fill opacity="0f"/>
                <v:textbox inset="0in,0in,0in,0in">
                  <w:txbxContent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VWACVN+ËÎÌå;Verdana" w:hAnsi="VWACVN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VWACVN+ËÎÌå;Verdana" w:hAnsi="VWACVN+ËÎÌå;Verdana"/>
                          <w:color w:val="000000"/>
                          <w:spacing w:val="0"/>
                          <w:sz w:val="21"/>
                        </w:rPr>
                        <w:t>52</w:t>
                      </w:r>
                      <w:r>
                        <w:rPr>
                          <w:rStyle w:val="Style14"/>
                          <w:rFonts w:ascii="NPKFBD+ËÎÌå;Verdana" w:hAnsi="NPKFBD+ËÎÌå;Verdana" w:cs="NPKFBD+ËÎÌå;Verdana"/>
                          <w:color w:val="000000"/>
                          <w:spacing w:val="0"/>
                          <w:sz w:val="21"/>
                        </w:rPr>
                        <w:t>～</w:t>
                      </w:r>
                      <w:r>
                        <w:rPr>
                          <w:rStyle w:val="Style14"/>
                          <w:rFonts w:eastAsia="Times New Roman" w:cs="Times New Roman" w:ascii="VWACVN+ËÎÌå;Verdana" w:hAnsi="VWACVN+ËÎÌå;Verdana"/>
                          <w:color w:val="000000"/>
                          <w:spacing w:val="0"/>
                          <w:sz w:val="21"/>
                        </w:rPr>
                        <w:t>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column">
                  <wp:posOffset>984885</wp:posOffset>
                </wp:positionH>
                <wp:positionV relativeFrom="page">
                  <wp:posOffset>10107930</wp:posOffset>
                </wp:positionV>
                <wp:extent cx="401320" cy="338455"/>
                <wp:effectExtent l="0" t="0" r="0" b="0"/>
                <wp:wrapSquare wrapText="largest"/>
                <wp:docPr id="359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VWACVN+ËÎÌå;Verdana" w:hAnsi="VWACVN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VWACVN+ËÎÌå;Verdana" w:hAnsi="VWACVN+ËÎÌå;Verdana"/>
                                <w:color w:val="000000"/>
                                <w:spacing w:val="0"/>
                                <w:sz w:val="21"/>
                              </w:rPr>
                              <w:t>75S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22" w:before="0" w:after="0"/>
                              <w:ind w:left="53" w:right="0" w:hanging="0"/>
                              <w:jc w:val="left"/>
                              <w:rPr>
                                <w:rStyle w:val="Style14"/>
                                <w:rFonts w:ascii="VWACVN+ËÎÌå;Verdana" w:hAnsi="VWACVN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VWACVN+ËÎÌå;Verdana" w:hAnsi="VWACVN+ËÎÌå;Verdana"/>
                                <w:color w:val="000000"/>
                                <w:spacing w:val="0"/>
                                <w:sz w:val="21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pt;height:26.65pt;mso-wrap-distance-left:0pt;mso-wrap-distance-right:0pt;mso-wrap-distance-top:0pt;mso-wrap-distance-bottom:0pt;margin-top:795.9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VWACVN+ËÎÌå;Verdana" w:hAnsi="VWACVN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VWACVN+ËÎÌå;Verdana" w:hAnsi="VWACVN+ËÎÌå;Verdana"/>
                          <w:color w:val="000000"/>
                          <w:spacing w:val="0"/>
                          <w:sz w:val="21"/>
                        </w:rPr>
                        <w:t>75S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22" w:before="0" w:after="0"/>
                        <w:ind w:left="53" w:right="0" w:hanging="0"/>
                        <w:jc w:val="left"/>
                        <w:rPr>
                          <w:rStyle w:val="Style14"/>
                          <w:rFonts w:ascii="VWACVN+ËÎÌå;Verdana" w:hAnsi="VWACVN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VWACVN+ËÎÌå;Verdana" w:hAnsi="VWACVN+ËÎÌå;Verdana"/>
                          <w:color w:val="000000"/>
                          <w:spacing w:val="0"/>
                          <w:sz w:val="21"/>
                        </w:rPr>
                        <w:t>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column">
                  <wp:posOffset>4519295</wp:posOffset>
                </wp:positionH>
                <wp:positionV relativeFrom="page">
                  <wp:posOffset>10107930</wp:posOffset>
                </wp:positionV>
                <wp:extent cx="602615" cy="133985"/>
                <wp:effectExtent l="0" t="0" r="0" b="0"/>
                <wp:wrapSquare wrapText="largest"/>
                <wp:docPr id="360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VWACVN+ËÎÌå;Verdana" w:hAnsi="VWACVN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VWACVN+ËÎÌå;Verdana" w:hAnsi="VWACVN+ËÎÌå;Verdana"/>
                                <w:color w:val="000000"/>
                                <w:spacing w:val="0"/>
                                <w:sz w:val="21"/>
                              </w:rPr>
                              <w:t>58</w:t>
                            </w:r>
                            <w:r>
                              <w:rPr>
                                <w:rStyle w:val="Style14"/>
                                <w:rFonts w:ascii="NPKFBD+ËÎÌå;Verdana" w:hAnsi="NPKFBD+ËÎÌå;Verdana" w:cs="NPKFBD+ËÎÌå;Verdana"/>
                                <w:color w:val="000000"/>
                                <w:spacing w:val="0"/>
                                <w:sz w:val="21"/>
                              </w:rPr>
                              <w:t>～</w:t>
                            </w:r>
                            <w:r>
                              <w:rPr>
                                <w:rStyle w:val="Style14"/>
                                <w:rFonts w:eastAsia="Times New Roman" w:cs="Times New Roman" w:ascii="VWACVN+ËÎÌå;Verdana" w:hAnsi="VWACVN+ËÎÌå;Verdana"/>
                                <w:color w:val="000000"/>
                                <w:spacing w:val="0"/>
                                <w:sz w:val="21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5pt;height:10.55pt;mso-wrap-distance-left:0pt;mso-wrap-distance-right:0pt;mso-wrap-distance-top:0pt;mso-wrap-distance-bottom:0pt;margin-top:795.9pt;mso-position-vertical-relative:page;margin-left:355.85pt;mso-position-horizontal-relative:text">
                <v:fill opacity="0f"/>
                <v:textbox inset="0in,0in,0in,0in">
                  <w:txbxContent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VWACVN+ËÎÌå;Verdana" w:hAnsi="VWACVN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VWACVN+ËÎÌå;Verdana" w:hAnsi="VWACVN+ËÎÌå;Verdana"/>
                          <w:color w:val="000000"/>
                          <w:spacing w:val="0"/>
                          <w:sz w:val="21"/>
                        </w:rPr>
                        <w:t>58</w:t>
                      </w:r>
                      <w:r>
                        <w:rPr>
                          <w:rStyle w:val="Style14"/>
                          <w:rFonts w:ascii="NPKFBD+ËÎÌå;Verdana" w:hAnsi="NPKFBD+ËÎÌå;Verdana" w:cs="NPKFBD+ËÎÌå;Verdana"/>
                          <w:color w:val="000000"/>
                          <w:spacing w:val="0"/>
                          <w:sz w:val="21"/>
                        </w:rPr>
                        <w:t>～</w:t>
                      </w:r>
                      <w:r>
                        <w:rPr>
                          <w:rStyle w:val="Style14"/>
                          <w:rFonts w:eastAsia="Times New Roman" w:cs="Times New Roman" w:ascii="VWACVN+ËÎÌå;Verdana" w:hAnsi="VWACVN+ËÎÌå;Verdana"/>
                          <w:color w:val="000000"/>
                          <w:spacing w:val="0"/>
                          <w:sz w:val="21"/>
                        </w:rPr>
                        <w:t>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column">
                  <wp:posOffset>4519295</wp:posOffset>
                </wp:positionH>
                <wp:positionV relativeFrom="page">
                  <wp:posOffset>10312400</wp:posOffset>
                </wp:positionV>
                <wp:extent cx="602615" cy="133985"/>
                <wp:effectExtent l="0" t="0" r="0" b="0"/>
                <wp:wrapSquare wrapText="largest"/>
                <wp:docPr id="361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VWACVN+ËÎÌå;Verdana" w:hAnsi="VWACVN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VWACVN+ËÎÌå;Verdana" w:hAnsi="VWACVN+ËÎÌå;Verdana"/>
                                <w:color w:val="000000"/>
                                <w:spacing w:val="0"/>
                                <w:sz w:val="21"/>
                              </w:rPr>
                              <w:t>62</w:t>
                            </w:r>
                            <w:r>
                              <w:rPr>
                                <w:rStyle w:val="Style14"/>
                                <w:rFonts w:ascii="NPKFBD+ËÎÌå;Verdana" w:hAnsi="NPKFBD+ËÎÌå;Verdana" w:cs="NPKFBD+ËÎÌå;Verdana"/>
                                <w:color w:val="000000"/>
                                <w:spacing w:val="0"/>
                                <w:sz w:val="21"/>
                              </w:rPr>
                              <w:t>～</w:t>
                            </w:r>
                            <w:r>
                              <w:rPr>
                                <w:rStyle w:val="Style14"/>
                                <w:rFonts w:eastAsia="Times New Roman" w:cs="Times New Roman" w:ascii="VWACVN+ËÎÌå;Verdana" w:hAnsi="VWACVN+ËÎÌå;Verdana"/>
                                <w:color w:val="000000"/>
                                <w:spacing w:val="0"/>
                                <w:sz w:val="21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5pt;height:10.55pt;mso-wrap-distance-left:0pt;mso-wrap-distance-right:0pt;mso-wrap-distance-top:0pt;mso-wrap-distance-bottom:0pt;margin-top:812pt;mso-position-vertical-relative:page;margin-left:355.85pt;mso-position-horizontal-relative:text">
                <v:fill opacity="0f"/>
                <v:textbox inset="0in,0in,0in,0in">
                  <w:txbxContent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VWACVN+ËÎÌå;Verdana" w:hAnsi="VWACVN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VWACVN+ËÎÌå;Verdana" w:hAnsi="VWACVN+ËÎÌå;Verdana"/>
                          <w:color w:val="000000"/>
                          <w:spacing w:val="0"/>
                          <w:sz w:val="21"/>
                        </w:rPr>
                        <w:t>62</w:t>
                      </w:r>
                      <w:r>
                        <w:rPr>
                          <w:rStyle w:val="Style14"/>
                          <w:rFonts w:ascii="NPKFBD+ËÎÌå;Verdana" w:hAnsi="NPKFBD+ËÎÌå;Verdana" w:cs="NPKFBD+ËÎÌå;Verdana"/>
                          <w:color w:val="000000"/>
                          <w:spacing w:val="0"/>
                          <w:sz w:val="21"/>
                        </w:rPr>
                        <w:t>～</w:t>
                      </w:r>
                      <w:r>
                        <w:rPr>
                          <w:rStyle w:val="Style14"/>
                          <w:rFonts w:eastAsia="Times New Roman" w:cs="Times New Roman" w:ascii="VWACVN+ËÎÌå;Verdana" w:hAnsi="VWACVN+ËÎÌå;Verdana"/>
                          <w:color w:val="000000"/>
                          <w:spacing w:val="0"/>
                          <w:sz w:val="21"/>
                        </w:rPr>
                        <w:t>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column">
                  <wp:posOffset>3634105</wp:posOffset>
                </wp:positionH>
                <wp:positionV relativeFrom="page">
                  <wp:posOffset>10837545</wp:posOffset>
                </wp:positionV>
                <wp:extent cx="454025" cy="129540"/>
                <wp:effectExtent l="0" t="0" r="0" b="0"/>
                <wp:wrapSquare wrapText="largest"/>
                <wp:docPr id="362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20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SWBUL+Arial Narrow;Arial Narrow" w:hAnsi="PSWBUL+Arial Narrow;Arial Narrow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SWBUL+Arial Narrow;Arial Narrow" w:hAnsi="PSWBUL+Arial Narrow;Arial Narrow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Style w:val="Style14"/>
                                <w:rFonts w:eastAsia="Times New Roman" w:cs="Times New Roman" w:ascii="PSWBUL+Arial Narrow;Arial Narrow" w:hAnsi="PSWBUL+Arial Narrow;Arial Narrow"/>
                                <w:color w:val="000000"/>
                                <w:spacing w:val="3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PSWBUL+Arial Narrow;Arial Narrow" w:hAnsi="PSWBUL+Arial Narrow;Arial Narrow"/>
                                <w:color w:val="000000"/>
                                <w:spacing w:val="19"/>
                                <w:sz w:val="18"/>
                              </w:rPr>
                              <w:t>18</w:t>
                            </w:r>
                            <w:r>
                              <w:rPr>
                                <w:rStyle w:val="Style14"/>
                                <w:rFonts w:eastAsia="Times New Roman" w:cs="Times New Roman" w:ascii="PSWBUL+Arial Narrow;Arial Narrow" w:hAnsi="PSWBUL+Arial Narrow;Arial Narrow"/>
                                <w:color w:val="000000"/>
                                <w:spacing w:val="2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PSWBUL+Arial Narrow;Arial Narrow" w:hAnsi="PSWBUL+Arial Narrow;Arial Narrow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10.2pt;mso-wrap-distance-left:0pt;mso-wrap-distance-right:0pt;mso-wrap-distance-top:0pt;mso-wrap-distance-bottom:0pt;margin-top:853.35pt;mso-position-vertical-relative:page;margin-left:286.15pt;mso-position-horizontal-relative:text">
                <v:fill opacity="0f"/>
                <v:textbox inset="0in,0in,0in,0in">
                  <w:txbxContent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204" w:before="0" w:after="0"/>
                        <w:ind w:left="0" w:right="0" w:hanging="0"/>
                        <w:jc w:val="left"/>
                        <w:rPr>
                          <w:rStyle w:val="Style14"/>
                          <w:rFonts w:ascii="PSWBUL+Arial Narrow;Arial Narrow" w:hAnsi="PSWBUL+Arial Narrow;Arial Narrow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SWBUL+Arial Narrow;Arial Narrow" w:hAnsi="PSWBUL+Arial Narrow;Arial Narrow"/>
                          <w:color w:val="000000"/>
                          <w:spacing w:val="0"/>
                          <w:sz w:val="18"/>
                        </w:rPr>
                        <w:t>-</w:t>
                      </w:r>
                      <w:r>
                        <w:rPr>
                          <w:rStyle w:val="Style14"/>
                          <w:rFonts w:eastAsia="Times New Roman" w:cs="Times New Roman" w:ascii="PSWBUL+Arial Narrow;Arial Narrow" w:hAnsi="PSWBUL+Arial Narrow;Arial Narrow"/>
                          <w:color w:val="000000"/>
                          <w:spacing w:val="39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PSWBUL+Arial Narrow;Arial Narrow" w:hAnsi="PSWBUL+Arial Narrow;Arial Narrow"/>
                          <w:color w:val="000000"/>
                          <w:spacing w:val="19"/>
                          <w:sz w:val="18"/>
                        </w:rPr>
                        <w:t>18</w:t>
                      </w:r>
                      <w:r>
                        <w:rPr>
                          <w:rStyle w:val="Style14"/>
                          <w:rFonts w:eastAsia="Times New Roman" w:cs="Times New Roman" w:ascii="PSWBUL+Arial Narrow;Arial Narrow" w:hAnsi="PSWBUL+Arial Narrow;Arial Narrow"/>
                          <w:color w:val="000000"/>
                          <w:spacing w:val="24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PSWBUL+Arial Narrow;Arial Narrow" w:hAnsi="PSWBUL+Arial Narrow;Arial Narrow"/>
                          <w:color w:val="000000"/>
                          <w:spacing w:val="0"/>
                          <w:sz w:val="18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Arial">
    <w:charset w:val="01"/>
    <w:family w:val="swiss"/>
    <w:pitch w:val="default"/>
  </w:font>
  <w:font w:name="QFCOAO+ËÎÌå">
    <w:altName w:val="Verdana"/>
    <w:charset w:val="01"/>
    <w:family w:val="auto"/>
    <w:pitch w:val="default"/>
  </w:font>
  <w:font w:name="HGRMDS+ËÎÌå">
    <w:altName w:val="Verdana"/>
    <w:charset w:val="01"/>
    <w:family w:val="auto"/>
    <w:pitch w:val="default"/>
  </w:font>
  <w:font w:name="NCVUCM+ºÚÌå">
    <w:altName w:val="Verdana"/>
    <w:charset w:val="01"/>
    <w:family w:val="auto"/>
    <w:pitch w:val="default"/>
  </w:font>
  <w:font w:name="WVWRQA+ºÚÌå">
    <w:altName w:val="Verdana"/>
    <w:charset w:val="01"/>
    <w:family w:val="auto"/>
    <w:pitch w:val="default"/>
  </w:font>
  <w:font w:name="ILIFNH+Arial Narrow">
    <w:altName w:val="Bold"/>
    <w:charset w:val="01"/>
    <w:family w:val="swiss"/>
    <w:pitch w:val="default"/>
  </w:font>
  <w:font w:name="LHRHDA+Arial Narrow">
    <w:altName w:val="Arial Narrow"/>
    <w:charset w:val="01"/>
    <w:family w:val="swiss"/>
    <w:pitch w:val="default"/>
  </w:font>
  <w:font w:name="SCLGSG+ËÎÌå">
    <w:altName w:val="Verdana"/>
    <w:charset w:val="01"/>
    <w:family w:val="auto"/>
    <w:pitch w:val="default"/>
  </w:font>
  <w:font w:name="EREKER+ËÎÌå">
    <w:altName w:val="Verdana"/>
    <w:charset w:val="01"/>
    <w:family w:val="auto"/>
    <w:pitch w:val="default"/>
  </w:font>
  <w:font w:name="KODCJB+·ÂËÎ_GB2312">
    <w:altName w:val="Chipperfield_and_Bailey"/>
    <w:charset w:val="01"/>
    <w:family w:val="modern"/>
    <w:pitch w:val="default"/>
  </w:font>
  <w:font w:name="TELEFF+·ÂËÎ_GB2312">
    <w:altName w:val="Chipperfield_and_Bailey"/>
    <w:charset w:val="01"/>
    <w:family w:val="modern"/>
    <w:pitch w:val="default"/>
  </w:font>
  <w:font w:name="GPQACW+Arial Narrow">
    <w:altName w:val="Bold"/>
    <w:charset w:val="01"/>
    <w:family w:val="swiss"/>
    <w:pitch w:val="default"/>
  </w:font>
  <w:font w:name="JWDVIV+Arial Narrow">
    <w:altName w:val="Arial Narrow"/>
    <w:charset w:val="01"/>
    <w:family w:val="swiss"/>
    <w:pitch w:val="default"/>
  </w:font>
  <w:font w:name="SUGNGD+ËÎÌå">
    <w:altName w:val="Verdana"/>
    <w:charset w:val="01"/>
    <w:family w:val="auto"/>
    <w:pitch w:val="default"/>
  </w:font>
  <w:font w:name="CEJVBE+ËÎÌå">
    <w:altName w:val="Verdana"/>
    <w:charset w:val="01"/>
    <w:family w:val="auto"/>
    <w:pitch w:val="default"/>
  </w:font>
  <w:font w:name="CDONIH+·ÂËÎ_GB2312">
    <w:altName w:val="Chipperfield_and_Bailey"/>
    <w:charset w:val="01"/>
    <w:family w:val="modern"/>
    <w:pitch w:val="default"/>
  </w:font>
  <w:font w:name="BVHFET+·ÂËÎ_GB2312">
    <w:altName w:val="Chipperfield_and_Bailey"/>
    <w:charset w:val="01"/>
    <w:family w:val="modern"/>
    <w:pitch w:val="default"/>
  </w:font>
  <w:font w:name="JOTFSD+Arial Narrow">
    <w:altName w:val="Bold"/>
    <w:charset w:val="01"/>
    <w:family w:val="swiss"/>
    <w:pitch w:val="default"/>
  </w:font>
  <w:font w:name="AQCPMV+Arial Narrow">
    <w:altName w:val="Arial Narrow"/>
    <w:charset w:val="01"/>
    <w:family w:val="swiss"/>
    <w:pitch w:val="default"/>
  </w:font>
  <w:font w:name="TUWNSU+ËÎÌå">
    <w:altName w:val="Verdana"/>
    <w:charset w:val="01"/>
    <w:family w:val="auto"/>
    <w:pitch w:val="default"/>
  </w:font>
  <w:font w:name="SCDDMR+ºÚÌå">
    <w:altName w:val="Verdana"/>
    <w:charset w:val="01"/>
    <w:family w:val="auto"/>
    <w:pitch w:val="default"/>
  </w:font>
  <w:font w:name="OFGADB+ËÎÌå">
    <w:altName w:val="Verdana"/>
    <w:charset w:val="01"/>
    <w:family w:val="auto"/>
    <w:pitch w:val="default"/>
  </w:font>
  <w:font w:name="CRUWNK+Arial Narrow">
    <w:altName w:val="Arial Narrow"/>
    <w:charset w:val="01"/>
    <w:family w:val="swiss"/>
    <w:pitch w:val="default"/>
  </w:font>
  <w:font w:name="ENKVDL+ËÎÌå">
    <w:altName w:val="Verdana"/>
    <w:charset w:val="01"/>
    <w:family w:val="auto"/>
    <w:pitch w:val="default"/>
  </w:font>
  <w:font w:name="GJCVRB+ËÎÌå">
    <w:altName w:val="Verdana"/>
    <w:charset w:val="01"/>
    <w:family w:val="auto"/>
    <w:pitch w:val="default"/>
  </w:font>
  <w:font w:name="FANQAR+Arial Narrow">
    <w:altName w:val="Arial Narrow"/>
    <w:charset w:val="01"/>
    <w:family w:val="swiss"/>
    <w:pitch w:val="default"/>
  </w:font>
  <w:font w:name="EFLNOL+ºÚÌå">
    <w:altName w:val="Verdana"/>
    <w:charset w:val="01"/>
    <w:family w:val="auto"/>
    <w:pitch w:val="default"/>
  </w:font>
  <w:font w:name="NPKFBD+ËÎÌå">
    <w:altName w:val="Verdana"/>
    <w:charset w:val="01"/>
    <w:family w:val="auto"/>
    <w:pitch w:val="default"/>
  </w:font>
  <w:font w:name="VWACVN+ËÎÌå">
    <w:altName w:val="Verdana"/>
    <w:charset w:val="01"/>
    <w:family w:val="auto"/>
    <w:pitch w:val="default"/>
  </w:font>
  <w:font w:name="PSWBUL+Arial Narrow">
    <w:altName w:val="Arial Narrow"/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7">
    <w:name w:val="Normal_17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eastAsia="en-US" w:bidi="ar-SA"/>
    </w:rPr>
  </w:style>
  <w:style w:type="paragraph" w:styleId="Normal15">
    <w:name w:val="Normal_15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eastAsia="en-US" w:bidi="ar-SA"/>
    </w:rPr>
  </w:style>
  <w:style w:type="paragraph" w:styleId="Normal16">
    <w:name w:val="Normal_16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eastAsia="en-US" w:bidi="ar-SA"/>
    </w:rPr>
  </w:style>
  <w:style w:type="paragraph" w:styleId="Normal14">
    <w:name w:val="Normal_14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eastAsia="en-US" w:bidi="ar-SA"/>
    </w:rPr>
  </w:style>
  <w:style w:type="paragraph" w:styleId="Normal13">
    <w:name w:val="Normal_13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eastAsia="en-US" w:bidi="ar-SA"/>
    </w:rPr>
  </w:style>
  <w:style w:type="paragraph" w:styleId="Normal11">
    <w:name w:val="Normal_11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eastAsia="en-US" w:bidi="ar-SA"/>
    </w:rPr>
  </w:style>
  <w:style w:type="paragraph" w:styleId="Normal12">
    <w:name w:val="Normal_12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7:52:00Z</dcterms:created>
  <dc:creator>Administrator</dc:creator>
  <dc:description/>
  <dc:language>en-US</dc:language>
  <cp:lastModifiedBy>Administrator</cp:lastModifiedBy>
  <dcterms:modified xsi:type="dcterms:W3CDTF">2017-03-08T07:53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