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0685</wp:posOffset>
                </wp:positionH>
                <wp:positionV relativeFrom="page">
                  <wp:posOffset>1569085</wp:posOffset>
                </wp:positionV>
                <wp:extent cx="5060315" cy="278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NHBQGT+ºÚÌå" w:hAnsi="NHBQGT+ºÚÌå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PPRTUM+ºÚÌå" w:hAnsi="PPRTUM+ºÚÌå"/>
                                <w:color w:val="000000"/>
                                <w:spacing w:val="1"/>
                                <w:sz w:val="44"/>
                              </w:rPr>
                              <w:t>YBJ</w:t>
                            </w:r>
                            <w:r>
                              <w:rPr>
                                <w:rFonts w:ascii="NHBQGT+ºÚÌå" w:hAnsi="NHBQGT+ºÚÌå" w:cs="NHBQGT+ºÚÌå"/>
                                <w:color w:val="000000"/>
                                <w:spacing w:val="0"/>
                                <w:sz w:val="44"/>
                              </w:rPr>
                              <w:t>、</w:t>
                            </w:r>
                            <w:r>
                              <w:rPr>
                                <w:rFonts w:ascii="PPRTUM+ºÚÌå" w:hAnsi="PPRTUM+ºÚÌå"/>
                                <w:color w:val="000000"/>
                                <w:spacing w:val="57"/>
                                <w:sz w:val="44"/>
                              </w:rPr>
                              <w:t>YJ</w:t>
                            </w:r>
                            <w:r>
                              <w:rPr>
                                <w:rFonts w:ascii="NHBQGT+ºÚÌå" w:hAnsi="NHBQGT+ºÚÌå" w:cs="NHBQGT+ºÚÌå"/>
                                <w:color w:val="000000"/>
                                <w:spacing w:val="0"/>
                                <w:sz w:val="44"/>
                              </w:rPr>
                              <w:t>系列绞车用三相异步电动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21.95pt;mso-wrap-distance-left:0pt;mso-wrap-distance-right:0pt;mso-wrap-distance-top:0pt;mso-wrap-distance-bottom:0pt;margin-top:123.55pt;mso-position-vertical-relative:page;margin-left:13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NHBQGT+ºÚÌå" w:hAnsi="NHBQGT+ºÚÌå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Fonts w:ascii="PPRTUM+ºÚÌå" w:hAnsi="PPRTUM+ºÚÌå"/>
                          <w:color w:val="000000"/>
                          <w:spacing w:val="1"/>
                          <w:sz w:val="44"/>
                        </w:rPr>
                        <w:t>YBJ</w:t>
                      </w:r>
                      <w:r>
                        <w:rPr>
                          <w:rFonts w:ascii="NHBQGT+ºÚÌå" w:hAnsi="NHBQGT+ºÚÌå" w:cs="NHBQGT+ºÚÌå"/>
                          <w:color w:val="000000"/>
                          <w:spacing w:val="0"/>
                          <w:sz w:val="44"/>
                        </w:rPr>
                        <w:t>、</w:t>
                      </w:r>
                      <w:r>
                        <w:rPr>
                          <w:rFonts w:ascii="PPRTUM+ºÚÌå" w:hAnsi="PPRTUM+ºÚÌå"/>
                          <w:color w:val="000000"/>
                          <w:spacing w:val="57"/>
                          <w:sz w:val="44"/>
                        </w:rPr>
                        <w:t>YJ</w:t>
                      </w:r>
                      <w:r>
                        <w:rPr>
                          <w:rFonts w:ascii="NHBQGT+ºÚÌå" w:hAnsi="NHBQGT+ºÚÌå" w:cs="NHBQGT+ºÚÌå"/>
                          <w:color w:val="000000"/>
                          <w:spacing w:val="0"/>
                          <w:sz w:val="44"/>
                        </w:rPr>
                        <w:t>系列绞车用三相异步电动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63545</wp:posOffset>
                </wp:positionH>
                <wp:positionV relativeFrom="page">
                  <wp:posOffset>2236470</wp:posOffset>
                </wp:positionV>
                <wp:extent cx="2312035" cy="330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1" w:before="0" w:after="0"/>
                              <w:ind w:left="0" w:right="0" w:hanging="0"/>
                              <w:jc w:val="left"/>
                              <w:rPr>
                                <w:rFonts w:ascii="NHBQGT+ºÚÌå" w:hAnsi="NHBQGT+ºÚÌå"/>
                                <w:color w:val="000000"/>
                                <w:spacing w:val="0"/>
                                <w:sz w:val="52"/>
                              </w:rPr>
                            </w:pPr>
                            <w:r>
                              <w:rPr>
                                <w:rFonts w:ascii="NHBQGT+ºÚÌå" w:hAnsi="NHBQGT+ºÚÌå" w:cs="NHBQGT+ºÚÌå"/>
                                <w:color w:val="000000"/>
                                <w:spacing w:val="0"/>
                                <w:sz w:val="52"/>
                              </w:rPr>
                              <w:t>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2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NHBQGT+ºÚÌå" w:hAnsi="NHBQGT+ºÚÌå" w:cs="NHBQGT+ºÚÌå"/>
                                <w:color w:val="000000"/>
                                <w:spacing w:val="0"/>
                                <w:sz w:val="52"/>
                              </w:rPr>
                              <w:t>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NHBQGT+ºÚÌå" w:hAnsi="NHBQGT+ºÚÌå" w:cs="NHBQGT+ºÚÌå"/>
                                <w:color w:val="000000"/>
                                <w:spacing w:val="0"/>
                                <w:sz w:val="52"/>
                              </w:rPr>
                              <w:t>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7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NHBQGT+ºÚÌå" w:hAnsi="NHBQGT+ºÚÌå" w:cs="NHBQGT+ºÚÌå"/>
                                <w:color w:val="000000"/>
                                <w:spacing w:val="0"/>
                                <w:sz w:val="52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6.05pt;mso-wrap-distance-left:0pt;mso-wrap-distance-right:0pt;mso-wrap-distance-top:0pt;mso-wrap-distance-bottom:0pt;margin-top:176.1pt;mso-position-vertical-relative:page;margin-left:23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1" w:before="0" w:after="0"/>
                        <w:ind w:left="0" w:right="0" w:hanging="0"/>
                        <w:jc w:val="left"/>
                        <w:rPr>
                          <w:rFonts w:ascii="NHBQGT+ºÚÌå" w:hAnsi="NHBQGT+ºÚÌå"/>
                          <w:color w:val="000000"/>
                          <w:spacing w:val="0"/>
                          <w:sz w:val="52"/>
                        </w:rPr>
                      </w:pPr>
                      <w:r>
                        <w:rPr>
                          <w:rFonts w:ascii="NHBQGT+ºÚÌå" w:hAnsi="NHBQGT+ºÚÌå" w:cs="NHBQGT+ºÚÌå"/>
                          <w:color w:val="000000"/>
                          <w:spacing w:val="0"/>
                          <w:sz w:val="52"/>
                        </w:rPr>
                        <w:t>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2"/>
                          <w:sz w:val="52"/>
                        </w:rPr>
                        <w:t xml:space="preserve"> </w:t>
                      </w:r>
                      <w:r>
                        <w:rPr>
                          <w:rFonts w:ascii="NHBQGT+ºÚÌå" w:hAnsi="NHBQGT+ºÚÌå" w:cs="NHBQGT+ºÚÌå"/>
                          <w:color w:val="000000"/>
                          <w:spacing w:val="0"/>
                          <w:sz w:val="52"/>
                        </w:rPr>
                        <w:t>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9"/>
                          <w:sz w:val="52"/>
                        </w:rPr>
                        <w:t xml:space="preserve"> </w:t>
                      </w:r>
                      <w:r>
                        <w:rPr>
                          <w:rFonts w:ascii="NHBQGT+ºÚÌå" w:hAnsi="NHBQGT+ºÚÌå" w:cs="NHBQGT+ºÚÌå"/>
                          <w:color w:val="000000"/>
                          <w:spacing w:val="0"/>
                          <w:sz w:val="52"/>
                        </w:rPr>
                        <w:t>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7"/>
                          <w:sz w:val="52"/>
                        </w:rPr>
                        <w:t xml:space="preserve"> </w:t>
                      </w:r>
                      <w:r>
                        <w:rPr>
                          <w:rFonts w:ascii="NHBQGT+ºÚÌå" w:hAnsi="NHBQGT+ºÚÌå" w:cs="NHBQGT+ºÚÌå"/>
                          <w:color w:val="000000"/>
                          <w:spacing w:val="0"/>
                          <w:sz w:val="52"/>
                        </w:rPr>
                        <w:t>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ge">
                  <wp:posOffset>2982595</wp:posOffset>
                </wp:positionV>
                <wp:extent cx="2400300" cy="228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PPRTUM+ºÚÌå" w:hAnsi="PPRTUM+ºÚÌå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NHBQGT+ºÚÌå" w:hAnsi="NHBQGT+ºÚÌå" w:cs="NHBQGT+ºÚÌå"/>
                                <w:color w:val="000000"/>
                                <w:spacing w:val="0"/>
                                <w:sz w:val="36"/>
                              </w:rPr>
                              <w:t>代号：</w:t>
                            </w:r>
                            <w:r>
                              <w:rPr>
                                <w:rFonts w:ascii="PPRTUM+ºÚÌå" w:hAnsi="PPRTUM+ºÚÌå"/>
                                <w:color w:val="000000"/>
                                <w:spacing w:val="0"/>
                                <w:sz w:val="36"/>
                              </w:rPr>
                              <w:t>0AP.138.085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0pt;mso-wrap-distance-right:0pt;mso-wrap-distance-top:0pt;mso-wrap-distance-bottom:0pt;margin-top:234.85pt;mso-position-vertical-relative:page;margin-left:21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PPRTUM+ºÚÌå" w:hAnsi="PPRTUM+ºÚÌå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NHBQGT+ºÚÌå" w:hAnsi="NHBQGT+ºÚÌå" w:cs="NHBQGT+ºÚÌå"/>
                          <w:color w:val="000000"/>
                          <w:spacing w:val="0"/>
                          <w:sz w:val="36"/>
                        </w:rPr>
                        <w:t>代号：</w:t>
                      </w:r>
                      <w:r>
                        <w:rPr>
                          <w:rFonts w:ascii="PPRTUM+ºÚÌå" w:hAnsi="PPRTUM+ºÚÌå"/>
                          <w:color w:val="000000"/>
                          <w:spacing w:val="0"/>
                          <w:sz w:val="36"/>
                        </w:rPr>
                        <w:t>0AP.138.085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93290</wp:posOffset>
                </wp:positionH>
                <wp:positionV relativeFrom="page">
                  <wp:posOffset>8108315</wp:posOffset>
                </wp:positionV>
                <wp:extent cx="3853815" cy="2787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NHBQGT+ºÚÌå" w:hAnsi="NHBQGT+ºÚÌå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NHBQGT+ºÚÌå" w:hAnsi="NHBQGT+ºÚÌå"/>
                                <w:color w:val="000000"/>
                                <w:spacing w:val="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21.95pt;mso-wrap-distance-left:0pt;mso-wrap-distance-right:0pt;mso-wrap-distance-top:0pt;mso-wrap-distance-bottom:0pt;margin-top:638.45pt;mso-position-vertical-relative:page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NHBQGT+ºÚÌå" w:hAnsi="NHBQGT+ºÚÌå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Fonts w:ascii="NHBQGT+ºÚÌå" w:hAnsi="NHBQGT+ºÚÌå"/>
                          <w:color w:val="000000"/>
                          <w:spacing w:val="0"/>
                          <w:sz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64205</wp:posOffset>
                </wp:positionH>
                <wp:positionV relativeFrom="page">
                  <wp:posOffset>8505825</wp:posOffset>
                </wp:positionV>
                <wp:extent cx="1894840" cy="2787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VBNDVO+ËÎÌå" w:hAnsi="VBNDVO+ËÎÌå"/>
                                <w:color w:val="000000"/>
                                <w:spacing w:val="31"/>
                                <w:sz w:val="44"/>
                              </w:rPr>
                              <w:t>2009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114"/>
                                <w:sz w:val="44"/>
                              </w:rPr>
                              <w:t>5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4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21.95pt;mso-wrap-distance-left:0pt;mso-wrap-distance-right:0pt;mso-wrap-distance-top:0pt;mso-wrap-distance-bottom:0pt;margin-top:669.75pt;mso-position-vertical-relative:page;margin-left:24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Fonts w:ascii="VBNDVO+ËÎÌå" w:hAnsi="VBNDVO+ËÎÌå"/>
                          <w:color w:val="000000"/>
                          <w:spacing w:val="31"/>
                          <w:sz w:val="44"/>
                        </w:rPr>
                        <w:t>2009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44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4"/>
                        </w:rPr>
                        <w:t xml:space="preserve"> 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114"/>
                          <w:sz w:val="44"/>
                        </w:rPr>
                        <w:t>5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44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1499235</wp:posOffset>
                </wp:positionV>
                <wp:extent cx="6825615" cy="209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0"/>
                                <w:sz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5pt;height:1.65pt;mso-wrap-distance-left:0pt;mso-wrap-distance-right:0pt;mso-wrap-distance-top:0pt;mso-wrap-distance-bottom:0pt;margin-top:118.0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pacing w:val="0"/>
                          <w:sz w:val="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784340</wp:posOffset>
                </wp:positionH>
                <wp:positionV relativeFrom="page">
                  <wp:posOffset>9936480</wp:posOffset>
                </wp:positionV>
                <wp:extent cx="228600" cy="1263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2.4pt;mso-position-vertical-relative:page;margin-left:53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4702810</wp:posOffset>
            </wp:positionH>
            <wp:positionV relativeFrom="page">
              <wp:posOffset>4351655</wp:posOffset>
            </wp:positionV>
            <wp:extent cx="531495" cy="210820"/>
            <wp:effectExtent l="0" t="0" r="0" b="0"/>
            <wp:wrapNone/>
            <wp:docPr id="8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227" r="-9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4167505</wp:posOffset>
            </wp:positionH>
            <wp:positionV relativeFrom="page">
              <wp:posOffset>4351655</wp:posOffset>
            </wp:positionV>
            <wp:extent cx="1066800" cy="408940"/>
            <wp:effectExtent l="0" t="0" r="0" b="0"/>
            <wp:wrapNone/>
            <wp:docPr id="9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17" r="-4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2567305</wp:posOffset>
            </wp:positionH>
            <wp:positionV relativeFrom="page">
              <wp:posOffset>4351655</wp:posOffset>
            </wp:positionV>
            <wp:extent cx="1333500" cy="706120"/>
            <wp:effectExtent l="0" t="0" r="0" b="0"/>
            <wp:wrapNone/>
            <wp:docPr id="10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ge">
                  <wp:posOffset>1153795</wp:posOffset>
                </wp:positionV>
                <wp:extent cx="6823710" cy="40703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BNDVO+ËÎÌå" w:hAnsi="VBNDVO+ËÎÌå"/>
                                <w:color w:val="000000"/>
                                <w:spacing w:val="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1"/>
                                <w:sz w:val="24"/>
                              </w:rPr>
                              <w:t>、概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ind w:left="48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绞车用三相异步电动机分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20"/>
                                <w:sz w:val="24"/>
                              </w:rPr>
                              <w:t>YBJ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系列隔爆型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30"/>
                                <w:sz w:val="24"/>
                              </w:rPr>
                              <w:t>YJ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-6"/>
                                <w:sz w:val="24"/>
                              </w:rPr>
                              <w:t>系列普通型（以下简称为：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20"/>
                                <w:sz w:val="24"/>
                              </w:rPr>
                              <w:t>YBJ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隔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3pt;height:32.05pt;mso-wrap-distance-left:0pt;mso-wrap-distance-right:0pt;mso-wrap-distance-top:0pt;mso-wrap-distance-bottom:0pt;margin-top:90.8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BNDVO+ËÎÌå" w:hAnsi="VBNDVO+ËÎÌå"/>
                          <w:color w:val="000000"/>
                          <w:spacing w:val="2"/>
                          <w:sz w:val="24"/>
                        </w:rPr>
                        <w:t>1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1"/>
                          <w:sz w:val="24"/>
                        </w:rPr>
                        <w:t>、概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ind w:left="48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绞车用三相异步电动机分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20"/>
                          <w:sz w:val="24"/>
                        </w:rPr>
                        <w:t>YBJ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系列隔爆型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30"/>
                          <w:sz w:val="24"/>
                        </w:rPr>
                        <w:t>YJ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-6"/>
                          <w:sz w:val="24"/>
                        </w:rPr>
                        <w:t>系列普通型（以下简称为：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20"/>
                          <w:sz w:val="24"/>
                        </w:rPr>
                        <w:t>YBJ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隔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01065</wp:posOffset>
                </wp:positionH>
                <wp:positionV relativeFrom="page">
                  <wp:posOffset>1662430</wp:posOffset>
                </wp:positionV>
                <wp:extent cx="6922770" cy="192913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型电动机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30"/>
                                <w:sz w:val="24"/>
                              </w:rPr>
                              <w:t>YJ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-4"/>
                                <w:sz w:val="24"/>
                              </w:rPr>
                              <w:t>普通型电动机，合称为：电动机），本系列电动机是为驱动煤矿井下或地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8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调度绞车、中间巷道矿车及牵引重物的绞车机械配套的专用电动机。本系列电动机具效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高、外形美观、安全可靠运行、寿命长，性能优良，安装使用维修方便等特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ind w:left="480" w:right="0" w:hanging="0"/>
                              <w:jc w:val="left"/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YBJ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隔爆型电动机防爆性能执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GB3836.1-2000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《爆炸性气体环境用电气设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8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-15"/>
                                <w:sz w:val="24"/>
                              </w:rPr>
                              <w:t>部分：通用要求》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-5"/>
                                <w:sz w:val="24"/>
                              </w:rPr>
                              <w:t>GB3836.2-2000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《爆炸性气体环境用电气设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61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-17"/>
                                <w:sz w:val="24"/>
                              </w:rPr>
                              <w:t>部分：隔爆型“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cs="LJHROD+ËÎÌå" w:ascii="LJHROD+ËÎÌå" w:hAnsi="LJHROD+ËÎÌå"/>
                                <w:color w:val="000000"/>
                                <w:spacing w:val="-12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的规定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也附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IEC79-1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-22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10"/>
                                <w:sz w:val="24"/>
                              </w:rPr>
                              <w:t>BS4683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9"/>
                                <w:sz w:val="24"/>
                              </w:rPr>
                              <w:t>EN50018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-3"/>
                                <w:sz w:val="24"/>
                              </w:rPr>
                              <w:t>的规定，制成隔爆型。防爆标志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Exd</w:t>
                            </w:r>
                            <w:r>
                              <w:rPr>
                                <w:rFonts w:cs="LJHROD+ËÎÌå"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  <w:t>Ⅰ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用于煤矿井下具有可燃性气体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甲烷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-4"/>
                                <w:sz w:val="24"/>
                              </w:rPr>
                              <w:t>与空气形成爆炸性气体环境的场所。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30"/>
                                <w:sz w:val="24"/>
                              </w:rPr>
                              <w:t>YJ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普通型适用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8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无爆炸性气体混合物的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pt;height:151.9pt;mso-wrap-distance-left:0pt;mso-wrap-distance-right:0pt;mso-wrap-distance-top:0pt;mso-wrap-distance-bottom:0pt;margin-top:130.9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型电动机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30"/>
                          <w:sz w:val="24"/>
                        </w:rPr>
                        <w:t>YJ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-4"/>
                          <w:sz w:val="24"/>
                        </w:rPr>
                        <w:t>普通型电动机，合称为：电动机），本系列电动机是为驱动煤矿井下或地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8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调度绞车、中间巷道矿车及牵引重物的绞车机械配套的专用电动机。本系列电动机具效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高、外形美观、安全可靠运行、寿命长，性能优良，安装使用维修方便等特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ind w:left="480" w:right="0" w:hanging="0"/>
                        <w:jc w:val="left"/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YBJ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隔爆型电动机防爆性能执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8"/>
                          <w:sz w:val="24"/>
                        </w:rPr>
                        <w:t xml:space="preserve"> 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GB3836.1-2000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《爆炸性气体环境用电气设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1"/>
                          <w:sz w:val="24"/>
                        </w:rPr>
                        <w:t xml:space="preserve"> 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8"/>
                          <w:sz w:val="24"/>
                        </w:rPr>
                        <w:t xml:space="preserve"> 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8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JHROD+ËÎÌå" w:hAnsi="LJHROD+ËÎÌå" w:cs="LJHROD+ËÎÌå"/>
                          <w:color w:val="000000"/>
                          <w:spacing w:val="-15"/>
                          <w:sz w:val="24"/>
                        </w:rPr>
                        <w:t>部分：通用要求》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24"/>
                        </w:rPr>
                        <w:t xml:space="preserve"> 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-5"/>
                          <w:sz w:val="24"/>
                        </w:rPr>
                        <w:t>GB3836.2-2000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《爆炸性气体环境用电气设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61"/>
                          <w:sz w:val="24"/>
                        </w:rPr>
                        <w:t>2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-17"/>
                          <w:sz w:val="24"/>
                        </w:rPr>
                        <w:t>部分：隔爆型“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d</w:t>
                      </w:r>
                      <w:r>
                        <w:rPr>
                          <w:rFonts w:cs="LJHROD+ËÎÌå" w:ascii="LJHROD+ËÎÌå" w:hAnsi="LJHROD+ËÎÌå"/>
                          <w:color w:val="000000"/>
                          <w:spacing w:val="-120"/>
                          <w:sz w:val="24"/>
                        </w:rPr>
                        <w:t>”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的规定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也附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IEC79-1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-22"/>
                          <w:sz w:val="24"/>
                        </w:rPr>
                        <w:t>，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10"/>
                          <w:sz w:val="24"/>
                        </w:rPr>
                        <w:t>BS4683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9"/>
                          <w:sz w:val="24"/>
                        </w:rPr>
                        <w:t>EN50018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-3"/>
                          <w:sz w:val="24"/>
                        </w:rPr>
                        <w:t>的规定，制成隔爆型。防爆标志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Exd</w:t>
                      </w:r>
                      <w:r>
                        <w:rPr>
                          <w:rFonts w:cs="LJHROD+ËÎÌå" w:ascii="LJHROD+ËÎÌå" w:hAnsi="LJHROD+ËÎÌå"/>
                          <w:color w:val="000000"/>
                          <w:spacing w:val="0"/>
                          <w:sz w:val="24"/>
                        </w:rPr>
                        <w:t>Ⅰ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 xml:space="preserve">, 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用于煤矿井下具有可燃性气体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甲烷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)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-4"/>
                          <w:sz w:val="24"/>
                        </w:rPr>
                        <w:t>与空气形成爆炸性气体环境的场所。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30"/>
                          <w:sz w:val="24"/>
                        </w:rPr>
                        <w:t>YJ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普通型适用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8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无爆炸性气体混合物的环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01065</wp:posOffset>
                </wp:positionH>
                <wp:positionV relativeFrom="page">
                  <wp:posOffset>3694430</wp:posOffset>
                </wp:positionV>
                <wp:extent cx="1069975" cy="15240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BNDVO+ËÎÌå" w:hAnsi="VBNDVO+ËÎÌå"/>
                                <w:color w:val="000000"/>
                                <w:spacing w:val="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、型号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2pt;mso-wrap-distance-left:0pt;mso-wrap-distance-right:0pt;mso-wrap-distance-top:0pt;mso-wrap-distance-bottom:0pt;margin-top:290.9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BNDVO+ËÎÌå" w:hAnsi="VBNDVO+ËÎÌå"/>
                          <w:color w:val="000000"/>
                          <w:spacing w:val="2"/>
                          <w:sz w:val="24"/>
                        </w:rPr>
                        <w:t>2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、型号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67765</wp:posOffset>
                </wp:positionH>
                <wp:positionV relativeFrom="page">
                  <wp:posOffset>3949065</wp:posOffset>
                </wp:positionV>
                <wp:extent cx="1840865" cy="15240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电动机型号代表的意义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2pt;mso-wrap-distance-left:0pt;mso-wrap-distance-right:0pt;mso-wrap-distance-top:0pt;mso-wrap-distance-bottom:0pt;margin-top:310.95pt;mso-position-vertical-relative:page;margin-left:9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电动机型号代表的意义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61665</wp:posOffset>
                </wp:positionH>
                <wp:positionV relativeFrom="page">
                  <wp:posOffset>4201795</wp:posOffset>
                </wp:positionV>
                <wp:extent cx="1927860" cy="15240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2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2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2pt;mso-wrap-distance-left:0pt;mso-wrap-distance-right:0pt;mso-wrap-distance-top:0pt;mso-wrap-distance-bottom:0pt;margin-top:330.85pt;mso-position-vertical-relative:page;margin-left:24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Y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240"/>
                          <w:sz w:val="24"/>
                        </w:rPr>
                        <w:t xml:space="preserve"> 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B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240"/>
                          <w:sz w:val="24"/>
                        </w:rPr>
                        <w:t xml:space="preserve"> 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J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-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25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-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53465</wp:posOffset>
                </wp:positionH>
                <wp:positionV relativeFrom="page">
                  <wp:posOffset>4456430</wp:posOffset>
                </wp:positionV>
                <wp:extent cx="1726565" cy="40703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59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异步电动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隔爆型（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6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为普通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.05pt;mso-wrap-distance-left:0pt;mso-wrap-distance-right:0pt;mso-wrap-distance-top:0pt;mso-wrap-distance-bottom:0pt;margin-top:350.9pt;mso-position-vertical-relative:page;margin-left:8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159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异步电动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隔爆型（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60"/>
                          <w:sz w:val="24"/>
                        </w:rPr>
                        <w:t>O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为普通型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283200</wp:posOffset>
                </wp:positionH>
                <wp:positionV relativeFrom="page">
                  <wp:posOffset>4456430</wp:posOffset>
                </wp:positionV>
                <wp:extent cx="545465" cy="40703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极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2.05pt;mso-wrap-distance-left:0pt;mso-wrap-distance-right:0pt;mso-wrap-distance-top:0pt;mso-wrap-distance-bottom:0pt;margin-top:350.9pt;mso-position-vertical-relative:page;margin-left:41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极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89430</wp:posOffset>
                </wp:positionH>
                <wp:positionV relativeFrom="page">
                  <wp:posOffset>4963795</wp:posOffset>
                </wp:positionV>
                <wp:extent cx="685800" cy="15240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绞车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90.85pt;mso-position-vertical-relative:page;margin-left:14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绞车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01065</wp:posOffset>
                </wp:positionH>
                <wp:positionV relativeFrom="page">
                  <wp:posOffset>5218430</wp:posOffset>
                </wp:positionV>
                <wp:extent cx="1069975" cy="15240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BNDVO+ËÎÌå" w:hAnsi="VBNDVO+ËÎÌå"/>
                                <w:color w:val="000000"/>
                                <w:spacing w:val="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、结构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2pt;mso-wrap-distance-left:0pt;mso-wrap-distance-right:0pt;mso-wrap-distance-top:0pt;mso-wrap-distance-bottom:0pt;margin-top:410.9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BNDVO+ËÎÌå" w:hAnsi="VBNDVO+ËÎÌå"/>
                          <w:color w:val="000000"/>
                          <w:spacing w:val="2"/>
                          <w:sz w:val="24"/>
                        </w:rPr>
                        <w:t>3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、结构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01065</wp:posOffset>
                </wp:positionH>
                <wp:positionV relativeFrom="page">
                  <wp:posOffset>5473065</wp:posOffset>
                </wp:positionV>
                <wp:extent cx="4031615" cy="40513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 xml:space="preserve">3.1 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20"/>
                                <w:sz w:val="24"/>
                              </w:rPr>
                              <w:t>YBJ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隔爆型电动机的防爆标志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ExdI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8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BNDVO+ËÎÌå" w:hAnsi="VBNDVO+ËÎÌå"/>
                                <w:color w:val="000000"/>
                                <w:spacing w:val="20"/>
                                <w:sz w:val="24"/>
                              </w:rPr>
                              <w:t>3.2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电动机结构及安装型式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IMB3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IMB5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IM9001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5pt;height:31.9pt;mso-wrap-distance-left:0pt;mso-wrap-distance-right:0pt;mso-wrap-distance-top:0pt;mso-wrap-distance-bottom:0pt;margin-top:430.9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 xml:space="preserve">3.1 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20"/>
                          <w:sz w:val="24"/>
                        </w:rPr>
                        <w:t>YBJ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隔爆型电动机的防爆标志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ExdI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8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BNDVO+ËÎÌå" w:hAnsi="VBNDVO+ËÎÌå"/>
                          <w:color w:val="000000"/>
                          <w:spacing w:val="20"/>
                          <w:sz w:val="24"/>
                        </w:rPr>
                        <w:t>3.2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电动机结构及安装型式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IMB3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IMB5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IM9001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01065</wp:posOffset>
                </wp:positionH>
                <wp:positionV relativeFrom="page">
                  <wp:posOffset>5980430</wp:posOffset>
                </wp:positionV>
                <wp:extent cx="6091555" cy="40703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BNDVO+ËÎÌå" w:hAnsi="VBNDVO+ËÎÌå"/>
                                <w:color w:val="000000"/>
                                <w:spacing w:val="20"/>
                                <w:sz w:val="24"/>
                              </w:rPr>
                              <w:t>3.3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电动机主体外壳防护等级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15"/>
                                <w:sz w:val="24"/>
                              </w:rPr>
                              <w:t>IP44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15"/>
                                <w:sz w:val="24"/>
                              </w:rPr>
                              <w:t>IP54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IP55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，接线盒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15"/>
                                <w:sz w:val="24"/>
                              </w:rPr>
                              <w:t>IP54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IP55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BNDVO+ËÎÌå" w:hAnsi="VBNDVO+ËÎÌå"/>
                                <w:color w:val="000000"/>
                                <w:spacing w:val="20"/>
                                <w:sz w:val="24"/>
                              </w:rPr>
                              <w:t>3.4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电动机的冷却方式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IC410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IC411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IC416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32.05pt;mso-wrap-distance-left:0pt;mso-wrap-distance-right:0pt;mso-wrap-distance-top:0pt;mso-wrap-distance-bottom:0pt;margin-top:470.9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BNDVO+ËÎÌå" w:hAnsi="VBNDVO+ËÎÌå"/>
                          <w:color w:val="000000"/>
                          <w:spacing w:val="20"/>
                          <w:sz w:val="24"/>
                        </w:rPr>
                        <w:t>3.3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电动机主体外壳防护等级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15"/>
                          <w:sz w:val="24"/>
                        </w:rPr>
                        <w:t>IP44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15"/>
                          <w:sz w:val="24"/>
                        </w:rPr>
                        <w:t>IP54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IP55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，接线盒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15"/>
                          <w:sz w:val="24"/>
                        </w:rPr>
                        <w:t>IP54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IP55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BNDVO+ËÎÌå" w:hAnsi="VBNDVO+ËÎÌå"/>
                          <w:color w:val="000000"/>
                          <w:spacing w:val="20"/>
                          <w:sz w:val="24"/>
                        </w:rPr>
                        <w:t>3.4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电动机的冷却方式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IC410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IC411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IC416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01065</wp:posOffset>
                </wp:positionH>
                <wp:positionV relativeFrom="page">
                  <wp:posOffset>6488430</wp:posOffset>
                </wp:positionV>
                <wp:extent cx="6920230" cy="91503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23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BNDVO+ËÎÌå" w:hAnsi="VBNDVO+ËÎÌå"/>
                                <w:color w:val="000000"/>
                                <w:spacing w:val="20"/>
                                <w:sz w:val="24"/>
                              </w:rPr>
                              <w:t>3.5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电动机绝缘等级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6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级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6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级，定子绕组温升裕度大、寿命长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BNDVO+ËÎÌå" w:hAnsi="VBNDVO+ËÎÌå"/>
                                <w:color w:val="000000"/>
                                <w:spacing w:val="20"/>
                                <w:sz w:val="24"/>
                              </w:rPr>
                              <w:t>3.6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电动机具有一端圆柱形轴伸，借弹性联轴器或正齿轮转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BNDVO+ËÎÌå" w:hAnsi="VBNDVO+ËÎÌå"/>
                                <w:color w:val="000000"/>
                                <w:spacing w:val="20"/>
                                <w:sz w:val="24"/>
                              </w:rPr>
                              <w:t>3.7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-3"/>
                                <w:sz w:val="24"/>
                              </w:rPr>
                              <w:t>电动机定子绕组采用高强度聚酯漆包圆铜线，并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20"/>
                                <w:sz w:val="24"/>
                              </w:rPr>
                              <w:t>VPI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浸漆处理成为一个完整的整体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绕组及绝缘具有良好的电气、机械、防潮性能及热稳定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9pt;height:72.05pt;mso-wrap-distance-left:0pt;mso-wrap-distance-right:0pt;mso-wrap-distance-top:0pt;mso-wrap-distance-bottom:0pt;margin-top:510.9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BNDVO+ËÎÌå" w:hAnsi="VBNDVO+ËÎÌå"/>
                          <w:color w:val="000000"/>
                          <w:spacing w:val="20"/>
                          <w:sz w:val="24"/>
                        </w:rPr>
                        <w:t>3.5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电动机绝缘等级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60"/>
                          <w:sz w:val="24"/>
                        </w:rPr>
                        <w:t>F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级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60"/>
                          <w:sz w:val="24"/>
                        </w:rPr>
                        <w:t>H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级，定子绕组温升裕度大、寿命长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BNDVO+ËÎÌå" w:hAnsi="VBNDVO+ËÎÌå"/>
                          <w:color w:val="000000"/>
                          <w:spacing w:val="20"/>
                          <w:sz w:val="24"/>
                        </w:rPr>
                        <w:t>3.6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电动机具有一端圆柱形轴伸，借弹性联轴器或正齿轮转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BNDVO+ËÎÌå" w:hAnsi="VBNDVO+ËÎÌå"/>
                          <w:color w:val="000000"/>
                          <w:spacing w:val="20"/>
                          <w:sz w:val="24"/>
                        </w:rPr>
                        <w:t>3.7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-3"/>
                          <w:sz w:val="24"/>
                        </w:rPr>
                        <w:t>电动机定子绕组采用高强度聚酯漆包圆铜线，并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20"/>
                          <w:sz w:val="24"/>
                        </w:rPr>
                        <w:t>VPI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浸漆处理成为一个完整的整体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绕组及绝缘具有良好的电气、机械、防潮性能及热稳定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01065</wp:posOffset>
                </wp:positionH>
                <wp:positionV relativeFrom="page">
                  <wp:posOffset>7505065</wp:posOffset>
                </wp:positionV>
                <wp:extent cx="6878955" cy="91440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BNDVO+ËÎÌå" w:hAnsi="VBNDVO+ËÎÌå"/>
                                <w:color w:val="000000"/>
                                <w:spacing w:val="20"/>
                                <w:sz w:val="24"/>
                              </w:rPr>
                              <w:t>3.8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电动机转子采用铸铝结构，转子经动平衡校验，电动机运转平稳、振动小、噪声低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BNDVO+ËÎÌå" w:hAnsi="VBNDVO+ËÎÌå"/>
                                <w:color w:val="000000"/>
                                <w:spacing w:val="20"/>
                                <w:sz w:val="24"/>
                              </w:rPr>
                              <w:t>3.9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电动机定、转子冲片采用高导磁、低损耗优质电工硅钢片，电动机损耗低、效率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8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BNDVO+ËÎÌå" w:hAnsi="VBNDVO+ËÎÌå"/>
                                <w:color w:val="000000"/>
                                <w:spacing w:val="15"/>
                                <w:sz w:val="24"/>
                              </w:rPr>
                              <w:t>3.10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电动机主体外壳材质机座采用无缝钢管或钢板制造，具有较高的抗冲击、碰撞能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其余外壳零部件均采用不低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12"/>
                                <w:sz w:val="24"/>
                              </w:rPr>
                              <w:t>HT250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的灰铸铁制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5pt;height:72pt;mso-wrap-distance-left:0pt;mso-wrap-distance-right:0pt;mso-wrap-distance-top:0pt;mso-wrap-distance-bottom:0pt;margin-top:590.9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BNDVO+ËÎÌå" w:hAnsi="VBNDVO+ËÎÌå"/>
                          <w:color w:val="000000"/>
                          <w:spacing w:val="20"/>
                          <w:sz w:val="24"/>
                        </w:rPr>
                        <w:t>3.8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电动机转子采用铸铝结构，转子经动平衡校验，电动机运转平稳、振动小、噪声低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BNDVO+ËÎÌå" w:hAnsi="VBNDVO+ËÎÌå"/>
                          <w:color w:val="000000"/>
                          <w:spacing w:val="20"/>
                          <w:sz w:val="24"/>
                        </w:rPr>
                        <w:t>3.9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电动机定、转子冲片采用高导磁、低损耗优质电工硅钢片，电动机损耗低、效率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8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BNDVO+ËÎÌå" w:hAnsi="VBNDVO+ËÎÌå"/>
                          <w:color w:val="000000"/>
                          <w:spacing w:val="15"/>
                          <w:sz w:val="24"/>
                        </w:rPr>
                        <w:t>3.10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电动机主体外壳材质机座采用无缝钢管或钢板制造，具有较高的抗冲击、碰撞能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其余外壳零部件均采用不低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12"/>
                          <w:sz w:val="24"/>
                        </w:rPr>
                        <w:t>HT250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的灰铸铁制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01065</wp:posOffset>
                </wp:positionH>
                <wp:positionV relativeFrom="page">
                  <wp:posOffset>8521700</wp:posOffset>
                </wp:positionV>
                <wp:extent cx="3373755" cy="15240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BNDVO+ËÎÌå" w:hAnsi="VBNDVO+ËÎÌå"/>
                                <w:color w:val="000000"/>
                                <w:spacing w:val="15"/>
                                <w:sz w:val="24"/>
                              </w:rPr>
                              <w:t>3.11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电动机轴承选用低振动、低噪声轴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2pt;mso-wrap-distance-left:0pt;mso-wrap-distance-right:0pt;mso-wrap-distance-top:0pt;mso-wrap-distance-bottom:0pt;margin-top:671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BNDVO+ËÎÌå" w:hAnsi="VBNDVO+ËÎÌå"/>
                          <w:color w:val="000000"/>
                          <w:spacing w:val="15"/>
                          <w:sz w:val="24"/>
                        </w:rPr>
                        <w:t>3.11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电动机轴承选用低振动、低噪声轴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01065</wp:posOffset>
                </wp:positionH>
                <wp:positionV relativeFrom="page">
                  <wp:posOffset>8774430</wp:posOffset>
                </wp:positionV>
                <wp:extent cx="6835140" cy="66167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BNDVO+ËÎÌå" w:hAnsi="VBNDVO+ËÎÌå"/>
                                <w:color w:val="000000"/>
                                <w:spacing w:val="15"/>
                                <w:sz w:val="24"/>
                              </w:rPr>
                              <w:t>3.12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-2"/>
                                <w:sz w:val="24"/>
                              </w:rPr>
                              <w:t>电动机风扇、风罩：采用塑料、铸铝或铸铁风扇，强度高，风扇与轴采用键联接，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行可靠。风罩为钢板结构，在防止一定大小的外物侵入的前提下得到最大的通风面积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风路通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52.1pt;mso-wrap-distance-left:0pt;mso-wrap-distance-right:0pt;mso-wrap-distance-top:0pt;mso-wrap-distance-bottom:0pt;margin-top:690.9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BNDVO+ËÎÌå" w:hAnsi="VBNDVO+ËÎÌå"/>
                          <w:color w:val="000000"/>
                          <w:spacing w:val="15"/>
                          <w:sz w:val="24"/>
                        </w:rPr>
                        <w:t>3.12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-2"/>
                          <w:sz w:val="24"/>
                        </w:rPr>
                        <w:t>电动机风扇、风罩：采用塑料、铸铝或铸铁风扇，强度高，风扇与轴采用键联接，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行可靠。风罩为钢板结构，在防止一定大小的外物侵入的前提下得到最大的通风面积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风路通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784340</wp:posOffset>
                </wp:positionH>
                <wp:positionV relativeFrom="page">
                  <wp:posOffset>9936480</wp:posOffset>
                </wp:positionV>
                <wp:extent cx="228600" cy="12636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2.4pt;mso-position-vertical-relative:page;margin-left:53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01065</wp:posOffset>
                </wp:positionH>
                <wp:positionV relativeFrom="page">
                  <wp:posOffset>874395</wp:posOffset>
                </wp:positionV>
                <wp:extent cx="1069975" cy="15240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BNDVO+ËÎÌå" w:hAnsi="VBNDVO+ËÎÌå"/>
                                <w:color w:val="000000"/>
                                <w:spacing w:val="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、使用条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2pt;mso-wrap-distance-left:0pt;mso-wrap-distance-right:0pt;mso-wrap-distance-top:0pt;mso-wrap-distance-bottom:0pt;margin-top:68.8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BNDVO+ËÎÌå" w:hAnsi="VBNDVO+ËÎÌå"/>
                          <w:color w:val="000000"/>
                          <w:spacing w:val="2"/>
                          <w:sz w:val="24"/>
                        </w:rPr>
                        <w:t>4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、使用条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01065</wp:posOffset>
                </wp:positionH>
                <wp:positionV relativeFrom="page">
                  <wp:posOffset>1129030</wp:posOffset>
                </wp:positionV>
                <wp:extent cx="1884045" cy="15240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BNDVO+ËÎÌå" w:hAnsi="VBNDVO+ËÎÌå"/>
                                <w:color w:val="000000"/>
                                <w:spacing w:val="20"/>
                                <w:sz w:val="24"/>
                              </w:rPr>
                              <w:t>4.1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电动机使用环境条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2pt;mso-wrap-distance-left:0pt;mso-wrap-distance-right:0pt;mso-wrap-distance-top:0pt;mso-wrap-distance-bottom:0pt;margin-top:88.9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BNDVO+ËÎÌå" w:hAnsi="VBNDVO+ËÎÌå"/>
                          <w:color w:val="000000"/>
                          <w:spacing w:val="20"/>
                          <w:sz w:val="24"/>
                        </w:rPr>
                        <w:t>4.1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电动机使用环境条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01065</wp:posOffset>
                </wp:positionH>
                <wp:positionV relativeFrom="page">
                  <wp:posOffset>1382395</wp:posOffset>
                </wp:positionV>
                <wp:extent cx="4557395" cy="407035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 xml:space="preserve">4.1.1 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环境空气温度随季节变化，一般不超过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-20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+40</w:t>
                            </w:r>
                            <w:r>
                              <w:rPr>
                                <w:rFonts w:cs="LJHROD+ËÎÌå"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 xml:space="preserve">4.1.2 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海拔不超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1000m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5pt;height:32.05pt;mso-wrap-distance-left:0pt;mso-wrap-distance-right:0pt;mso-wrap-distance-top:0pt;mso-wrap-distance-bottom:0pt;margin-top:108.8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 xml:space="preserve">4.1.1 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环境空气温度随季节变化，一般不超过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-20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～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+40</w:t>
                      </w:r>
                      <w:r>
                        <w:rPr>
                          <w:rFonts w:cs="LJHROD+ËÎÌå" w:ascii="LJHROD+ËÎÌå" w:hAnsi="LJHROD+ËÎÌå"/>
                          <w:color w:val="000000"/>
                          <w:spacing w:val="0"/>
                          <w:sz w:val="24"/>
                        </w:rPr>
                        <w:t>℃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 xml:space="preserve">4.1.2 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海拔不超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1000m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01065</wp:posOffset>
                </wp:positionH>
                <wp:positionV relativeFrom="page">
                  <wp:posOffset>1891030</wp:posOffset>
                </wp:positionV>
                <wp:extent cx="6134735" cy="659765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 xml:space="preserve">4.1.3 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环境空气最大相对湿度不超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95%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（当温度为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+25</w:t>
                            </w:r>
                            <w:r>
                              <w:rPr>
                                <w:rFonts w:cs="LJHROD+ËÎÌå" w:ascii="LJHROD+ËÎÌå" w:hAnsi="LJHROD+ËÎÌå"/>
                                <w:color w:val="000000"/>
                                <w:spacing w:val="-3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-30"/>
                                <w:sz w:val="24"/>
                              </w:rPr>
                              <w:t>时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8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 xml:space="preserve">4.1.4 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20"/>
                                <w:sz w:val="24"/>
                              </w:rPr>
                              <w:t>YBJ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隔爆型电动机为煤矿井下环境，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30"/>
                                <w:sz w:val="24"/>
                              </w:rPr>
                              <w:t>YJ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系列普通型，为地面非防爆环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 xml:space="preserve">4.2 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电动机使用电气条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51.95pt;mso-wrap-distance-left:0pt;mso-wrap-distance-right:0pt;mso-wrap-distance-top:0pt;mso-wrap-distance-bottom:0pt;margin-top:148.9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 xml:space="preserve">4.1.3 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环境空气最大相对湿度不超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95%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（当温度为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+25</w:t>
                      </w:r>
                      <w:r>
                        <w:rPr>
                          <w:rFonts w:cs="LJHROD+ËÎÌå" w:ascii="LJHROD+ËÎÌå" w:hAnsi="LJHROD+ËÎÌå"/>
                          <w:color w:val="000000"/>
                          <w:spacing w:val="-30"/>
                          <w:sz w:val="24"/>
                        </w:rPr>
                        <w:t>℃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-30"/>
                          <w:sz w:val="24"/>
                        </w:rPr>
                        <w:t>时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8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 xml:space="preserve">4.1.4 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20"/>
                          <w:sz w:val="24"/>
                        </w:rPr>
                        <w:t>YBJ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隔爆型电动机为煤矿井下环境，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30"/>
                          <w:sz w:val="24"/>
                        </w:rPr>
                        <w:t>YJ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系列普通型，为地面非防爆环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 xml:space="preserve">4.2 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电动机使用电气条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01065</wp:posOffset>
                </wp:positionH>
                <wp:positionV relativeFrom="page">
                  <wp:posOffset>2653030</wp:posOffset>
                </wp:positionV>
                <wp:extent cx="3812540" cy="40513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BNDVO+ËÎÌå" w:hAnsi="VBNDVO+ËÎÌå"/>
                                <w:color w:val="000000"/>
                                <w:spacing w:val="12"/>
                                <w:sz w:val="24"/>
                              </w:rPr>
                              <w:t>4.2.1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额定电压：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380/660V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660/1140V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1140V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8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BNDVO+ËÎÌå" w:hAnsi="VBNDVO+ËÎÌå"/>
                                <w:color w:val="000000"/>
                                <w:spacing w:val="12"/>
                                <w:sz w:val="24"/>
                              </w:rPr>
                              <w:t>4.2.2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额定频率：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50Hz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31.9pt;mso-wrap-distance-left:0pt;mso-wrap-distance-right:0pt;mso-wrap-distance-top:0pt;mso-wrap-distance-bottom:0pt;margin-top:208.9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BNDVO+ËÎÌå" w:hAnsi="VBNDVO+ËÎÌå"/>
                          <w:color w:val="000000"/>
                          <w:spacing w:val="12"/>
                          <w:sz w:val="24"/>
                        </w:rPr>
                        <w:t>4.2.1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额定电压：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380/660V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660/1140V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1140V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8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BNDVO+ËÎÌå" w:hAnsi="VBNDVO+ËÎÌå"/>
                          <w:color w:val="000000"/>
                          <w:spacing w:val="12"/>
                          <w:sz w:val="24"/>
                        </w:rPr>
                        <w:t>4.2.2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额定频率：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50Hz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01065</wp:posOffset>
                </wp:positionH>
                <wp:positionV relativeFrom="page">
                  <wp:posOffset>3161030</wp:posOffset>
                </wp:positionV>
                <wp:extent cx="6832600" cy="659765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BNDVO+ËÎÌå" w:hAnsi="VBNDVO+ËÎÌå"/>
                                <w:color w:val="000000"/>
                                <w:spacing w:val="12"/>
                                <w:sz w:val="24"/>
                              </w:rPr>
                              <w:t>4.2.3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工作定额为连续工作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S1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-4"/>
                                <w:sz w:val="24"/>
                              </w:rPr>
                              <w:t>、断续工作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-11"/>
                                <w:sz w:val="24"/>
                              </w:rPr>
                              <w:t>S3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（负载持续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30"/>
                                <w:sz w:val="24"/>
                              </w:rPr>
                              <w:t>Fc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40%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60%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-4"/>
                                <w:sz w:val="24"/>
                              </w:rPr>
                              <w:t>）或连接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作制（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S8 30%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S4 50%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）为基准的周期工作定额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8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BNDVO+ËÎÌå" w:hAnsi="VBNDVO+ËÎÌå"/>
                                <w:color w:val="000000"/>
                                <w:spacing w:val="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、技术数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pt;height:51.95pt;mso-wrap-distance-left:0pt;mso-wrap-distance-right:0pt;mso-wrap-distance-top:0pt;mso-wrap-distance-bottom:0pt;margin-top:248.9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BNDVO+ËÎÌå" w:hAnsi="VBNDVO+ËÎÌå"/>
                          <w:color w:val="000000"/>
                          <w:spacing w:val="12"/>
                          <w:sz w:val="24"/>
                        </w:rPr>
                        <w:t>4.2.3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工作定额为连续工作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S1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-4"/>
                          <w:sz w:val="24"/>
                        </w:rPr>
                        <w:t>、断续工作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-11"/>
                          <w:sz w:val="24"/>
                        </w:rPr>
                        <w:t>S3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（负载持续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30"/>
                          <w:sz w:val="24"/>
                        </w:rPr>
                        <w:t>Fc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40%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60%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-4"/>
                          <w:sz w:val="24"/>
                        </w:rPr>
                        <w:t>）或连接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作制（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S8 30%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S4 50%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）为基准的周期工作定额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8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BNDVO+ËÎÌå" w:hAnsi="VBNDVO+ËÎÌå"/>
                          <w:color w:val="000000"/>
                          <w:spacing w:val="2"/>
                          <w:sz w:val="24"/>
                        </w:rPr>
                        <w:t>5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、技术数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01065</wp:posOffset>
                </wp:positionH>
                <wp:positionV relativeFrom="page">
                  <wp:posOffset>3923030</wp:posOffset>
                </wp:positionV>
                <wp:extent cx="1295400" cy="15240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 xml:space="preserve">5.1 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产品型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308.9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 xml:space="preserve">5.1 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产品型号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01065</wp:posOffset>
                </wp:positionH>
                <wp:positionV relativeFrom="page">
                  <wp:posOffset>4177665</wp:posOffset>
                </wp:positionV>
                <wp:extent cx="2673350" cy="40513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5.1.1 YBJ-7.5-4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（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JBJ27.5-4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8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5.1.2 YBJ-8-4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（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JBJL8-4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1.9pt;mso-wrap-distance-left:0pt;mso-wrap-distance-right:0pt;mso-wrap-distance-top:0pt;mso-wrap-distance-bottom:0pt;margin-top:328.9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5.1.1 YBJ-7.5-4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（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JBJ27.5-4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8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5.1.2 YBJ-8-4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（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JBJL8-4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01065</wp:posOffset>
                </wp:positionH>
                <wp:positionV relativeFrom="page">
                  <wp:posOffset>4685030</wp:posOffset>
                </wp:positionV>
                <wp:extent cx="4688840" cy="66040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5.1.3 YBJ-11.4-4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YJ-11.4-4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（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JBJ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JOJ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JBJQ11.4-4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5.1.4 YBJ-25-4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（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JBJ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JBJQ25-4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5.1.5 YBJ-40-4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（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YBJa40-4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52pt;mso-wrap-distance-left:0pt;mso-wrap-distance-right:0pt;mso-wrap-distance-top:0pt;mso-wrap-distance-bottom:0pt;margin-top:368.9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5.1.3 YBJ-11.4-4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YJ-11.4-4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（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JBJ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JOJ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JBJQ11.4-4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5.1.4 YBJ-25-4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（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JBJ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JBJQ25-4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5.1.5 YBJ-40-4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（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YBJa40-4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901065</wp:posOffset>
                </wp:positionH>
                <wp:positionV relativeFrom="page">
                  <wp:posOffset>5447030</wp:posOffset>
                </wp:positionV>
                <wp:extent cx="1927860" cy="15240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5.1.6 YBJ560-12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500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2pt;mso-wrap-distance-left:0pt;mso-wrap-distance-right:0pt;mso-wrap-distance-top:0pt;mso-wrap-distance-bottom:0pt;margin-top:428.9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5.1.6 YBJ560-12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500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901065</wp:posOffset>
                </wp:positionH>
                <wp:positionV relativeFrom="page">
                  <wp:posOffset>5701665</wp:posOffset>
                </wp:positionV>
                <wp:extent cx="1927860" cy="15240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5.1.7 YBJ-500-10 500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2pt;mso-wrap-distance-left:0pt;mso-wrap-distance-right:0pt;mso-wrap-distance-top:0pt;mso-wrap-distance-bottom:0pt;margin-top:448.9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5.1.7 YBJ-500-10 500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901065</wp:posOffset>
                </wp:positionH>
                <wp:positionV relativeFrom="page">
                  <wp:posOffset>5955030</wp:posOffset>
                </wp:positionV>
                <wp:extent cx="1927860" cy="15240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5.1.8 YBJ-500-16 500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2pt;mso-wrap-distance-left:0pt;mso-wrap-distance-right:0pt;mso-wrap-distance-top:0pt;mso-wrap-distance-bottom:0pt;margin-top:468.9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5.1.8 YBJ-500-16 500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901065</wp:posOffset>
                </wp:positionH>
                <wp:positionV relativeFrom="page">
                  <wp:posOffset>6209030</wp:posOffset>
                </wp:positionV>
                <wp:extent cx="1714500" cy="15240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LJHROD+ËÎÌå" w:hAnsi="LJHROD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 xml:space="preserve">5.2 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技术数据如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BNDVO+ËÎÌå" w:hAnsi="VBNDVO+ËÎÌå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LJHROD+ËÎÌå" w:hAnsi="LJHROD+ËÎÌå" w:cs="LJHROD+ËÎÌå"/>
                                <w:color w:val="000000"/>
                                <w:spacing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pt;mso-wrap-distance-left:0pt;mso-wrap-distance-right:0pt;mso-wrap-distance-top:0pt;mso-wrap-distance-bottom:0pt;margin-top:488.9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LJHROD+ËÎÌå" w:hAnsi="LJHROD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 xml:space="preserve">5.2 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技术数据如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VBNDVO+ËÎÌå" w:hAnsi="VBNDVO+ËÎÌå"/>
                          <w:color w:val="000000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Fonts w:ascii="LJHROD+ËÎÌå" w:hAnsi="LJHROD+ËÎÌå" w:cs="LJHROD+ËÎÌå"/>
                          <w:color w:val="000000"/>
                          <w:spacing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784340</wp:posOffset>
                </wp:positionH>
                <wp:positionV relativeFrom="page">
                  <wp:posOffset>9936480</wp:posOffset>
                </wp:positionV>
                <wp:extent cx="228600" cy="126365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2.4pt;mso-position-vertical-relative:page;margin-left:53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2834005</wp:posOffset>
            </wp:positionH>
            <wp:positionV relativeFrom="page">
              <wp:posOffset>4750435</wp:posOffset>
            </wp:positionV>
            <wp:extent cx="1774825" cy="12700"/>
            <wp:effectExtent l="0" t="0" r="0" b="0"/>
            <wp:wrapNone/>
            <wp:docPr id="41" name="_x0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00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57" r="-20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PPRTUM+ºÚÌå">
    <w:charset w:val="01"/>
    <w:family w:val="auto"/>
    <w:pitch w:val="default"/>
  </w:font>
  <w:font w:name="NHBQGT+ºÚÌå">
    <w:charset w:val="01"/>
    <w:family w:val="auto"/>
    <w:pitch w:val="default"/>
  </w:font>
  <w:font w:name="Times New Roman">
    <w:charset w:val="cc"/>
    <w:family w:val="roman"/>
    <w:pitch w:val="default"/>
  </w:font>
  <w:font w:name="VBNDVO+ËÎÌå">
    <w:charset w:val="01"/>
    <w:family w:val="auto"/>
    <w:pitch w:val="default"/>
  </w:font>
  <w:font w:name="LJHROD+ËÎÌå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ru-RU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>
    <w:name w:val="No List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59:00Z</dcterms:created>
  <dc:creator>Administrator</dc:creator>
  <dc:description/>
  <dc:language>en-US</dc:language>
  <cp:lastModifiedBy>Administrator</cp:lastModifiedBy>
  <dcterms:modified xsi:type="dcterms:W3CDTF">2017-03-08T03:2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