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BHTOKM+ºÚÌå" w:hAnsi="BHTOKM+ºÚÌå"/>
          <w:color w:val="000000"/>
          <w:spacing w:val="0"/>
          <w:sz w:val="44"/>
        </w:rPr>
        <w:framePr w:w="8978" w:h="1063" w:x="2189" w:y="3719" w:hSpace="0" w:vSpace="0" w:wrap="notBeside" w:vAnchor="text" w:hAnchor="text" w:hRule="exact"/>
        <w:pBdr/>
      </w:pPr>
      <w:r>
        <w:rPr>
          <w:rFonts w:ascii="NRCVKQ+ºÚÌå" w:hAnsi="NRCVKQ+ºÚÌå"/>
          <w:color w:val="008080"/>
          <w:spacing w:val="38"/>
          <w:sz w:val="44"/>
        </w:rPr>
        <w:t>YBR</w:t>
      </w:r>
      <w:r>
        <w:rPr>
          <w:rFonts w:ascii="BHTOKM+ºÚÌå" w:hAnsi="BHTOKM+ºÚÌå" w:cs="BHTOKM+ºÚÌå"/>
          <w:color w:val="008080"/>
          <w:spacing w:val="0"/>
          <w:sz w:val="44"/>
        </w:rPr>
        <w:t>系列隔爆型绕线转子三相异步电动机</w:t>
      </w:r>
    </w:p>
    <w:p>
      <w:pPr>
        <w:pStyle w:val="Normal"/>
        <w:widowControl w:val="false"/>
        <w:pBdr/>
        <w:bidi w:val="0"/>
        <w:spacing w:lineRule="exact" w:line="624" w:before="0" w:after="0"/>
        <w:ind w:left="1873" w:right="0" w:hanging="0"/>
        <w:jc w:val="left"/>
        <w:rPr>
          <w:rFonts w:ascii="BHTOKM+ºÚÌå" w:hAnsi="BHTOKM+ºÚÌå"/>
          <w:color w:val="000000"/>
          <w:spacing w:val="0"/>
          <w:sz w:val="44"/>
        </w:rPr>
        <w:framePr w:w="8978" w:h="1063" w:x="2189" w:y="3719" w:hSpace="0" w:vSpace="0" w:wrap="notBeside" w:vAnchor="text" w:hAnchor="text" w:hRule="exact"/>
        <w:pBdr/>
      </w:pPr>
      <w:r>
        <w:rPr>
          <w:rFonts w:ascii="BHTOKM+ºÚÌå" w:hAnsi="BHTOKM+ºÚÌå" w:cs="BHTOKM+ºÚÌå"/>
          <w:color w:val="008080"/>
          <w:spacing w:val="0"/>
          <w:sz w:val="44"/>
        </w:rPr>
        <w:t>（机座号</w:t>
      </w:r>
      <w:r>
        <w:rPr>
          <w:rFonts w:ascii="Times New Roman" w:hAnsi="Times New Roman"/>
          <w:color w:val="008080"/>
          <w:spacing w:val="0"/>
          <w:sz w:val="44"/>
        </w:rPr>
        <w:t xml:space="preserve"> </w:t>
      </w:r>
      <w:r>
        <w:rPr>
          <w:rFonts w:ascii="NRCVKQ+ºÚÌå" w:hAnsi="NRCVKQ+ºÚÌå"/>
          <w:color w:val="008080"/>
          <w:spacing w:val="2"/>
          <w:sz w:val="44"/>
        </w:rPr>
        <w:t>250</w:t>
      </w:r>
      <w:r>
        <w:rPr>
          <w:rFonts w:ascii="BHTOKM+ºÚÌå" w:hAnsi="BHTOKM+ºÚÌå" w:cs="BHTOKM+ºÚÌå"/>
          <w:color w:val="008080"/>
          <w:spacing w:val="0"/>
          <w:sz w:val="44"/>
        </w:rPr>
        <w:t>～</w:t>
      </w:r>
      <w:r>
        <w:rPr>
          <w:rFonts w:ascii="NRCVKQ+ºÚÌå" w:hAnsi="NRCVKQ+ºÚÌå"/>
          <w:color w:val="008080"/>
          <w:spacing w:val="1"/>
          <w:sz w:val="44"/>
        </w:rPr>
        <w:t>450</w:t>
      </w:r>
      <w:r>
        <w:rPr>
          <w:rFonts w:ascii="BHTOKM+ºÚÌå" w:hAnsi="BHTOKM+ºÚÌå" w:cs="BHTOKM+ºÚÌå"/>
          <w:color w:val="008080"/>
          <w:spacing w:val="0"/>
          <w:sz w:val="44"/>
        </w:rPr>
        <w:t>）</w:t>
      </w:r>
    </w:p>
    <w:p>
      <w:pPr>
        <w:pStyle w:val="Normal"/>
        <w:widowControl w:val="false"/>
        <w:pBdr/>
        <w:bidi w:val="0"/>
        <w:spacing w:lineRule="exact" w:line="521" w:before="0" w:after="0"/>
        <w:ind w:left="0" w:right="0" w:hanging="0"/>
        <w:jc w:val="left"/>
        <w:rPr>
          <w:rFonts w:ascii="BHTOKM+ºÚÌå" w:hAnsi="BHTOKM+ºÚÌå"/>
          <w:color w:val="000000"/>
          <w:spacing w:val="0"/>
          <w:sz w:val="52"/>
        </w:rPr>
        <w:framePr w:w="3641" w:h="521" w:x="4667" w:y="5394" w:hSpace="0" w:vSpace="0" w:wrap="notBeside" w:vAnchor="text" w:hAnchor="text" w:hRule="exact"/>
        <w:pBdr/>
      </w:pPr>
      <w:r>
        <w:rPr>
          <w:rFonts w:ascii="BHTOKM+ºÚÌå" w:hAnsi="BHTOKM+ºÚÌå" w:cs="BHTOKM+ºÚÌå"/>
          <w:color w:val="008080"/>
          <w:spacing w:val="0"/>
          <w:sz w:val="52"/>
        </w:rPr>
        <w:t>产</w:t>
      </w:r>
      <w:r>
        <w:rPr>
          <w:rFonts w:ascii="Times New Roman" w:hAnsi="Times New Roman"/>
          <w:color w:val="008080"/>
          <w:spacing w:val="132"/>
          <w:sz w:val="52"/>
        </w:rPr>
        <w:t xml:space="preserve"> </w:t>
      </w:r>
      <w:r>
        <w:rPr>
          <w:rFonts w:ascii="BHTOKM+ºÚÌå" w:hAnsi="BHTOKM+ºÚÌå" w:cs="BHTOKM+ºÚÌå"/>
          <w:color w:val="008080"/>
          <w:spacing w:val="0"/>
          <w:sz w:val="52"/>
        </w:rPr>
        <w:t>品</w:t>
      </w:r>
      <w:r>
        <w:rPr>
          <w:rFonts w:ascii="Times New Roman" w:hAnsi="Times New Roman"/>
          <w:color w:val="008080"/>
          <w:spacing w:val="129"/>
          <w:sz w:val="52"/>
        </w:rPr>
        <w:t xml:space="preserve"> </w:t>
      </w:r>
      <w:r>
        <w:rPr>
          <w:rFonts w:ascii="BHTOKM+ºÚÌå" w:hAnsi="BHTOKM+ºÚÌå" w:cs="BHTOKM+ºÚÌå"/>
          <w:color w:val="008080"/>
          <w:spacing w:val="0"/>
          <w:sz w:val="52"/>
        </w:rPr>
        <w:t>样</w:t>
      </w:r>
      <w:r>
        <w:rPr>
          <w:rFonts w:ascii="Times New Roman" w:hAnsi="Times New Roman"/>
          <w:color w:val="008080"/>
          <w:spacing w:val="127"/>
          <w:sz w:val="52"/>
        </w:rPr>
        <w:t xml:space="preserve"> </w:t>
      </w:r>
      <w:r>
        <w:rPr>
          <w:rFonts w:ascii="BHTOKM+ºÚÌå" w:hAnsi="BHTOKM+ºÚÌå" w:cs="BHTOKM+ºÚÌå"/>
          <w:color w:val="008080"/>
          <w:spacing w:val="0"/>
          <w:sz w:val="52"/>
        </w:rPr>
        <w:t>本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36"/>
        </w:rPr>
        <w:framePr w:w="3960" w:h="360" w:x="4386" w:y="6569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8080"/>
          <w:spacing w:val="0"/>
          <w:sz w:val="36"/>
        </w:rPr>
        <w:t>代号：</w:t>
      </w:r>
      <w:r>
        <w:rPr>
          <w:rFonts w:ascii="GCSWOO+ËÎÌå" w:hAnsi="GCSWOO+ËÎÌå"/>
          <w:color w:val="008080"/>
          <w:spacing w:val="0"/>
          <w:sz w:val="36"/>
        </w:rPr>
        <w:t>0AP.138.0101a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BHTOKM+ºÚÌå" w:hAnsi="BHTOKM+ºÚÌå"/>
          <w:color w:val="000000"/>
          <w:spacing w:val="0"/>
          <w:sz w:val="44"/>
        </w:rPr>
        <w:framePr w:w="6069" w:h="439" w:x="3454" w:y="13393" w:hSpace="0" w:vSpace="0" w:wrap="notBeside" w:vAnchor="text" w:hAnchor="text" w:hRule="exact"/>
        <w:pBdr/>
      </w:pPr>
      <w:r>
        <w:rPr>
          <w:rFonts w:ascii="BHTOKM+ºÚÌå" w:hAnsi="BHTOKM+ºÚÌå" w:cs="BHTOKM+ºÚÌå"/>
          <w:color w:val="000000"/>
          <w:spacing w:val="1"/>
          <w:sz w:val="44"/>
        </w:rPr>
        <w:t>南阳防爆集团股份有限公司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44"/>
        </w:rPr>
        <w:framePr w:w="4088" w:h="439" w:x="4643" w:y="14019" w:hSpace="0" w:vSpace="0" w:wrap="notBeside" w:vAnchor="text" w:hAnchor="text" w:hRule="exact"/>
        <w:pBdr/>
      </w:pPr>
      <w:r>
        <w:rPr>
          <w:rFonts w:ascii="GCSWOO+ËÎÌå" w:hAnsi="GCSWOO+ËÎÌå"/>
          <w:color w:val="008080"/>
          <w:spacing w:val="31"/>
          <w:sz w:val="44"/>
        </w:rPr>
        <w:t>2009</w:t>
      </w:r>
      <w:r>
        <w:rPr>
          <w:rFonts w:ascii="UWVLGD+ËÎÌå" w:hAnsi="UWVLGD+ËÎÌå" w:cs="UWVLGD+ËÎÌå"/>
          <w:color w:val="008080"/>
          <w:spacing w:val="0"/>
          <w:sz w:val="44"/>
        </w:rPr>
        <w:t>年</w:t>
      </w:r>
      <w:r>
        <w:rPr>
          <w:rFonts w:ascii="Times New Roman" w:hAnsi="Times New Roman"/>
          <w:color w:val="008080"/>
          <w:spacing w:val="111"/>
          <w:sz w:val="44"/>
        </w:rPr>
        <w:t xml:space="preserve"> </w:t>
      </w:r>
      <w:r>
        <w:rPr>
          <w:rFonts w:ascii="GCSWOO+ËÎÌå" w:hAnsi="GCSWOO+ËÎÌå"/>
          <w:color w:val="008080"/>
          <w:spacing w:val="114"/>
          <w:sz w:val="44"/>
        </w:rPr>
        <w:t>5</w:t>
      </w:r>
      <w:r>
        <w:rPr>
          <w:rFonts w:ascii="UWVLGD+ËÎÌå" w:hAnsi="UWVLGD+ËÎÌå" w:cs="UWVLGD+ËÎÌå"/>
          <w:color w:val="008080"/>
          <w:spacing w:val="0"/>
          <w:sz w:val="44"/>
        </w:rPr>
        <w:t>月</w:t>
      </w:r>
      <w:r>
        <w:rPr>
          <w:rFonts w:ascii="Times New Roman" w:hAnsi="Times New Roman"/>
          <w:color w:val="008080"/>
          <w:spacing w:val="111"/>
          <w:sz w:val="44"/>
        </w:rPr>
        <w:t xml:space="preserve"> </w:t>
      </w:r>
      <w:r>
        <w:rPr>
          <w:rFonts w:ascii="GCSWOO+ËÎÌå" w:hAnsi="GCSWOO+ËÎÌå"/>
          <w:color w:val="008080"/>
          <w:spacing w:val="114"/>
          <w:sz w:val="44"/>
        </w:rPr>
        <w:t>5</w:t>
      </w:r>
      <w:r>
        <w:rPr>
          <w:rFonts w:ascii="UWVLGD+ËÎÌå" w:hAnsi="UWVLGD+ËÎÌå" w:cs="UWVLGD+ËÎÌå"/>
          <w:color w:val="008080"/>
          <w:spacing w:val="0"/>
          <w:sz w:val="44"/>
        </w:rPr>
        <w:t>日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179705</wp:posOffset>
                </wp:positionV>
                <wp:extent cx="7556500" cy="10693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14.15pt;width:594.95pt;height:841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32"/>
        </w:rPr>
        <w:framePr w:w="1284" w:h="319" w:x="5917" w:y="1282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32"/>
        </w:rPr>
        <w:t>目</w:t>
      </w:r>
      <w:r>
        <w:rPr>
          <w:rFonts w:ascii="Times New Roman" w:hAnsi="Times New Roman"/>
          <w:color w:val="000000"/>
          <w:spacing w:val="86"/>
          <w:sz w:val="32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32"/>
        </w:rPr>
        <w:t>录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0764" w:h="2880" w:x="1419" w:y="19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1</w:t>
      </w:r>
      <w:r>
        <w:rPr>
          <w:rFonts w:ascii="UWVLGD+ËÎÌå" w:hAnsi="UWVLGD+ËÎÌå" w:cs="UWVLGD+ËÎÌå"/>
          <w:color w:val="000000"/>
          <w:spacing w:val="0"/>
          <w:sz w:val="24"/>
        </w:rPr>
        <w:t>、概述……………………………………………………………………………………………</w:t>
      </w:r>
      <w:r>
        <w:rPr>
          <w:rFonts w:ascii="GCSWOO+ËÎÌå" w:hAnsi="GCSWOO+ËÎÌå"/>
          <w:color w:val="000000"/>
          <w:spacing w:val="0"/>
          <w:sz w:val="24"/>
        </w:rPr>
        <w:t>1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0764" w:h="2880" w:x="1419" w:y="19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2</w:t>
      </w:r>
      <w:r>
        <w:rPr>
          <w:rFonts w:ascii="UWVLGD+ËÎÌå" w:hAnsi="UWVLGD+ËÎÌå" w:cs="UWVLGD+ËÎÌå"/>
          <w:color w:val="000000"/>
          <w:spacing w:val="0"/>
          <w:sz w:val="24"/>
        </w:rPr>
        <w:t>、型号说明………………………………………………………………………………………</w:t>
      </w:r>
      <w:r>
        <w:rPr>
          <w:rFonts w:ascii="GCSWOO+ËÎÌå" w:hAnsi="GCSWOO+ËÎÌå"/>
          <w:color w:val="000000"/>
          <w:spacing w:val="0"/>
          <w:sz w:val="24"/>
        </w:rPr>
        <w:t>1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0764" w:h="2880" w:x="1419" w:y="19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3</w:t>
      </w:r>
      <w:r>
        <w:rPr>
          <w:rFonts w:ascii="UWVLGD+ËÎÌå" w:hAnsi="UWVLGD+ËÎÌå" w:cs="UWVLGD+ËÎÌå"/>
          <w:color w:val="000000"/>
          <w:spacing w:val="0"/>
          <w:sz w:val="24"/>
        </w:rPr>
        <w:t>、结构说明………………………………………………………………………………………</w:t>
      </w:r>
      <w:r>
        <w:rPr>
          <w:rFonts w:ascii="GCSWOO+ËÎÌå" w:hAnsi="GCSWOO+ËÎÌå"/>
          <w:color w:val="000000"/>
          <w:spacing w:val="0"/>
          <w:sz w:val="24"/>
        </w:rPr>
        <w:t>1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0764" w:h="2880" w:x="1419" w:y="19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4</w:t>
      </w:r>
      <w:r>
        <w:rPr>
          <w:rFonts w:ascii="UWVLGD+ËÎÌå" w:hAnsi="UWVLGD+ËÎÌå" w:cs="UWVLGD+ËÎÌå"/>
          <w:color w:val="000000"/>
          <w:spacing w:val="0"/>
          <w:sz w:val="24"/>
        </w:rPr>
        <w:t>、使用条件………………………………………………………………………………………</w:t>
      </w:r>
      <w:r>
        <w:rPr>
          <w:rFonts w:ascii="GCSWOO+ËÎÌå" w:hAnsi="GCSWOO+ËÎÌå"/>
          <w:color w:val="000000"/>
          <w:spacing w:val="0"/>
          <w:sz w:val="24"/>
        </w:rPr>
        <w:t>2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0764" w:h="2880" w:x="1419" w:y="19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5</w:t>
      </w:r>
      <w:r>
        <w:rPr>
          <w:rFonts w:ascii="UWVLGD+ËÎÌå" w:hAnsi="UWVLGD+ËÎÌå" w:cs="UWVLGD+ËÎÌå"/>
          <w:color w:val="000000"/>
          <w:spacing w:val="-12"/>
          <w:sz w:val="24"/>
        </w:rPr>
        <w:t>、技术数据</w:t>
      </w:r>
      <w:r>
        <w:rPr>
          <w:rFonts w:ascii="Times New Roman" w:hAnsi="Times New Roman"/>
          <w:color w:val="000000"/>
          <w:spacing w:val="195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1"/>
          <w:sz w:val="24"/>
        </w:rPr>
        <w:t>……………………………………………………………………………………</w:t>
      </w:r>
      <w:r>
        <w:rPr>
          <w:rFonts w:ascii="GCSWOO+ËÎÌå" w:hAnsi="GCSWOO+ËÎÌå"/>
          <w:color w:val="000000"/>
          <w:spacing w:val="0"/>
          <w:sz w:val="24"/>
        </w:rPr>
        <w:t>4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0764" w:h="2880" w:x="1419" w:y="19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6</w:t>
      </w:r>
      <w:r>
        <w:rPr>
          <w:rFonts w:ascii="UWVLGD+ËÎÌå" w:hAnsi="UWVLGD+ËÎÌå" w:cs="UWVLGD+ËÎÌå"/>
          <w:color w:val="000000"/>
          <w:spacing w:val="0"/>
          <w:sz w:val="24"/>
        </w:rPr>
        <w:t>、结构及安装和外形尺寸………………………………………………………………………</w:t>
      </w:r>
      <w:r>
        <w:rPr>
          <w:rFonts w:ascii="GCSWOO+ËÎÌå" w:hAnsi="GCSWOO+ËÎÌå"/>
          <w:color w:val="000000"/>
          <w:spacing w:val="0"/>
          <w:sz w:val="24"/>
        </w:rPr>
        <w:t>6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0764" w:h="2880" w:x="1419" w:y="19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7</w:t>
      </w:r>
      <w:r>
        <w:rPr>
          <w:rFonts w:ascii="UWVLGD+ËÎÌå" w:hAnsi="UWVLGD+ËÎÌå" w:cs="UWVLGD+ËÎÌå"/>
          <w:color w:val="000000"/>
          <w:spacing w:val="-12"/>
          <w:sz w:val="24"/>
        </w:rPr>
        <w:t>、订货指南</w:t>
      </w:r>
      <w:r>
        <w:rPr>
          <w:rFonts w:ascii="Times New Roman" w:hAnsi="Times New Roman"/>
          <w:color w:val="000000"/>
          <w:spacing w:val="195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1"/>
          <w:sz w:val="24"/>
        </w:rPr>
        <w:t>……………………………………………………………………………………</w:t>
      </w:r>
      <w:r>
        <w:rPr>
          <w:rFonts w:ascii="GCSWOO+ËÎÌå" w:hAnsi="GCSWOO+ËÎÌå"/>
          <w:color w:val="000000"/>
          <w:spacing w:val="0"/>
          <w:sz w:val="24"/>
        </w:rPr>
        <w:t>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360" w:h="199" w:x="10660" w:y="156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682" w:x="1419" w:y="127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1</w:t>
      </w:r>
      <w:r>
        <w:rPr>
          <w:rFonts w:ascii="UWVLGD+ËÎÌå" w:hAnsi="UWVLGD+ËÎÌå" w:cs="UWVLGD+ËÎÌå"/>
          <w:color w:val="000000"/>
          <w:spacing w:val="1"/>
          <w:sz w:val="24"/>
        </w:rPr>
        <w:t>、概述</w:t>
      </w:r>
    </w:p>
    <w:p>
      <w:pPr>
        <w:pStyle w:val="Normal"/>
        <w:widowControl w:val="false"/>
        <w:pBdr/>
        <w:bidi w:val="0"/>
        <w:spacing w:lineRule="exact" w:line="442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682" w:x="1419" w:y="127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>YBR</w:t>
      </w:r>
      <w:r>
        <w:rPr>
          <w:rFonts w:ascii="GCSWOO+ËÎÌå" w:hAnsi="GCSWOO+ËÎÌå"/>
          <w:color w:val="000000"/>
          <w:spacing w:val="-2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4"/>
        </w:rPr>
        <w:t>系列隔爆型绕线转子三相异步电动机（机座号</w:t>
      </w:r>
      <w:r>
        <w:rPr>
          <w:rFonts w:ascii="Times New Roman" w:hAnsi="Times New Roman"/>
          <w:color w:val="000000"/>
          <w:spacing w:val="59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250</w:t>
      </w:r>
      <w:r>
        <w:rPr>
          <w:rFonts w:ascii="UWVLGD+ËÎÌå" w:hAnsi="UWVLGD+ËÎÌå" w:cs="UWVLGD+ËÎÌå"/>
          <w:color w:val="000000"/>
          <w:spacing w:val="0"/>
          <w:sz w:val="24"/>
        </w:rPr>
        <w:t>～</w:t>
      </w:r>
      <w:r>
        <w:rPr>
          <w:rFonts w:ascii="GCSWOO+ËÎÌå" w:hAnsi="GCSWOO+ËÎÌå"/>
          <w:color w:val="000000"/>
          <w:spacing w:val="0"/>
          <w:sz w:val="24"/>
        </w:rPr>
        <w:t>450</w:t>
      </w:r>
      <w:r>
        <w:rPr>
          <w:rFonts w:ascii="UWVLGD+ËÎÌå" w:hAnsi="UWVLGD+ËÎÌå" w:cs="UWVLGD+ËÎÌå"/>
          <w:color w:val="000000"/>
          <w:spacing w:val="-11"/>
          <w:sz w:val="24"/>
        </w:rPr>
        <w:t>）（以下简称电动机）是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216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按照企业标准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-8"/>
          <w:sz w:val="24"/>
        </w:rPr>
        <w:t>Q/NF009-2007</w:t>
      </w:r>
      <w:r>
        <w:rPr>
          <w:rFonts w:ascii="UWVLGD+ËÎÌå" w:hAnsi="UWVLGD+ËÎÌå" w:cs="UWVLGD+ËÎÌå"/>
          <w:color w:val="000000"/>
          <w:spacing w:val="0"/>
          <w:sz w:val="24"/>
        </w:rPr>
        <w:t>《</w:t>
      </w:r>
      <w:r>
        <w:rPr>
          <w:rFonts w:ascii="GCSWOO+ËÎÌå" w:hAnsi="GCSWOO+ËÎÌå"/>
          <w:color w:val="000000"/>
          <w:spacing w:val="20"/>
          <w:sz w:val="24"/>
        </w:rPr>
        <w:t>YBR</w:t>
      </w:r>
      <w:r>
        <w:rPr>
          <w:rFonts w:ascii="UWVLGD+ËÎÌå" w:hAnsi="UWVLGD+ËÎÌå" w:cs="UWVLGD+ËÎÌå"/>
          <w:color w:val="000000"/>
          <w:spacing w:val="-5"/>
          <w:sz w:val="24"/>
        </w:rPr>
        <w:t>系列隔爆型绕线转子三相异步电动机（机座号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250</w:t>
      </w:r>
      <w:r>
        <w:rPr>
          <w:rFonts w:ascii="UWVLGD+ËÎÌå" w:hAnsi="UWVLGD+ËÎÌå" w:cs="UWVLGD+ËÎÌå"/>
          <w:color w:val="000000"/>
          <w:spacing w:val="0"/>
          <w:sz w:val="24"/>
        </w:rPr>
        <w:t>～</w:t>
      </w:r>
      <w:r>
        <w:rPr>
          <w:rFonts w:ascii="GCSWOO+ËÎÌå" w:hAnsi="GCSWOO+ËÎÌå"/>
          <w:color w:val="000000"/>
          <w:spacing w:val="0"/>
          <w:sz w:val="24"/>
        </w:rPr>
        <w:t>450</w:t>
      </w:r>
      <w:r>
        <w:rPr>
          <w:rFonts w:ascii="UWVLGD+ËÎÌå" w:hAnsi="UWVLGD+ËÎÌå" w:cs="UWVLGD+ËÎÌå"/>
          <w:color w:val="000000"/>
          <w:spacing w:val="0"/>
          <w:sz w:val="24"/>
        </w:rPr>
        <w:t>）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216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技术条件》设计制造的产品，其特点是：转子绕组采用绕线型式，使电动机能在较小的起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216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动电流下，提供较大的起动转矩，并且能在一定范围内调节转速。</w:t>
      </w:r>
      <w:r>
        <w:rPr>
          <w:rFonts w:ascii="GCSWOO+ËÎÌå" w:hAnsi="GCSWOO+ËÎÌå"/>
          <w:color w:val="000000"/>
          <w:spacing w:val="0"/>
          <w:sz w:val="24"/>
        </w:rPr>
        <w:t>YBR</w:t>
      </w:r>
      <w:r>
        <w:rPr>
          <w:rFonts w:ascii="GCSWOO+ËÎÌå" w:hAnsi="GCSWOO+ËÎÌå"/>
          <w:color w:val="000000"/>
          <w:spacing w:val="-4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4"/>
        </w:rPr>
        <w:t>系列电动机具有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216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能，过载能力强，温升裕度大、噪声低、振动小、体积小、重量轻等优点。</w:t>
      </w:r>
      <w:r>
        <w:rPr>
          <w:rFonts w:ascii="GCSWOO+ËÎÌå" w:hAnsi="GCSWOO+ËÎÌå"/>
          <w:color w:val="000000"/>
          <w:spacing w:val="0"/>
          <w:sz w:val="24"/>
        </w:rPr>
        <w:t>YBR</w:t>
      </w:r>
      <w:r>
        <w:rPr>
          <w:rFonts w:ascii="GCSWOO+ËÎÌå" w:hAnsi="GCSWOO+ËÎÌå"/>
          <w:color w:val="000000"/>
          <w:spacing w:val="-5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4"/>
        </w:rPr>
        <w:t>系列电动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216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机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15"/>
          <w:sz w:val="24"/>
        </w:rPr>
        <w:t>JBRO</w:t>
      </w:r>
      <w:r>
        <w:rPr>
          <w:rFonts w:ascii="UWVLGD+ËÎÌå" w:hAnsi="UWVLGD+ËÎÌå" w:cs="UWVLGD+ËÎÌå"/>
          <w:color w:val="000000"/>
          <w:spacing w:val="0"/>
          <w:sz w:val="24"/>
        </w:rPr>
        <w:t>系列电动机的升级换代产品，较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15"/>
          <w:sz w:val="24"/>
        </w:rPr>
        <w:t>JBRO</w:t>
      </w:r>
      <w:r>
        <w:rPr>
          <w:rFonts w:ascii="UWVLGD+ËÎÌå" w:hAnsi="UWVLGD+ËÎÌå" w:cs="UWVLGD+ËÎÌå"/>
          <w:color w:val="000000"/>
          <w:spacing w:val="0"/>
          <w:sz w:val="24"/>
        </w:rPr>
        <w:t>系列电动机在技术、经济性能上有明显的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216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优越性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1454" w:h="1560" w:x="1419" w:y="480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本系列隔爆型电动机的隔爆型性能符合</w:t>
      </w:r>
      <w:r>
        <w:rPr>
          <w:rFonts w:ascii="Times New Roman" w:hAnsi="Times New Roman"/>
          <w:color w:val="000000"/>
          <w:spacing w:val="56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GB3836.1-2000</w:t>
      </w:r>
      <w:r>
        <w:rPr>
          <w:rFonts w:ascii="UWVLGD+ËÎÌå" w:hAnsi="UWVLGD+ËÎÌå" w:cs="UWVLGD+ËÎÌå"/>
          <w:color w:val="000000"/>
          <w:spacing w:val="0"/>
          <w:sz w:val="24"/>
        </w:rPr>
        <w:t>《爆炸性气体环境用电气设备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1454" w:h="1560" w:x="1419" w:y="480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第</w:t>
      </w:r>
      <w:r>
        <w:rPr>
          <w:rFonts w:ascii="Times New Roman" w:hAnsi="Times New Roman"/>
          <w:color w:val="000000"/>
          <w:spacing w:val="12"/>
          <w:sz w:val="24"/>
        </w:rPr>
        <w:t xml:space="preserve"> </w:t>
      </w:r>
      <w:r>
        <w:rPr>
          <w:rFonts w:ascii="GCSWOO+ËÎÌå" w:hAnsi="GCSWOO+ËÎÌå"/>
          <w:color w:val="000000"/>
          <w:spacing w:val="72"/>
          <w:sz w:val="24"/>
        </w:rPr>
        <w:t>1</w:t>
      </w:r>
      <w:r>
        <w:rPr>
          <w:rFonts w:ascii="UWVLGD+ËÎÌå" w:hAnsi="UWVLGD+ËÎÌå" w:cs="UWVLGD+ËÎÌå"/>
          <w:color w:val="000000"/>
          <w:spacing w:val="0"/>
          <w:sz w:val="24"/>
        </w:rPr>
        <w:t>部分：通用要求》和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GB3836.2-2000</w:t>
      </w:r>
      <w:r>
        <w:rPr>
          <w:rFonts w:ascii="UWVLGD+ËÎÌå" w:hAnsi="UWVLGD+ËÎÌå" w:cs="UWVLGD+ËÎÌå"/>
          <w:color w:val="000000"/>
          <w:spacing w:val="0"/>
          <w:sz w:val="24"/>
        </w:rPr>
        <w:t>《爆炸性气体环境用电气设备</w:t>
      </w:r>
      <w:r>
        <w:rPr>
          <w:rFonts w:ascii="Times New Roman" w:hAnsi="Times New Roman"/>
          <w:color w:val="000000"/>
          <w:spacing w:val="181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4"/>
        </w:rPr>
        <w:t>第</w:t>
      </w:r>
      <w:r>
        <w:rPr>
          <w:rFonts w:ascii="Times New Roman" w:hAnsi="Times New Roman"/>
          <w:color w:val="000000"/>
          <w:spacing w:val="12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2</w:t>
      </w:r>
      <w:r>
        <w:rPr>
          <w:rFonts w:ascii="GCSWOO+ËÎÌå" w:hAnsi="GCSWOO+ËÎÌå"/>
          <w:color w:val="000000"/>
          <w:spacing w:val="-48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4"/>
        </w:rPr>
        <w:t>部分：隔爆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1454" w:h="1560" w:x="1419" w:y="480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2"/>
          <w:sz w:val="24"/>
        </w:rPr>
        <w:t>型“</w:t>
      </w:r>
      <w:r>
        <w:rPr>
          <w:rFonts w:ascii="GCSWOO+ËÎÌå" w:hAnsi="GCSWOO+ËÎÌå"/>
          <w:color w:val="000000"/>
          <w:spacing w:val="2"/>
          <w:sz w:val="24"/>
        </w:rPr>
        <w:t>d</w:t>
      </w:r>
      <w:r>
        <w:rPr>
          <w:rFonts w:cs="UWVLGD+ËÎÌå" w:ascii="UWVLGD+ËÎÌå" w:hAnsi="UWVLGD+ËÎÌå"/>
          <w:color w:val="000000"/>
          <w:spacing w:val="-3"/>
          <w:sz w:val="24"/>
        </w:rPr>
        <w:t>”</w:t>
      </w:r>
      <w:r>
        <w:rPr>
          <w:rFonts w:ascii="UWVLGD+ËÎÌå" w:hAnsi="UWVLGD+ËÎÌå" w:cs="UWVLGD+ËÎÌå"/>
          <w:color w:val="000000"/>
          <w:spacing w:val="-3"/>
          <w:sz w:val="24"/>
        </w:rPr>
        <w:t>》的规定，制成隔爆型，防爆标志为“</w:t>
      </w:r>
      <w:r>
        <w:rPr>
          <w:rFonts w:ascii="GCSWOO+ËÎÌå" w:hAnsi="GCSWOO+ËÎÌå"/>
          <w:color w:val="000000"/>
          <w:spacing w:val="1"/>
          <w:sz w:val="24"/>
        </w:rPr>
        <w:t>ExdI</w:t>
      </w:r>
      <w:r>
        <w:rPr>
          <w:rFonts w:cs="UWVLGD+ËÎÌå" w:ascii="UWVLGD+ËÎÌå" w:hAnsi="UWVLGD+ËÎÌå"/>
          <w:color w:val="000000"/>
          <w:spacing w:val="-78"/>
          <w:sz w:val="24"/>
        </w:rPr>
        <w:t>”</w:t>
      </w:r>
      <w:r>
        <w:rPr>
          <w:rFonts w:ascii="UWVLGD+ËÎÌå" w:hAnsi="UWVLGD+ËÎÌå" w:cs="UWVLGD+ËÎÌå"/>
          <w:color w:val="000000"/>
          <w:spacing w:val="-78"/>
          <w:sz w:val="24"/>
        </w:rPr>
        <w:t>、“</w:t>
      </w:r>
      <w:r>
        <w:rPr>
          <w:rFonts w:ascii="GCSWOO+ËÎÌå" w:hAnsi="GCSWOO+ËÎÌå"/>
          <w:color w:val="000000"/>
          <w:spacing w:val="2"/>
          <w:sz w:val="24"/>
        </w:rPr>
        <w:t>Exd</w:t>
      </w:r>
      <w:r>
        <w:rPr>
          <w:rFonts w:cs="UWVLGD+ËÎÌå" w:ascii="UWVLGD+ËÎÌå" w:hAnsi="UWVLGD+ËÎÌå"/>
          <w:color w:val="000000"/>
          <w:spacing w:val="2"/>
          <w:sz w:val="24"/>
        </w:rPr>
        <w:t>Ⅱ</w:t>
      </w:r>
      <w:r>
        <w:rPr>
          <w:rFonts w:ascii="GCSWOO+ËÎÌå" w:hAnsi="GCSWOO+ËÎÌå"/>
          <w:color w:val="000000"/>
          <w:spacing w:val="1"/>
          <w:sz w:val="24"/>
        </w:rPr>
        <w:t>AT4</w:t>
      </w:r>
      <w:r>
        <w:rPr>
          <w:rFonts w:cs="UWVLGD+ËÎÌå" w:ascii="UWVLGD+ËÎÌå" w:hAnsi="UWVLGD+ËÎÌå"/>
          <w:color w:val="000000"/>
          <w:spacing w:val="-76"/>
          <w:sz w:val="24"/>
        </w:rPr>
        <w:t>”</w:t>
      </w:r>
      <w:r>
        <w:rPr>
          <w:rFonts w:ascii="UWVLGD+ËÎÌå" w:hAnsi="UWVLGD+ËÎÌå" w:cs="UWVLGD+ËÎÌå"/>
          <w:color w:val="000000"/>
          <w:spacing w:val="-76"/>
          <w:sz w:val="24"/>
        </w:rPr>
        <w:t>、“</w:t>
      </w:r>
      <w:r>
        <w:rPr>
          <w:rFonts w:ascii="GCSWOO+ËÎÌå" w:hAnsi="GCSWOO+ËÎÌå"/>
          <w:color w:val="000000"/>
          <w:spacing w:val="1"/>
          <w:sz w:val="24"/>
        </w:rPr>
        <w:t>Exd</w:t>
      </w:r>
      <w:r>
        <w:rPr>
          <w:rFonts w:cs="UWVLGD+ËÎÌå" w:ascii="UWVLGD+ËÎÌå" w:hAnsi="UWVLGD+ËÎÌå"/>
          <w:color w:val="000000"/>
          <w:spacing w:val="2"/>
          <w:sz w:val="24"/>
        </w:rPr>
        <w:t>Ⅱ</w:t>
      </w:r>
      <w:r>
        <w:rPr>
          <w:rFonts w:ascii="GCSWOO+ËÎÌå" w:hAnsi="GCSWOO+ËÎÌå"/>
          <w:color w:val="000000"/>
          <w:spacing w:val="1"/>
          <w:sz w:val="24"/>
        </w:rPr>
        <w:t>BT4</w:t>
      </w:r>
      <w:r>
        <w:rPr>
          <w:rFonts w:cs="UWVLGD+ËÎÌå" w:ascii="UWVLGD+ËÎÌå" w:hAnsi="UWVLGD+ËÎÌå"/>
          <w:color w:val="000000"/>
          <w:spacing w:val="-22"/>
          <w:sz w:val="24"/>
        </w:rPr>
        <w:t>”</w:t>
      </w:r>
      <w:r>
        <w:rPr>
          <w:rFonts w:ascii="UWVLGD+ËÎÌå" w:hAnsi="UWVLGD+ËÎÌå" w:cs="UWVLGD+ËÎÌå"/>
          <w:color w:val="000000"/>
          <w:spacing w:val="-22"/>
          <w:sz w:val="24"/>
        </w:rPr>
        <w:t>。适用于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1454" w:h="1560" w:x="1419" w:y="480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有爆炸性气体混合物存在的场所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1121" w:x="1419" w:y="65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5"/>
          <w:sz w:val="24"/>
        </w:rPr>
        <w:t>ExdI</w:t>
      </w:r>
      <w:r>
        <w:rPr>
          <w:rFonts w:ascii="UWVLGD+ËÎÌå" w:hAnsi="UWVLGD+ËÎÌå" w:cs="UWVLGD+ËÎÌå"/>
          <w:color w:val="000000"/>
          <w:spacing w:val="0"/>
          <w:sz w:val="24"/>
        </w:rPr>
        <w:t>适用于煤矿用甲烷或煤尘的爆炸性气体混合物存在的场所。</w:t>
      </w:r>
    </w:p>
    <w:p>
      <w:pPr>
        <w:pStyle w:val="Normal"/>
        <w:widowControl w:val="false"/>
        <w:pBdr/>
        <w:bidi w:val="0"/>
        <w:spacing w:lineRule="exact" w:line="442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1121" w:x="1419" w:y="65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8"/>
          <w:sz w:val="24"/>
        </w:rPr>
        <w:t>ExdIIAT4</w:t>
      </w:r>
      <w:r>
        <w:rPr>
          <w:rFonts w:ascii="UWVLGD+ËÎÌå" w:hAnsi="UWVLGD+ËÎÌå" w:cs="UWVLGD+ËÎÌå"/>
          <w:color w:val="000000"/>
          <w:spacing w:val="0"/>
          <w:sz w:val="24"/>
        </w:rPr>
        <w:t>适用于工厂用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ascii="GCSWOO+ËÎÌå" w:hAnsi="GCSWOO+ËÎÌå"/>
          <w:color w:val="000000"/>
          <w:spacing w:val="34"/>
          <w:sz w:val="24"/>
        </w:rPr>
        <w:t>II</w:t>
      </w:r>
      <w:r>
        <w:rPr>
          <w:rFonts w:ascii="UWVLGD+ËÎÌå" w:hAnsi="UWVLGD+ËÎÌå" w:cs="UWVLGD+ËÎÌå"/>
          <w:color w:val="000000"/>
          <w:spacing w:val="0"/>
          <w:sz w:val="24"/>
        </w:rPr>
        <w:t>类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ascii="GCSWOO+ËÎÌå" w:hAnsi="GCSWOO+ËÎÌå"/>
          <w:color w:val="000000"/>
          <w:spacing w:val="67"/>
          <w:sz w:val="24"/>
        </w:rPr>
        <w:t>A</w:t>
      </w:r>
      <w:r>
        <w:rPr>
          <w:rFonts w:ascii="UWVLGD+ËÎÌå" w:hAnsi="UWVLGD+ËÎÌå" w:cs="UWVLGD+ËÎÌå"/>
          <w:color w:val="000000"/>
          <w:spacing w:val="0"/>
          <w:sz w:val="24"/>
        </w:rPr>
        <w:t>级，温度级别为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T1</w:t>
      </w:r>
      <w:r>
        <w:rPr>
          <w:rFonts w:ascii="UWVLGD+ËÎÌå" w:hAnsi="UWVLGD+ËÎÌå" w:cs="UWVLGD+ËÎÌå"/>
          <w:color w:val="000000"/>
          <w:spacing w:val="0"/>
          <w:sz w:val="24"/>
        </w:rPr>
        <w:t>、</w:t>
      </w:r>
      <w:r>
        <w:rPr>
          <w:rFonts w:ascii="GCSWOO+ËÎÌå" w:hAnsi="GCSWOO+ËÎÌå"/>
          <w:color w:val="000000"/>
          <w:spacing w:val="0"/>
          <w:sz w:val="24"/>
        </w:rPr>
        <w:t>T2</w:t>
      </w:r>
      <w:r>
        <w:rPr>
          <w:rFonts w:ascii="UWVLGD+ËÎÌå" w:hAnsi="UWVLGD+ËÎÌå" w:cs="UWVLGD+ËÎÌå"/>
          <w:color w:val="000000"/>
          <w:spacing w:val="0"/>
          <w:sz w:val="24"/>
        </w:rPr>
        <w:t>、</w:t>
      </w:r>
      <w:r>
        <w:rPr>
          <w:rFonts w:ascii="GCSWOO+ËÎÌå" w:hAnsi="GCSWOO+ËÎÌå"/>
          <w:color w:val="000000"/>
          <w:spacing w:val="34"/>
          <w:sz w:val="24"/>
        </w:rPr>
        <w:t>T3</w:t>
      </w:r>
      <w:r>
        <w:rPr>
          <w:rFonts w:ascii="UWVLGD+ËÎÌå" w:hAnsi="UWVLGD+ËÎÌå" w:cs="UWVLGD+ËÎÌå"/>
          <w:color w:val="000000"/>
          <w:spacing w:val="0"/>
          <w:sz w:val="24"/>
        </w:rPr>
        <w:t>和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GCSWOO+ËÎÌå" w:hAnsi="GCSWOO+ËÎÌå"/>
          <w:color w:val="000000"/>
          <w:spacing w:val="31"/>
          <w:sz w:val="24"/>
        </w:rPr>
        <w:t>T4</w:t>
      </w:r>
      <w:r>
        <w:rPr>
          <w:rFonts w:ascii="UWVLGD+ËÎÌå" w:hAnsi="UWVLGD+ËÎÌå" w:cs="UWVLGD+ËÎÌå"/>
          <w:color w:val="000000"/>
          <w:spacing w:val="0"/>
          <w:sz w:val="24"/>
        </w:rPr>
        <w:t>组的爆炸性气体混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1121" w:x="1419" w:y="656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合物存在的环境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682" w:x="1419" w:y="78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8"/>
          <w:sz w:val="24"/>
        </w:rPr>
        <w:t>ExdIIBT4</w:t>
      </w:r>
      <w:r>
        <w:rPr>
          <w:rFonts w:ascii="UWVLGD+ËÎÌå" w:hAnsi="UWVLGD+ËÎÌå" w:cs="UWVLGD+ËÎÌå"/>
          <w:color w:val="000000"/>
          <w:spacing w:val="0"/>
          <w:sz w:val="24"/>
        </w:rPr>
        <w:t>适用于工厂用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ascii="GCSWOO+ËÎÌå" w:hAnsi="GCSWOO+ËÎÌå"/>
          <w:color w:val="000000"/>
          <w:spacing w:val="34"/>
          <w:sz w:val="24"/>
        </w:rPr>
        <w:t>II</w:t>
      </w:r>
      <w:r>
        <w:rPr>
          <w:rFonts w:ascii="UWVLGD+ËÎÌå" w:hAnsi="UWVLGD+ËÎÌå" w:cs="UWVLGD+ËÎÌå"/>
          <w:color w:val="000000"/>
          <w:spacing w:val="0"/>
          <w:sz w:val="24"/>
        </w:rPr>
        <w:t>类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ascii="GCSWOO+ËÎÌå" w:hAnsi="GCSWOO+ËÎÌå"/>
          <w:color w:val="000000"/>
          <w:spacing w:val="67"/>
          <w:sz w:val="24"/>
        </w:rPr>
        <w:t>B</w:t>
      </w:r>
      <w:r>
        <w:rPr>
          <w:rFonts w:ascii="UWVLGD+ËÎÌå" w:hAnsi="UWVLGD+ËÎÌå" w:cs="UWVLGD+ËÎÌå"/>
          <w:color w:val="000000"/>
          <w:spacing w:val="0"/>
          <w:sz w:val="24"/>
        </w:rPr>
        <w:t>级，温度级别为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T1</w:t>
      </w:r>
      <w:r>
        <w:rPr>
          <w:rFonts w:ascii="UWVLGD+ËÎÌå" w:hAnsi="UWVLGD+ËÎÌå" w:cs="UWVLGD+ËÎÌå"/>
          <w:color w:val="000000"/>
          <w:spacing w:val="0"/>
          <w:sz w:val="24"/>
        </w:rPr>
        <w:t>、</w:t>
      </w:r>
      <w:r>
        <w:rPr>
          <w:rFonts w:ascii="GCSWOO+ËÎÌå" w:hAnsi="GCSWOO+ËÎÌå"/>
          <w:color w:val="000000"/>
          <w:spacing w:val="0"/>
          <w:sz w:val="24"/>
        </w:rPr>
        <w:t>T2</w:t>
      </w:r>
      <w:r>
        <w:rPr>
          <w:rFonts w:ascii="UWVLGD+ËÎÌå" w:hAnsi="UWVLGD+ËÎÌå" w:cs="UWVLGD+ËÎÌå"/>
          <w:color w:val="000000"/>
          <w:spacing w:val="0"/>
          <w:sz w:val="24"/>
        </w:rPr>
        <w:t>、</w:t>
      </w:r>
      <w:r>
        <w:rPr>
          <w:rFonts w:ascii="GCSWOO+ËÎÌå" w:hAnsi="GCSWOO+ËÎÌå"/>
          <w:color w:val="000000"/>
          <w:spacing w:val="34"/>
          <w:sz w:val="24"/>
        </w:rPr>
        <w:t>T3</w:t>
      </w:r>
      <w:r>
        <w:rPr>
          <w:rFonts w:ascii="UWVLGD+ËÎÌå" w:hAnsi="UWVLGD+ËÎÌå" w:cs="UWVLGD+ËÎÌå"/>
          <w:color w:val="000000"/>
          <w:spacing w:val="0"/>
          <w:sz w:val="24"/>
        </w:rPr>
        <w:t>和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GCSWOO+ËÎÌå" w:hAnsi="GCSWOO+ËÎÌå"/>
          <w:color w:val="000000"/>
          <w:spacing w:val="31"/>
          <w:sz w:val="24"/>
        </w:rPr>
        <w:t>T4</w:t>
      </w:r>
      <w:r>
        <w:rPr>
          <w:rFonts w:ascii="UWVLGD+ËÎÌå" w:hAnsi="UWVLGD+ËÎÌå" w:cs="UWVLGD+ËÎÌå"/>
          <w:color w:val="000000"/>
          <w:spacing w:val="0"/>
          <w:sz w:val="24"/>
        </w:rPr>
        <w:t>组的爆炸性气体混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682" w:x="1419" w:y="788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合物存在的环境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679" w:x="1419" w:y="876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本系列电动机还可制成户外型（</w:t>
      </w:r>
      <w:r>
        <w:rPr>
          <w:rFonts w:ascii="GCSWOO+ËÎÌå" w:hAnsi="GCSWOO+ËÎÌå"/>
          <w:color w:val="000000"/>
          <w:spacing w:val="0"/>
          <w:sz w:val="24"/>
        </w:rPr>
        <w:t>W</w:t>
      </w:r>
      <w:r>
        <w:rPr>
          <w:rFonts w:ascii="UWVLGD+ËÎÌå" w:hAnsi="UWVLGD+ËÎÌå" w:cs="UWVLGD+ËÎÌå"/>
          <w:color w:val="000000"/>
          <w:spacing w:val="0"/>
          <w:sz w:val="24"/>
        </w:rPr>
        <w:t>）或湿热带型（</w:t>
      </w:r>
      <w:r>
        <w:rPr>
          <w:rFonts w:ascii="GCSWOO+ËÎÌå" w:hAnsi="GCSWOO+ËÎÌå"/>
          <w:color w:val="000000"/>
          <w:spacing w:val="0"/>
          <w:sz w:val="24"/>
        </w:rPr>
        <w:t>TH</w:t>
      </w:r>
      <w:r>
        <w:rPr>
          <w:rFonts w:ascii="UWVLGD+ËÎÌå" w:hAnsi="UWVLGD+ËÎÌå" w:cs="UWVLGD+ËÎÌå"/>
          <w:color w:val="000000"/>
          <w:spacing w:val="-8"/>
          <w:sz w:val="24"/>
        </w:rPr>
        <w:t>），分别适用于户外露天场所或湿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760" w:h="679" w:x="1419" w:y="876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热带地区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685" w:h="240" w:x="1419" w:y="964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2</w:t>
      </w:r>
      <w:r>
        <w:rPr>
          <w:rFonts w:ascii="UWVLGD+ËÎÌå" w:hAnsi="UWVLGD+ËÎÌå" w:cs="UWVLGD+ËÎÌå"/>
          <w:color w:val="000000"/>
          <w:spacing w:val="0"/>
          <w:sz w:val="24"/>
        </w:rPr>
        <w:t>、型号说明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2967" w:h="240" w:x="1419" w:y="1012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2.1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型号代表意义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949" w:h="211" w:x="1839" w:y="1060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示例：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440" w:h="240" w:x="4520" w:y="1105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>Y</w:t>
      </w:r>
      <w:r>
        <w:rPr>
          <w:rFonts w:ascii="GCSWOO+ËÎÌå" w:hAnsi="GCSWOO+ËÎÌå"/>
          <w:color w:val="000000"/>
          <w:spacing w:val="24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B</w:t>
      </w:r>
      <w:r>
        <w:rPr>
          <w:rFonts w:ascii="GCSWOO+ËÎÌå" w:hAnsi="GCSWOO+ËÎÌå"/>
          <w:color w:val="000000"/>
          <w:spacing w:val="24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R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680" w:h="240" w:x="6200" w:y="1105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280 S </w:t>
      </w:r>
      <w:r>
        <w:rPr>
          <w:rFonts w:cs="UWVLGD+ËÎÌå" w:ascii="UWVLGD+ËÎÌå" w:hAnsi="UWVLGD+ËÎÌå"/>
          <w:color w:val="000000"/>
          <w:spacing w:val="0"/>
          <w:sz w:val="24"/>
        </w:rPr>
        <w:t>–</w:t>
      </w:r>
      <w:r>
        <w:rPr>
          <w:rFonts w:ascii="Times New Roman" w:hAnsi="Times New Roman"/>
          <w:color w:val="000000"/>
          <w:spacing w:val="18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371" w:h="691" w:x="1839" w:y="1203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异步电动机</w:t>
      </w:r>
    </w:p>
    <w:p>
      <w:pPr>
        <w:pStyle w:val="Normal"/>
        <w:widowControl w:val="false"/>
        <w:pBdr/>
        <w:bidi w:val="0"/>
        <w:spacing w:lineRule="exact" w:line="480" w:before="0" w:after="0"/>
        <w:ind w:left="106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371" w:h="691" w:x="1839" w:y="1203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隔爆型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312" w:h="211" w:x="8140" w:y="1203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极数</w:t>
      </w:r>
      <w:r>
        <w:rPr>
          <w:rFonts w:ascii="GCSWOO+ËÎÌå" w:hAnsi="GCSWOO+ËÎÌå"/>
          <w:color w:val="000000"/>
          <w:spacing w:val="26"/>
          <w:sz w:val="21"/>
        </w:rPr>
        <w:t>(6</w:t>
      </w:r>
      <w:r>
        <w:rPr>
          <w:rFonts w:ascii="UWVLGD+ËÎÌå" w:hAnsi="UWVLGD+ËÎÌå" w:cs="UWVLGD+ËÎÌå"/>
          <w:color w:val="000000"/>
          <w:spacing w:val="-2"/>
          <w:sz w:val="21"/>
        </w:rPr>
        <w:t>极</w:t>
      </w:r>
      <w:r>
        <w:rPr>
          <w:rFonts w:ascii="GCSWOO+ËÎÌå" w:hAnsi="GCSWOO+ËÎÌå"/>
          <w:color w:val="000000"/>
          <w:spacing w:val="0"/>
          <w:sz w:val="21"/>
        </w:rPr>
        <w:t>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943" w:h="691" w:x="8140" w:y="1251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机座长度</w:t>
      </w:r>
      <w:r>
        <w:rPr>
          <w:rFonts w:ascii="GCSWOO+ËÎÌå" w:hAnsi="GCSWOO+ËÎÌå"/>
          <w:color w:val="000000"/>
          <w:spacing w:val="25"/>
          <w:sz w:val="21"/>
        </w:rPr>
        <w:t>(S</w:t>
      </w:r>
      <w:r>
        <w:rPr>
          <w:rFonts w:ascii="UWVLGD+ËÎÌå" w:hAnsi="UWVLGD+ËÎÌå" w:cs="UWVLGD+ËÎÌå"/>
          <w:color w:val="000000"/>
          <w:spacing w:val="-1"/>
          <w:sz w:val="21"/>
        </w:rPr>
        <w:t>为短</w:t>
      </w:r>
      <w:r>
        <w:rPr>
          <w:rFonts w:ascii="GCSWOO+ËÎÌå" w:hAnsi="GCSWOO+ËÎÌå"/>
          <w:color w:val="000000"/>
          <w:spacing w:val="0"/>
          <w:sz w:val="21"/>
        </w:rPr>
        <w:t>)</w:t>
      </w:r>
    </w:p>
    <w:p>
      <w:pPr>
        <w:pStyle w:val="Normal"/>
        <w:widowControl w:val="false"/>
        <w:pBdr/>
        <w:bidi w:val="0"/>
        <w:spacing w:lineRule="exact" w:line="48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943" w:h="691" w:x="8140" w:y="1251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机座中心高</w:t>
      </w:r>
      <w:r>
        <w:rPr>
          <w:rFonts w:ascii="GCSWOO+ËÎÌå" w:hAnsi="GCSWOO+ËÎÌå"/>
          <w:color w:val="000000"/>
          <w:spacing w:val="0"/>
          <w:sz w:val="21"/>
        </w:rPr>
        <w:t>(280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160" w:h="211" w:x="1839" w:y="1299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绕线转子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360" w:h="199" w:x="10660" w:y="156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34180</wp:posOffset>
                </wp:positionH>
                <wp:positionV relativeFrom="page">
                  <wp:posOffset>7183755</wp:posOffset>
                </wp:positionV>
                <wp:extent cx="920750" cy="825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0880" cy="82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565.65pt;width:72.45pt;height:64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37330</wp:posOffset>
                </wp:positionH>
                <wp:positionV relativeFrom="page">
                  <wp:posOffset>8301355</wp:posOffset>
                </wp:positionV>
                <wp:extent cx="1092200" cy="12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92240" cy="1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653.65pt;width:85.95pt;height:0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00905</wp:posOffset>
                </wp:positionH>
                <wp:positionV relativeFrom="page">
                  <wp:posOffset>7183755</wp:posOffset>
                </wp:positionV>
                <wp:extent cx="454025" cy="533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3960" cy="533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565.65pt;width:35.7pt;height:41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967480</wp:posOffset>
                </wp:positionH>
                <wp:positionV relativeFrom="page">
                  <wp:posOffset>7230110</wp:posOffset>
                </wp:positionV>
                <wp:extent cx="190500" cy="10439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440" cy="104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569.3pt;width:14.95pt;height:82.1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094230</wp:posOffset>
                </wp:positionH>
                <wp:positionV relativeFrom="page">
                  <wp:posOffset>7230110</wp:posOffset>
                </wp:positionV>
                <wp:extent cx="1530350" cy="108521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30360" cy="108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569.3pt;width:120.45pt;height:85.4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119630</wp:posOffset>
                </wp:positionH>
                <wp:positionV relativeFrom="page">
                  <wp:posOffset>7230110</wp:posOffset>
                </wp:positionV>
                <wp:extent cx="1171575" cy="7931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71440" cy="793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569.3pt;width:92.2pt;height:62.4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3795" w:h="240" w:x="1419" w:y="13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2.2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防爆标志代表的意义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7246" w:h="240" w:x="1899" w:y="178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在电动机外壳的明显处有防爆标志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ExdI</w:t>
      </w:r>
      <w:r>
        <w:rPr>
          <w:rFonts w:ascii="UWVLGD+ËÎÌå" w:hAnsi="UWVLGD+ËÎÌå" w:cs="UWVLGD+ËÎÌå"/>
          <w:color w:val="000000"/>
          <w:spacing w:val="0"/>
          <w:sz w:val="24"/>
        </w:rPr>
        <w:t>，其代表意义如下：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602" w:h="240" w:x="5199" w:y="222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4"/>
        </w:rPr>
        <w:t>Ex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480" w:h="240" w:x="6044" w:y="222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>d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480" w:h="240" w:x="6766" w:y="222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>I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582" w:h="211" w:x="2168" w:y="305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标志（防爆）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793" w:h="612" w:x="7943" w:y="305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煤矿用电气设备</w:t>
      </w:r>
    </w:p>
    <w:p>
      <w:pPr>
        <w:pStyle w:val="Normal"/>
        <w:widowControl w:val="false"/>
        <w:pBdr/>
        <w:bidi w:val="0"/>
        <w:spacing w:lineRule="exact" w:line="401" w:before="0" w:after="0"/>
        <w:ind w:left="6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793" w:h="612" w:x="7943" w:y="305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隔爆型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685" w:h="682" w:x="1419" w:y="38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3</w:t>
      </w:r>
      <w:r>
        <w:rPr>
          <w:rFonts w:ascii="UWVLGD+ËÎÌå" w:hAnsi="UWVLGD+ËÎÌå" w:cs="UWVLGD+ËÎÌå"/>
          <w:color w:val="000000"/>
          <w:spacing w:val="0"/>
          <w:sz w:val="24"/>
        </w:rPr>
        <w:t>、结构说明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685" w:h="682" w:x="1419" w:y="38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3.1</w:t>
      </w:r>
      <w:r>
        <w:rPr>
          <w:rFonts w:ascii="UWVLGD+ËÎÌå" w:hAnsi="UWVLGD+ËÎÌå" w:cs="UWVLGD+ËÎÌå"/>
          <w:color w:val="000000"/>
          <w:spacing w:val="0"/>
          <w:sz w:val="24"/>
        </w:rPr>
        <w:t>定子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01" w:h="1999" w:x="1419" w:y="474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3"/>
          <w:sz w:val="24"/>
        </w:rPr>
        <w:t>定子铁心采用高导磁、低损耗优质电工硅钢片制成，定子绕组采用</w:t>
      </w:r>
      <w:r>
        <w:rPr>
          <w:rFonts w:ascii="Times New Roman" w:hAnsi="Times New Roman"/>
          <w:color w:val="000000"/>
          <w:spacing w:val="63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F</w:t>
      </w:r>
      <w:r>
        <w:rPr>
          <w:rFonts w:ascii="GCSWOO+ËÎÌå" w:hAnsi="GCSWOO+ËÎÌå"/>
          <w:color w:val="000000"/>
          <w:spacing w:val="2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-6"/>
          <w:sz w:val="24"/>
        </w:rPr>
        <w:t>级绝缘，线圈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01" w:h="1999" w:x="1419" w:y="474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端部有可靠的固定及绑扎，在制造过程中经过多次匝间脉冲电压试验及对地耐压试验，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01" w:h="1999" w:x="1419" w:y="474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并采用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ascii="GCSWOO+ËÎÌå" w:hAnsi="GCSWOO+ËÎÌå"/>
          <w:color w:val="000000"/>
          <w:spacing w:val="22"/>
          <w:sz w:val="24"/>
        </w:rPr>
        <w:t>VPI</w:t>
      </w:r>
      <w:r>
        <w:rPr>
          <w:rFonts w:ascii="UWVLGD+ËÎÌå" w:hAnsi="UWVLGD+ËÎÌå" w:cs="UWVLGD+ËÎÌå"/>
          <w:color w:val="000000"/>
          <w:spacing w:val="0"/>
          <w:sz w:val="24"/>
        </w:rPr>
        <w:t>真空压力浸渍无溶剂漆工艺处理，使定子线圈成为一个完整的整体，绕组及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01" w:h="1999" w:x="1419" w:y="474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绝缘具有良好的电气、机械、防潮性能、耐腐蚀性能及热稳定性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01" w:h="1999" w:x="1419" w:y="47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3.2</w:t>
      </w:r>
      <w:r>
        <w:rPr>
          <w:rFonts w:ascii="UWVLGD+ËÎÌå" w:hAnsi="UWVLGD+ËÎÌå" w:cs="UWVLGD+ËÎÌå"/>
          <w:color w:val="000000"/>
          <w:spacing w:val="0"/>
          <w:sz w:val="24"/>
        </w:rPr>
        <w:t>转子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01" w:h="1118" w:x="1419" w:y="694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转子铁心采用高导磁、低损耗优质电工硅钢片制成，转子铁心嵌完线圈后经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ascii="GCSWOO+ËÎÌå" w:hAnsi="GCSWOO+ËÎÌå"/>
          <w:color w:val="000000"/>
          <w:spacing w:val="22"/>
          <w:sz w:val="24"/>
        </w:rPr>
        <w:t>VPI</w:t>
      </w:r>
      <w:r>
        <w:rPr>
          <w:rFonts w:ascii="UWVLGD+ËÎÌå" w:hAnsi="UWVLGD+ËÎÌå" w:cs="UWVLGD+ËÎÌå"/>
          <w:color w:val="000000"/>
          <w:spacing w:val="0"/>
          <w:sz w:val="24"/>
        </w:rPr>
        <w:t>真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01" w:h="1118" w:x="1419" w:y="694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空压力浸渍无溶剂漆工艺处理，成为一个完整的整体，再经校正动平衡，使电机运转起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01" w:h="1118" w:x="1419" w:y="694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来平稳、振动小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500" w:h="240" w:x="1419" w:y="826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3.3</w:t>
      </w:r>
      <w:r>
        <w:rPr>
          <w:rFonts w:ascii="UWVLGD+ËÎÌå" w:hAnsi="UWVLGD+ËÎÌå" w:cs="UWVLGD+ËÎÌå"/>
          <w:color w:val="000000"/>
          <w:spacing w:val="0"/>
          <w:sz w:val="24"/>
        </w:rPr>
        <w:t>接线盒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870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从轴伸端看，</w:t>
      </w:r>
      <w:r>
        <w:rPr>
          <w:rFonts w:ascii="GCSWOO+ËÎÌå" w:hAnsi="GCSWOO+ËÎÌå"/>
          <w:color w:val="000000"/>
          <w:spacing w:val="0"/>
          <w:sz w:val="24"/>
        </w:rPr>
        <w:t>YBR280</w:t>
      </w:r>
      <w:r>
        <w:rPr>
          <w:rFonts w:ascii="UWVLGD+ËÎÌå" w:hAnsi="UWVLGD+ËÎÌå" w:cs="UWVLGD+ËÎÌå"/>
          <w:color w:val="000000"/>
          <w:spacing w:val="2"/>
          <w:sz w:val="24"/>
        </w:rPr>
        <w:t>、</w:t>
      </w:r>
      <w:r>
        <w:rPr>
          <w:rFonts w:ascii="GCSWOO+ËÎÌå" w:hAnsi="GCSWOO+ËÎÌå"/>
          <w:color w:val="000000"/>
          <w:spacing w:val="0"/>
          <w:sz w:val="24"/>
        </w:rPr>
        <w:t xml:space="preserve">450 </w:t>
      </w:r>
      <w:r>
        <w:rPr>
          <w:rFonts w:ascii="UWVLGD+ËÎÌå" w:hAnsi="UWVLGD+ËÎÌå" w:cs="UWVLGD+ËÎÌå"/>
          <w:color w:val="000000"/>
          <w:spacing w:val="0"/>
          <w:sz w:val="24"/>
        </w:rPr>
        <w:t>两种型号的接线盒位于电动机顶部，其余型号的接线盒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870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3"/>
          <w:sz w:val="24"/>
        </w:rPr>
        <w:t>位于电动机的右上侧。接线盒采用隔爆型铸铁接线盒，防护等级达到</w:t>
      </w:r>
      <w:r>
        <w:rPr>
          <w:rFonts w:ascii="Times New Roman" w:hAnsi="Times New Roman"/>
          <w:color w:val="000000"/>
          <w:spacing w:val="65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IP55</w:t>
      </w:r>
      <w:r>
        <w:rPr>
          <w:rFonts w:ascii="UWVLGD+ËÎÌå" w:hAnsi="UWVLGD+ËÎÌå" w:cs="UWVLGD+ËÎÌå"/>
          <w:color w:val="000000"/>
          <w:spacing w:val="-7"/>
          <w:sz w:val="24"/>
        </w:rPr>
        <w:t>。具有良好的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870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隔爆性能，盒内具有较大的空腔，便于接线。接线盒适用于联接塑料或橡套绝缘电缆，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870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5"/>
          <w:sz w:val="24"/>
        </w:rPr>
        <w:t>盒内设有三个接线端子（适用于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380V</w:t>
      </w:r>
      <w:r>
        <w:rPr>
          <w:rFonts w:ascii="UWVLGD+ËÎÌå" w:hAnsi="UWVLGD+ËÎÌå" w:cs="UWVLGD+ËÎÌå"/>
          <w:color w:val="000000"/>
          <w:spacing w:val="-70"/>
          <w:sz w:val="24"/>
        </w:rPr>
        <w:t>、</w:t>
      </w:r>
      <w:r>
        <w:rPr>
          <w:rFonts w:ascii="GCSWOO+ËÎÌå" w:hAnsi="GCSWOO+ËÎÌå"/>
          <w:color w:val="000000"/>
          <w:spacing w:val="0"/>
          <w:sz w:val="24"/>
        </w:rPr>
        <w:t>660V</w:t>
      </w:r>
      <w:r>
        <w:rPr>
          <w:rFonts w:ascii="UWVLGD+ËÎÌå" w:hAnsi="UWVLGD+ËÎÌå" w:cs="UWVLGD+ËÎÌå"/>
          <w:color w:val="000000"/>
          <w:spacing w:val="-70"/>
          <w:sz w:val="24"/>
        </w:rPr>
        <w:t>、</w:t>
      </w:r>
      <w:r>
        <w:rPr>
          <w:rFonts w:ascii="GCSWOO+ËÎÌå" w:hAnsi="GCSWOO+ËÎÌå"/>
          <w:color w:val="000000"/>
          <w:spacing w:val="0"/>
          <w:sz w:val="24"/>
        </w:rPr>
        <w:t>1140V</w:t>
      </w:r>
      <w:r>
        <w:rPr>
          <w:rFonts w:ascii="UWVLGD+ËÎÌå" w:hAnsi="UWVLGD+ËÎÌå" w:cs="UWVLGD+ËÎÌå"/>
          <w:color w:val="000000"/>
          <w:spacing w:val="-13"/>
          <w:sz w:val="24"/>
        </w:rPr>
        <w:t>）或六个接线端子（适用于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380/660V</w:t>
      </w:r>
      <w:r>
        <w:rPr>
          <w:rFonts w:ascii="UWVLGD+ËÎÌå" w:hAnsi="UWVLGD+ËÎÌå" w:cs="UWVLGD+ËÎÌå"/>
          <w:color w:val="000000"/>
          <w:spacing w:val="0"/>
          <w:sz w:val="24"/>
        </w:rPr>
        <w:t>、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870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>660/1140V</w:t>
      </w:r>
      <w:r>
        <w:rPr>
          <w:rFonts w:ascii="UWVLGD+ËÎÌå" w:hAnsi="UWVLGD+ËÎÌå" w:cs="UWVLGD+ËÎÌå"/>
          <w:color w:val="000000"/>
          <w:spacing w:val="-3"/>
          <w:sz w:val="24"/>
        </w:rPr>
        <w:t>），每台电机设有两个接线盒，定、转子各一个。接线盒内腔尺寸较大，各接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902" w:h="2441" w:x="1419" w:y="870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线端子之间的爬电距离与电气间隙符合国家标准规定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320" w:h="240" w:x="1419" w:y="1134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3.4 </w:t>
      </w:r>
      <w:r>
        <w:rPr>
          <w:rFonts w:ascii="UWVLGD+ËÎÌå" w:hAnsi="UWVLGD+ËÎÌå" w:cs="UWVLGD+ËÎÌå"/>
          <w:color w:val="000000"/>
          <w:spacing w:val="0"/>
          <w:sz w:val="24"/>
        </w:rPr>
        <w:t>轴承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208" w:h="240" w:x="1899" w:y="1174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电动机通常采用电机专用滚动轴承，其型号见表</w:t>
      </w:r>
      <w:r>
        <w:rPr>
          <w:rFonts w:ascii="Times New Roman" w:hAnsi="Times New Roman"/>
          <w:color w:val="000000"/>
          <w:spacing w:val="56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1</w:t>
      </w:r>
      <w:r>
        <w:rPr>
          <w:rFonts w:ascii="UWVLGD+ËÎÌå" w:hAnsi="UWVLGD+ËÎÌå" w:cs="UWVLGD+ËÎÌå"/>
          <w:color w:val="000000"/>
          <w:spacing w:val="0"/>
          <w:sz w:val="24"/>
        </w:rPr>
        <w:t>。轴承的允许温度（温度计法）不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620" w:h="240" w:x="1419" w:y="1214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超过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95</w:t>
      </w:r>
      <w:r>
        <w:rPr>
          <w:rFonts w:cs="UWVLGD+ËÎÌå" w:ascii="UWVLGD+ËÎÌå" w:hAnsi="UWVLGD+ËÎÌå"/>
          <w:color w:val="000000"/>
          <w:spacing w:val="0"/>
          <w:sz w:val="24"/>
        </w:rPr>
        <w:t>℃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85" w:h="211" w:x="5799" w:y="1260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210" w:h="863" w:x="1640" w:y="1295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中心高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mm</w:t>
      </w:r>
    </w:p>
    <w:p>
      <w:pPr>
        <w:pStyle w:val="Normal"/>
        <w:widowControl w:val="false"/>
        <w:pBdr/>
        <w:bidi w:val="0"/>
        <w:spacing w:lineRule="exact" w:line="326" w:before="0" w:after="0"/>
        <w:ind w:left="26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210" w:h="863" w:x="1640" w:y="1295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轴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伸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端</w:t>
      </w:r>
    </w:p>
    <w:p>
      <w:pPr>
        <w:pStyle w:val="Normal"/>
        <w:widowControl w:val="false"/>
        <w:pBdr/>
        <w:bidi w:val="0"/>
        <w:spacing w:lineRule="exact" w:line="326" w:before="0" w:after="0"/>
        <w:ind w:left="26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210" w:h="863" w:x="1640" w:y="1295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非轴伸端</w:t>
      </w:r>
    </w:p>
    <w:p>
      <w:pPr>
        <w:pStyle w:val="Normal"/>
        <w:widowControl w:val="false"/>
        <w:pBdr/>
        <w:bidi w:val="0"/>
        <w:spacing w:lineRule="exact" w:line="211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3156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25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3156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NU314</w:t>
      </w:r>
    </w:p>
    <w:p>
      <w:pPr>
        <w:pStyle w:val="Normal"/>
        <w:widowControl w:val="false"/>
        <w:pBdr/>
        <w:bidi w:val="0"/>
        <w:spacing w:lineRule="exact" w:line="326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3156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314</w:t>
      </w:r>
    </w:p>
    <w:p>
      <w:pPr>
        <w:pStyle w:val="Normal"/>
        <w:widowControl w:val="false"/>
        <w:pBdr/>
        <w:bidi w:val="0"/>
        <w:spacing w:lineRule="exact" w:line="211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4491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28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4491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NU317</w:t>
      </w:r>
    </w:p>
    <w:p>
      <w:pPr>
        <w:pStyle w:val="Normal"/>
        <w:widowControl w:val="false"/>
        <w:pBdr/>
        <w:bidi w:val="0"/>
        <w:spacing w:lineRule="exact" w:line="326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4491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317</w:t>
      </w:r>
    </w:p>
    <w:p>
      <w:pPr>
        <w:pStyle w:val="Normal"/>
        <w:widowControl w:val="false"/>
        <w:pBdr/>
        <w:bidi w:val="0"/>
        <w:spacing w:lineRule="exact" w:line="211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5828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31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5828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NU319</w:t>
      </w:r>
    </w:p>
    <w:p>
      <w:pPr>
        <w:pStyle w:val="Normal"/>
        <w:widowControl w:val="false"/>
        <w:pBdr/>
        <w:bidi w:val="0"/>
        <w:spacing w:lineRule="exact" w:line="326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5828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319</w:t>
      </w:r>
    </w:p>
    <w:p>
      <w:pPr>
        <w:pStyle w:val="Normal"/>
        <w:widowControl w:val="false"/>
        <w:pBdr/>
        <w:bidi w:val="0"/>
        <w:spacing w:lineRule="exact" w:line="211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7163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35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7163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NU320</w:t>
      </w:r>
    </w:p>
    <w:p>
      <w:pPr>
        <w:pStyle w:val="Normal"/>
        <w:widowControl w:val="false"/>
        <w:pBdr/>
        <w:bidi w:val="0"/>
        <w:spacing w:lineRule="exact" w:line="326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7163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320</w:t>
      </w:r>
    </w:p>
    <w:p>
      <w:pPr>
        <w:pStyle w:val="Normal"/>
        <w:widowControl w:val="false"/>
        <w:pBdr/>
        <w:bidi w:val="0"/>
        <w:spacing w:lineRule="exact" w:line="211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8497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40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8497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NU322</w:t>
      </w:r>
    </w:p>
    <w:p>
      <w:pPr>
        <w:pStyle w:val="Normal"/>
        <w:widowControl w:val="false"/>
        <w:pBdr/>
        <w:bidi w:val="0"/>
        <w:spacing w:lineRule="exact" w:line="326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8497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322</w:t>
      </w:r>
    </w:p>
    <w:p>
      <w:pPr>
        <w:pStyle w:val="Normal"/>
        <w:widowControl w:val="false"/>
        <w:pBdr/>
        <w:bidi w:val="0"/>
        <w:spacing w:lineRule="exact" w:line="211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9832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45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9832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NU324</w:t>
      </w:r>
    </w:p>
    <w:p>
      <w:pPr>
        <w:pStyle w:val="Normal"/>
        <w:widowControl w:val="false"/>
        <w:pBdr/>
        <w:bidi w:val="0"/>
        <w:spacing w:lineRule="exact" w:line="326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863" w:x="9832" w:y="129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32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360" w:h="199" w:x="10660" w:y="156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3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08730</wp:posOffset>
                </wp:positionH>
                <wp:positionV relativeFrom="page">
                  <wp:posOffset>1548765</wp:posOffset>
                </wp:positionV>
                <wp:extent cx="1117600" cy="6743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17440" cy="67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121.95pt;width:87.95pt;height:53.0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03780</wp:posOffset>
                </wp:positionH>
                <wp:positionV relativeFrom="page">
                  <wp:posOffset>1558290</wp:posOffset>
                </wp:positionV>
                <wp:extent cx="1212850" cy="4165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12840" cy="41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122.7pt;width:95.45pt;height:32.7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00755</wp:posOffset>
                </wp:positionH>
                <wp:positionV relativeFrom="page">
                  <wp:posOffset>1887855</wp:posOffset>
                </wp:positionV>
                <wp:extent cx="6350" cy="127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480" cy="1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148.65pt;width:0.45pt;height:0.9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ge">
                  <wp:posOffset>8175625</wp:posOffset>
                </wp:positionV>
                <wp:extent cx="5953760" cy="6508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953680" cy="65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643.75pt;width:468.75pt;height:51.2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6763" w:h="682" w:x="1419" w:y="127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3.5 </w:t>
      </w:r>
      <w:r>
        <w:rPr>
          <w:rFonts w:ascii="UWVLGD+ËÎÌå" w:hAnsi="UWVLGD+ËÎÌå" w:cs="UWVLGD+ËÎÌå"/>
          <w:color w:val="000000"/>
          <w:spacing w:val="0"/>
          <w:sz w:val="24"/>
        </w:rPr>
        <w:t>电刷</w:t>
      </w:r>
    </w:p>
    <w:p>
      <w:pPr>
        <w:pStyle w:val="Normal"/>
        <w:widowControl w:val="false"/>
        <w:pBdr/>
        <w:bidi w:val="0"/>
        <w:spacing w:lineRule="exact" w:line="442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6763" w:h="682" w:x="1419" w:y="1279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电刷型号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15"/>
          <w:sz w:val="24"/>
        </w:rPr>
        <w:t>J201</w:t>
      </w:r>
      <w:r>
        <w:rPr>
          <w:rFonts w:ascii="UWVLGD+ËÎÌå" w:hAnsi="UWVLGD+ËÎÌå" w:cs="UWVLGD+ËÎÌå"/>
          <w:color w:val="000000"/>
          <w:spacing w:val="0"/>
          <w:sz w:val="24"/>
        </w:rPr>
        <w:t>规格如表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2</w:t>
      </w:r>
      <w:r>
        <w:rPr>
          <w:rFonts w:ascii="UWVLGD+ËÎÌå" w:hAnsi="UWVLGD+ËÎÌå" w:cs="UWVLGD+ËÎÌå"/>
          <w:color w:val="000000"/>
          <w:spacing w:val="0"/>
          <w:sz w:val="24"/>
        </w:rPr>
        <w:t>（按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7"/>
          <w:sz w:val="24"/>
        </w:rPr>
        <w:t>JB2623-79</w:t>
      </w:r>
      <w:r>
        <w:rPr>
          <w:rFonts w:ascii="UWVLGD+ËÎÌå" w:hAnsi="UWVLGD+ËÎÌå" w:cs="UWVLGD+ËÎÌå"/>
          <w:color w:val="000000"/>
          <w:spacing w:val="0"/>
          <w:sz w:val="24"/>
        </w:rPr>
        <w:t>中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BG2</w:t>
      </w:r>
      <w:r>
        <w:rPr>
          <w:rFonts w:ascii="UWVLGD+ËÎÌå" w:hAnsi="UWVLGD+ËÎÌå" w:cs="UWVLGD+ËÎÌå"/>
          <w:color w:val="000000"/>
          <w:spacing w:val="-120"/>
          <w:sz w:val="24"/>
        </w:rPr>
        <w:t>）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964" w:h="1221" w:x="5799" w:y="2184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350" w:before="0" w:after="0"/>
        <w:ind w:left="278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964" w:h="1221" w:x="5799" w:y="21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315</w:t>
      </w:r>
    </w:p>
    <w:p>
      <w:pPr>
        <w:pStyle w:val="Normal"/>
        <w:widowControl w:val="false"/>
        <w:pBdr/>
        <w:bidi w:val="0"/>
        <w:spacing w:lineRule="exact" w:line="329" w:before="0" w:after="0"/>
        <w:ind w:left="596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964" w:h="1221" w:x="5799" w:y="21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</w:t>
      </w:r>
      <w:r>
        <w:rPr>
          <w:rFonts w:cs="UWVLGD+ËÎÌå" w:ascii="UWVLGD+ËÎÌå" w:hAnsi="UWVLGD+ËÎÌå"/>
          <w:color w:val="000000"/>
          <w:spacing w:val="0"/>
          <w:sz w:val="21"/>
        </w:rPr>
        <w:t>×</w:t>
      </w:r>
      <w:r>
        <w:rPr>
          <w:rFonts w:ascii="GCSWOO+ËÎÌå" w:hAnsi="GCSWOO+ËÎÌå"/>
          <w:color w:val="000000"/>
          <w:spacing w:val="-1"/>
          <w:sz w:val="21"/>
        </w:rPr>
        <w:t>40</w:t>
      </w:r>
      <w:r>
        <w:rPr>
          <w:rFonts w:cs="UWVLGD+ËÎÌå" w:ascii="UWVLGD+ËÎÌå" w:hAnsi="UWVLGD+ËÎÌå"/>
          <w:color w:val="000000"/>
          <w:spacing w:val="0"/>
          <w:sz w:val="21"/>
        </w:rPr>
        <w:t>×</w:t>
      </w:r>
      <w:r>
        <w:rPr>
          <w:rFonts w:ascii="GCSWOO+ËÎÌå" w:hAnsi="GCSWOO+ËÎÌå"/>
          <w:color w:val="000000"/>
          <w:spacing w:val="0"/>
          <w:sz w:val="21"/>
        </w:rPr>
        <w:t>60</w:t>
      </w:r>
    </w:p>
    <w:p>
      <w:pPr>
        <w:pStyle w:val="Normal"/>
        <w:widowControl w:val="false"/>
        <w:pBdr/>
        <w:bidi w:val="0"/>
        <w:spacing w:lineRule="exact" w:line="331" w:before="0" w:after="0"/>
        <w:ind w:left="96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964" w:h="1221" w:x="5799" w:y="21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210" w:h="540" w:x="1832" w:y="253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中心高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mm</w:t>
      </w:r>
    </w:p>
    <w:p>
      <w:pPr>
        <w:pStyle w:val="Normal"/>
        <w:widowControl w:val="false"/>
        <w:pBdr/>
        <w:bidi w:val="0"/>
        <w:spacing w:lineRule="exact" w:line="329" w:before="0" w:after="0"/>
        <w:ind w:left="26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210" w:h="540" w:x="1832" w:y="253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电刷尺寸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787" w:h="871" w:x="3560" w:y="25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250</w:t>
      </w:r>
    </w:p>
    <w:p>
      <w:pPr>
        <w:pStyle w:val="Normal"/>
        <w:widowControl w:val="false"/>
        <w:pBdr/>
        <w:bidi w:val="0"/>
        <w:spacing w:lineRule="exact" w:line="329" w:before="0" w:after="0"/>
        <w:ind w:left="209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787" w:h="871" w:x="3560" w:y="25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2.5</w:t>
      </w:r>
      <w:r>
        <w:rPr>
          <w:rFonts w:cs="UWVLGD+ËÎÌå" w:ascii="UWVLGD+ËÎÌå" w:hAnsi="UWVLGD+ËÎÌå"/>
          <w:color w:val="000000"/>
          <w:spacing w:val="-2"/>
          <w:sz w:val="21"/>
        </w:rPr>
        <w:t>×</w:t>
      </w:r>
      <w:r>
        <w:rPr>
          <w:rFonts w:ascii="GCSWOO+ËÎÌå" w:hAnsi="GCSWOO+ËÎÌå"/>
          <w:color w:val="000000"/>
          <w:spacing w:val="0"/>
          <w:sz w:val="21"/>
        </w:rPr>
        <w:t>32</w:t>
      </w:r>
      <w:r>
        <w:rPr>
          <w:rFonts w:cs="UWVLGD+ËÎÌå" w:ascii="UWVLGD+ËÎÌå" w:hAnsi="UWVLGD+ËÎÌå"/>
          <w:color w:val="000000"/>
          <w:spacing w:val="-2"/>
          <w:sz w:val="21"/>
        </w:rPr>
        <w:t>×</w:t>
      </w:r>
      <w:r>
        <w:rPr>
          <w:rFonts w:ascii="GCSWOO+ËÎÌå" w:hAnsi="GCSWOO+ËÎÌå"/>
          <w:color w:val="000000"/>
          <w:spacing w:val="0"/>
          <w:sz w:val="21"/>
        </w:rPr>
        <w:t>50</w:t>
      </w:r>
    </w:p>
    <w:p>
      <w:pPr>
        <w:pStyle w:val="Normal"/>
        <w:widowControl w:val="false"/>
        <w:pBdr/>
        <w:bidi w:val="0"/>
        <w:spacing w:lineRule="exact" w:line="331" w:before="0" w:after="0"/>
        <w:ind w:left="682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787" w:h="871" w:x="3560" w:y="25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6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4818" w:y="25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28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7338" w:y="25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35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2032" w:h="871" w:x="8596" w:y="25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400</w:t>
      </w:r>
      <w:r>
        <w:rPr>
          <w:rFonts w:ascii="GCSWOO+ËÎÌå" w:hAnsi="GCSWOO+ËÎÌå"/>
          <w:color w:val="000000"/>
          <w:spacing w:val="767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H450</w:t>
      </w:r>
    </w:p>
    <w:p>
      <w:pPr>
        <w:pStyle w:val="Normal"/>
        <w:widowControl w:val="false"/>
        <w:pBdr/>
        <w:bidi w:val="0"/>
        <w:spacing w:lineRule="exact" w:line="329" w:before="0" w:after="0"/>
        <w:ind w:left="349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2032" w:h="871" w:x="8596" w:y="25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</w:t>
      </w:r>
      <w:r>
        <w:rPr>
          <w:rFonts w:cs="UWVLGD+ËÎÌå" w:ascii="UWVLGD+ËÎÌå" w:hAnsi="UWVLGD+ËÎÌå"/>
          <w:color w:val="000000"/>
          <w:spacing w:val="0"/>
          <w:sz w:val="21"/>
        </w:rPr>
        <w:t>×</w:t>
      </w:r>
      <w:r>
        <w:rPr>
          <w:rFonts w:ascii="GCSWOO+ËÎÌå" w:hAnsi="GCSWOO+ËÎÌå"/>
          <w:color w:val="000000"/>
          <w:spacing w:val="-1"/>
          <w:sz w:val="21"/>
        </w:rPr>
        <w:t>50</w:t>
      </w:r>
      <w:r>
        <w:rPr>
          <w:rFonts w:cs="UWVLGD+ËÎÌå" w:ascii="UWVLGD+ËÎÌå" w:hAnsi="UWVLGD+ËÎÌå"/>
          <w:color w:val="000000"/>
          <w:spacing w:val="0"/>
          <w:sz w:val="21"/>
        </w:rPr>
        <w:t>×</w:t>
      </w:r>
      <w:r>
        <w:rPr>
          <w:rFonts w:ascii="GCSWOO+ËÎÌå" w:hAnsi="GCSWOO+ËÎÌå"/>
          <w:color w:val="000000"/>
          <w:spacing w:val="0"/>
          <w:sz w:val="21"/>
        </w:rPr>
        <w:t>60</w:t>
      </w:r>
    </w:p>
    <w:p>
      <w:pPr>
        <w:pStyle w:val="Normal"/>
        <w:widowControl w:val="false"/>
        <w:pBdr/>
        <w:bidi w:val="0"/>
        <w:spacing w:lineRule="exact" w:line="331" w:before="0" w:after="0"/>
        <w:ind w:left="716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2032" w:h="871" w:x="8596" w:y="25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4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371" w:h="211" w:x="1752" w:y="319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集电环外径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2460" w:h="240" w:x="1419" w:y="363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3.6</w:t>
      </w:r>
      <w:r>
        <w:rPr>
          <w:rFonts w:ascii="UWVLGD+ËÎÌå" w:hAnsi="UWVLGD+ËÎÌå" w:cs="UWVLGD+ËÎÌå"/>
          <w:color w:val="000000"/>
          <w:spacing w:val="0"/>
          <w:sz w:val="24"/>
        </w:rPr>
        <w:t>观察窗和门式盖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8280" w:h="679" w:x="1419" w:y="407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电机设有观察窗和门式盖，便于观察集电环运行状况以及维护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8280" w:h="679" w:x="1419" w:y="407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4</w:t>
      </w:r>
      <w:r>
        <w:rPr>
          <w:rFonts w:ascii="UWVLGD+ËÎÌå" w:hAnsi="UWVLGD+ËÎÌå" w:cs="UWVLGD+ËÎÌå"/>
          <w:color w:val="000000"/>
          <w:spacing w:val="0"/>
          <w:sz w:val="24"/>
        </w:rPr>
        <w:t>、使用条件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3036" w:h="240" w:x="1419" w:y="495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 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使用环境条件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3244" w:h="240" w:x="1419" w:y="539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1 </w:t>
      </w:r>
      <w:r>
        <w:rPr>
          <w:rFonts w:ascii="UWVLGD+ËÎÌå" w:hAnsi="UWVLGD+ËÎÌå" w:cs="UWVLGD+ËÎÌå"/>
          <w:color w:val="000000"/>
          <w:spacing w:val="0"/>
          <w:sz w:val="24"/>
        </w:rPr>
        <w:t>海拔不超过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1000m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6970" w:h="240" w:x="1419" w:y="58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2 </w:t>
      </w:r>
      <w:r>
        <w:rPr>
          <w:rFonts w:ascii="UWVLGD+ËÎÌå" w:hAnsi="UWVLGD+ËÎÌå" w:cs="UWVLGD+ËÎÌå"/>
          <w:color w:val="000000"/>
          <w:spacing w:val="0"/>
          <w:sz w:val="24"/>
        </w:rPr>
        <w:t>环境空气最高温度随季节而变化，但不超过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40</w:t>
      </w:r>
      <w:r>
        <w:rPr>
          <w:rFonts w:cs="UWVLGD+ËÎÌå" w:ascii="UWVLGD+ËÎÌå" w:hAnsi="UWVLGD+ËÎÌå"/>
          <w:color w:val="000000"/>
          <w:spacing w:val="0"/>
          <w:sz w:val="24"/>
        </w:rPr>
        <w:t>℃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422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0556" w:h="650" w:x="1419" w:y="630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2"/>
          <w:sz w:val="21"/>
        </w:rPr>
        <w:t>注：如电动机在海拔超过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GCSWOO+ËÎÌå" w:hAnsi="GCSWOO+ËÎÌå"/>
          <w:color w:val="000000"/>
          <w:spacing w:val="7"/>
          <w:sz w:val="21"/>
        </w:rPr>
        <w:t>1000m</w:t>
      </w:r>
      <w:r>
        <w:rPr>
          <w:rFonts w:ascii="UWVLGD+ËÎÌå" w:hAnsi="UWVLGD+ËÎÌå" w:cs="UWVLGD+ËÎÌå"/>
          <w:color w:val="000000"/>
          <w:spacing w:val="-1"/>
          <w:sz w:val="21"/>
        </w:rPr>
        <w:t>或最高环境空气温度高于或低于</w:t>
      </w:r>
      <w:r>
        <w:rPr>
          <w:rFonts w:ascii="Times New Roman" w:hAnsi="Times New Roman"/>
          <w:color w:val="000000"/>
          <w:spacing w:val="-15"/>
          <w:sz w:val="21"/>
        </w:rPr>
        <w:t xml:space="preserve"> </w:t>
      </w:r>
      <w:r>
        <w:rPr>
          <w:rFonts w:ascii="GCSWOO+ËÎÌå" w:hAnsi="GCSWOO+ËÎÌå"/>
          <w:color w:val="000000"/>
          <w:spacing w:val="-1"/>
          <w:sz w:val="21"/>
        </w:rPr>
        <w:t>40</w:t>
      </w:r>
      <w:r>
        <w:rPr>
          <w:rFonts w:cs="UWVLGD+ËÎÌå" w:ascii="UWVLGD+ËÎÌå" w:hAnsi="UWVLGD+ËÎÌå"/>
          <w:color w:val="000000"/>
          <w:spacing w:val="-11"/>
          <w:sz w:val="21"/>
        </w:rPr>
        <w:t>℃</w:t>
      </w:r>
      <w:r>
        <w:rPr>
          <w:rFonts w:ascii="UWVLGD+ËÎÌå" w:hAnsi="UWVLGD+ËÎÌå" w:cs="UWVLGD+ËÎÌå"/>
          <w:color w:val="000000"/>
          <w:spacing w:val="-11"/>
          <w:sz w:val="21"/>
        </w:rPr>
        <w:t>的条件下使用时，应按</w:t>
      </w:r>
      <w:r>
        <w:rPr>
          <w:rFonts w:ascii="Times New Roman" w:hAnsi="Times New Roman"/>
          <w:color w:val="000000"/>
          <w:spacing w:val="-7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GB755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0556" w:h="650" w:x="1419" w:y="630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的规定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4279" w:h="240" w:x="1419" w:y="71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3 </w:t>
      </w:r>
      <w:r>
        <w:rPr>
          <w:rFonts w:ascii="UWVLGD+ËÎÌå" w:hAnsi="UWVLGD+ËÎÌå" w:cs="UWVLGD+ËÎÌå"/>
          <w:color w:val="000000"/>
          <w:spacing w:val="0"/>
          <w:sz w:val="24"/>
        </w:rPr>
        <w:t>环境空气最低温度为</w:t>
      </w:r>
      <w:r>
        <w:rPr>
          <w:rFonts w:ascii="GCSWOO+ËÎÌå" w:hAnsi="GCSWOO+ËÎÌå"/>
          <w:color w:val="000000"/>
          <w:spacing w:val="0"/>
          <w:sz w:val="24"/>
        </w:rPr>
        <w:t>-15</w:t>
      </w:r>
      <w:r>
        <w:rPr>
          <w:rFonts w:cs="UWVLGD+ËÎÌå" w:ascii="UWVLGD+ËÎÌå" w:hAnsi="UWVLGD+ËÎÌå"/>
          <w:color w:val="000000"/>
          <w:spacing w:val="0"/>
          <w:sz w:val="24"/>
        </w:rPr>
        <w:t>℃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7591" w:h="1119" w:x="1419" w:y="759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4 </w:t>
      </w:r>
      <w:r>
        <w:rPr>
          <w:rFonts w:ascii="UWVLGD+ËÎÌå" w:hAnsi="UWVLGD+ËÎÌå" w:cs="UWVLGD+ËÎÌå"/>
          <w:color w:val="000000"/>
          <w:spacing w:val="0"/>
          <w:sz w:val="24"/>
        </w:rPr>
        <w:t>环境空气最大相对湿度不超过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95%</w:t>
      </w:r>
      <w:r>
        <w:rPr>
          <w:rFonts w:ascii="UWVLGD+ËÎÌå" w:hAnsi="UWVLGD+ËÎÌå" w:cs="UWVLGD+ËÎÌå"/>
          <w:color w:val="000000"/>
          <w:spacing w:val="0"/>
          <w:sz w:val="24"/>
        </w:rPr>
        <w:t>（当温度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25</w:t>
      </w:r>
      <w:r>
        <w:rPr>
          <w:rFonts w:cs="UWVLGD+ËÎÌå" w:ascii="UWVLGD+ËÎÌå" w:hAnsi="UWVLGD+ËÎÌå"/>
          <w:color w:val="000000"/>
          <w:spacing w:val="-30"/>
          <w:sz w:val="24"/>
        </w:rPr>
        <w:t>℃</w:t>
      </w:r>
      <w:r>
        <w:rPr>
          <w:rFonts w:ascii="UWVLGD+ËÎÌå" w:hAnsi="UWVLGD+ËÎÌå" w:cs="UWVLGD+ËÎÌå"/>
          <w:color w:val="000000"/>
          <w:spacing w:val="-30"/>
          <w:sz w:val="24"/>
        </w:rPr>
        <w:t>时）。</w:t>
      </w:r>
    </w:p>
    <w:p>
      <w:pPr>
        <w:pStyle w:val="Normal"/>
        <w:widowControl w:val="false"/>
        <w:pBdr/>
        <w:bidi w:val="0"/>
        <w:spacing w:lineRule="exact" w:line="4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7591" w:h="1119" w:x="1419" w:y="759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5 </w:t>
      </w:r>
      <w:r>
        <w:rPr>
          <w:rFonts w:ascii="UWVLGD+ËÎÌå" w:hAnsi="UWVLGD+ËÎÌå" w:cs="UWVLGD+ËÎÌå"/>
          <w:color w:val="000000"/>
          <w:spacing w:val="0"/>
          <w:sz w:val="24"/>
        </w:rPr>
        <w:t>具有甲烷混合物及煤尘爆炸危险的煤矿井下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7591" w:h="1119" w:x="1419" w:y="759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6 </w:t>
      </w:r>
      <w:r>
        <w:rPr>
          <w:rFonts w:ascii="UWVLGD+ËÎÌå" w:hAnsi="UWVLGD+ËÎÌå" w:cs="UWVLGD+ËÎÌå"/>
          <w:color w:val="000000"/>
          <w:spacing w:val="0"/>
          <w:sz w:val="24"/>
        </w:rPr>
        <w:t>在无显著振动的地方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5796" w:h="679" w:x="1419" w:y="891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7 </w:t>
      </w:r>
      <w:r>
        <w:rPr>
          <w:rFonts w:ascii="UWVLGD+ËÎÌå" w:hAnsi="UWVLGD+ËÎÌå" w:cs="UWVLGD+ËÎÌå"/>
          <w:color w:val="000000"/>
          <w:spacing w:val="0"/>
          <w:sz w:val="24"/>
        </w:rPr>
        <w:t>在无破坏金属绝缘的气体和蒸气的环境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5796" w:h="679" w:x="1419" w:y="891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8 </w:t>
      </w:r>
      <w:r>
        <w:rPr>
          <w:rFonts w:ascii="UWVLGD+ËÎÌå" w:hAnsi="UWVLGD+ËÎÌå" w:cs="UWVLGD+ËÎÌå"/>
          <w:color w:val="000000"/>
          <w:spacing w:val="0"/>
          <w:sz w:val="24"/>
        </w:rPr>
        <w:t>有滴水的地方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3036" w:h="240" w:x="1419" w:y="979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9 </w:t>
      </w:r>
      <w:r>
        <w:rPr>
          <w:rFonts w:ascii="UWVLGD+ËÎÌå" w:hAnsi="UWVLGD+ËÎÌå" w:cs="UWVLGD+ËÎÌå"/>
          <w:color w:val="000000"/>
          <w:spacing w:val="0"/>
          <w:sz w:val="24"/>
        </w:rPr>
        <w:t>安装类别为Ⅲ类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3174" w:h="240" w:x="1419" w:y="1023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10 </w:t>
      </w:r>
      <w:r>
        <w:rPr>
          <w:rFonts w:ascii="UWVLGD+ËÎÌå" w:hAnsi="UWVLGD+ËÎÌå" w:cs="UWVLGD+ËÎÌå"/>
          <w:color w:val="000000"/>
          <w:spacing w:val="0"/>
          <w:sz w:val="24"/>
        </w:rPr>
        <w:t>污染等级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60"/>
          <w:sz w:val="24"/>
        </w:rPr>
        <w:t>3</w:t>
      </w:r>
      <w:r>
        <w:rPr>
          <w:rFonts w:ascii="UWVLGD+ËÎÌå" w:hAnsi="UWVLGD+ËÎÌå" w:cs="UWVLGD+ËÎÌå"/>
          <w:color w:val="000000"/>
          <w:spacing w:val="0"/>
          <w:sz w:val="24"/>
        </w:rPr>
        <w:t>级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7660" w:h="679" w:x="1419" w:y="1067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1.11 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可在倾斜不大于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35</w:t>
      </w:r>
      <w:r>
        <w:rPr>
          <w:rFonts w:cs="UWVLGD+ËÎÌå" w:ascii="UWVLGD+ËÎÌå" w:hAnsi="UWVLGD+ËÎÌå"/>
          <w:color w:val="000000"/>
          <w:spacing w:val="0"/>
          <w:sz w:val="24"/>
        </w:rPr>
        <w:t>°</w:t>
      </w:r>
      <w:r>
        <w:rPr>
          <w:rFonts w:ascii="UWVLGD+ËÎÌå" w:hAnsi="UWVLGD+ËÎÌå" w:cs="UWVLGD+ËÎÌå"/>
          <w:color w:val="000000"/>
          <w:spacing w:val="0"/>
          <w:sz w:val="24"/>
        </w:rPr>
        <w:t>的煤层工作面上正常工作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7660" w:h="679" w:x="1419" w:y="1067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2 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使用电气条件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2829" w:h="240" w:x="1419" w:y="1155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2.1 </w:t>
      </w:r>
      <w:r>
        <w:rPr>
          <w:rFonts w:ascii="UWVLGD+ËÎÌå" w:hAnsi="UWVLGD+ËÎÌå" w:cs="UWVLGD+ËÎÌå"/>
          <w:color w:val="000000"/>
          <w:spacing w:val="0"/>
          <w:sz w:val="24"/>
        </w:rPr>
        <w:t>额定频率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50Hz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8" w:h="3320" w:x="1419" w:y="1199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>4.2.2</w:t>
      </w:r>
      <w:r>
        <w:rPr>
          <w:rFonts w:ascii="GCSWOO+ËÎÌå" w:hAnsi="GCSWOO+ËÎÌå"/>
          <w:color w:val="000000"/>
          <w:spacing w:val="2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2"/>
          <w:sz w:val="24"/>
        </w:rPr>
        <w:t>额定电压分为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380V</w:t>
      </w:r>
      <w:r>
        <w:rPr>
          <w:rFonts w:ascii="UWVLGD+ËÎÌå" w:hAnsi="UWVLGD+ËÎÌå" w:cs="UWVLGD+ËÎÌå"/>
          <w:color w:val="000000"/>
          <w:spacing w:val="2"/>
          <w:sz w:val="24"/>
        </w:rPr>
        <w:t>、</w:t>
      </w:r>
      <w:r>
        <w:rPr>
          <w:rFonts w:ascii="GCSWOO+ËÎÌå" w:hAnsi="GCSWOO+ËÎÌå"/>
          <w:color w:val="000000"/>
          <w:spacing w:val="1"/>
          <w:sz w:val="24"/>
        </w:rPr>
        <w:t>660V</w:t>
      </w:r>
      <w:r>
        <w:rPr>
          <w:rFonts w:ascii="UWVLGD+ËÎÌå" w:hAnsi="UWVLGD+ËÎÌå" w:cs="UWVLGD+ËÎÌå"/>
          <w:color w:val="000000"/>
          <w:spacing w:val="2"/>
          <w:sz w:val="24"/>
        </w:rPr>
        <w:t>、</w:t>
      </w:r>
      <w:r>
        <w:rPr>
          <w:rFonts w:ascii="GCSWOO+ËÎÌå" w:hAnsi="GCSWOO+ËÎÌå"/>
          <w:color w:val="000000"/>
          <w:spacing w:val="0"/>
          <w:sz w:val="24"/>
        </w:rPr>
        <w:t>380/660V</w:t>
      </w:r>
      <w:r>
        <w:rPr>
          <w:rFonts w:ascii="UWVLGD+ËÎÌå" w:hAnsi="UWVLGD+ËÎÌå" w:cs="UWVLGD+ËÎÌå"/>
          <w:color w:val="000000"/>
          <w:spacing w:val="3"/>
          <w:sz w:val="24"/>
        </w:rPr>
        <w:t>、</w:t>
      </w:r>
      <w:r>
        <w:rPr>
          <w:rFonts w:ascii="GCSWOO+ËÎÌå" w:hAnsi="GCSWOO+ËÎÌå"/>
          <w:color w:val="000000"/>
          <w:spacing w:val="0"/>
          <w:sz w:val="24"/>
        </w:rPr>
        <w:t>660/1140V</w:t>
      </w:r>
      <w:r>
        <w:rPr>
          <w:rFonts w:ascii="UWVLGD+ËÎÌå" w:hAnsi="UWVLGD+ËÎÌå" w:cs="UWVLGD+ËÎÌå"/>
          <w:color w:val="000000"/>
          <w:spacing w:val="2"/>
          <w:sz w:val="24"/>
        </w:rPr>
        <w:t>，如有必要定子绕组允许满压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8" w:h="3320" w:x="1419" w:y="1199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2"/>
          <w:sz w:val="24"/>
        </w:rPr>
        <w:t>起动，但转子绕组必须外接变阻器或频敏变阻器等起动装置。不允许将集电环短路后起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8" w:h="3320" w:x="1419" w:y="1199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动电动机，不允许反接制动及反接逆转，须待电机停稳后，才可进行改变操作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42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0558" w:h="3320" w:x="1419" w:y="1199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注：电动机运行期间电源电压和频率与额定值的偏差应按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GCSWOO+ËÎÌå" w:hAnsi="GCSWOO+ËÎÌå"/>
          <w:color w:val="000000"/>
          <w:spacing w:val="10"/>
          <w:sz w:val="21"/>
        </w:rPr>
        <w:t>GB755</w:t>
      </w:r>
      <w:r>
        <w:rPr>
          <w:rFonts w:ascii="UWVLGD+ËÎÌå" w:hAnsi="UWVLGD+ËÎÌå" w:cs="UWVLGD+ËÎÌå"/>
          <w:color w:val="000000"/>
          <w:spacing w:val="-1"/>
          <w:sz w:val="21"/>
        </w:rPr>
        <w:t>的规定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8" w:h="3320" w:x="1419" w:y="1199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2.3 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定额为连续工作制定额，工作制类型为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S1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8" w:h="3320" w:x="1419" w:y="1199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4.2.4 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定转子绕组采用</w:t>
      </w:r>
      <w:r>
        <w:rPr>
          <w:rFonts w:ascii="Times New Roman" w:hAnsi="Times New Roman"/>
          <w:color w:val="000000"/>
          <w:spacing w:val="15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F</w:t>
      </w:r>
      <w:r>
        <w:rPr>
          <w:rFonts w:ascii="GCSWOO+ËÎÌå" w:hAnsi="GCSWOO+ËÎÌå"/>
          <w:color w:val="000000"/>
          <w:spacing w:val="-46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4"/>
        </w:rPr>
        <w:t>级绝缘系统或</w:t>
      </w:r>
      <w:r>
        <w:rPr>
          <w:rFonts w:ascii="Times New Roman" w:hAnsi="Times New Roman"/>
          <w:color w:val="000000"/>
          <w:spacing w:val="15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H</w:t>
      </w:r>
      <w:r>
        <w:rPr>
          <w:rFonts w:ascii="GCSWOO+ËÎÌå" w:hAnsi="GCSWOO+ËÎÌå"/>
          <w:color w:val="000000"/>
          <w:spacing w:val="-46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4"/>
        </w:rPr>
        <w:t>级绝缘系统。当海拔和环境空气温度符</w:t>
      </w:r>
    </w:p>
    <w:p>
      <w:pPr>
        <w:pStyle w:val="Normal"/>
        <w:widowControl w:val="false"/>
        <w:pBdr/>
        <w:bidi w:val="0"/>
        <w:spacing w:lineRule="exact" w:line="4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8" w:h="3320" w:x="1419" w:y="11997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8"/>
          <w:sz w:val="24"/>
        </w:rPr>
        <w:t>合本样本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4.2</w:t>
      </w:r>
      <w:r>
        <w:rPr>
          <w:rFonts w:ascii="GCSWOO+ËÎÌå" w:hAnsi="GCSWOO+ËÎÌå"/>
          <w:color w:val="000000"/>
          <w:spacing w:val="10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9"/>
          <w:sz w:val="24"/>
        </w:rPr>
        <w:t>的规定时</w:t>
      </w:r>
      <w:r>
        <w:rPr>
          <w:rFonts w:ascii="GCSWOO+ËÎÌå" w:hAnsi="GCSWOO+ËÎÌå"/>
          <w:color w:val="000000"/>
          <w:spacing w:val="7"/>
          <w:sz w:val="24"/>
        </w:rPr>
        <w:t>,</w:t>
      </w:r>
      <w:r>
        <w:rPr>
          <w:rFonts w:ascii="UWVLGD+ËÎÌå" w:hAnsi="UWVLGD+ËÎÌå" w:cs="UWVLGD+ËÎÌå"/>
          <w:color w:val="000000"/>
          <w:spacing w:val="8"/>
          <w:sz w:val="24"/>
        </w:rPr>
        <w:t>电动机定子绕组、转子线组和集电环的温升限值</w:t>
      </w:r>
      <w:r>
        <w:rPr>
          <w:rFonts w:ascii="GCSWOO+ËÎÌå" w:hAnsi="GCSWOO+ËÎÌå"/>
          <w:color w:val="000000"/>
          <w:spacing w:val="10"/>
          <w:sz w:val="24"/>
        </w:rPr>
        <w:t>(</w:t>
      </w:r>
      <w:r>
        <w:rPr>
          <w:rFonts w:ascii="UWVLGD+ËÎÌå" w:hAnsi="UWVLGD+ËÎÌå" w:cs="UWVLGD+ËÎÌå"/>
          <w:color w:val="000000"/>
          <w:spacing w:val="8"/>
          <w:sz w:val="24"/>
        </w:rPr>
        <w:t>电阻法</w:t>
      </w:r>
      <w:r>
        <w:rPr>
          <w:rFonts w:ascii="GCSWOO+ËÎÌå" w:hAnsi="GCSWOO+ËÎÌå"/>
          <w:color w:val="000000"/>
          <w:spacing w:val="7"/>
          <w:sz w:val="24"/>
        </w:rPr>
        <w:t>)</w:t>
      </w:r>
      <w:r>
        <w:rPr>
          <w:rFonts w:ascii="UWVLGD+ËÎÌå" w:hAnsi="UWVLGD+ËÎÌå" w:cs="UWVLGD+ËÎÌå"/>
          <w:color w:val="000000"/>
          <w:spacing w:val="0"/>
          <w:sz w:val="24"/>
        </w:rPr>
        <w:t>为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8" w:h="3320" w:x="1419" w:y="1199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>105K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360" w:h="199" w:x="10660" w:y="156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1540</wp:posOffset>
                </wp:positionH>
                <wp:positionV relativeFrom="page">
                  <wp:posOffset>1557020</wp:posOffset>
                </wp:positionV>
                <wp:extent cx="5953760" cy="65659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953680" cy="65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22.6pt;width:468.75pt;height:51.65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1" w:before="0" w:after="0"/>
        <w:ind w:left="42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0559" w:h="653" w:x="1419" w:y="1303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3"/>
          <w:sz w:val="21"/>
        </w:rPr>
        <w:t>注：如试验地点的海拔和环境温度与本标准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GCSWOO+ËÎÌå" w:hAnsi="GCSWOO+ËÎÌå"/>
          <w:color w:val="000000"/>
          <w:spacing w:val="17"/>
          <w:sz w:val="21"/>
        </w:rPr>
        <w:t>4.2</w:t>
      </w:r>
      <w:r>
        <w:rPr>
          <w:rFonts w:ascii="UWVLGD+ËÎÌå" w:hAnsi="UWVLGD+ËÎÌå" w:cs="UWVLGD+ËÎÌå"/>
          <w:color w:val="000000"/>
          <w:spacing w:val="-4"/>
          <w:sz w:val="21"/>
        </w:rPr>
        <w:t>的规定不同时，温升限值应按</w:t>
      </w:r>
      <w:r>
        <w:rPr>
          <w:rFonts w:ascii="Times New Roman" w:hAnsi="Times New Roman"/>
          <w:color w:val="000000"/>
          <w:spacing w:val="5"/>
          <w:sz w:val="21"/>
        </w:rPr>
        <w:t xml:space="preserve"> </w:t>
      </w:r>
      <w:r>
        <w:rPr>
          <w:rFonts w:ascii="GCSWOO+ËÎÌå" w:hAnsi="GCSWOO+ËÎÌå"/>
          <w:color w:val="000000"/>
          <w:spacing w:val="10"/>
          <w:sz w:val="21"/>
        </w:rPr>
        <w:t>GB755</w:t>
      </w:r>
      <w:r>
        <w:rPr>
          <w:rFonts w:ascii="UWVLGD+ËÎÌå" w:hAnsi="UWVLGD+ËÎÌå" w:cs="UWVLGD+ËÎÌå"/>
          <w:color w:val="000000"/>
          <w:spacing w:val="-1"/>
          <w:sz w:val="21"/>
        </w:rPr>
        <w:t>的规定进行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0559" w:h="653" w:x="1419" w:y="1303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修正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685" w:h="240" w:x="1419" w:y="21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5</w:t>
      </w:r>
      <w:r>
        <w:rPr>
          <w:rFonts w:ascii="UWVLGD+ËÎÌå" w:hAnsi="UWVLGD+ËÎÌå" w:cs="UWVLGD+ËÎÌå"/>
          <w:color w:val="000000"/>
          <w:spacing w:val="0"/>
          <w:sz w:val="24"/>
        </w:rPr>
        <w:t>、技术数据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2898" w:h="240" w:x="1419" w:y="259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5.1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型谱见表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3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85" w:h="211" w:x="5912" w:y="294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472" w:h="552" w:x="6616" w:y="3284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同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步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转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速</w:t>
      </w:r>
    </w:p>
    <w:p>
      <w:pPr>
        <w:pStyle w:val="Normal"/>
        <w:widowControl w:val="false"/>
        <w:pBdr/>
        <w:bidi w:val="0"/>
        <w:spacing w:lineRule="exact" w:line="341" w:before="0" w:after="0"/>
        <w:ind w:left="314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472" w:h="552" w:x="6616" w:y="32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r/min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157" w:h="211" w:x="2211" w:y="395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机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座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号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18"/>
        </w:rPr>
        <w:framePr w:w="631" w:h="180" w:x="4758" w:y="396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7141" w:y="395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50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18"/>
        </w:rPr>
        <w:framePr w:w="542" w:h="180" w:x="9420" w:y="396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18"/>
        </w:rPr>
        <w:t>6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526" w:h="211" w:x="6877" w:y="4294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功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526" w:h="211" w:x="7300" w:y="4294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率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543" w:x="7089" w:y="463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kW</w:t>
      </w:r>
    </w:p>
    <w:p>
      <w:pPr>
        <w:pStyle w:val="Normal"/>
        <w:widowControl w:val="false"/>
        <w:pBdr/>
        <w:bidi w:val="0"/>
        <w:spacing w:lineRule="exact" w:line="332" w:before="0" w:after="0"/>
        <w:ind w:left="106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543" w:x="7089" w:y="463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0S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0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80S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80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15S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15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55S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55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00M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00L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0S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0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4172" w:x="242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0L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40" w:x="483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40" w:x="4832" w:y="49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7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42" w:x="7194" w:y="529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42" w:x="7194" w:y="529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7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4832" w:y="562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526" w:h="211" w:x="9448" w:y="5790" w:hSpace="0" w:vSpace="0" w:wrap="notBeside" w:vAnchor="text" w:hAnchor="text" w:hRule="exact"/>
        <w:pBdr/>
      </w:pPr>
      <w:r>
        <w:rPr>
          <w:rFonts w:cs="UWVLGD+ËÎÌå" w:ascii="UWVLGD+ËÎÌå" w:hAnsi="UWVLGD+ËÎÌå"/>
          <w:color w:val="000000"/>
          <w:spacing w:val="0"/>
          <w:sz w:val="21"/>
        </w:rPr>
        <w:t>—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4832" w:y="595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7194" w:y="595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4832" w:y="62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7194" w:y="62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4832" w:y="66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7194" w:y="66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2" w:x="4779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1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2" w:x="4779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32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2" w:x="4779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6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2" w:x="4779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85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2" w:x="4779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2" w:x="4779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2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2" w:x="4779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7194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9448" w:y="69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863" w:x="7141" w:y="7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1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863" w:x="7141" w:y="7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32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863" w:x="7141" w:y="7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60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863" w:x="7141" w:y="7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8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863" w:x="7141" w:y="7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863" w:x="7141" w:y="7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2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9448" w:y="7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2" w:x="9398" w:y="76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1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2" w:x="9398" w:y="76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32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2" w:x="9398" w:y="76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6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2" w:x="9398" w:y="76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85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2" w:x="9398" w:y="76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360" w:h="199" w:x="10660" w:y="156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72820</wp:posOffset>
                </wp:positionH>
                <wp:positionV relativeFrom="page">
                  <wp:posOffset>2035810</wp:posOffset>
                </wp:positionV>
                <wp:extent cx="5798185" cy="380428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798160" cy="3804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60.3pt;width:456.5pt;height:299.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3175" w:h="240" w:x="1419" w:y="13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5.2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技术数据见表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4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85" w:h="211" w:x="5912" w:y="180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499" w:h="199" w:x="4729" w:y="224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满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499" w:h="199" w:x="5231" w:y="224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载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499" w:h="199" w:x="5831" w:y="224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时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698" w:h="199" w:x="2652" w:y="2416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额定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898" w:h="823" w:x="7629" w:y="2416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滑环间</w:t>
      </w:r>
    </w:p>
    <w:p>
      <w:pPr>
        <w:pStyle w:val="Normal"/>
        <w:widowControl w:val="false"/>
        <w:pBdr/>
        <w:bidi w:val="0"/>
        <w:spacing w:lineRule="exact" w:line="312" w:before="0" w:after="0"/>
        <w:ind w:left="98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898" w:h="823" w:x="7629" w:y="2416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电压</w:t>
      </w:r>
    </w:p>
    <w:p>
      <w:pPr>
        <w:pStyle w:val="Normal"/>
        <w:widowControl w:val="false"/>
        <w:pBdr/>
        <w:bidi w:val="0"/>
        <w:spacing w:lineRule="exact" w:line="312" w:before="0" w:after="0"/>
        <w:ind w:left="2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898" w:h="823" w:x="7629" w:y="24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898" w:h="823" w:x="9362" w:y="2416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飞轮转</w:t>
      </w:r>
    </w:p>
    <w:p>
      <w:pPr>
        <w:pStyle w:val="Normal"/>
        <w:widowControl w:val="false"/>
        <w:pBdr/>
        <w:bidi w:val="0"/>
        <w:spacing w:lineRule="exact" w:line="312" w:before="0" w:after="0"/>
        <w:ind w:left="24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898" w:h="823" w:x="9362" w:y="2416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矩</w:t>
      </w:r>
      <w:r>
        <w:rPr>
          <w:rFonts w:ascii="Times New Roman" w:hAnsi="Times New Roman"/>
          <w:color w:val="000000"/>
          <w:spacing w:val="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GD2</w:t>
      </w:r>
    </w:p>
    <w:p>
      <w:pPr>
        <w:pStyle w:val="Normal"/>
        <w:widowControl w:val="false"/>
        <w:pBdr/>
        <w:bidi w:val="0"/>
        <w:spacing w:lineRule="exact" w:line="312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898" w:h="823" w:x="9362" w:y="24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kg.m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1097" w:h="511" w:x="8370" w:y="2572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最大转矩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1097" w:h="511" w:x="8370" w:y="2572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额定转矩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698" w:h="199" w:x="10197" w:y="2572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重量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698" w:h="199" w:x="4443" w:y="266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功率</w:t>
      </w:r>
    </w:p>
    <w:p>
      <w:pPr>
        <w:pStyle w:val="Normal"/>
        <w:widowControl w:val="false"/>
        <w:pBdr/>
        <w:bidi w:val="0"/>
        <w:spacing w:lineRule="exact" w:line="199" w:before="0" w:after="0"/>
        <w:ind w:left="456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2180" w:h="677" w:x="5094" w:y="266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定子电流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A</w:t>
      </w:r>
    </w:p>
    <w:p>
      <w:pPr>
        <w:pStyle w:val="Normal"/>
        <w:widowControl w:val="false"/>
        <w:pBdr/>
        <w:bidi w:val="0"/>
        <w:spacing w:lineRule="exact" w:line="478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2180" w:h="677" w:x="5094" w:y="266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80V</w:t>
      </w:r>
      <w:r>
        <w:rPr>
          <w:rFonts w:ascii="GCSWOO+ËÎÌå" w:hAnsi="GCSWOO+ËÎÌå"/>
          <w:color w:val="000000"/>
          <w:spacing w:val="195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660V</w:t>
      </w:r>
      <w:r>
        <w:rPr>
          <w:rFonts w:ascii="GCSWOO+ËÎÌå" w:hAnsi="GCSWOO+ËÎÌå"/>
          <w:color w:val="000000"/>
          <w:spacing w:val="179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140V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698" w:h="823" w:x="7158" w:y="266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转子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698" w:h="823" w:x="7158" w:y="266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电流</w:t>
      </w:r>
    </w:p>
    <w:p>
      <w:pPr>
        <w:pStyle w:val="Normal"/>
        <w:widowControl w:val="false"/>
        <w:pBdr/>
        <w:bidi w:val="0"/>
        <w:spacing w:lineRule="exact" w:line="312" w:before="0" w:after="0"/>
        <w:ind w:left="15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98" w:h="823" w:x="7158" w:y="266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A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499" w:h="199" w:x="1632" w:y="272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型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499" w:h="199" w:x="2134" w:y="272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号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698" w:h="199" w:x="2652" w:y="272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功率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1299" w:h="199" w:x="3262" w:y="2824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转速</w:t>
      </w:r>
      <w:r>
        <w:rPr>
          <w:rFonts w:ascii="Times New Roman" w:hAnsi="Times New Roman"/>
          <w:color w:val="000000"/>
          <w:spacing w:val="152"/>
          <w:sz w:val="20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0"/>
        </w:rPr>
        <w:t>效率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10298" w:y="28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kg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0"/>
        </w:rPr>
        <w:framePr w:w="698" w:h="199" w:x="4443" w:y="298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0"/>
        </w:rPr>
        <w:t>因数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2753" w:y="30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kW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800" w:h="199" w:x="3214" w:y="313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r/min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00" w:h="199" w:x="4011" w:y="313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%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732" w:h="223" w:x="4395" w:y="32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cos</w:t>
      </w:r>
      <w:r>
        <w:rPr>
          <w:rFonts w:cs="Arial" w:ascii="Arial" w:hAnsi="Arial"/>
          <w:color w:val="000000"/>
          <w:spacing w:val="0"/>
          <w:sz w:val="20"/>
        </w:rPr>
        <w:t>φ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1836" w:x="1534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250S-6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1836" w:x="1534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250M-6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1836" w:x="1534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280S-6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1836" w:x="1534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280M-6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1836" w:x="1534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15S-6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1836" w:x="1534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15M-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836" w:x="275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836" w:x="275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7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836" w:x="275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836" w:x="275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5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836" w:x="275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836" w:x="275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507" w:x="396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8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507" w:x="396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8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507" w:x="396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9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507" w:x="396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507" w:x="396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8" w:x="5094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62.4</w:t>
      </w:r>
    </w:p>
    <w:p>
      <w:pPr>
        <w:pStyle w:val="Normal"/>
        <w:widowControl w:val="false"/>
        <w:pBdr/>
        <w:bidi w:val="0"/>
        <w:spacing w:lineRule="exact" w:line="329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8" w:x="5094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5893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4" w:x="6522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0.8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4" w:x="6522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5.6</w:t>
      </w:r>
    </w:p>
    <w:p>
      <w:pPr>
        <w:pStyle w:val="Normal"/>
        <w:widowControl w:val="false"/>
        <w:pBdr/>
        <w:bidi w:val="0"/>
        <w:spacing w:lineRule="exact" w:line="326" w:before="0" w:after="0"/>
        <w:ind w:left="15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4" w:x="6522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7259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80" w:x="7777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0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80" w:x="7777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5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80" w:x="7777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9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80" w:x="7777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3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854" w:x="9511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854" w:x="9511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.5</w:t>
      </w:r>
    </w:p>
    <w:p>
      <w:pPr>
        <w:pStyle w:val="Normal"/>
        <w:widowControl w:val="false"/>
        <w:pBdr/>
        <w:bidi w:val="0"/>
        <w:spacing w:lineRule="exact" w:line="326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854" w:x="9511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8" w:x="10248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5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8" w:x="10248" w:y="361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2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3312" w:y="37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7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3" w:x="4443" w:y="37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83</w:t>
      </w:r>
    </w:p>
    <w:p>
      <w:pPr>
        <w:pStyle w:val="Normal"/>
        <w:widowControl w:val="false"/>
        <w:pBdr/>
        <w:bidi w:val="0"/>
        <w:spacing w:lineRule="exact" w:line="654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3" w:x="4443" w:y="37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8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8620" w:y="37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199" w:x="5792" w:y="394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4.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7259" w:y="394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81" w:x="3312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83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81" w:x="3312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86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81" w:x="3312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8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81" w:x="3312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86</w:t>
      </w:r>
    </w:p>
    <w:p>
      <w:pPr>
        <w:pStyle w:val="Normal"/>
        <w:widowControl w:val="false"/>
        <w:pBdr/>
        <w:bidi w:val="0"/>
        <w:spacing w:lineRule="exact" w:line="199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451" w:h="525" w:x="5043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1.5</w:t>
      </w:r>
      <w:r>
        <w:rPr>
          <w:rFonts w:ascii="GCSWOO+ËÎÌå" w:hAnsi="GCSWOO+ËÎÌå"/>
          <w:color w:val="000000"/>
          <w:spacing w:val="195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52.8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451" w:h="525" w:x="5043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110.5</w:t>
      </w:r>
      <w:r>
        <w:rPr>
          <w:rFonts w:ascii="GCSWOO+ËÎÌå" w:hAnsi="GCSWOO+ËÎÌå"/>
          <w:color w:val="000000"/>
          <w:spacing w:val="149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63.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7259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5" w:x="8620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5</w:t>
      </w:r>
    </w:p>
    <w:p>
      <w:pPr>
        <w:pStyle w:val="Normal"/>
        <w:widowControl w:val="false"/>
        <w:pBdr/>
        <w:bidi w:val="0"/>
        <w:spacing w:lineRule="exact" w:line="326" w:before="0" w:after="0"/>
        <w:ind w:left="98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5" w:x="8620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10248" w:y="42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00" w:h="199" w:x="6673" w:y="460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7259" w:y="460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9561" w:y="460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10248" w:y="460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800" w:h="199" w:x="5043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147.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5893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56" w:h="199" w:x="6522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9.1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36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33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8" w:x="8620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.8</w:t>
      </w:r>
    </w:p>
    <w:p>
      <w:pPr>
        <w:pStyle w:val="Normal"/>
        <w:widowControl w:val="false"/>
        <w:pBdr/>
        <w:bidi w:val="0"/>
        <w:spacing w:lineRule="exact" w:line="329" w:before="0" w:after="0"/>
        <w:ind w:left="98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8" w:x="8620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9561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10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38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53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65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40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50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57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67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910</w:t>
      </w:r>
    </w:p>
    <w:p>
      <w:pPr>
        <w:pStyle w:val="Normal"/>
        <w:widowControl w:val="false"/>
        <w:pBdr/>
        <w:bidi w:val="0"/>
        <w:spacing w:lineRule="exact" w:line="329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3142" w:x="10197" w:y="49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732" w:h="199" w:x="3963" w:y="52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1</w:t>
      </w:r>
      <w:r>
        <w:rPr>
          <w:rFonts w:ascii="GCSWOO+ËÎÌå" w:hAnsi="GCSWOO+ËÎÌå"/>
          <w:color w:val="000000"/>
          <w:spacing w:val="178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0.86</w:t>
      </w:r>
      <w:r>
        <w:rPr>
          <w:rFonts w:ascii="GCSWOO+ËÎÌå" w:hAnsi="GCSWOO+ËÎÌå"/>
          <w:color w:val="000000"/>
          <w:spacing w:val="97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74.7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00.9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58.3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33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40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9460" w:y="52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8.5</w:t>
      </w:r>
    </w:p>
    <w:p>
      <w:pPr>
        <w:pStyle w:val="Normal"/>
        <w:widowControl w:val="false"/>
        <w:pBdr/>
        <w:bidi w:val="0"/>
        <w:spacing w:lineRule="exact" w:line="326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9460" w:y="52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770" w:h="2158" w:x="1534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55S-6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1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770" w:h="2158" w:x="1534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55M-6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32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770" w:h="2158" w:x="1534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00M-6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6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770" w:h="2158" w:x="1534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00L-6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8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770" w:h="2158" w:x="1534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S-6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0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770" w:h="2158" w:x="1534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M-6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2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770" w:h="2158" w:x="1534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L-6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3963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199" w:before="0" w:after="0"/>
        <w:ind w:left="60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180" w:h="525" w:x="4443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211.2</w:t>
      </w:r>
      <w:r>
        <w:rPr>
          <w:rFonts w:ascii="GCSWOO+ËÎÌå" w:hAnsi="GCSWOO+ËÎÌå"/>
          <w:color w:val="000000"/>
          <w:spacing w:val="199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22</w:t>
      </w:r>
      <w:r>
        <w:rPr>
          <w:rFonts w:ascii="GCSWOO+ËÎÌå" w:hAnsi="GCSWOO+ËÎÌå"/>
          <w:color w:val="000000"/>
          <w:spacing w:val="27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70.4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72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39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180" w:h="525" w:x="4443" w:y="558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87</w:t>
      </w:r>
      <w:r>
        <w:rPr>
          <w:rFonts w:ascii="GCSWOO+ËÎÌå" w:hAnsi="GCSWOO+ËÎÌå"/>
          <w:color w:val="000000"/>
          <w:spacing w:val="97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49.2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43.9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83.1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78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45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3312" w:y="574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9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9460" w:y="590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8.5</w:t>
      </w:r>
    </w:p>
    <w:p>
      <w:pPr>
        <w:pStyle w:val="Normal"/>
        <w:widowControl w:val="false"/>
        <w:pBdr/>
        <w:bidi w:val="0"/>
        <w:spacing w:lineRule="exact" w:line="326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9460" w:y="590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2231" w:h="528" w:x="5043" w:y="62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298.7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72.4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99.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2231" w:h="528" w:x="5043" w:y="62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345.3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99.4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15.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8" w:x="7777" w:y="62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8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8" w:x="7777" w:y="62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7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199" w:x="4443" w:y="640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8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7209" w:y="640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8620" w:y="640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2159" w:x="9511" w:y="656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2159" w:x="9511" w:y="656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2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2159" w:x="9511" w:y="656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4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2159" w:x="9511" w:y="656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7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2159" w:x="9511" w:y="656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5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2159" w:x="9511" w:y="656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.5</w:t>
      </w:r>
    </w:p>
    <w:p>
      <w:pPr>
        <w:pStyle w:val="Normal"/>
        <w:widowControl w:val="false"/>
        <w:pBdr/>
        <w:bidi w:val="0"/>
        <w:spacing w:lineRule="exact" w:line="326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2159" w:x="9511" w:y="656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199" w:x="3863" w:y="672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2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3312" w:y="689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9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3490" w:h="199" w:x="5043" w:y="689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369.1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13.1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23.0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17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59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180" w:h="525" w:x="4443" w:y="72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89</w:t>
      </w:r>
      <w:r>
        <w:rPr>
          <w:rFonts w:ascii="GCSWOO+ËÎÌå" w:hAnsi="GCSWOO+ËÎÌå"/>
          <w:color w:val="000000"/>
          <w:spacing w:val="198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406</w:t>
      </w:r>
      <w:r>
        <w:rPr>
          <w:rFonts w:ascii="GCSWOO+ËÎÌå" w:hAnsi="GCSWOO+ËÎÌå"/>
          <w:color w:val="000000"/>
          <w:spacing w:val="195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34.4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35.3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25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600</w:t>
      </w:r>
    </w:p>
    <w:p>
      <w:pPr>
        <w:pStyle w:val="Normal"/>
        <w:widowControl w:val="false"/>
        <w:pBdr/>
        <w:bidi w:val="0"/>
        <w:spacing w:lineRule="exact" w:line="326" w:before="0" w:after="0"/>
        <w:ind w:left="60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180" w:h="525" w:x="4443" w:y="72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461.4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66.4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53.8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35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6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691" w:x="8620" w:y="754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2</w:t>
      </w:r>
    </w:p>
    <w:p>
      <w:pPr>
        <w:pStyle w:val="Normal"/>
        <w:widowControl w:val="false"/>
        <w:pBdr/>
        <w:bidi w:val="0"/>
        <w:spacing w:lineRule="exact" w:line="49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691" w:x="8620" w:y="754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2159" w:x="1534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250S-8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2159" w:x="1534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250M-8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2159" w:x="1534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280S-8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2159" w:x="1534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280S-8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2159" w:x="1534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15S-8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2159" w:x="1534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15M-8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01" w:h="2159" w:x="1534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55S-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2159" w:x="2753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2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2159" w:x="2753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2159" w:x="2753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7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2159" w:x="2753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2159" w:x="2753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2159" w:x="2753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2159" w:x="2753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78" w:x="3312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27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78" w:x="3312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3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78" w:x="3312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33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78" w:x="3312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3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400" w:h="199" w:x="5094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9.9</w:t>
      </w:r>
      <w:r>
        <w:rPr>
          <w:rFonts w:ascii="GCSWOO+ËÎÌå" w:hAnsi="GCSWOO+ËÎÌå"/>
          <w:color w:val="000000"/>
          <w:spacing w:val="195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8.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2" w:x="6522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6.6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2" w:x="6522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2.7</w:t>
      </w:r>
    </w:p>
    <w:p>
      <w:pPr>
        <w:pStyle w:val="Normal"/>
        <w:widowControl w:val="false"/>
        <w:pBdr/>
        <w:bidi w:val="0"/>
        <w:spacing w:lineRule="exact" w:line="326" w:before="0" w:after="0"/>
        <w:ind w:left="15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2" w:x="6522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178" w:x="7259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178" w:x="7259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178" w:x="7259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6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178" w:x="7259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6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78" w:x="7777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30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78" w:x="7777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8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78" w:x="7777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9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78" w:x="7777" w:y="787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5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853" w:x="3963" w:y="80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7</w:t>
      </w:r>
    </w:p>
    <w:p>
      <w:pPr>
        <w:pStyle w:val="Normal"/>
        <w:widowControl w:val="false"/>
        <w:pBdr/>
        <w:bidi w:val="0"/>
        <w:spacing w:lineRule="exact" w:line="654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853" w:x="3963" w:y="803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525" w:x="5195" w:y="819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68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525" w:x="5195" w:y="819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5792" w:y="819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9.3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5792" w:y="819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7.9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10248" w:y="819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2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199" w:x="4443" w:y="836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7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5" w:x="8620" w:y="852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.8</w:t>
      </w:r>
    </w:p>
    <w:p>
      <w:pPr>
        <w:pStyle w:val="Normal"/>
        <w:widowControl w:val="false"/>
        <w:pBdr/>
        <w:bidi w:val="0"/>
        <w:spacing w:lineRule="exact" w:line="326" w:before="0" w:after="0"/>
        <w:ind w:left="98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5" w:x="8620" w:y="852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10248" w:y="852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451" w:h="854" w:x="5043" w:y="885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100.9</w:t>
      </w:r>
      <w:r>
        <w:rPr>
          <w:rFonts w:ascii="GCSWOO+ËÎÌå" w:hAnsi="GCSWOO+ËÎÌå"/>
          <w:color w:val="000000"/>
          <w:spacing w:val="149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58.3</w:t>
      </w:r>
    </w:p>
    <w:p>
      <w:pPr>
        <w:pStyle w:val="Normal"/>
        <w:widowControl w:val="false"/>
        <w:pBdr/>
        <w:bidi w:val="0"/>
        <w:spacing w:lineRule="exact" w:line="329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451" w:h="854" w:x="5043" w:y="885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19</w:t>
      </w:r>
      <w:r>
        <w:rPr>
          <w:rFonts w:ascii="GCSWOO+ËÎÌå" w:hAnsi="GCSWOO+ËÎÌå"/>
          <w:color w:val="000000"/>
          <w:spacing w:val="24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68.7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451" w:h="854" w:x="5043" w:y="885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160.5</w:t>
      </w:r>
      <w:r>
        <w:rPr>
          <w:rFonts w:ascii="GCSWOO+ËÎÌå" w:hAnsi="GCSWOO+ËÎÌå"/>
          <w:color w:val="000000"/>
          <w:spacing w:val="149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92.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00" w:h="199" w:x="6673" w:y="885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9561" w:y="885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10248" w:y="885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525" w:x="3963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525" w:x="3963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56" w:h="525" w:x="6522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9.7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34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5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56" w:h="525" w:x="6522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3.5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44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32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5" w:x="8620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2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5" w:x="8620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9561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10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38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57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65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40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50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575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675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91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57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65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400</w:t>
      </w:r>
    </w:p>
    <w:p>
      <w:pPr>
        <w:pStyle w:val="Normal"/>
        <w:widowControl w:val="false"/>
        <w:pBdr/>
        <w:bidi w:val="0"/>
        <w:spacing w:lineRule="exact" w:line="334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50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575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675</w:t>
      </w:r>
    </w:p>
    <w:p>
      <w:pPr>
        <w:pStyle w:val="Normal"/>
        <w:widowControl w:val="false"/>
        <w:pBdr/>
        <w:bidi w:val="0"/>
        <w:spacing w:lineRule="exact" w:line="334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122" w:x="10197" w:y="918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91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3312" w:y="934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3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3" w:x="4443" w:y="934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78</w:t>
      </w:r>
    </w:p>
    <w:p>
      <w:pPr>
        <w:pStyle w:val="Normal"/>
        <w:widowControl w:val="false"/>
        <w:pBdr/>
        <w:bidi w:val="0"/>
        <w:spacing w:lineRule="exact" w:line="654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853" w:x="4443" w:y="934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9460" w:y="950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8.5</w:t>
      </w:r>
    </w:p>
    <w:p>
      <w:pPr>
        <w:pStyle w:val="Normal"/>
        <w:widowControl w:val="false"/>
        <w:pBdr/>
        <w:bidi w:val="0"/>
        <w:spacing w:lineRule="exact" w:line="326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9460" w:y="950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5" w:x="3312" w:y="983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4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525" w:x="3312" w:y="983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4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3490" w:h="1180" w:x="5043" w:y="983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185.8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07.3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62.0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67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33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3490" w:h="1180" w:x="5043" w:y="983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227.1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31.1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75.7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70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395</w:t>
      </w:r>
    </w:p>
    <w:p>
      <w:pPr>
        <w:pStyle w:val="Normal"/>
        <w:widowControl w:val="false"/>
        <w:pBdr/>
        <w:bidi w:val="0"/>
        <w:spacing w:lineRule="exact" w:line="329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3490" w:h="1180" w:x="5043" w:y="983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78</w:t>
      </w:r>
      <w:r>
        <w:rPr>
          <w:rFonts w:ascii="GCSWOO+ËÎÌå" w:hAnsi="GCSWOO+ËÎÌå"/>
          <w:color w:val="000000"/>
          <w:spacing w:val="195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60.5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92.7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78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454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3490" w:h="1180" w:x="5043" w:y="983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336.9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94.5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12.3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72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57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3963" w:y="999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508" w:x="8620" w:y="999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2</w:t>
      </w:r>
    </w:p>
    <w:p>
      <w:pPr>
        <w:pStyle w:val="Normal"/>
        <w:widowControl w:val="false"/>
        <w:pBdr/>
        <w:bidi w:val="0"/>
        <w:spacing w:lineRule="exact" w:line="65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508" w:x="8620" w:y="999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5</w:t>
      </w:r>
    </w:p>
    <w:p>
      <w:pPr>
        <w:pStyle w:val="Normal"/>
        <w:widowControl w:val="false"/>
        <w:pBdr/>
        <w:bidi w:val="0"/>
        <w:spacing w:lineRule="exact" w:line="653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508" w:x="8620" w:y="999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3.2</w:t>
      </w:r>
    </w:p>
    <w:p>
      <w:pPr>
        <w:pStyle w:val="Normal"/>
        <w:widowControl w:val="false"/>
        <w:pBdr/>
        <w:bidi w:val="0"/>
        <w:spacing w:lineRule="exact" w:line="199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55M-8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10</w:t>
      </w:r>
    </w:p>
    <w:p>
      <w:pPr>
        <w:pStyle w:val="Normal"/>
        <w:widowControl w:val="false"/>
        <w:pBdr/>
        <w:bidi w:val="0"/>
        <w:spacing w:lineRule="exact" w:line="329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00M-8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32</w:t>
      </w:r>
    </w:p>
    <w:p>
      <w:pPr>
        <w:pStyle w:val="Normal"/>
        <w:widowControl w:val="false"/>
        <w:pBdr/>
        <w:bidi w:val="0"/>
        <w:spacing w:lineRule="exact" w:line="326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00L-8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60</w:t>
      </w:r>
    </w:p>
    <w:p>
      <w:pPr>
        <w:pStyle w:val="Normal"/>
        <w:widowControl w:val="false"/>
        <w:pBdr/>
        <w:bidi w:val="0"/>
        <w:spacing w:lineRule="exact" w:line="326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S-8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85</w:t>
      </w:r>
    </w:p>
    <w:p>
      <w:pPr>
        <w:pStyle w:val="Normal"/>
        <w:widowControl w:val="false"/>
        <w:pBdr/>
        <w:bidi w:val="0"/>
        <w:spacing w:lineRule="exact" w:line="327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M-8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00</w:t>
      </w:r>
    </w:p>
    <w:p>
      <w:pPr>
        <w:pStyle w:val="Normal"/>
        <w:widowControl w:val="false"/>
        <w:pBdr/>
        <w:bidi w:val="0"/>
        <w:spacing w:lineRule="exact" w:line="329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L-8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2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55S-10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7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355M-10</w:t>
      </w:r>
      <w:r>
        <w:rPr>
          <w:rFonts w:ascii="GCSWOO+ËÎÌå" w:hAnsi="GCSWOO+ËÎÌå"/>
          <w:color w:val="000000"/>
          <w:spacing w:val="16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00M-10</w:t>
      </w:r>
      <w:r>
        <w:rPr>
          <w:rFonts w:ascii="GCSWOO+ËÎÌå" w:hAnsi="GCSWOO+ËÎÌå"/>
          <w:color w:val="000000"/>
          <w:spacing w:val="11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10</w:t>
      </w:r>
    </w:p>
    <w:p>
      <w:pPr>
        <w:pStyle w:val="Normal"/>
        <w:widowControl w:val="false"/>
        <w:pBdr/>
        <w:bidi w:val="0"/>
        <w:spacing w:lineRule="exact" w:line="334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00L-10</w:t>
      </w:r>
      <w:r>
        <w:rPr>
          <w:rFonts w:ascii="GCSWOO+ËÎÌå" w:hAnsi="GCSWOO+ËÎÌå"/>
          <w:color w:val="000000"/>
          <w:spacing w:val="11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32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S-10</w:t>
      </w:r>
      <w:r>
        <w:rPr>
          <w:rFonts w:ascii="GCSWOO+ËÎÌå" w:hAnsi="GCSWOO+ËÎÌå"/>
          <w:color w:val="000000"/>
          <w:spacing w:val="11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6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M-10</w:t>
      </w:r>
      <w:r>
        <w:rPr>
          <w:rFonts w:ascii="GCSWOO+ËÎÌå" w:hAnsi="GCSWOO+ËÎÌå"/>
          <w:color w:val="000000"/>
          <w:spacing w:val="11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85</w:t>
      </w:r>
    </w:p>
    <w:p>
      <w:pPr>
        <w:pStyle w:val="Normal"/>
        <w:widowControl w:val="false"/>
        <w:pBdr/>
        <w:bidi w:val="0"/>
        <w:spacing w:lineRule="exact" w:line="334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20" w:h="4144" w:x="1484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YBR450L-10</w:t>
      </w:r>
      <w:r>
        <w:rPr>
          <w:rFonts w:ascii="GCSWOO+ËÎÌå" w:hAnsi="GCSWOO+ËÎÌå"/>
          <w:color w:val="000000"/>
          <w:spacing w:val="117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0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8" w:x="9460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8.5</w:t>
      </w:r>
    </w:p>
    <w:p>
      <w:pPr>
        <w:pStyle w:val="Normal"/>
        <w:widowControl w:val="false"/>
        <w:pBdr/>
        <w:bidi w:val="0"/>
        <w:spacing w:lineRule="exact" w:line="329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8" w:x="9460" w:y="1015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199" w:x="4443" w:y="1065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7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507" w:x="9511" w:y="1081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507" w:x="9511" w:y="1081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45</w:t>
      </w:r>
    </w:p>
    <w:p>
      <w:pPr>
        <w:pStyle w:val="Normal"/>
        <w:widowControl w:val="false"/>
        <w:pBdr/>
        <w:bidi w:val="0"/>
        <w:spacing w:lineRule="exact" w:line="327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507" w:x="9511" w:y="1081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6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507" w:x="9511" w:y="1081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70</w:t>
      </w:r>
    </w:p>
    <w:p>
      <w:pPr>
        <w:pStyle w:val="Normal"/>
        <w:widowControl w:val="false"/>
        <w:pBdr/>
        <w:bidi w:val="0"/>
        <w:spacing w:lineRule="exact" w:line="326" w:before="0" w:after="0"/>
        <w:ind w:left="5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507" w:x="9511" w:y="1081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252" w:h="199" w:x="3312" w:y="1114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743</w:t>
      </w:r>
      <w:r>
        <w:rPr>
          <w:rFonts w:ascii="GCSWOO+ËÎÌå" w:hAnsi="GCSWOO+ËÎÌå"/>
          <w:color w:val="000000"/>
          <w:spacing w:val="148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92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400" w:h="199" w:x="5043" w:y="1114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370.6</w:t>
      </w:r>
      <w:r>
        <w:rPr>
          <w:rFonts w:ascii="GCSWOO+ËÎÌå" w:hAnsi="GCSWOO+ËÎÌå"/>
          <w:color w:val="000000"/>
          <w:spacing w:val="199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1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904" w:h="199" w:x="6474" w:y="1114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123.6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20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54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180" w:h="528" w:x="4443" w:y="1146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82</w:t>
      </w:r>
      <w:r>
        <w:rPr>
          <w:rFonts w:ascii="GCSWOO+ËÎÌå" w:hAnsi="GCSWOO+ËÎÌå"/>
          <w:color w:val="000000"/>
          <w:spacing w:val="97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400.6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31.3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33.5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16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570</w:t>
      </w:r>
    </w:p>
    <w:p>
      <w:pPr>
        <w:pStyle w:val="Normal"/>
        <w:widowControl w:val="false"/>
        <w:pBdr/>
        <w:bidi w:val="0"/>
        <w:spacing w:lineRule="exact" w:line="329" w:before="0" w:after="0"/>
        <w:ind w:left="60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180" w:h="528" w:x="4443" w:y="1146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440.7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54.4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46.9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30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58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3312" w:y="1212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9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2051" w:h="199" w:x="4443" w:y="1212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75</w:t>
      </w:r>
      <w:r>
        <w:rPr>
          <w:rFonts w:ascii="GCSWOO+ËÎÌå" w:hAnsi="GCSWOO+ËÎÌå"/>
          <w:color w:val="000000"/>
          <w:spacing w:val="97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68.8</w:t>
      </w:r>
      <w:r>
        <w:rPr>
          <w:rFonts w:ascii="GCSWOO+ËÎÌå" w:hAnsi="GCSWOO+ËÎÌå"/>
          <w:color w:val="000000"/>
          <w:spacing w:val="149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97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1856" w:h="199" w:x="6522" w:y="1212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6.3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94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3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3312" w:y="1244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9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732" w:h="859" w:x="3963" w:y="1244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0</w:t>
      </w:r>
      <w:r>
        <w:rPr>
          <w:rFonts w:ascii="GCSWOO+ËÎÌå" w:hAnsi="GCSWOO+ËÎÌå"/>
          <w:color w:val="000000"/>
          <w:spacing w:val="178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0.76</w:t>
      </w:r>
      <w:r>
        <w:rPr>
          <w:rFonts w:ascii="GCSWOO+ËÎÌå" w:hAnsi="GCSWOO+ËÎÌå"/>
          <w:color w:val="000000"/>
          <w:spacing w:val="97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99.9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15.4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66.6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190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90</w:t>
      </w:r>
    </w:p>
    <w:p>
      <w:pPr>
        <w:pStyle w:val="Normal"/>
        <w:widowControl w:val="false"/>
        <w:pBdr/>
        <w:bidi w:val="0"/>
        <w:spacing w:lineRule="exact" w:line="326" w:before="0" w:after="0"/>
        <w:ind w:left="48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732" w:h="859" w:x="3963" w:y="1244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77</w:t>
      </w:r>
      <w:r>
        <w:rPr>
          <w:rFonts w:ascii="GCSWOO+ËÎÌå" w:hAnsi="GCSWOO+ËÎÌå"/>
          <w:color w:val="000000"/>
          <w:spacing w:val="97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41.2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39.2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80.4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03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326</w:t>
      </w:r>
    </w:p>
    <w:p>
      <w:pPr>
        <w:pStyle w:val="Normal"/>
        <w:widowControl w:val="false"/>
        <w:pBdr/>
        <w:bidi w:val="0"/>
        <w:spacing w:lineRule="exact" w:line="334" w:before="0" w:after="0"/>
        <w:ind w:left="48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732" w:h="859" w:x="3963" w:y="1244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78</w:t>
      </w:r>
      <w:r>
        <w:rPr>
          <w:rFonts w:ascii="GCSWOO+ËÎÌå" w:hAnsi="GCSWOO+ËÎÌå"/>
          <w:color w:val="000000"/>
          <w:spacing w:val="97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82.6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63.1</w:t>
      </w:r>
      <w:r>
        <w:rPr>
          <w:rFonts w:ascii="GCSWOO+ËÎÌå" w:hAnsi="GCSWOO+ËÎÌå"/>
          <w:color w:val="000000"/>
          <w:spacing w:val="180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94.2</w:t>
      </w:r>
      <w:r>
        <w:rPr>
          <w:rFonts w:ascii="GCSWOO+ËÎÌå" w:hAnsi="GCSWOO+ËÎÌå"/>
          <w:color w:val="000000"/>
          <w:spacing w:val="183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12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37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8620" w:y="1245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.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9460" w:y="1244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48.5</w:t>
      </w:r>
    </w:p>
    <w:p>
      <w:pPr>
        <w:pStyle w:val="Normal"/>
        <w:widowControl w:val="false"/>
        <w:pBdr/>
        <w:bidi w:val="0"/>
        <w:spacing w:lineRule="exact" w:line="326" w:before="0" w:after="0"/>
        <w:ind w:left="101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702" w:h="525" w:x="9460" w:y="1244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8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95" w:x="9511" w:y="1310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95" w:x="9511" w:y="1310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4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95" w:x="9511" w:y="1310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65</w:t>
      </w:r>
    </w:p>
    <w:p>
      <w:pPr>
        <w:pStyle w:val="Normal"/>
        <w:widowControl w:val="false"/>
        <w:pBdr/>
        <w:bidi w:val="0"/>
        <w:spacing w:lineRule="exact" w:line="334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195" w:x="9511" w:y="1310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180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3312" w:y="134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59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3490" w:h="199" w:x="5043" w:y="134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325.8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88.1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08.6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20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43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500" w:h="199" w:x="3963" w:y="1360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9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4180" w:h="199" w:x="4443" w:y="1377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0.82</w:t>
      </w:r>
      <w:r>
        <w:rPr>
          <w:rFonts w:ascii="GCSWOO+ËÎÌå" w:hAnsi="GCSWOO+ËÎÌå"/>
          <w:color w:val="000000"/>
          <w:spacing w:val="97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376.7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17.5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25.6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285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43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601" w:h="199" w:x="8620" w:y="1377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1"/>
          <w:sz w:val="20"/>
        </w:rPr>
        <w:t>2.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0"/>
        </w:rPr>
        <w:framePr w:w="3490" w:h="199" w:x="5043" w:y="1410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0"/>
        </w:rPr>
        <w:t>407.2</w:t>
      </w:r>
      <w:r>
        <w:rPr>
          <w:rFonts w:ascii="GCSWOO+ËÎÌå" w:hAnsi="GCSWOO+ËÎÌå"/>
          <w:color w:val="000000"/>
          <w:spacing w:val="98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235.1</w:t>
      </w:r>
      <w:r>
        <w:rPr>
          <w:rFonts w:ascii="GCSWOO+ËÎÌå" w:hAnsi="GCSWOO+ËÎÌå"/>
          <w:color w:val="000000"/>
          <w:spacing w:val="132"/>
          <w:sz w:val="20"/>
        </w:rPr>
        <w:t xml:space="preserve"> </w:t>
      </w:r>
      <w:r>
        <w:rPr>
          <w:rFonts w:ascii="GCSWOO+ËÎÌå" w:hAnsi="GCSWOO+ËÎÌå"/>
          <w:color w:val="000000"/>
          <w:spacing w:val="0"/>
          <w:sz w:val="20"/>
        </w:rPr>
        <w:t>135.7</w:t>
      </w:r>
      <w:r>
        <w:rPr>
          <w:rFonts w:ascii="GCSWOO+ËÎÌå" w:hAnsi="GCSWOO+ËÎÌå"/>
          <w:color w:val="000000"/>
          <w:spacing w:val="134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310</w:t>
      </w:r>
      <w:r>
        <w:rPr>
          <w:rFonts w:ascii="GCSWOO+ËÎÌå" w:hAnsi="GCSWOO+ËÎÌå"/>
          <w:color w:val="000000"/>
          <w:spacing w:val="166"/>
          <w:sz w:val="20"/>
        </w:rPr>
        <w:t xml:space="preserve"> </w:t>
      </w:r>
      <w:r>
        <w:rPr>
          <w:rFonts w:ascii="GCSWOO+ËÎÌå" w:hAnsi="GCSWOO+ËÎÌå"/>
          <w:color w:val="000000"/>
          <w:spacing w:val="1"/>
          <w:sz w:val="20"/>
        </w:rPr>
        <w:t>434</w:t>
      </w:r>
    </w:p>
    <w:p>
      <w:pPr>
        <w:pStyle w:val="Normal"/>
        <w:widowControl w:val="false"/>
        <w:pBdr/>
        <w:bidi w:val="0"/>
        <w:spacing w:lineRule="exact" w:line="211" w:before="0" w:after="0"/>
        <w:ind w:left="42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0766" w:h="612" w:x="1419" w:y="1452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注：对于额定电压为</w:t>
      </w:r>
      <w:r>
        <w:rPr>
          <w:rFonts w:ascii="Times New Roman" w:hAnsi="Times New Roman"/>
          <w:color w:val="000000"/>
          <w:spacing w:val="4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1140V</w:t>
      </w:r>
      <w:r>
        <w:rPr>
          <w:rFonts w:ascii="UWVLGD+ËÎÌå" w:hAnsi="UWVLGD+ËÎÌå" w:cs="UWVLGD+ËÎÌå"/>
          <w:color w:val="000000"/>
          <w:spacing w:val="0"/>
          <w:sz w:val="21"/>
        </w:rPr>
        <w:t>、</w:t>
      </w:r>
      <w:r>
        <w:rPr>
          <w:rFonts w:ascii="GCSWOO+ËÎÌå" w:hAnsi="GCSWOO+ËÎÌå"/>
          <w:color w:val="000000"/>
          <w:spacing w:val="6"/>
          <w:sz w:val="21"/>
        </w:rPr>
        <w:t>660/1140V</w:t>
      </w:r>
      <w:r>
        <w:rPr>
          <w:rFonts w:ascii="UWVLGD+ËÎÌå" w:hAnsi="UWVLGD+ËÎÌå" w:cs="UWVLGD+ËÎÌå"/>
          <w:color w:val="000000"/>
          <w:spacing w:val="-1"/>
          <w:sz w:val="21"/>
        </w:rPr>
        <w:t>电动机的转子开路电压及转子电流需根据协议或用户要求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0766" w:h="612" w:x="1419" w:y="1452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确定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7453" w:h="240" w:x="1419" w:y="1529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5.2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在空载时测得的振动速度有效值不超过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2.8 mm/s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360" w:h="199" w:x="10660" w:y="156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1316355</wp:posOffset>
                </wp:positionV>
                <wp:extent cx="5956935" cy="781621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956920" cy="7816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3.65pt;width:469pt;height:615.4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9040" w:h="240" w:x="1419" w:y="127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5.3</w:t>
      </w:r>
      <w:r>
        <w:rPr>
          <w:rFonts w:ascii="UWVLGD+ËÎÌå" w:hAnsi="UWVLGD+ËÎÌå" w:cs="UWVLGD+ËÎÌå"/>
          <w:color w:val="000000"/>
          <w:spacing w:val="0"/>
          <w:sz w:val="24"/>
        </w:rPr>
        <w:t>电动机在空载时测得的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60"/>
          <w:sz w:val="24"/>
        </w:rPr>
        <w:t>A</w:t>
      </w:r>
      <w:r>
        <w:rPr>
          <w:rFonts w:ascii="UWVLGD+ËÎÌå" w:hAnsi="UWVLGD+ËÎÌå" w:cs="UWVLGD+ËÎÌå"/>
          <w:color w:val="000000"/>
          <w:spacing w:val="0"/>
          <w:sz w:val="24"/>
        </w:rPr>
        <w:t>计权声功率级的噪声数值不超过表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60"/>
          <w:sz w:val="24"/>
        </w:rPr>
        <w:t>5</w:t>
      </w:r>
      <w:r>
        <w:rPr>
          <w:rFonts w:ascii="UWVLGD+ËÎÌå" w:hAnsi="UWVLGD+ËÎÌå" w:cs="UWVLGD+ËÎÌå"/>
          <w:color w:val="000000"/>
          <w:spacing w:val="0"/>
          <w:sz w:val="24"/>
        </w:rPr>
        <w:t>的规定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85" w:h="211" w:x="5912" w:y="1712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472" w:h="211" w:x="6769" w:y="205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同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步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转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速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211" w:x="7084" w:y="238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r/min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843" w:h="211" w:x="2424" w:y="2549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功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率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4988" w:y="271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000</w:t>
      </w:r>
    </w:p>
    <w:p>
      <w:pPr>
        <w:pStyle w:val="Normal"/>
        <w:widowControl w:val="false"/>
        <w:pBdr/>
        <w:bidi w:val="0"/>
        <w:spacing w:lineRule="exact" w:line="211" w:before="0" w:after="0"/>
        <w:ind w:left="634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472" w:h="1212" w:x="6769" w:y="271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50</w:t>
      </w:r>
    </w:p>
    <w:p>
      <w:pPr>
        <w:pStyle w:val="Normal"/>
        <w:widowControl w:val="false"/>
        <w:pBdr/>
        <w:bidi w:val="0"/>
        <w:spacing w:lineRule="exact" w:line="336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472" w:h="1212" w:x="6769" w:y="271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声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功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率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级</w:t>
      </w:r>
    </w:p>
    <w:p>
      <w:pPr>
        <w:pStyle w:val="Normal"/>
        <w:widowControl w:val="false"/>
        <w:pBdr/>
        <w:bidi w:val="0"/>
        <w:spacing w:lineRule="exact" w:line="336" w:before="0" w:after="0"/>
        <w:ind w:left="211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472" w:h="1212" w:x="6769" w:y="271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dB</w:t>
      </w:r>
      <w:r>
        <w:rPr>
          <w:rFonts w:ascii="UWVLGD+ËÎÌå" w:hAnsi="UWVLGD+ËÎÌå" w:cs="UWVLGD+ËÎÌå"/>
          <w:color w:val="000000"/>
          <w:spacing w:val="0"/>
          <w:sz w:val="21"/>
        </w:rPr>
        <w:t>（</w:t>
      </w:r>
      <w:r>
        <w:rPr>
          <w:rFonts w:ascii="GCSWOO+ËÎÌå" w:hAnsi="GCSWOO+ËÎÌå"/>
          <w:color w:val="000000"/>
          <w:spacing w:val="-2"/>
          <w:sz w:val="21"/>
        </w:rPr>
        <w:t>A</w:t>
      </w:r>
      <w:r>
        <w:rPr>
          <w:rFonts w:ascii="UWVLGD+ËÎÌå" w:hAnsi="UWVLGD+ËÎÌå" w:cs="UWVLGD+ËÎÌå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329" w:before="0" w:after="0"/>
        <w:ind w:left="686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472" w:h="1212" w:x="6769" w:y="271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9554" w:y="271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40" w:x="2583" w:y="338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kW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40" w:x="2583" w:y="338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701" w:x="5094" w:y="37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8</w:t>
      </w:r>
    </w:p>
    <w:p>
      <w:pPr>
        <w:pStyle w:val="Normal"/>
        <w:widowControl w:val="false"/>
        <w:pBdr/>
        <w:bidi w:val="0"/>
        <w:spacing w:lineRule="exact" w:line="49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701" w:x="5094" w:y="37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701" w:x="9604" w:y="37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6</w:t>
      </w:r>
    </w:p>
    <w:p>
      <w:pPr>
        <w:pStyle w:val="Normal"/>
        <w:widowControl w:val="false"/>
        <w:pBdr/>
        <w:bidi w:val="0"/>
        <w:spacing w:lineRule="exact" w:line="49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701" w:x="9604" w:y="37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2583" w:y="404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867" w:x="7456" w:y="420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0</w:t>
      </w:r>
    </w:p>
    <w:p>
      <w:pPr>
        <w:pStyle w:val="Normal"/>
        <w:widowControl w:val="false"/>
        <w:pBdr/>
        <w:bidi w:val="0"/>
        <w:spacing w:lineRule="exact" w:line="65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867" w:x="7456" w:y="420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3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2583" w:y="436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7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2583" w:y="469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1027" w:x="5094" w:y="486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4</w:t>
      </w:r>
    </w:p>
    <w:p>
      <w:pPr>
        <w:pStyle w:val="Normal"/>
        <w:widowControl w:val="false"/>
        <w:pBdr/>
        <w:bidi w:val="0"/>
        <w:spacing w:lineRule="exact" w:line="81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1027" w:x="5094" w:y="486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8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1027" w:x="9604" w:y="486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3</w:t>
      </w:r>
    </w:p>
    <w:p>
      <w:pPr>
        <w:pStyle w:val="Normal"/>
        <w:widowControl w:val="false"/>
        <w:pBdr/>
        <w:bidi w:val="0"/>
        <w:spacing w:lineRule="exact" w:line="81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1027" w:x="9604" w:y="486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2583" w:y="502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2583" w:y="535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2583" w:y="567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1356" w:x="7456" w:y="567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6</w:t>
      </w:r>
    </w:p>
    <w:p>
      <w:pPr>
        <w:pStyle w:val="Normal"/>
        <w:widowControl w:val="false"/>
        <w:pBdr/>
        <w:bidi w:val="0"/>
        <w:spacing w:lineRule="exact" w:line="1145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1356" w:x="7456" w:y="567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73" w:x="2530" w:y="60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1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73" w:x="2530" w:y="60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32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73" w:x="2530" w:y="60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6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73" w:x="2530" w:y="60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85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73" w:x="2530" w:y="60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73" w:x="2530" w:y="60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20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73" w:x="2530" w:y="600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5041" w:y="682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0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9604" w:y="682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537" w:x="5041" w:y="76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02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537" w:x="5041" w:y="76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0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37" w:x="7456" w:y="76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9</w:t>
      </w:r>
    </w:p>
    <w:p>
      <w:pPr>
        <w:pStyle w:val="Normal"/>
        <w:widowControl w:val="false"/>
        <w:pBdr/>
        <w:bidi w:val="0"/>
        <w:spacing w:lineRule="exact" w:line="326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37" w:x="7456" w:y="76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37" w:x="9604" w:y="76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9</w:t>
      </w:r>
    </w:p>
    <w:p>
      <w:pPr>
        <w:pStyle w:val="Normal"/>
        <w:widowControl w:val="false"/>
        <w:pBdr/>
        <w:bidi w:val="0"/>
        <w:spacing w:lineRule="exact" w:line="326" w:before="0" w:after="0"/>
        <w:ind w:left="53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537" w:x="9604" w:y="764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3187" w:h="679" w:x="1419" w:y="83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6</w:t>
      </w:r>
      <w:r>
        <w:rPr>
          <w:rFonts w:ascii="UWVLGD+ËÎÌå" w:hAnsi="UWVLGD+ËÎÌå" w:cs="UWVLGD+ËÎÌå"/>
          <w:color w:val="000000"/>
          <w:spacing w:val="1"/>
          <w:sz w:val="24"/>
        </w:rPr>
        <w:t>、结构及安装和外形尺寸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3187" w:h="679" w:x="1419" w:y="838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6.1</w:t>
      </w:r>
      <w:r>
        <w:rPr>
          <w:rFonts w:ascii="UWVLGD+ËÎÌå" w:hAnsi="UWVLGD+ËÎÌå" w:cs="UWVLGD+ËÎÌå"/>
          <w:color w:val="000000"/>
          <w:spacing w:val="0"/>
          <w:sz w:val="24"/>
        </w:rPr>
        <w:t>安装结构型式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075" w:h="679" w:x="1419" w:y="926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本系列电动机的安装结构型式为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IMB3</w:t>
      </w:r>
      <w:r>
        <w:rPr>
          <w:rFonts w:ascii="UWVLGD+ËÎÌå" w:hAnsi="UWVLGD+ËÎÌå" w:cs="UWVLGD+ËÎÌå"/>
          <w:color w:val="000000"/>
          <w:spacing w:val="0"/>
          <w:sz w:val="24"/>
        </w:rPr>
        <w:t>（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GB/T997</w:t>
      </w:r>
      <w:r>
        <w:rPr>
          <w:rFonts w:ascii="UWVLGD+ËÎÌå" w:hAnsi="UWVLGD+ËÎÌå" w:cs="UWVLGD+ËÎÌå"/>
          <w:color w:val="000000"/>
          <w:spacing w:val="-9"/>
          <w:sz w:val="24"/>
        </w:rPr>
        <w:t>），卧式安装，机座带底脚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075" w:h="679" w:x="1419" w:y="926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4"/>
        </w:rPr>
        <w:t xml:space="preserve">6.2 </w:t>
      </w:r>
      <w:r>
        <w:rPr>
          <w:rFonts w:ascii="UWVLGD+ËÎÌå" w:hAnsi="UWVLGD+ËÎÌå" w:cs="UWVLGD+ËÎÌå"/>
          <w:color w:val="000000"/>
          <w:spacing w:val="0"/>
          <w:sz w:val="24"/>
        </w:rPr>
        <w:t>冷却方式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627" w:h="1121" w:x="1419" w:y="10143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电动机的冷却方法为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IC411</w:t>
      </w:r>
      <w:r>
        <w:rPr>
          <w:rFonts w:ascii="UWVLGD+ËÎÌå" w:hAnsi="UWVLGD+ËÎÌå" w:cs="UWVLGD+ËÎÌå"/>
          <w:color w:val="000000"/>
          <w:spacing w:val="0"/>
          <w:sz w:val="24"/>
        </w:rPr>
        <w:t>（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GB/T1993</w:t>
      </w:r>
      <w:r>
        <w:rPr>
          <w:rFonts w:ascii="UWVLGD+ËÎÌå" w:hAnsi="UWVLGD+ËÎÌå" w:cs="UWVLGD+ËÎÌå"/>
          <w:color w:val="000000"/>
          <w:spacing w:val="-6"/>
          <w:sz w:val="24"/>
        </w:rPr>
        <w:t>），自扇冷式。在轴伸端端盖外侧的风扇、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627" w:h="1121" w:x="1419" w:y="10143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钢板风罩与机座周围的散热片构成外部冷却系统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627" w:h="1121" w:x="1419" w:y="1014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6.3</w:t>
      </w:r>
      <w:r>
        <w:rPr>
          <w:rFonts w:ascii="UWVLGD+ËÎÌå" w:hAnsi="UWVLGD+ËÎÌå" w:cs="UWVLGD+ËÎÌå"/>
          <w:color w:val="000000"/>
          <w:spacing w:val="0"/>
          <w:sz w:val="24"/>
        </w:rPr>
        <w:t>防护等级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9179" w:h="682" w:x="1419" w:y="11464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电动机的主体外壳防护等级为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IP44</w:t>
      </w:r>
      <w:r>
        <w:rPr>
          <w:rFonts w:ascii="UWVLGD+ËÎÌå" w:hAnsi="UWVLGD+ËÎÌå" w:cs="UWVLGD+ËÎÌå"/>
          <w:color w:val="000000"/>
          <w:spacing w:val="0"/>
          <w:sz w:val="24"/>
        </w:rPr>
        <w:t>，接线盒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IP54</w:t>
      </w:r>
      <w:r>
        <w:rPr>
          <w:rFonts w:ascii="UWVLGD+ËÎÌå" w:hAnsi="UWVLGD+ËÎÌå" w:cs="UWVLGD+ËÎÌå"/>
          <w:color w:val="000000"/>
          <w:spacing w:val="0"/>
          <w:sz w:val="24"/>
        </w:rPr>
        <w:t>（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GB/T4942.1</w:t>
      </w:r>
      <w:r>
        <w:rPr>
          <w:rFonts w:ascii="UWVLGD+ËÎÌå" w:hAnsi="UWVLGD+ËÎÌå" w:cs="UWVLGD+ËÎÌå"/>
          <w:color w:val="000000"/>
          <w:spacing w:val="-120"/>
          <w:sz w:val="24"/>
        </w:rPr>
        <w:t>）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9179" w:h="682" w:x="1419" w:y="1146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6.4</w:t>
      </w:r>
      <w:r>
        <w:rPr>
          <w:rFonts w:ascii="UWVLGD+ËÎÌå" w:hAnsi="UWVLGD+ËÎÌå" w:cs="UWVLGD+ËÎÌå"/>
          <w:color w:val="000000"/>
          <w:spacing w:val="0"/>
          <w:sz w:val="24"/>
        </w:rPr>
        <w:t>传动方式</w:t>
      </w:r>
    </w:p>
    <w:p>
      <w:pPr>
        <w:pStyle w:val="Normal"/>
        <w:widowControl w:val="false"/>
        <w:pBdr/>
        <w:bidi w:val="0"/>
        <w:spacing w:lineRule="exact" w:line="240" w:before="0" w:after="0"/>
        <w:ind w:left="48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0" w:h="1121" w:x="1419" w:y="1234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2"/>
          <w:sz w:val="24"/>
        </w:rPr>
        <w:t>电动机制成一端圆柱形轴伸，借弹性联轴器传动，可以正转或反转，但不允许反接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0" w:h="1121" w:x="1419" w:y="1234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制动及反接逆转，必须等电动机停稳后才可进行改变转向操作。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550" w:h="1121" w:x="1419" w:y="1234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6.5</w:t>
      </w:r>
      <w:r>
        <w:rPr>
          <w:rFonts w:ascii="UWVLGD+ËÎÌå" w:hAnsi="UWVLGD+ËÎÌå" w:cs="UWVLGD+ËÎÌå"/>
          <w:color w:val="000000"/>
          <w:spacing w:val="0"/>
          <w:sz w:val="24"/>
        </w:rPr>
        <w:t>安装及外形尺寸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3796" w:h="240" w:x="1899" w:y="1366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安装及外形尺寸见图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GCSWOO+ËÎÌå" w:hAnsi="GCSWOO+ËÎÌå"/>
          <w:color w:val="000000"/>
          <w:spacing w:val="60"/>
          <w:sz w:val="24"/>
        </w:rPr>
        <w:t>1</w:t>
      </w:r>
      <w:r>
        <w:rPr>
          <w:rFonts w:ascii="UWVLGD+ËÎÌå" w:hAnsi="UWVLGD+ËÎÌå" w:cs="UWVLGD+ËÎÌå"/>
          <w:color w:val="000000"/>
          <w:spacing w:val="0"/>
          <w:sz w:val="24"/>
        </w:rPr>
        <w:t>及表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6</w:t>
      </w:r>
      <w:r>
        <w:rPr>
          <w:rFonts w:ascii="UWVLGD+ËÎÌå" w:hAnsi="UWVLGD+ËÎÌå" w:cs="UWVLGD+ËÎÌå"/>
          <w:color w:val="000000"/>
          <w:spacing w:val="0"/>
          <w:sz w:val="24"/>
        </w:rPr>
        <w:t>。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360" w:h="199" w:x="10660" w:y="1565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1252220</wp:posOffset>
                </wp:positionV>
                <wp:extent cx="5923280" cy="39782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923440" cy="3978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98.6pt;width:466.35pt;height:313.2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85" w:h="653" w:x="8053" w:y="3783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图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85" w:h="653" w:x="8053" w:y="3783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793" w:h="211" w:x="6673" w:y="4572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安装尺寸及公差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160" w:h="211" w:x="14116" w:y="4572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-1"/>
          <w:sz w:val="21"/>
        </w:rPr>
        <w:t>外形尺寸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737" w:h="523" w:x="1186" w:y="491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机座</w:t>
      </w:r>
    </w:p>
    <w:p>
      <w:pPr>
        <w:pStyle w:val="Normal"/>
        <w:widowControl w:val="false"/>
        <w:pBdr/>
        <w:bidi w:val="0"/>
        <w:spacing w:lineRule="exact" w:line="312" w:before="0" w:after="0"/>
        <w:ind w:left="106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737" w:h="523" w:x="1186" w:y="4918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号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2182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3248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A/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4524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5634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6795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7962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9129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F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10297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G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11413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H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12528" w:y="491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K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5475" w:h="211" w:x="1748" w:y="5244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77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103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142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12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82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75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137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135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137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135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87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84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79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基本</w:t>
      </w:r>
      <w:r>
        <w:rPr>
          <w:rFonts w:ascii="Times New Roman" w:hAnsi="Times New Roman"/>
          <w:color w:val="000000"/>
          <w:spacing w:val="82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极限</w:t>
      </w:r>
      <w:r>
        <w:rPr>
          <w:rFonts w:ascii="Times New Roman" w:hAnsi="Times New Roman"/>
          <w:color w:val="000000"/>
          <w:spacing w:val="192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AB</w:t>
      </w:r>
      <w:r>
        <w:rPr>
          <w:rFonts w:ascii="GCSWOO+ËÎÌå" w:hAnsi="GCSWOO+ËÎÌå"/>
          <w:color w:val="000000"/>
          <w:spacing w:val="243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BB</w:t>
      </w:r>
      <w:r>
        <w:rPr>
          <w:rFonts w:ascii="GCSWOO+ËÎÌå" w:hAnsi="GCSWOO+ËÎÌå"/>
          <w:color w:val="000000"/>
          <w:spacing w:val="243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AD</w:t>
      </w:r>
      <w:r>
        <w:rPr>
          <w:rFonts w:ascii="GCSWOO+ËÎÌå" w:hAnsi="GCSWOO+ËÎÌå"/>
          <w:color w:val="000000"/>
          <w:spacing w:val="246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HD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15605" w:y="524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L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13018" w:h="211" w:x="1748" w:y="5575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77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103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142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12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82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75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137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135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137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135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87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84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  <w:r>
        <w:rPr>
          <w:rFonts w:ascii="Times New Roman" w:hAnsi="Times New Roman"/>
          <w:color w:val="000000"/>
          <w:spacing w:val="79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尺寸</w:t>
      </w:r>
      <w:r>
        <w:rPr>
          <w:rFonts w:ascii="Times New Roman" w:hAnsi="Times New Roman"/>
          <w:color w:val="000000"/>
          <w:spacing w:val="82"/>
          <w:sz w:val="21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1"/>
        </w:rPr>
        <w:t>偏差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0S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0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80S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80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15S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15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55S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55M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00M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00L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18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0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4143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1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9405" w:y="59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11692" w:y="5916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80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18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0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7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2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2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80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5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8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3521" w:x="13819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6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200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27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32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43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47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53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61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700</w:t>
      </w:r>
    </w:p>
    <w:p>
      <w:pPr>
        <w:pStyle w:val="Normal"/>
        <w:widowControl w:val="false"/>
        <w:pBdr/>
        <w:bidi w:val="0"/>
        <w:spacing w:lineRule="exact" w:line="33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86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94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3521" w:x="15446" w:y="590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7" w:x="180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06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7" w:x="180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7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7" w:x="180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08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7" w:x="180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10</w:t>
      </w:r>
    </w:p>
    <w:p>
      <w:pPr>
        <w:pStyle w:val="Normal"/>
        <w:widowControl w:val="false"/>
        <w:pBdr/>
        <w:bidi w:val="0"/>
        <w:spacing w:lineRule="exact" w:line="211" w:before="0" w:after="0"/>
        <w:ind w:left="106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1535" w:x="2825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3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1535" w:x="2825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28.5</w:t>
      </w:r>
    </w:p>
    <w:p>
      <w:pPr>
        <w:pStyle w:val="Normal"/>
        <w:widowControl w:val="false"/>
        <w:pBdr/>
        <w:bidi w:val="0"/>
        <w:spacing w:lineRule="exact" w:line="662" w:before="0" w:after="0"/>
        <w:ind w:left="106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1535" w:x="2825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4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7" w:x="5255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68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7" w:x="5255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9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7" w:x="5255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16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97" w:x="5255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4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97" w:x="6409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97" w:x="6409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97" w:x="6409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5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97" w:x="6409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873" w:x="8742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8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873" w:x="8742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0</w:t>
      </w:r>
    </w:p>
    <w:p>
      <w:pPr>
        <w:pStyle w:val="Normal"/>
        <w:widowControl w:val="false"/>
        <w:pBdr/>
        <w:bidi w:val="0"/>
        <w:spacing w:lineRule="exact" w:line="211" w:before="0" w:after="0"/>
        <w:ind w:left="106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1535" w:x="9858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3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1535" w:x="9858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2.5</w:t>
      </w:r>
    </w:p>
    <w:p>
      <w:pPr>
        <w:pStyle w:val="Normal"/>
        <w:widowControl w:val="false"/>
        <w:pBdr/>
        <w:bidi w:val="0"/>
        <w:spacing w:lineRule="exact" w:line="662" w:before="0" w:after="0"/>
        <w:ind w:left="106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1535" w:x="9858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5" w:x="11032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5" w:x="11032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8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5" w:x="11032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1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858" w:x="1326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86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858" w:x="1326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5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858" w:x="1326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8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858" w:x="1326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2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858" w:x="13260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194" w:h="2858" w:x="14378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20</w:t>
      </w:r>
      <w:r>
        <w:rPr>
          <w:rFonts w:ascii="GCSWOO+ËÎÌå" w:hAnsi="GCSWOO+ËÎÌå"/>
          <w:color w:val="000000"/>
          <w:spacing w:val="14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67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194" w:h="2858" w:x="14378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15</w:t>
      </w:r>
      <w:r>
        <w:rPr>
          <w:rFonts w:ascii="GCSWOO+ËÎÌå" w:hAnsi="GCSWOO+ËÎÌå"/>
          <w:color w:val="000000"/>
          <w:spacing w:val="14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82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194" w:h="2858" w:x="14378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00</w:t>
      </w:r>
      <w:r>
        <w:rPr>
          <w:rFonts w:ascii="GCSWOO+ËÎÌå" w:hAnsi="GCSWOO+ËÎÌå"/>
          <w:color w:val="000000"/>
          <w:spacing w:val="14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800</w:t>
      </w:r>
    </w:p>
    <w:p>
      <w:pPr>
        <w:pStyle w:val="Normal"/>
        <w:widowControl w:val="false"/>
        <w:pBdr/>
        <w:bidi w:val="0"/>
        <w:spacing w:lineRule="exact" w:line="66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194" w:h="2858" w:x="14378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50</w:t>
      </w:r>
      <w:r>
        <w:rPr>
          <w:rFonts w:ascii="GCSWOO+ËÎÌå" w:hAnsi="GCSWOO+ËÎÌå"/>
          <w:color w:val="000000"/>
          <w:spacing w:val="14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860</w:t>
      </w:r>
    </w:p>
    <w:p>
      <w:pPr>
        <w:pStyle w:val="Normal"/>
        <w:widowControl w:val="false"/>
        <w:pBdr/>
        <w:bidi w:val="0"/>
        <w:spacing w:lineRule="exact" w:line="66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194" w:h="2858" w:x="14378" w:y="60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80</w:t>
      </w:r>
      <w:r>
        <w:rPr>
          <w:rFonts w:ascii="GCSWOO+ËÎÌå" w:hAnsi="GCSWOO+ËÎÌå"/>
          <w:color w:val="000000"/>
          <w:spacing w:val="14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94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526" w:h="211" w:x="2405" w:y="6248" w:hSpace="0" w:vSpace="0" w:wrap="notBeside" w:vAnchor="text" w:hAnchor="text" w:hRule="exact"/>
        <w:pBdr/>
      </w:pPr>
      <w:r>
        <w:rPr>
          <w:rFonts w:cs="UWVLGD+ËÎÌå" w:ascii="UWVLGD+ËÎÌå" w:hAnsi="UWVLGD+ËÎÌå"/>
          <w:color w:val="000000"/>
          <w:spacing w:val="0"/>
          <w:sz w:val="21"/>
        </w:rPr>
        <w:t>±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177" w:h="211" w:x="3598" w:y="6238" w:hSpace="0" w:vSpace="0" w:wrap="notBeside" w:vAnchor="text" w:hAnchor="text" w:hRule="exact"/>
        <w:pBdr/>
      </w:pPr>
      <w:r>
        <w:rPr>
          <w:rFonts w:cs="UWVLGD+ËÎÌå" w:ascii="UWVLGD+ËÎÌå" w:hAnsi="UWVLGD+ËÎÌå"/>
          <w:color w:val="000000"/>
          <w:spacing w:val="0"/>
          <w:sz w:val="21"/>
        </w:rPr>
        <w:t>±</w:t>
      </w:r>
      <w:r>
        <w:rPr>
          <w:rFonts w:ascii="Times New Roman" w:hAnsi="Times New Roman"/>
          <w:color w:val="000000"/>
          <w:spacing w:val="281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34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526" w:h="211" w:x="4750" w:y="6248" w:hSpace="0" w:vSpace="0" w:wrap="notBeside" w:vAnchor="text" w:hAnchor="text" w:hRule="exact"/>
        <w:pBdr/>
      </w:pPr>
      <w:r>
        <w:rPr>
          <w:rFonts w:cs="UWVLGD+ËÎÌå" w:ascii="UWVLGD+ËÎÌå" w:hAnsi="UWVLGD+ËÎÌå"/>
          <w:color w:val="000000"/>
          <w:spacing w:val="0"/>
          <w:sz w:val="21"/>
        </w:rPr>
        <w:t>±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949" w:h="523" w:x="6812" w:y="62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+0.030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949" w:h="523" w:x="6812" w:y="62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0.01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949" w:h="211" w:x="9143" w:y="622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0.043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11534" w:y="622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0.8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7580" w:y="64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4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1536" w:x="12194" w:y="64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5</w:t>
      </w:r>
    </w:p>
    <w:p>
      <w:pPr>
        <w:pStyle w:val="Normal"/>
        <w:widowControl w:val="false"/>
        <w:pBdr/>
        <w:bidi w:val="0"/>
        <w:spacing w:lineRule="exact" w:line="1325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1536" w:x="12194" w:y="64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2300" w:y="65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.7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887" w:h="211" w:x="3495" w:y="65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.75</w:t>
      </w:r>
      <w:r>
        <w:rPr>
          <w:rFonts w:ascii="GCSWOO+ËÎÌå" w:hAnsi="GCSWOO+ËÎÌå"/>
          <w:color w:val="000000"/>
          <w:spacing w:val="121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368</w:t>
      </w:r>
      <w:r>
        <w:rPr>
          <w:rFonts w:ascii="GCSWOO+ËÎÌå" w:hAnsi="GCSWOO+ËÎÌå"/>
          <w:color w:val="000000"/>
          <w:spacing w:val="80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1.7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3" w:x="4143" w:y="690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19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3" w:x="4143" w:y="690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06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3" w:x="4143" w:y="690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7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3" w:x="4143" w:y="690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00</w:t>
      </w:r>
    </w:p>
    <w:p>
      <w:pPr>
        <w:pStyle w:val="Normal"/>
        <w:widowControl w:val="false"/>
        <w:pBdr/>
        <w:bidi w:val="0"/>
        <w:spacing w:lineRule="exact" w:line="329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3" w:x="4143" w:y="690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56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10576" w:y="691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523" w:x="12592" w:y="691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+0.52</w:t>
      </w:r>
    </w:p>
    <w:p>
      <w:pPr>
        <w:pStyle w:val="Normal"/>
        <w:widowControl w:val="false"/>
        <w:pBdr/>
        <w:bidi w:val="0"/>
        <w:spacing w:lineRule="exact" w:line="312" w:before="0" w:after="0"/>
        <w:ind w:left="209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523" w:x="12592" w:y="691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10420" w:y="722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0.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9405" w:y="75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688" w:h="211" w:x="7580" w:y="772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70</w:t>
      </w:r>
      <w:r>
        <w:rPr>
          <w:rFonts w:ascii="GCSWOO+ËÎÌå" w:hAnsi="GCSWOO+ËÎÌå"/>
          <w:color w:val="000000"/>
          <w:spacing w:val="186"/>
          <w:sz w:val="21"/>
        </w:rPr>
        <w:t xml:space="preserve"> </w:t>
      </w:r>
      <w:r>
        <w:rPr>
          <w:rFonts w:cs="UWVLGD+ËÎÌå" w:ascii="UWVLGD+ËÎÌå" w:hAnsi="UWVLGD+ËÎÌå"/>
          <w:color w:val="000000"/>
          <w:spacing w:val="0"/>
          <w:sz w:val="21"/>
        </w:rPr>
        <w:t>±</w:t>
      </w:r>
      <w:r>
        <w:rPr>
          <w:rFonts w:ascii="Times New Roman" w:hAnsi="Times New Roman"/>
          <w:color w:val="000000"/>
          <w:spacing w:val="291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2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5804" w:y="7894" w:hSpace="0" w:vSpace="0" w:wrap="notBeside" w:vAnchor="text" w:hAnchor="text" w:hRule="exact"/>
        <w:pBdr/>
      </w:pPr>
      <w:r>
        <w:rPr>
          <w:rFonts w:cs="UWVLGD+ËÎÌå" w:ascii="UWVLGD+ËÎÌå" w:hAnsi="UWVLGD+ËÎÌå"/>
          <w:color w:val="000000"/>
          <w:spacing w:val="0"/>
          <w:sz w:val="21"/>
        </w:rPr>
        <w:t>±</w:t>
      </w:r>
      <w:r>
        <w:rPr>
          <w:rFonts w:ascii="GCSWOO+ËÎÌå" w:hAnsi="GCSWOO+ËÎÌå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949" w:h="211" w:x="9143" w:y="788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0.05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2931" w:y="80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0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8082" w:y="805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.5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9964" w:y="80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134" w:h="530" w:x="11032" w:y="80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55</w:t>
      </w:r>
      <w:r>
        <w:rPr>
          <w:rFonts w:ascii="GCSWOO+ËÎÌå" w:hAnsi="GCSWOO+ËÎÌå"/>
          <w:color w:val="000000"/>
          <w:spacing w:val="239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319" w:before="0" w:after="0"/>
        <w:ind w:left="608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134" w:h="530" w:x="11032" w:y="806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526" w:h="211" w:x="2405" w:y="8398" w:hSpace="0" w:vSpace="0" w:wrap="notBeside" w:vAnchor="text" w:hAnchor="text" w:hRule="exact"/>
        <w:pBdr/>
      </w:pPr>
      <w:r>
        <w:rPr>
          <w:rFonts w:cs="UWVLGD+ËÎÌå" w:ascii="UWVLGD+ËÎÌå" w:hAnsi="UWVLGD+ËÎÌå"/>
          <w:color w:val="000000"/>
          <w:spacing w:val="0"/>
          <w:sz w:val="21"/>
        </w:rPr>
        <w:t>±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526" w:h="211" w:x="3598" w:y="8398" w:hSpace="0" w:vSpace="0" w:wrap="notBeside" w:vAnchor="text" w:hAnchor="text" w:hRule="exact"/>
        <w:pBdr/>
      </w:pPr>
      <w:r>
        <w:rPr>
          <w:rFonts w:cs="UWVLGD+ËÎÌå" w:ascii="UWVLGD+ËÎÌå" w:hAnsi="UWVLGD+ËÎÌå"/>
          <w:color w:val="000000"/>
          <w:spacing w:val="0"/>
          <w:sz w:val="21"/>
        </w:rPr>
        <w:t>±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1"/>
        </w:rPr>
        <w:framePr w:w="526" w:h="211" w:x="4750" w:y="8398" w:hSpace="0" w:vSpace="0" w:wrap="notBeside" w:vAnchor="text" w:hAnchor="text" w:hRule="exact"/>
        <w:pBdr/>
      </w:pPr>
      <w:r>
        <w:rPr>
          <w:rFonts w:cs="UWVLGD+ËÎÌå" w:ascii="UWVLGD+ËÎÌå" w:hAnsi="UWVLGD+ËÎÌå"/>
          <w:color w:val="000000"/>
          <w:spacing w:val="0"/>
          <w:sz w:val="21"/>
        </w:rPr>
        <w:t>±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949" w:h="211" w:x="6812" w:y="839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+0.03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5" w:x="4143" w:y="85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3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5" w:x="4143" w:y="85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1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5" w:x="4143" w:y="85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3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5" w:x="4143" w:y="85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71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1535" w:x="4143" w:y="8555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2434" w:h="211" w:x="1800" w:y="871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686</w:t>
      </w:r>
      <w:r>
        <w:rPr>
          <w:rFonts w:ascii="GCSWOO+ËÎÌå" w:hAnsi="GCSWOO+ËÎÌå"/>
          <w:color w:val="000000"/>
          <w:spacing w:val="77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2.10</w:t>
      </w:r>
      <w:r>
        <w:rPr>
          <w:rFonts w:ascii="GCSWOO+ËÎÌå" w:hAnsi="GCSWOO+ËÎÌå"/>
          <w:color w:val="000000"/>
          <w:spacing w:val="104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343</w:t>
      </w:r>
      <w:r>
        <w:rPr>
          <w:rFonts w:ascii="GCSWOO+ËÎÌå" w:hAnsi="GCSWOO+ËÎÌå"/>
          <w:color w:val="000000"/>
          <w:spacing w:val="142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1.0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242" w:h="211" w:x="4644" w:y="871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.10</w:t>
      </w:r>
      <w:r>
        <w:rPr>
          <w:rFonts w:ascii="GCSWOO+ËÎÌå" w:hAnsi="GCSWOO+ËÎÌå"/>
          <w:color w:val="000000"/>
          <w:spacing w:val="83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28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402" w:h="211" w:x="6359" w:y="871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00</w:t>
      </w:r>
      <w:r>
        <w:rPr>
          <w:rFonts w:ascii="GCSWOO+ËÎÌå" w:hAnsi="GCSWOO+ËÎÌå"/>
          <w:color w:val="000000"/>
          <w:spacing w:val="32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-0.013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8742" w:y="872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8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9858" w:y="872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89.7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11032" w:y="8720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10576" w:y="906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523" w:x="12592" w:y="906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+0.62</w:t>
      </w:r>
    </w:p>
    <w:p>
      <w:pPr>
        <w:pStyle w:val="Normal"/>
        <w:widowControl w:val="false"/>
        <w:pBdr/>
        <w:bidi w:val="0"/>
        <w:spacing w:lineRule="exact" w:line="312" w:before="0" w:after="0"/>
        <w:ind w:left="209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523" w:x="12592" w:y="906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7580" w:y="921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21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12194" w:y="9217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421" w:h="211" w:x="9405" w:y="9392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843" w:h="211" w:x="10367" w:y="9373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0.23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247" w:h="542" w:x="1186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0M</w:t>
      </w:r>
      <w:r>
        <w:rPr>
          <w:rFonts w:ascii="GCSWOO+ËÎÌå" w:hAnsi="GCSWOO+ËÎÌå"/>
          <w:color w:val="000000"/>
          <w:spacing w:val="87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800</w:t>
      </w:r>
    </w:p>
    <w:p>
      <w:pPr>
        <w:pStyle w:val="Normal"/>
        <w:widowControl w:val="false"/>
        <w:pBdr/>
        <w:bidi w:val="0"/>
        <w:spacing w:lineRule="exact" w:line="33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1247" w:h="542" w:x="1186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0L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2931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5255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1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6359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11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526" w:h="211" w:x="8742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3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737" w:h="211" w:x="9858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8.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632" w:h="211" w:x="11032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45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3001" w:h="542" w:x="13260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60</w:t>
      </w:r>
      <w:r>
        <w:rPr>
          <w:rFonts w:ascii="GCSWOO+ËÎÌå" w:hAnsi="GCSWOO+ËÎÌå"/>
          <w:color w:val="000000"/>
          <w:spacing w:val="137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840</w:t>
      </w:r>
      <w:r>
        <w:rPr>
          <w:rFonts w:ascii="GCSWOO+ËÎÌå" w:hAnsi="GCSWOO+ËÎÌå"/>
          <w:color w:val="000000"/>
          <w:spacing w:val="137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340</w:t>
      </w:r>
      <w:r>
        <w:rPr>
          <w:rFonts w:ascii="GCSWOO+ËÎÌå" w:hAnsi="GCSWOO+ËÎÌå"/>
          <w:color w:val="000000"/>
          <w:spacing w:val="87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1150</w:t>
      </w:r>
      <w:r>
        <w:rPr>
          <w:rFonts w:ascii="GCSWOO+ËÎÌå" w:hAnsi="GCSWOO+ËÎÌå"/>
          <w:color w:val="000000"/>
          <w:spacing w:val="32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2150</w:t>
      </w:r>
    </w:p>
    <w:p>
      <w:pPr>
        <w:pStyle w:val="Normal"/>
        <w:widowControl w:val="false"/>
        <w:pBdr/>
        <w:bidi w:val="0"/>
        <w:spacing w:lineRule="exact" w:line="331" w:before="0" w:after="0"/>
        <w:ind w:left="559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3001" w:h="542" w:x="13260" w:y="9548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960</w:t>
      </w:r>
      <w:r>
        <w:rPr>
          <w:rFonts w:ascii="GCSWOO+ËÎÌå" w:hAnsi="GCSWOO+ËÎÌå"/>
          <w:color w:val="000000"/>
          <w:spacing w:val="1206"/>
          <w:sz w:val="21"/>
        </w:rPr>
        <w:t xml:space="preserve"> </w:t>
      </w:r>
      <w:r>
        <w:rPr>
          <w:rFonts w:ascii="GCSWOO+ËÎÌå" w:hAnsi="GCSWOO+ËÎÌå"/>
          <w:color w:val="000000"/>
          <w:spacing w:val="0"/>
          <w:sz w:val="21"/>
        </w:rPr>
        <w:t>2300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1"/>
        </w:rPr>
        <w:framePr w:w="949" w:h="211" w:x="9143" w:y="9704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0"/>
          <w:sz w:val="21"/>
        </w:rPr>
        <w:t>-0.06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176530</wp:posOffset>
                </wp:positionV>
                <wp:extent cx="9418320" cy="75565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418320" cy="7556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3.9pt;width:741.55pt;height:594.9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685" w:h="240" w:x="1419" w:y="1279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"/>
          <w:sz w:val="24"/>
        </w:rPr>
        <w:t>7</w:t>
      </w:r>
      <w:r>
        <w:rPr>
          <w:rFonts w:ascii="UWVLGD+ËÎÌå" w:hAnsi="UWVLGD+ËÎÌå" w:cs="UWVLGD+ËÎÌå"/>
          <w:color w:val="000000"/>
          <w:spacing w:val="0"/>
          <w:sz w:val="24"/>
        </w:rPr>
        <w:t>、订货指南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697" w:h="1118" w:x="1419" w:y="172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7.1</w:t>
      </w:r>
      <w:r>
        <w:rPr>
          <w:rFonts w:ascii="UWVLGD+ËÎÌå" w:hAnsi="UWVLGD+ËÎÌå" w:cs="UWVLGD+ËÎÌå"/>
          <w:color w:val="000000"/>
          <w:spacing w:val="0"/>
          <w:sz w:val="24"/>
        </w:rPr>
        <w:t>本样本中的数据随着技术进步允许有变动，恕不另行通知，请注意样本的出版日期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697" w:h="1118" w:x="1419" w:y="172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7.2</w:t>
      </w:r>
      <w:r>
        <w:rPr>
          <w:rFonts w:ascii="UWVLGD+ËÎÌå" w:hAnsi="UWVLGD+ËÎÌå" w:cs="UWVLGD+ËÎÌå"/>
          <w:color w:val="000000"/>
          <w:spacing w:val="0"/>
          <w:sz w:val="24"/>
        </w:rPr>
        <w:t>如有特殊要求，如电压、频率、防护等级、旋转方向、双轴伸、噪声、振动限值等必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697" w:h="1118" w:x="1419" w:y="172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须签订技术协议后，方可制造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695" w:h="679" w:x="1419" w:y="3041" w:hSpace="0" w:vSpace="0" w:wrap="notBeside" w:vAnchor="text" w:hAnchor="text" w:hRule="exact"/>
        <w:pBdr/>
      </w:pPr>
      <w:r>
        <w:rPr>
          <w:rFonts w:ascii="GCSWOO+ËÎÌå" w:hAnsi="GCSWOO+ËÎÌå"/>
          <w:color w:val="000000"/>
          <w:spacing w:val="20"/>
          <w:sz w:val="24"/>
        </w:rPr>
        <w:t>7.3</w:t>
      </w:r>
      <w:r>
        <w:rPr>
          <w:rFonts w:ascii="UWVLGD+ËÎÌå" w:hAnsi="UWVLGD+ËÎÌå" w:cs="UWVLGD+ËÎÌå"/>
          <w:color w:val="000000"/>
          <w:spacing w:val="0"/>
          <w:sz w:val="24"/>
        </w:rPr>
        <w:t>订货时请注明样本中所标明的电动机的型号、功率、同步转速、电压、频率、结构及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0695" w:h="679" w:x="1419" w:y="3041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安装型式、防爆标志等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5244" w:h="240" w:x="1419" w:y="3919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例：</w:t>
      </w:r>
      <w:r>
        <w:rPr>
          <w:rFonts w:ascii="GCSWOO+ËÎÌå" w:hAnsi="GCSWOO+ËÎÌå"/>
          <w:color w:val="000000"/>
          <w:spacing w:val="0"/>
          <w:sz w:val="24"/>
        </w:rPr>
        <w:t>YBR315S-6 75kW</w:t>
      </w:r>
      <w:r>
        <w:rPr>
          <w:rFonts w:ascii="GCSWOO+ËÎÌå" w:hAnsi="GCSWOO+ËÎÌå"/>
          <w:color w:val="000000"/>
          <w:spacing w:val="12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380V</w:t>
      </w:r>
      <w:r>
        <w:rPr>
          <w:rFonts w:ascii="GCSWOO+ËÎÌå" w:hAnsi="GCSWOO+ËÎÌå"/>
          <w:color w:val="000000"/>
          <w:spacing w:val="120"/>
          <w:sz w:val="24"/>
        </w:rPr>
        <w:t xml:space="preserve"> </w:t>
      </w:r>
      <w:r>
        <w:rPr>
          <w:rFonts w:ascii="GCSWOO+ËÎÌå" w:hAnsi="GCSWOO+ËÎÌå"/>
          <w:color w:val="000000"/>
          <w:spacing w:val="0"/>
          <w:sz w:val="24"/>
        </w:rPr>
        <w:t>50Hz B3 ExdI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920" w:h="2441" w:x="1419" w:y="612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编制</w:t>
      </w:r>
      <w:r>
        <w:rPr>
          <w:rFonts w:ascii="GCSWOO+ËÎÌå" w:hAnsi="GCSWOO+ËÎÌå"/>
          <w:color w:val="000000"/>
          <w:spacing w:val="0"/>
          <w:sz w:val="24"/>
        </w:rPr>
        <w:t>:</w:t>
      </w:r>
      <w:r>
        <w:rPr>
          <w:rFonts w:ascii="UWVLGD+ËÎÌå" w:hAnsi="UWVLGD+ËÎÌå" w:cs="UWVLGD+ËÎÌå"/>
          <w:color w:val="000000"/>
          <w:spacing w:val="0"/>
          <w:sz w:val="24"/>
        </w:rPr>
        <w:t>肖立民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920" w:h="2441" w:x="1419" w:y="612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审核</w:t>
      </w:r>
      <w:r>
        <w:rPr>
          <w:rFonts w:ascii="GCSWOO+ËÎÌå" w:hAnsi="GCSWOO+ËÎÌå"/>
          <w:color w:val="000000"/>
          <w:spacing w:val="0"/>
          <w:sz w:val="24"/>
        </w:rPr>
        <w:t>:</w:t>
      </w:r>
      <w:r>
        <w:rPr>
          <w:rFonts w:ascii="UWVLGD+ËÎÌå" w:hAnsi="UWVLGD+ËÎÌå" w:cs="UWVLGD+ËÎÌå"/>
          <w:color w:val="000000"/>
          <w:spacing w:val="0"/>
          <w:sz w:val="24"/>
        </w:rPr>
        <w:t>程友明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920" w:h="2441" w:x="1419" w:y="612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标审</w:t>
      </w:r>
      <w:r>
        <w:rPr>
          <w:rFonts w:ascii="GCSWOO+ËÎÌå" w:hAnsi="GCSWOO+ËÎÌå"/>
          <w:color w:val="000000"/>
          <w:spacing w:val="0"/>
          <w:sz w:val="24"/>
        </w:rPr>
        <w:t>:</w:t>
      </w:r>
      <w:r>
        <w:rPr>
          <w:rFonts w:ascii="UWVLGD+ËÎÌå" w:hAnsi="UWVLGD+ËÎÌå" w:cs="UWVLGD+ËÎÌå"/>
          <w:color w:val="000000"/>
          <w:spacing w:val="0"/>
          <w:sz w:val="24"/>
        </w:rPr>
        <w:t>姜延玲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920" w:h="2441" w:x="1419" w:y="612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审定</w:t>
      </w:r>
      <w:r>
        <w:rPr>
          <w:rFonts w:ascii="GCSWOO+ËÎÌå" w:hAnsi="GCSWOO+ËÎÌå"/>
          <w:color w:val="000000"/>
          <w:spacing w:val="0"/>
          <w:sz w:val="24"/>
        </w:rPr>
        <w:t>:</w:t>
      </w:r>
      <w:r>
        <w:rPr>
          <w:rFonts w:ascii="UWVLGD+ËÎÌå" w:hAnsi="UWVLGD+ËÎÌå" w:cs="UWVLGD+ËÎÌå"/>
          <w:color w:val="000000"/>
          <w:spacing w:val="0"/>
          <w:sz w:val="24"/>
        </w:rPr>
        <w:t>杨盛成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UWVLGD+ËÎÌå" w:hAnsi="UWVLGD+ËÎÌå"/>
          <w:color w:val="000000"/>
          <w:spacing w:val="0"/>
          <w:sz w:val="24"/>
        </w:rPr>
        <w:framePr w:w="1920" w:h="2441" w:x="1419" w:y="612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批准</w:t>
      </w:r>
      <w:r>
        <w:rPr>
          <w:rFonts w:ascii="GCSWOO+ËÎÌå" w:hAnsi="GCSWOO+ËÎÌå"/>
          <w:color w:val="000000"/>
          <w:spacing w:val="0"/>
          <w:sz w:val="24"/>
        </w:rPr>
        <w:t>:</w:t>
      </w:r>
      <w:r>
        <w:rPr>
          <w:rFonts w:ascii="UWVLGD+ËÎÌå" w:hAnsi="UWVLGD+ËÎÌå" w:cs="UWVLGD+ËÎÌå"/>
          <w:color w:val="000000"/>
          <w:spacing w:val="0"/>
          <w:sz w:val="24"/>
        </w:rPr>
        <w:t>靳</w:t>
      </w:r>
      <w:r>
        <w:rPr>
          <w:rFonts w:ascii="Times New Roman" w:hAnsi="Times New Roman"/>
          <w:color w:val="000000"/>
          <w:spacing w:val="180"/>
          <w:sz w:val="24"/>
        </w:rPr>
        <w:t xml:space="preserve"> </w:t>
      </w:r>
      <w:r>
        <w:rPr>
          <w:rFonts w:ascii="UWVLGD+ËÎÌå" w:hAnsi="UWVLGD+ËÎÌå" w:cs="UWVLGD+ËÎÌå"/>
          <w:color w:val="000000"/>
          <w:spacing w:val="0"/>
          <w:sz w:val="24"/>
        </w:rPr>
        <w:t>芝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GCSWOO+ËÎÌå" w:hAnsi="GCSWOO+ËÎÌå"/>
          <w:color w:val="000000"/>
          <w:spacing w:val="0"/>
          <w:sz w:val="24"/>
        </w:rPr>
        <w:framePr w:w="1920" w:h="2441" w:x="1419" w:y="6120" w:hSpace="0" w:vSpace="0" w:wrap="notBeside" w:vAnchor="text" w:hAnchor="text" w:hRule="exact"/>
        <w:pBdr/>
      </w:pPr>
      <w:r>
        <w:rPr>
          <w:rFonts w:ascii="UWVLGD+ËÎÌå" w:hAnsi="UWVLGD+ËÎÌå" w:cs="UWVLGD+ËÎÌå"/>
          <w:color w:val="000000"/>
          <w:spacing w:val="0"/>
          <w:sz w:val="24"/>
        </w:rPr>
        <w:t>日期</w:t>
      </w:r>
      <w:r>
        <w:rPr>
          <w:rFonts w:ascii="GCSWOO+ËÎÌå" w:hAnsi="GCSWOO+ËÎÌå"/>
          <w:color w:val="000000"/>
          <w:spacing w:val="0"/>
          <w:sz w:val="24"/>
        </w:rPr>
        <w:t>:2009.5.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79705</wp:posOffset>
                </wp:positionV>
                <wp:extent cx="6480175" cy="1033208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480000" cy="1033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4.15pt;width:510.2pt;height:813.5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NRCVKQ+ºÚÌå">
    <w:charset w:val="01"/>
    <w:family w:val="roman"/>
    <w:pitch w:val="variable"/>
    <w:embedRegular r:id="rId9" w:fontKey="{09014A78-CABC-4EF0-12AC-5CD89AEFDE09}"/>
  </w:font>
  <w:font w:name="BHTOKM+ºÚÌå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UWVLGD+ËÎÌå">
    <w:charset w:val="01"/>
    <w:family w:val="roman"/>
    <w:pitch w:val="variable"/>
    <w:embedRegular r:id="rId11" w:fontKey="{0B014A78-CABC-4EF0-12AC-5CD89AEFDE0B}"/>
  </w:font>
  <w:font w:name="GCSWOO+ËÎÌå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233</Words>
  <Characters>5506</Characters>
  <CharactersWithSpaces>5839</CharactersWithSpaces>
  <Paragraphs>70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7:06Z</dcterms:created>
  <dc:creator>Administrator</dc:creator>
  <dc:description/>
  <dc:language>en-US</dc:language>
  <cp:lastModifiedBy>Administrator</cp:lastModifiedBy>
  <dcterms:modified xsi:type="dcterms:W3CDTF">2017-03-08T07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