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numPr>
          <w:ilvl w:val="0"/>
          <w:numId w:val="0"/>
        </w:numPr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751205</wp:posOffset>
            </wp:positionH>
            <wp:positionV relativeFrom="page">
              <wp:posOffset>995680</wp:posOffset>
            </wp:positionV>
            <wp:extent cx="9189720" cy="5784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ge">
                  <wp:posOffset>824230</wp:posOffset>
                </wp:positionV>
                <wp:extent cx="434975" cy="133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55pt;mso-wrap-distance-left:0pt;mso-wrap-distance-right:0pt;mso-wrap-distance-top:0pt;mso-wrap-distance-bottom:0pt;margin-top:64.9pt;mso-position-vertical-relative:page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ge">
                  <wp:posOffset>1043940</wp:posOffset>
                </wp:positionV>
                <wp:extent cx="1004570" cy="514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425" w:right="0" w:hanging="0"/>
                              <w:jc w:val="left"/>
                              <w:rPr>
                                <w:rStyle w:val="Style14"/>
                                <w:rFonts w:ascii="BRELSL+ËÎÌå;Verdana" w:hAnsi="BREL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RELSL+ËÎÌå;Verdana" w:hAnsi="BRELSL+ËÎÌå;Verdana" w:cs="BRELSL+ËÎÌå;Verdana"/>
                                <w:color w:val="000000"/>
                                <w:spacing w:val="-1"/>
                                <w:sz w:val="21"/>
                              </w:rPr>
                              <w:t>安装尺寸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40.55pt;mso-wrap-distance-left:0pt;mso-wrap-distance-right:0pt;mso-wrap-distance-top:0pt;mso-wrap-distance-bottom:0pt;margin-top:82.2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425" w:right="0" w:hanging="0"/>
                        <w:jc w:val="left"/>
                        <w:rPr>
                          <w:rStyle w:val="Style14"/>
                          <w:rFonts w:ascii="BRELSL+ËÎÌå;Verdana" w:hAnsi="BREL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RELSL+ËÎÌå;Verdana" w:hAnsi="BRELSL+ËÎÌå;Verdana" w:cs="BRELSL+ËÎÌå;Verdana"/>
                          <w:color w:val="000000"/>
                          <w:spacing w:val="-1"/>
                          <w:sz w:val="21"/>
                        </w:rPr>
                        <w:t>安装尺寸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G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4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25460</wp:posOffset>
                </wp:positionH>
                <wp:positionV relativeFrom="page">
                  <wp:posOffset>1043940</wp:posOffset>
                </wp:positionV>
                <wp:extent cx="736600" cy="1339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RELSL+ËÎÌå;Verdana" w:hAnsi="BREL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RELSL+ËÎÌå;Verdana" w:hAnsi="BRELSL+ËÎÌå;Verdana" w:cs="BRELSL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82.2pt;mso-position-vertical-relative:page;margin-left:639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RELSL+ËÎÌå;Verdana" w:hAnsi="BREL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RELSL+ËÎÌå;Verdana" w:hAnsi="BRELSL+ËÎÌå;Verdana" w:cs="BRELSL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0910</wp:posOffset>
                </wp:positionH>
                <wp:positionV relativeFrom="page">
                  <wp:posOffset>1234440</wp:posOffset>
                </wp:positionV>
                <wp:extent cx="334010" cy="1339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RELSL+ËÎÌå;Verdana" w:hAnsi="BREL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RELSL+ËÎÌå;Verdana" w:hAnsi="BRELSL+ËÎÌå;Verdana" w:cs="BRELSL+ËÎ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97.2pt;mso-position-vertical-relative:page;margin-left:73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RELSL+ËÎÌå;Verdana" w:hAnsi="BREL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RELSL+ËÎÌå;Verdana" w:hAnsi="BRELSL+ËÎÌå;Verdana" w:cs="BRELSL+ËÎ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ge">
                  <wp:posOffset>1234440</wp:posOffset>
                </wp:positionV>
                <wp:extent cx="334010" cy="1339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RELSL+ËÎÌå;Verdana" w:hAnsi="BREL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RELSL+ËÎÌå;Verdana" w:hAnsi="BRELSL+ËÎÌå;Verdana" w:cs="BRELSL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97.2pt;mso-position-vertical-relative:page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RELSL+ËÎÌå;Verdana" w:hAnsi="BREL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RELSL+ËÎÌå;Verdana" w:hAnsi="BRELSL+ËÎÌå;Verdana" w:cs="BRELSL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3760</wp:posOffset>
                </wp:positionH>
                <wp:positionV relativeFrom="page">
                  <wp:posOffset>1242060</wp:posOffset>
                </wp:positionV>
                <wp:extent cx="1730375" cy="3257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1198" w:right="0" w:hanging="0"/>
                              <w:jc w:val="left"/>
                              <w:rPr>
                                <w:rStyle w:val="Style14"/>
                                <w:rFonts w:ascii="BRELSL+ËÎÌå;Verdana" w:hAnsi="BREL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RELSL+ËÎÌå;Verdana" w:hAnsi="BRELSL+ËÎÌå;Verdana" w:cs="BRELSL+ËÎÌå;Verdana"/>
                                <w:color w:val="000000"/>
                                <w:spacing w:val="-1"/>
                                <w:sz w:val="21"/>
                              </w:rPr>
                              <w:t>凸缘尺寸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5.65pt;mso-wrap-distance-left:0pt;mso-wrap-distance-right:0pt;mso-wrap-distance-top:0pt;mso-wrap-distance-bottom:0pt;margin-top:97.8pt;mso-position-vertical-relative:page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1198" w:right="0" w:hanging="0"/>
                        <w:jc w:val="left"/>
                        <w:rPr>
                          <w:rStyle w:val="Style14"/>
                          <w:rFonts w:ascii="BRELSL+ËÎÌå;Verdana" w:hAnsi="BREL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RELSL+ËÎÌå;Verdana" w:hAnsi="BRELSL+ËÎÌå;Verdana" w:cs="BRELSL+ËÎÌå;Verdana"/>
                          <w:color w:val="000000"/>
                          <w:spacing w:val="-1"/>
                          <w:sz w:val="21"/>
                        </w:rPr>
                        <w:t>凸缘尺寸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N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P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R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ge">
                  <wp:posOffset>1424940</wp:posOffset>
                </wp:positionV>
                <wp:extent cx="2040255" cy="1339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B'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0.55pt;mso-wrap-distance-left:0pt;mso-wrap-distance-right:0pt;mso-wrap-distance-top:0pt;mso-wrap-distance-bottom:0pt;margin-top:112.2pt;mso-position-vertical-relative:page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B'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C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4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ge">
                  <wp:posOffset>1424940</wp:posOffset>
                </wp:positionV>
                <wp:extent cx="267335" cy="1339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112.2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38265</wp:posOffset>
                </wp:positionH>
                <wp:positionV relativeFrom="page">
                  <wp:posOffset>1424940</wp:posOffset>
                </wp:positionV>
                <wp:extent cx="3324860" cy="1339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BRELSL+ËÎÌå;Verdana" w:ascii="BRELSL+ËÎÌå;Verdana" w:hAnsi="BRELSL+ËÎÌå;Verdana"/>
                                <w:color w:val="000000"/>
                                <w:spacing w:val="0"/>
                                <w:sz w:val="21"/>
                              </w:rPr>
                              <w:t>n×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AA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AB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AD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BA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BB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HA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HD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0.55pt;mso-wrap-distance-left:0pt;mso-wrap-distance-right:0pt;mso-wrap-distance-top:0pt;mso-wrap-distance-bottom:0pt;margin-top:112.2pt;mso-position-vertical-relative:page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BRELSL+ËÎÌå;Verdana" w:ascii="BRELSL+ËÎÌå;Verdana" w:hAnsi="BRELSL+ËÎÌå;Verdana"/>
                          <w:color w:val="000000"/>
                          <w:spacing w:val="0"/>
                          <w:sz w:val="21"/>
                        </w:rPr>
                        <w:t>n×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AA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AB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AC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AD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BA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BB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HA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HD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620885</wp:posOffset>
                </wp:positionH>
                <wp:positionV relativeFrom="page">
                  <wp:posOffset>1424940</wp:posOffset>
                </wp:positionV>
                <wp:extent cx="267335" cy="13398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112.2pt;mso-position-vertical-relative:page;margin-left:757.5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ge">
                  <wp:posOffset>1625600</wp:posOffset>
                </wp:positionV>
                <wp:extent cx="10186035" cy="1498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60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4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05pt;height:11.8pt;mso-wrap-distance-left:0pt;mso-wrap-distance-right:0pt;mso-wrap-distance-top:0pt;mso-wrap-distance-bottom:0pt;margin-top:128pt;mso-position-vertical-relative:page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4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7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7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ge">
                  <wp:posOffset>1823720</wp:posOffset>
                </wp:positionV>
                <wp:extent cx="6159500" cy="1498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17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79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4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7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1.8pt;mso-wrap-distance-left:0pt;mso-wrap-distance-right:0pt;mso-wrap-distance-top:0pt;mso-wrap-distance-bottom:0pt;margin-top:143.6pt;mso-position-vertical-relative:page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17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79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4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7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05575</wp:posOffset>
                </wp:positionH>
                <wp:positionV relativeFrom="page">
                  <wp:posOffset>1830070</wp:posOffset>
                </wp:positionV>
                <wp:extent cx="334010" cy="3321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15pt;mso-wrap-distance-left:0pt;mso-wrap-distance-right:0pt;mso-wrap-distance-top:0pt;mso-wrap-distance-bottom:0pt;margin-top:144.1pt;mso-position-vertical-relative:page;margin-left:512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19595</wp:posOffset>
                </wp:positionH>
                <wp:positionV relativeFrom="page">
                  <wp:posOffset>1830070</wp:posOffset>
                </wp:positionV>
                <wp:extent cx="3262630" cy="3321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6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9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2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5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26.15pt;mso-wrap-distance-left:0pt;mso-wrap-distance-right:0pt;mso-wrap-distance-top:0pt;mso-wrap-distance-bottom:0pt;margin-top:144.1pt;mso-position-vertical-relative:page;margin-left:544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6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9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2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5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5505</wp:posOffset>
                </wp:positionH>
                <wp:positionV relativeFrom="page">
                  <wp:posOffset>2028190</wp:posOffset>
                </wp:positionV>
                <wp:extent cx="6159500" cy="13398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2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3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9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XM1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0.55pt;mso-wrap-distance-left:0pt;mso-wrap-distance-right:0pt;mso-wrap-distance-top:0pt;mso-wrap-distance-bottom:0pt;margin-top:159.7pt;mso-position-vertical-relative:page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22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3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9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XM1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ge">
                  <wp:posOffset>2219960</wp:posOffset>
                </wp:positionV>
                <wp:extent cx="10263505" cy="9429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35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2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1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4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3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1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4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9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4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3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1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55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3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9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YBS-9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8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7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-1"/>
                                <w:sz w:val="21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74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15pt;height:74.25pt;mso-wrap-distance-left:0pt;mso-wrap-distance-right:0pt;mso-wrap-distance-top:0pt;mso-wrap-distance-bottom:0pt;margin-top:174.8pt;mso-position-vertical-relative:page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22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7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1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4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3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7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1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4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9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4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3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7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1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55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3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7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9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9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YBS-9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8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7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-1"/>
                          <w:sz w:val="21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74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98830</wp:posOffset>
                </wp:positionH>
                <wp:positionV relativeFrom="page">
                  <wp:posOffset>3211195</wp:posOffset>
                </wp:positionV>
                <wp:extent cx="6236970" cy="19329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11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11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125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57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13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0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57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20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22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25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28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315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S-355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5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52.2pt;mso-wrap-distance-left:0pt;mso-wrap-distance-right:0pt;mso-wrap-distance-top:0pt;mso-wrap-distance-bottom:0pt;margin-top:252.85pt;mso-position-vertical-relative:page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11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112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125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57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132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0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57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20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22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25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28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315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S-355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5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05575</wp:posOffset>
                </wp:positionH>
                <wp:positionV relativeFrom="page">
                  <wp:posOffset>3217545</wp:posOffset>
                </wp:positionV>
                <wp:extent cx="334010" cy="191706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0.95pt;mso-wrap-distance-left:0pt;mso-wrap-distance-right:0pt;mso-wrap-distance-top:0pt;mso-wrap-distance-bottom:0pt;margin-top:253.35pt;mso-position-vertical-relative:page;margin-left:512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886575</wp:posOffset>
                </wp:positionH>
                <wp:positionV relativeFrom="page">
                  <wp:posOffset>3217545</wp:posOffset>
                </wp:positionV>
                <wp:extent cx="3339465" cy="19170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5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7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5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7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5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1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5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1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5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5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5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7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50.95pt;mso-wrap-distance-left:0pt;mso-wrap-distance-right:0pt;mso-wrap-distance-top:0pt;mso-wrap-distance-bottom:0pt;margin-top:253.35pt;mso-position-vertical-relative:page;margin-left:542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5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7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5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7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5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1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5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1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5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5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5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7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8830</wp:posOffset>
                </wp:positionH>
                <wp:positionV relativeFrom="page">
                  <wp:posOffset>5192395</wp:posOffset>
                </wp:positionV>
                <wp:extent cx="10460990" cy="95059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099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S-25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59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S-315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7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3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3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375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9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-40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7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1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78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4" w:before="0" w:after="0"/>
                              <w:ind w:left="13567" w:right="0" w:hanging="0"/>
                              <w:jc w:val="left"/>
                              <w:rPr>
                                <w:rStyle w:val="Style14"/>
                                <w:rFonts w:ascii="BRELSL+ËÎÌå;Verdana" w:hAnsi="BREL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RELSL+ËÎÌå;Verdana" w:hAnsi="BRELSL+ËÎÌå;Verdana" w:cs="BRELSL+ËÎÌå;Verdana"/>
                                <w:color w:val="0000FF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7pt;height:74.85pt;mso-wrap-distance-left:0pt;mso-wrap-distance-right:0pt;mso-wrap-distance-top:0pt;mso-wrap-distance-bottom:0pt;margin-top:408.85pt;mso-position-vertical-relative:page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S-25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59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S-315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7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3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3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375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9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53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-40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7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1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78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4" w:before="0" w:after="0"/>
                        <w:ind w:left="13567" w:right="0" w:hanging="0"/>
                        <w:jc w:val="left"/>
                        <w:rPr>
                          <w:rStyle w:val="Style14"/>
                          <w:rFonts w:ascii="BRELSL+ËÎÌå;Verdana" w:hAnsi="BREL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5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RELSL+ËÎÌå;Verdana" w:hAnsi="BRELSL+ËÎÌå;Verdana" w:cs="BRELSL+ËÎÌå;Verdana"/>
                          <w:color w:val="0000FF"/>
                          <w:spacing w:val="0"/>
                          <w:sz w:val="21"/>
                        </w:rPr>
                        <w:t>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65175</wp:posOffset>
                </wp:positionH>
                <wp:positionV relativeFrom="page">
                  <wp:posOffset>6096635</wp:posOffset>
                </wp:positionV>
                <wp:extent cx="6275070" cy="14986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YBSS-40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68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76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1.8pt;mso-wrap-distance-left:0pt;mso-wrap-distance-right:0pt;mso-wrap-distance-top:0pt;mso-wrap-distance-bottom:0pt;margin-top:480.05pt;mso-position-vertical-relative:page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YBSS-40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68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76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3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05575</wp:posOffset>
                </wp:positionH>
                <wp:positionV relativeFrom="page">
                  <wp:posOffset>6102985</wp:posOffset>
                </wp:positionV>
                <wp:extent cx="334010" cy="13398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80.55pt;mso-position-vertical-relative:page;margin-left:512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86575</wp:posOffset>
                </wp:positionH>
                <wp:positionV relativeFrom="page">
                  <wp:posOffset>6102985</wp:posOffset>
                </wp:positionV>
                <wp:extent cx="3460115" cy="2552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74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9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0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1" w:before="0" w:after="0"/>
                              <w:ind w:left="3980" w:right="0" w:hanging="0"/>
                              <w:jc w:val="left"/>
                              <w:rPr>
                                <w:rStyle w:val="Style14"/>
                                <w:rFonts w:ascii="BRELSL+ËÎÌå;Verdana" w:hAnsi="BRELS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3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RELSL+ËÎÌå;Verdana" w:hAnsi="BRELSL+ËÎÌå;Verdana" w:cs="BRELSL+ËÎÌå;Verdana"/>
                                <w:color w:val="0000FF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20.1pt;mso-wrap-distance-left:0pt;mso-wrap-distance-right:0pt;mso-wrap-distance-top:0pt;mso-wrap-distance-bottom:0pt;margin-top:480.55pt;mso-position-vertical-relative:page;margin-left:542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74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9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0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1" w:before="0" w:after="0"/>
                        <w:ind w:left="3980" w:right="0" w:hanging="0"/>
                        <w:jc w:val="left"/>
                        <w:rPr>
                          <w:rStyle w:val="Style14"/>
                          <w:rFonts w:ascii="BRELSL+ËÎÌå;Verdana" w:hAnsi="BRELS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3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RELSL+ËÎÌå;Verdana" w:hAnsi="BRELSL+ËÎÌå;Verdana" w:cs="BRELSL+ËÎÌå;Verdana"/>
                          <w:color w:val="0000FF"/>
                          <w:spacing w:val="0"/>
                          <w:sz w:val="21"/>
                        </w:rPr>
                        <w:t>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5175</wp:posOffset>
                </wp:positionH>
                <wp:positionV relativeFrom="page">
                  <wp:posOffset>6413500</wp:posOffset>
                </wp:positionV>
                <wp:extent cx="6275070" cy="14986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YBSS-250-1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8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1.8pt;mso-wrap-distance-left:0pt;mso-wrap-distance-right:0pt;mso-wrap-distance-top:0pt;mso-wrap-distance-bottom:0pt;margin-top:505pt;mso-position-vertical-relative:page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YBSS-250-1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8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505575</wp:posOffset>
                </wp:positionH>
                <wp:positionV relativeFrom="page">
                  <wp:posOffset>6419850</wp:posOffset>
                </wp:positionV>
                <wp:extent cx="334010" cy="33210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15pt;mso-wrap-distance-left:0pt;mso-wrap-distance-right:0pt;mso-wrap-distance-top:0pt;mso-wrap-distance-bottom:0pt;margin-top:505.5pt;mso-position-vertical-relative:page;margin-left:512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86575</wp:posOffset>
                </wp:positionH>
                <wp:positionV relativeFrom="page">
                  <wp:posOffset>6419850</wp:posOffset>
                </wp:positionV>
                <wp:extent cx="3339465" cy="33210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9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87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0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29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00"/>
                                <w:spacing w:val="0"/>
                                <w:sz w:val="21"/>
                              </w:rPr>
                              <w:t>150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9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87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48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3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-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06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29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6.15pt;mso-wrap-distance-left:0pt;mso-wrap-distance-right:0pt;mso-wrap-distance-top:0pt;mso-wrap-distance-bottom:0pt;margin-top:505.5pt;mso-position-vertical-relative:page;margin-left:542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9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87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0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29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00"/>
                          <w:spacing w:val="0"/>
                          <w:sz w:val="21"/>
                        </w:rPr>
                        <w:t>150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9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87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48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3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-1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06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29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98830</wp:posOffset>
                </wp:positionH>
                <wp:positionV relativeFrom="page">
                  <wp:posOffset>6611620</wp:posOffset>
                </wp:positionV>
                <wp:extent cx="6236970" cy="14986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KPMME+ËÎÌå;Verdana" w:hAnsi="DKPMME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YBSS-50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109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4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1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DKPMME+ËÎÌå;Verdana" w:hAnsi="DKPMME+ËÎÌå;Verdana"/>
                                <w:color w:val="0000FF"/>
                                <w:spacing w:val="0"/>
                                <w:sz w:val="21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1.8pt;mso-wrap-distance-left:0pt;mso-wrap-distance-right:0pt;mso-wrap-distance-top:0pt;mso-wrap-distance-bottom:0pt;margin-top:520.6pt;mso-position-vertical-relative:page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DKPMME+ËÎÌå;Verdana" w:hAnsi="DKPMME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YBSS-500-4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2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9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109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4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1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DKPMME+ËÎÌå;Verdana" w:hAnsi="DKPMME+ËÎÌå;Verdana"/>
                          <w:color w:val="0000FF"/>
                          <w:spacing w:val="0"/>
                          <w:sz w:val="21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ge">
                  <wp:posOffset>6798945</wp:posOffset>
                </wp:positionV>
                <wp:extent cx="419735" cy="12636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95pt;mso-wrap-distance-left:0pt;mso-wrap-distance-right:0pt;mso-wrap-distance-top:0pt;mso-wrap-distance-bottom:0pt;margin-top:535.35pt;mso-position-vertical-relative:page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 xml:space="preserve"> 1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967740</wp:posOffset>
            </wp:positionH>
            <wp:positionV relativeFrom="page">
              <wp:posOffset>1116330</wp:posOffset>
            </wp:positionV>
            <wp:extent cx="5668645" cy="2821940"/>
            <wp:effectExtent l="0" t="0" r="0" b="0"/>
            <wp:wrapNone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763270</wp:posOffset>
            </wp:positionH>
            <wp:positionV relativeFrom="page">
              <wp:posOffset>4631690</wp:posOffset>
            </wp:positionV>
            <wp:extent cx="6151880" cy="4619625"/>
            <wp:effectExtent l="0" t="0" r="0" b="0"/>
            <wp:wrapNone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01065</wp:posOffset>
                </wp:positionH>
                <wp:positionV relativeFrom="page">
                  <wp:posOffset>812165</wp:posOffset>
                </wp:positionV>
                <wp:extent cx="5697220" cy="15240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PSHAF+ËÎÌå;Verdana" w:hAnsi="PPSHA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2"/>
                                <w:sz w:val="24"/>
                              </w:rPr>
                              <w:t>6.2.2</w:t>
                            </w: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0"/>
                                <w:sz w:val="24"/>
                              </w:rPr>
                              <w:t>安装方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2"/>
                                <w:sz w:val="24"/>
                              </w:rPr>
                              <w:t>IMB10</w:t>
                            </w: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20"/>
                                <w:sz w:val="24"/>
                              </w:rPr>
                              <w:t>YBS</w:t>
                            </w: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0"/>
                                <w:sz w:val="24"/>
                              </w:rPr>
                              <w:t>系列电动机安装与外形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0"/>
                                <w:sz w:val="24"/>
                              </w:rPr>
                              <w:t>及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2pt;mso-wrap-distance-left:0pt;mso-wrap-distance-right:0pt;mso-wrap-distance-top:0pt;mso-wrap-distance-bottom:0pt;margin-top:63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PSHAF+ËÎÌå;Verdana" w:hAnsi="PPSHA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2"/>
                          <w:sz w:val="24"/>
                        </w:rPr>
                        <w:t>6.2.2</w:t>
                      </w: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0"/>
                          <w:sz w:val="24"/>
                        </w:rPr>
                        <w:t>安装方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2"/>
                          <w:sz w:val="24"/>
                        </w:rPr>
                        <w:t>IMB10</w:t>
                      </w: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20"/>
                          <w:sz w:val="24"/>
                        </w:rPr>
                        <w:t>YBS</w:t>
                      </w: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0"/>
                          <w:sz w:val="24"/>
                        </w:rPr>
                        <w:t>系列电动机安装与外形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0"/>
                          <w:sz w:val="24"/>
                        </w:rPr>
                        <w:t>及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80310</wp:posOffset>
                </wp:positionH>
                <wp:positionV relativeFrom="page">
                  <wp:posOffset>4180840</wp:posOffset>
                </wp:positionV>
                <wp:extent cx="3070860" cy="13398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PSHAF+ËÎÌå;Verdana" w:hAnsi="PPSHA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0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7"/>
                                <w:sz w:val="21"/>
                              </w:rPr>
                              <w:t>YBS</w:t>
                            </w: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-1"/>
                                <w:sz w:val="21"/>
                              </w:rPr>
                              <w:t>系列圆法兰电动机安装与外形尺寸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0.55pt;mso-wrap-distance-left:0pt;mso-wrap-distance-right:0pt;mso-wrap-distance-top:0pt;mso-wrap-distance-bottom:0pt;margin-top:329.2pt;mso-position-vertical-relative:page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PSHAF+ËÎÌå;Verdana" w:hAnsi="PPSHA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0"/>
                          <w:sz w:val="21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7"/>
                          <w:sz w:val="21"/>
                        </w:rPr>
                        <w:t>YBS</w:t>
                      </w: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-1"/>
                          <w:sz w:val="21"/>
                        </w:rPr>
                        <w:t>系列圆法兰电动机安装与外形尺寸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97605</wp:posOffset>
                </wp:positionH>
                <wp:positionV relativeFrom="page">
                  <wp:posOffset>4461510</wp:posOffset>
                </wp:positionV>
                <wp:extent cx="434975" cy="13398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55pt;mso-wrap-distance-left:0pt;mso-wrap-distance-right:0pt;mso-wrap-distance-top:0pt;mso-wrap-distance-bottom:0pt;margin-top:351.3pt;mso-position-vertical-relative:page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08655</wp:posOffset>
                </wp:positionH>
                <wp:positionV relativeFrom="page">
                  <wp:posOffset>4729480</wp:posOffset>
                </wp:positionV>
                <wp:extent cx="736600" cy="13398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PSHAF+ËÎÌå;Verdana" w:hAnsi="PPSHA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-1"/>
                                <w:sz w:val="21"/>
                              </w:rPr>
                              <w:t>安装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372.4pt;mso-position-vertical-relative:page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PSHAF+ËÎÌå;Verdana" w:hAnsi="PPSHA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-1"/>
                          <w:sz w:val="21"/>
                        </w:rPr>
                        <w:t>安装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50255</wp:posOffset>
                </wp:positionH>
                <wp:positionV relativeFrom="page">
                  <wp:posOffset>4729480</wp:posOffset>
                </wp:positionV>
                <wp:extent cx="736600" cy="13398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PSHAF+ËÎÌå;Verdana" w:hAnsi="PPSHA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372.4pt;mso-position-vertical-relative:page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PSHAF+ËÎÌå;Verdana" w:hAnsi="PPSHA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96950</wp:posOffset>
                </wp:positionH>
                <wp:positionV relativeFrom="page">
                  <wp:posOffset>5038725</wp:posOffset>
                </wp:positionV>
                <wp:extent cx="334010" cy="13398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PSHAF+ËÎÌå;Verdana" w:hAnsi="PPSHA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96.75pt;mso-position-vertical-relative:page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PSHAF+ËÎÌå;Verdana" w:hAnsi="PPSHA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64920</wp:posOffset>
                </wp:positionH>
                <wp:positionV relativeFrom="page">
                  <wp:posOffset>5038725</wp:posOffset>
                </wp:positionV>
                <wp:extent cx="334010" cy="13398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PSHAF+ËÎÌå;Verdana" w:hAnsi="PPSHA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96.75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PSHAF+ËÎÌå;Verdana" w:hAnsi="PPSHA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42385</wp:posOffset>
                </wp:positionH>
                <wp:positionV relativeFrom="page">
                  <wp:posOffset>5041900</wp:posOffset>
                </wp:positionV>
                <wp:extent cx="736600" cy="13398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PSHAF+ËÎÌå;Verdana" w:hAnsi="PPSHA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PPSHAF+ËÎÌå;Verdana" w:hAnsi="PPSHAF+ËÎÌå;Verdana" w:cs="PPSHAF+ËÎÌå;Verdana"/>
                                <w:color w:val="000000"/>
                                <w:spacing w:val="-1"/>
                                <w:sz w:val="21"/>
                              </w:rPr>
                              <w:t>凸缘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397pt;mso-position-vertical-relative:page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PPSHAF+ËÎÌå;Verdana" w:hAnsi="PPSHA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PPSHAF+ËÎÌå;Verdana" w:hAnsi="PPSHAF+ËÎÌå;Verdana" w:cs="PPSHAF+ËÎÌå;Verdana"/>
                          <w:color w:val="000000"/>
                          <w:spacing w:val="-1"/>
                          <w:sz w:val="21"/>
                        </w:rPr>
                        <w:t>凸缘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ge">
                  <wp:posOffset>5348605</wp:posOffset>
                </wp:positionV>
                <wp:extent cx="267335" cy="13398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1.1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70100</wp:posOffset>
                </wp:positionH>
                <wp:positionV relativeFrom="page">
                  <wp:posOffset>5348605</wp:posOffset>
                </wp:positionV>
                <wp:extent cx="267335" cy="13398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1.15pt;mso-position-vertical-relative:page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88870</wp:posOffset>
                </wp:positionH>
                <wp:positionV relativeFrom="page">
                  <wp:posOffset>5348605</wp:posOffset>
                </wp:positionV>
                <wp:extent cx="267335" cy="13398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1.15pt;mso-position-vertical-relative:page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05735</wp:posOffset>
                </wp:positionH>
                <wp:positionV relativeFrom="page">
                  <wp:posOffset>5348605</wp:posOffset>
                </wp:positionV>
                <wp:extent cx="267335" cy="13398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1.15pt;mso-position-vertical-relative:page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22600</wp:posOffset>
                </wp:positionH>
                <wp:positionV relativeFrom="page">
                  <wp:posOffset>5348605</wp:posOffset>
                </wp:positionV>
                <wp:extent cx="267335" cy="13398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1.15pt;mso-position-vertical-relative:page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41370</wp:posOffset>
                </wp:positionH>
                <wp:positionV relativeFrom="page">
                  <wp:posOffset>5348605</wp:posOffset>
                </wp:positionV>
                <wp:extent cx="267335" cy="13398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1.15pt;mso-position-vertical-relative:page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58235</wp:posOffset>
                </wp:positionH>
                <wp:positionV relativeFrom="page">
                  <wp:posOffset>5348605</wp:posOffset>
                </wp:positionV>
                <wp:extent cx="267335" cy="13398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1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75735</wp:posOffset>
                </wp:positionH>
                <wp:positionV relativeFrom="page">
                  <wp:posOffset>5348605</wp:posOffset>
                </wp:positionV>
                <wp:extent cx="267335" cy="13398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1.15pt;mso-position-vertical-relative:page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60215</wp:posOffset>
                </wp:positionH>
                <wp:positionV relativeFrom="page">
                  <wp:posOffset>5342255</wp:posOffset>
                </wp:positionV>
                <wp:extent cx="277495" cy="14986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1.8pt;mso-wrap-distance-left:0pt;mso-wrap-distance-right:0pt;mso-wrap-distance-top:0pt;mso-wrap-distance-bottom:0pt;margin-top:420.65pt;mso-position-vertical-relative:page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610735</wp:posOffset>
                </wp:positionH>
                <wp:positionV relativeFrom="page">
                  <wp:posOffset>5348605</wp:posOffset>
                </wp:positionV>
                <wp:extent cx="267335" cy="13398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21.1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29505</wp:posOffset>
                </wp:positionH>
                <wp:positionV relativeFrom="page">
                  <wp:posOffset>5348605</wp:posOffset>
                </wp:positionV>
                <wp:extent cx="2134870" cy="13398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PPSHAF+ËÎÌå;Verdana" w:ascii="PPSHAF+ËÎÌå;Verdana" w:hAnsi="PPSHAF+ËÎÌå;Verdana"/>
                                <w:color w:val="000000"/>
                                <w:spacing w:val="0"/>
                                <w:sz w:val="21"/>
                              </w:rPr>
                              <w:t>n×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9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AD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HD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LA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2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0.55pt;mso-wrap-distance-left:0pt;mso-wrap-distance-right:0pt;mso-wrap-distance-top:0pt;mso-wrap-distance-bottom:0pt;margin-top:421.15pt;mso-position-vertical-relative:page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PPSHAF+ËÎÌå;Verdana" w:ascii="PPSHAF+ËÎÌå;Verdana" w:hAnsi="PPSHAF+ËÎÌå;Verdana"/>
                          <w:color w:val="000000"/>
                          <w:spacing w:val="0"/>
                          <w:sz w:val="21"/>
                        </w:rPr>
                        <w:t>n×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9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AC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AD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HD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LA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23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31545</wp:posOffset>
                </wp:positionH>
                <wp:positionV relativeFrom="page">
                  <wp:posOffset>5654675</wp:posOffset>
                </wp:positionV>
                <wp:extent cx="736600" cy="74803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YBS-40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YBS-55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YBS-7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8.9pt;mso-wrap-distance-left:0pt;mso-wrap-distance-right:0pt;mso-wrap-distance-top:0pt;mso-wrap-distance-bottom:0pt;margin-top:445.25pt;mso-position-vertical-relative:page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YBS-40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YBS-55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YBS-75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19580</wp:posOffset>
                </wp:positionH>
                <wp:positionV relativeFrom="page">
                  <wp:posOffset>5648960</wp:posOffset>
                </wp:positionV>
                <wp:extent cx="5942330" cy="76390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49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4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4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9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49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4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4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97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3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4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39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2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0.15pt;mso-wrap-distance-left:0pt;mso-wrap-distance-right:0pt;mso-wrap-distance-top:0pt;mso-wrap-distance-bottom:0pt;margin-top:444.8pt;mso-position-vertical-relative:page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49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4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4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4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1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9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49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4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4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4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1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97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3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4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39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1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4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2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1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7890</wp:posOffset>
                </wp:positionH>
                <wp:positionV relativeFrom="page">
                  <wp:posOffset>6569075</wp:posOffset>
                </wp:positionV>
                <wp:extent cx="6887210" cy="260223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YBS-11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9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16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YBS-11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9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16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YBS-125-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6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21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YBS-132-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79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00"/>
                                <w:spacing w:val="0"/>
                                <w:sz w:val="21"/>
                              </w:rPr>
                              <w:t>120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YBS-20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3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4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9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46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YBS-22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3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4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9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46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YBS-25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3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4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9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46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YBS-280-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3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4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9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56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PTLLU+ËÎÌå;Verdana" w:hAnsi="KPTLL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YBS-315-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732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60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044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39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KPTLLU+ËÎÌå;Verdana" w:hAnsi="KPTLLU+ËÎÌå;Verdana"/>
                                <w:color w:val="0000FF"/>
                                <w:spacing w:val="0"/>
                                <w:sz w:val="21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04.9pt;mso-wrap-distance-left:0pt;mso-wrap-distance-right:0pt;mso-wrap-distance-top:0pt;mso-wrap-distance-bottom:0pt;margin-top:517.25pt;mso-position-vertical-relative:page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YBS-110-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9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16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YBS-112-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9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16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YBS-125-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6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21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YBS-132-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79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00"/>
                          <w:spacing w:val="0"/>
                          <w:sz w:val="21"/>
                        </w:rPr>
                        <w:t>120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YBS-200-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3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4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9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46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YBS-220-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3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4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9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46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5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YBS-250-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3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4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9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46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YBS-280-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3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4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9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56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82" w:before="0" w:after="0"/>
                        <w:ind w:left="0" w:right="0" w:hanging="0"/>
                        <w:jc w:val="left"/>
                        <w:rPr>
                          <w:rStyle w:val="Style14"/>
                          <w:rFonts w:ascii="KPTLLU+ËÎÌå;Verdana" w:hAnsi="KPTLL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YBS-315-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732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60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044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39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KPTLLU+ËÎÌå;Verdana" w:hAnsi="KPTLLU+ËÎÌå;Verdana"/>
                          <w:color w:val="0000FF"/>
                          <w:spacing w:val="0"/>
                          <w:sz w:val="21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48405</wp:posOffset>
                </wp:positionH>
                <wp:positionV relativeFrom="page">
                  <wp:posOffset>9934575</wp:posOffset>
                </wp:positionV>
                <wp:extent cx="420370" cy="12636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95pt;mso-wrap-distance-left:0pt;mso-wrap-distance-right:0pt;mso-wrap-distance-top:0pt;mso-wrap-distance-bottom:0pt;margin-top:782.25pt;mso-position-vertical-relative:page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 xml:space="preserve"> 1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234440</wp:posOffset>
            </wp:positionH>
            <wp:positionV relativeFrom="page">
              <wp:posOffset>5509895</wp:posOffset>
            </wp:positionV>
            <wp:extent cx="5587365" cy="2750185"/>
            <wp:effectExtent l="0" t="0" r="0" b="0"/>
            <wp:wrapNone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901065</wp:posOffset>
            </wp:positionH>
            <wp:positionV relativeFrom="page">
              <wp:posOffset>1116965</wp:posOffset>
            </wp:positionV>
            <wp:extent cx="5998210" cy="2748915"/>
            <wp:effectExtent l="0" t="0" r="0" b="0"/>
            <wp:wrapNone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889000</wp:posOffset>
            </wp:positionH>
            <wp:positionV relativeFrom="page">
              <wp:posOffset>8835390</wp:posOffset>
            </wp:positionV>
            <wp:extent cx="6026785" cy="848995"/>
            <wp:effectExtent l="0" t="0" r="0" b="0"/>
            <wp:wrapNone/>
            <wp:docPr id="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889000</wp:posOffset>
            </wp:positionH>
            <wp:positionV relativeFrom="page">
              <wp:posOffset>4352925</wp:posOffset>
            </wp:positionV>
            <wp:extent cx="6026785" cy="848995"/>
            <wp:effectExtent l="0" t="0" r="0" b="0"/>
            <wp:wrapNone/>
            <wp:docPr id="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01065</wp:posOffset>
                </wp:positionH>
                <wp:positionV relativeFrom="page">
                  <wp:posOffset>812165</wp:posOffset>
                </wp:positionV>
                <wp:extent cx="6790690" cy="15240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2"/>
                                <w:sz w:val="24"/>
                              </w:rPr>
                              <w:t>6.2.3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4"/>
                              </w:rPr>
                              <w:t>安装方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2"/>
                                <w:sz w:val="24"/>
                              </w:rPr>
                              <w:t>IMB10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8"/>
                                <w:sz w:val="24"/>
                              </w:rPr>
                              <w:t>YBS-75-4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-4"/>
                                <w:sz w:val="24"/>
                              </w:rPr>
                              <w:t>大法兰、内止口电机安装与外形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6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4"/>
                              </w:rPr>
                              <w:t>及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12pt;mso-wrap-distance-left:0pt;mso-wrap-distance-right:0pt;mso-wrap-distance-top:0pt;mso-wrap-distance-bottom:0pt;margin-top:63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2"/>
                          <w:sz w:val="24"/>
                        </w:rPr>
                        <w:t>6.2.3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4"/>
                        </w:rPr>
                        <w:t>安装方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2"/>
                          <w:sz w:val="24"/>
                        </w:rPr>
                        <w:t>IMB10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8"/>
                          <w:sz w:val="24"/>
                        </w:rPr>
                        <w:t>YBS-75-4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-4"/>
                          <w:sz w:val="24"/>
                        </w:rPr>
                        <w:t>大法兰、内止口电机安装与外形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6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4"/>
                        </w:rPr>
                        <w:t>及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46630</wp:posOffset>
                </wp:positionH>
                <wp:positionV relativeFrom="page">
                  <wp:posOffset>3902075</wp:posOffset>
                </wp:positionV>
                <wp:extent cx="3606165" cy="41275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6"/>
                                <w:sz w:val="21"/>
                              </w:rPr>
                              <w:t>YBS-75-4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-1"/>
                                <w:sz w:val="21"/>
                              </w:rPr>
                              <w:t>大法兰、内止口电机安装与外形尺寸图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39" w:before="0" w:after="0"/>
                              <w:ind w:left="2285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32.5pt;mso-wrap-distance-left:0pt;mso-wrap-distance-right:0pt;mso-wrap-distance-top:0pt;mso-wrap-distance-bottom:0pt;margin-top:307.25pt;mso-position-vertical-relative:page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1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6"/>
                          <w:sz w:val="21"/>
                        </w:rPr>
                        <w:t>YBS-75-4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-1"/>
                          <w:sz w:val="21"/>
                        </w:rPr>
                        <w:t>大法兰、内止口电机安装与外形尺寸图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39" w:before="0" w:after="0"/>
                        <w:ind w:left="2285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08655</wp:posOffset>
                </wp:positionH>
                <wp:positionV relativeFrom="page">
                  <wp:posOffset>4400550</wp:posOffset>
                </wp:positionV>
                <wp:extent cx="736600" cy="13398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-1"/>
                                <w:sz w:val="21"/>
                              </w:rPr>
                              <w:t>安装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346.5pt;mso-position-vertical-relative:page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-1"/>
                          <w:sz w:val="21"/>
                        </w:rPr>
                        <w:t>安装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850255</wp:posOffset>
                </wp:positionH>
                <wp:positionV relativeFrom="page">
                  <wp:posOffset>4400550</wp:posOffset>
                </wp:positionV>
                <wp:extent cx="736600" cy="133985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346.5pt;mso-position-vertical-relative:page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59180</wp:posOffset>
                </wp:positionH>
                <wp:positionV relativeFrom="page">
                  <wp:posOffset>4612005</wp:posOffset>
                </wp:positionV>
                <wp:extent cx="334010" cy="133985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63.15pt;mso-position-vertical-relative:page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27785</wp:posOffset>
                </wp:positionH>
                <wp:positionV relativeFrom="page">
                  <wp:posOffset>4612005</wp:posOffset>
                </wp:positionV>
                <wp:extent cx="334010" cy="133985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63.15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42385</wp:posOffset>
                </wp:positionH>
                <wp:positionV relativeFrom="page">
                  <wp:posOffset>4615180</wp:posOffset>
                </wp:positionV>
                <wp:extent cx="736600" cy="133985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-1"/>
                                <w:sz w:val="21"/>
                              </w:rPr>
                              <w:t>凸缘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363.4pt;mso-position-vertical-relative:page;margin-left:302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-1"/>
                          <w:sz w:val="21"/>
                        </w:rPr>
                        <w:t>凸缘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ge">
                  <wp:posOffset>4822825</wp:posOffset>
                </wp:positionV>
                <wp:extent cx="267335" cy="133985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75pt;mso-position-vertical-relative:page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070100</wp:posOffset>
                </wp:positionH>
                <wp:positionV relativeFrom="page">
                  <wp:posOffset>4822825</wp:posOffset>
                </wp:positionV>
                <wp:extent cx="267335" cy="13398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75pt;mso-position-vertical-relative:page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88870</wp:posOffset>
                </wp:positionH>
                <wp:positionV relativeFrom="page">
                  <wp:posOffset>4822825</wp:posOffset>
                </wp:positionV>
                <wp:extent cx="267335" cy="133985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75pt;mso-position-vertical-relative:page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05735</wp:posOffset>
                </wp:positionH>
                <wp:positionV relativeFrom="page">
                  <wp:posOffset>4822825</wp:posOffset>
                </wp:positionV>
                <wp:extent cx="267335" cy="13398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75pt;mso-position-vertical-relative:page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22600</wp:posOffset>
                </wp:positionH>
                <wp:positionV relativeFrom="page">
                  <wp:posOffset>4822825</wp:posOffset>
                </wp:positionV>
                <wp:extent cx="267335" cy="13398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75pt;mso-position-vertical-relative:page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41370</wp:posOffset>
                </wp:positionH>
                <wp:positionV relativeFrom="page">
                  <wp:posOffset>4822825</wp:posOffset>
                </wp:positionV>
                <wp:extent cx="267335" cy="13398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75pt;mso-position-vertical-relative:page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658235</wp:posOffset>
                </wp:positionH>
                <wp:positionV relativeFrom="page">
                  <wp:posOffset>4822825</wp:posOffset>
                </wp:positionV>
                <wp:extent cx="267335" cy="13398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975735</wp:posOffset>
                </wp:positionH>
                <wp:positionV relativeFrom="page">
                  <wp:posOffset>4822825</wp:posOffset>
                </wp:positionV>
                <wp:extent cx="267335" cy="13398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75pt;mso-position-vertical-relative:page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260215</wp:posOffset>
                </wp:positionH>
                <wp:positionV relativeFrom="page">
                  <wp:posOffset>4816475</wp:posOffset>
                </wp:positionV>
                <wp:extent cx="277495" cy="14986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1.8pt;mso-wrap-distance-left:0pt;mso-wrap-distance-right:0pt;mso-wrap-distance-top:0pt;mso-wrap-distance-bottom:0pt;margin-top:379.25pt;mso-position-vertical-relative:page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610735</wp:posOffset>
                </wp:positionH>
                <wp:positionV relativeFrom="page">
                  <wp:posOffset>4822825</wp:posOffset>
                </wp:positionV>
                <wp:extent cx="267335" cy="133985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79.7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929505</wp:posOffset>
                </wp:positionH>
                <wp:positionV relativeFrom="page">
                  <wp:posOffset>4822825</wp:posOffset>
                </wp:positionV>
                <wp:extent cx="2134870" cy="13398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SMKHAC+ËÎÌå;Verdana" w:ascii="SMKHAC+ËÎÌå;Verdana" w:hAnsi="SMKHAC+ËÎÌå;Verdana"/>
                                <w:color w:val="000000"/>
                                <w:spacing w:val="0"/>
                                <w:sz w:val="21"/>
                              </w:rPr>
                              <w:t>n×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9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AD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HD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LA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2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0.55pt;mso-wrap-distance-left:0pt;mso-wrap-distance-right:0pt;mso-wrap-distance-top:0pt;mso-wrap-distance-bottom:0pt;margin-top:379.75pt;mso-position-vertical-relative:page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SMKHAC+ËÎÌå;Verdana" w:ascii="SMKHAC+ËÎÌå;Verdana" w:hAnsi="SMKHAC+ËÎÌå;Verdana"/>
                          <w:color w:val="000000"/>
                          <w:spacing w:val="0"/>
                          <w:sz w:val="21"/>
                        </w:rPr>
                        <w:t>n×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9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AC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AD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HD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LA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23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92505</wp:posOffset>
                </wp:positionH>
                <wp:positionV relativeFrom="page">
                  <wp:posOffset>5023485</wp:posOffset>
                </wp:positionV>
                <wp:extent cx="6778625" cy="14986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YBS-75-4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9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14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67.5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60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55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64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1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-2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48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79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11.8pt;mso-wrap-distance-left:0pt;mso-wrap-distance-right:0pt;mso-wrap-distance-top:0pt;mso-wrap-distance-bottom:0pt;margin-top:395.55pt;mso-position-vertical-relative:page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YBS-75-4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9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75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14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67.5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60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55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64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1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-2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48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79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ge">
                  <wp:posOffset>5294630</wp:posOffset>
                </wp:positionV>
                <wp:extent cx="6310630" cy="15240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2"/>
                                <w:sz w:val="24"/>
                              </w:rPr>
                              <w:t>6.2.4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4"/>
                              </w:rPr>
                              <w:t>安装方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2"/>
                                <w:sz w:val="24"/>
                              </w:rPr>
                              <w:t>IMB10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6"/>
                                <w:sz w:val="24"/>
                              </w:rPr>
                              <w:t>YBS-160-4B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4"/>
                              </w:rPr>
                              <w:t>方法兰电机安装与外形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6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4"/>
                              </w:rPr>
                              <w:t>及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2pt;mso-wrap-distance-left:0pt;mso-wrap-distance-right:0pt;mso-wrap-distance-top:0pt;mso-wrap-distance-bottom:0pt;margin-top:416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2"/>
                          <w:sz w:val="24"/>
                        </w:rPr>
                        <w:t>6.2.4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4"/>
                        </w:rPr>
                        <w:t>安装方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2"/>
                          <w:sz w:val="24"/>
                        </w:rPr>
                        <w:t>IMB10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6"/>
                          <w:sz w:val="24"/>
                        </w:rPr>
                        <w:t>YBS-160-4B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4"/>
                        </w:rPr>
                        <w:t>方法兰电机安装与外形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6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4"/>
                        </w:rPr>
                        <w:t>及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447925</wp:posOffset>
                </wp:positionH>
                <wp:positionV relativeFrom="page">
                  <wp:posOffset>8384540</wp:posOffset>
                </wp:positionV>
                <wp:extent cx="3146425" cy="41275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5"/>
                                <w:sz w:val="21"/>
                              </w:rPr>
                              <w:t>YBS-160-4B</w:t>
                            </w: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-1"/>
                                <w:sz w:val="21"/>
                              </w:rPr>
                              <w:t>方法兰电机安装与外形尺寸图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39" w:before="0" w:after="0"/>
                              <w:ind w:left="1968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2.5pt;mso-wrap-distance-left:0pt;mso-wrap-distance-right:0pt;mso-wrap-distance-top:0pt;mso-wrap-distance-bottom:0pt;margin-top:660.2pt;mso-position-vertical-relative:page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1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5"/>
                          <w:sz w:val="21"/>
                        </w:rPr>
                        <w:t>YBS-160-4B</w:t>
                      </w: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-1"/>
                          <w:sz w:val="21"/>
                        </w:rPr>
                        <w:t>方法兰电机安装与外形尺寸图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39" w:before="0" w:after="0"/>
                        <w:ind w:left="1968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246755</wp:posOffset>
                </wp:positionH>
                <wp:positionV relativeFrom="page">
                  <wp:posOffset>8891270</wp:posOffset>
                </wp:positionV>
                <wp:extent cx="628650" cy="11430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18"/>
                              </w:rPr>
                              <w:t>安装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700.1pt;mso-position-vertical-relative:page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18"/>
                        </w:rPr>
                        <w:t>安装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888355</wp:posOffset>
                </wp:positionH>
                <wp:positionV relativeFrom="page">
                  <wp:posOffset>8891270</wp:posOffset>
                </wp:positionV>
                <wp:extent cx="628650" cy="11430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18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700.1pt;mso-position-vertical-relative:page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18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80485</wp:posOffset>
                </wp:positionH>
                <wp:positionV relativeFrom="page">
                  <wp:posOffset>9104630</wp:posOffset>
                </wp:positionV>
                <wp:extent cx="628650" cy="11430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18"/>
                              </w:rPr>
                              <w:t>凸缘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716.9pt;mso-position-vertical-relative:page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18"/>
                        </w:rPr>
                        <w:t>凸缘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59180</wp:posOffset>
                </wp:positionH>
                <wp:positionV relativeFrom="page">
                  <wp:posOffset>9305290</wp:posOffset>
                </wp:positionV>
                <wp:extent cx="334010" cy="133985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32.7pt;mso-position-vertical-relative:page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27785</wp:posOffset>
                </wp:positionH>
                <wp:positionV relativeFrom="page">
                  <wp:posOffset>9305290</wp:posOffset>
                </wp:positionV>
                <wp:extent cx="334010" cy="133985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SMKHAC+ËÎÌå;Verdana" w:hAnsi="SMKHAC+ËÎÌå;Verdana" w:cs="SMKHAC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732.7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SMKHAC+ËÎÌå;Verdana" w:hAnsi="SMKHAC+ËÎÌå;Verdana" w:cs="SMKHAC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757680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074545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393315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710180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27045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316605</wp:posOffset>
                </wp:positionH>
                <wp:positionV relativeFrom="page">
                  <wp:posOffset>9313545</wp:posOffset>
                </wp:positionV>
                <wp:extent cx="286385" cy="11430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"/>
                                <w:sz w:val="1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733.35pt;mso-position-vertical-relative:page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"/>
                          <w:sz w:val="18"/>
                        </w:rPr>
                        <w:t>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662680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80180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298315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15815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947920</wp:posOffset>
                </wp:positionH>
                <wp:positionV relativeFrom="page">
                  <wp:posOffset>9313545</wp:posOffset>
                </wp:positionV>
                <wp:extent cx="400685" cy="11430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MKHAC+ËÎÌå;Verdana" w:hAnsi="SMKHAC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SMKHAC+ËÎÌå;Verdana" w:ascii="SMKHAC+ËÎÌå;Verdana" w:hAnsi="SMKHAC+ËÎÌå;Verdana"/>
                                <w:color w:val="000000"/>
                                <w:spacing w:val="0"/>
                                <w:sz w:val="18"/>
                              </w:rPr>
                              <w:t>n×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733.35pt;mso-position-vertical-relative:page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SMKHAC+ËÎÌå;Verdana" w:hAnsi="SMKHAC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SMKHAC+ËÎÌå;Verdana" w:ascii="SMKHAC+ËÎÌå;Verdana" w:hAnsi="SMKHAC+ËÎÌå;Verdana"/>
                          <w:color w:val="000000"/>
                          <w:spacing w:val="0"/>
                          <w:sz w:val="18"/>
                        </w:rPr>
                        <w:t>n×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424805</wp:posOffset>
                </wp:positionH>
                <wp:positionV relativeFrom="page">
                  <wp:posOffset>9313545</wp:posOffset>
                </wp:positionV>
                <wp:extent cx="286385" cy="11430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"/>
                                <w:sz w:val="18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733.35pt;mso-position-vertical-relative:page;margin-left:427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"/>
                          <w:sz w:val="18"/>
                        </w:rPr>
                        <w:t>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742305</wp:posOffset>
                </wp:positionH>
                <wp:positionV relativeFrom="page">
                  <wp:posOffset>9313545</wp:posOffset>
                </wp:positionV>
                <wp:extent cx="286385" cy="11430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"/>
                                <w:sz w:val="18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733.35pt;mso-position-vertical-relative:page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"/>
                          <w:sz w:val="18"/>
                        </w:rPr>
                        <w:t>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060440</wp:posOffset>
                </wp:positionH>
                <wp:positionV relativeFrom="page">
                  <wp:posOffset>9313545</wp:posOffset>
                </wp:positionV>
                <wp:extent cx="286385" cy="11430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"/>
                                <w:sz w:val="18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733.35pt;mso-position-vertical-relative:page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"/>
                          <w:sz w:val="18"/>
                        </w:rPr>
                        <w:t>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377940</wp:posOffset>
                </wp:positionH>
                <wp:positionV relativeFrom="page">
                  <wp:posOffset>9313545</wp:posOffset>
                </wp:positionV>
                <wp:extent cx="286385" cy="11430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"/>
                                <w:sz w:val="1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733.35pt;mso-position-vertical-relative:page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"/>
                          <w:sz w:val="18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723380</wp:posOffset>
                </wp:positionH>
                <wp:positionV relativeFrom="page">
                  <wp:posOffset>9313545</wp:posOffset>
                </wp:positionV>
                <wp:extent cx="228600" cy="11430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733.35pt;mso-position-vertical-relative:page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18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925195</wp:posOffset>
                </wp:positionH>
                <wp:positionV relativeFrom="page">
                  <wp:posOffset>9506585</wp:posOffset>
                </wp:positionV>
                <wp:extent cx="6855460" cy="14986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DITGS+ËÎÌå;Verdana" w:hAnsi="FDITG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YBS-160-4B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9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86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8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594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122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58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665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1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65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7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46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99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1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DITGS+ËÎÌå;Verdana" w:hAnsi="FDITGS+ËÎÌå;Verdana"/>
                                <w:color w:val="000000"/>
                                <w:spacing w:val="0"/>
                                <w:sz w:val="21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11.8pt;mso-wrap-distance-left:0pt;mso-wrap-distance-right:0pt;mso-wrap-distance-top:0pt;mso-wrap-distance-bottom:0pt;margin-top:748.55pt;mso-position-vertical-relative:page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FDITGS+ËÎÌå;Verdana" w:hAnsi="FDITG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YBS-160-4B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9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86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8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76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594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122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58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665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1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65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7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46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99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1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DITGS+ËÎÌå;Verdana" w:hAnsi="FDITGS+ËÎÌå;Verdana"/>
                          <w:color w:val="000000"/>
                          <w:spacing w:val="0"/>
                          <w:sz w:val="21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748405</wp:posOffset>
                </wp:positionH>
                <wp:positionV relativeFrom="page">
                  <wp:posOffset>9934575</wp:posOffset>
                </wp:positionV>
                <wp:extent cx="420370" cy="126365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95pt;mso-wrap-distance-left:0pt;mso-wrap-distance-right:0pt;mso-wrap-distance-top:0pt;mso-wrap-distance-bottom:0pt;margin-top:782.25pt;mso-position-vertical-relative:page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 xml:space="preserve"> 1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100455</wp:posOffset>
            </wp:positionH>
            <wp:positionV relativeFrom="page">
              <wp:posOffset>1412875</wp:posOffset>
            </wp:positionV>
            <wp:extent cx="5800725" cy="3245485"/>
            <wp:effectExtent l="0" t="0" r="0" b="0"/>
            <wp:wrapNone/>
            <wp:docPr id="10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763270</wp:posOffset>
            </wp:positionH>
            <wp:positionV relativeFrom="page">
              <wp:posOffset>5191125</wp:posOffset>
            </wp:positionV>
            <wp:extent cx="6164580" cy="2926715"/>
            <wp:effectExtent l="0" t="0" r="0" b="0"/>
            <wp:wrapNone/>
            <wp:docPr id="10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01065</wp:posOffset>
                </wp:positionH>
                <wp:positionV relativeFrom="page">
                  <wp:posOffset>812165</wp:posOffset>
                </wp:positionV>
                <wp:extent cx="6703060" cy="43307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LPFH+ËÎÌå;Verdana" w:hAnsi="GTLPF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4"/>
                              </w:rPr>
                              <w:t>6.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4"/>
                              </w:rPr>
                              <w:t>安装方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4"/>
                              </w:rPr>
                              <w:t>IMB1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4"/>
                              </w:rPr>
                              <w:t>YBS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4"/>
                              </w:rPr>
                              <w:t>YBSS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4"/>
                              </w:rPr>
                              <w:t>YBSD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4"/>
                              </w:rPr>
                              <w:t>系列圆法兰电机安装与外形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LPFH+ËÎÌå;Verdana" w:hAnsi="GTLPFH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34.1pt;mso-wrap-distance-left:0pt;mso-wrap-distance-right:0pt;mso-wrap-distance-top:0pt;mso-wrap-distance-bottom:0pt;margin-top:63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TLPFH+ËÎÌå;Verdana" w:hAnsi="GTLPF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4"/>
                        </w:rPr>
                        <w:t>6.2.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4"/>
                        </w:rPr>
                        <w:t>安装方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4"/>
                        </w:rPr>
                        <w:t>IMB1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4"/>
                        </w:rPr>
                        <w:t>YBS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4"/>
                        </w:rPr>
                        <w:t>YBSS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4"/>
                        </w:rPr>
                        <w:t>YBSD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4"/>
                        </w:rPr>
                        <w:t>系列圆法兰电机安装与外形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-4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4"/>
                        </w:rPr>
                        <w:t>及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GTLPFH+ËÎÌå;Verdana" w:hAnsi="GTLPFH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146300</wp:posOffset>
                </wp:positionH>
                <wp:positionV relativeFrom="page">
                  <wp:posOffset>4740275</wp:posOffset>
                </wp:positionV>
                <wp:extent cx="3839210" cy="41275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LPFH+ËÎÌå;Verdana" w:hAnsi="GTLPF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-1"/>
                                <w:sz w:val="21"/>
                              </w:rPr>
                              <w:t>YBS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-1"/>
                                <w:sz w:val="21"/>
                              </w:rPr>
                              <w:t>YBSS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3"/>
                                <w:sz w:val="21"/>
                              </w:rPr>
                              <w:t>YBSD</w:t>
                            </w: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-1"/>
                                <w:sz w:val="21"/>
                              </w:rPr>
                              <w:t>系列圆法兰电机安装与外形尺寸图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39" w:before="0" w:after="0"/>
                              <w:ind w:left="2391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32.5pt;mso-wrap-distance-left:0pt;mso-wrap-distance-right:0pt;mso-wrap-distance-top:0pt;mso-wrap-distance-bottom:0pt;margin-top:373.25pt;mso-position-vertical-relative:page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TLPFH+ËÎÌå;Verdana" w:hAnsi="GTLPF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1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-1"/>
                          <w:sz w:val="21"/>
                        </w:rPr>
                        <w:t>YBS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-1"/>
                          <w:sz w:val="21"/>
                        </w:rPr>
                        <w:t>YBSS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3"/>
                          <w:sz w:val="21"/>
                        </w:rPr>
                        <w:t>YBSD</w:t>
                      </w: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-1"/>
                          <w:sz w:val="21"/>
                        </w:rPr>
                        <w:t>系列圆法兰电机安装与外形尺寸图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39" w:before="0" w:after="0"/>
                        <w:ind w:left="2391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456940</wp:posOffset>
                </wp:positionH>
                <wp:positionV relativeFrom="page">
                  <wp:posOffset>5238750</wp:posOffset>
                </wp:positionV>
                <wp:extent cx="736600" cy="133985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LPFH+ËÎÌå;Verdana" w:hAnsi="GTLPF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-1"/>
                                <w:sz w:val="21"/>
                              </w:rPr>
                              <w:t>安装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412.5pt;mso-position-vertical-relative:page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TLPFH+ËÎÌå;Verdana" w:hAnsi="GTLPF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-1"/>
                          <w:sz w:val="21"/>
                        </w:rPr>
                        <w:t>安装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900420</wp:posOffset>
                </wp:positionH>
                <wp:positionV relativeFrom="page">
                  <wp:posOffset>5238750</wp:posOffset>
                </wp:positionV>
                <wp:extent cx="736600" cy="133985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LPFH+ËÎÌå;Verdana" w:hAnsi="GTLPF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412.5pt;mso-position-vertical-relative:page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TLPFH+ËÎÌå;Verdana" w:hAnsi="GTLPF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201420</wp:posOffset>
                </wp:positionH>
                <wp:positionV relativeFrom="page">
                  <wp:posOffset>5450840</wp:posOffset>
                </wp:positionV>
                <wp:extent cx="334010" cy="133985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LPFH+ËÎÌå;Verdana" w:hAnsi="GTLPF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29.2pt;mso-position-vertical-relative:page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TLPFH+ËÎÌå;Verdana" w:hAnsi="GTLPF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469390</wp:posOffset>
                </wp:positionH>
                <wp:positionV relativeFrom="page">
                  <wp:posOffset>5450840</wp:posOffset>
                </wp:positionV>
                <wp:extent cx="334010" cy="133985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LPFH+ËÎÌå;Verdana" w:hAnsi="GTLPF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29.2pt;mso-position-vertical-relative:page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TLPFH+ËÎÌå;Verdana" w:hAnsi="GTLPF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81580</wp:posOffset>
                </wp:positionH>
                <wp:positionV relativeFrom="page">
                  <wp:posOffset>5454015</wp:posOffset>
                </wp:positionV>
                <wp:extent cx="2706370" cy="340995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2470" w:right="0" w:hanging="0"/>
                              <w:jc w:val="left"/>
                              <w:rPr>
                                <w:rStyle w:val="Style14"/>
                                <w:rFonts w:ascii="GTLPFH+ËÎÌå;Verdana" w:hAnsi="GTLPF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TLPFH+ËÎÌå;Verdana" w:hAnsi="GTLPFH+ËÎÌå;Verdana" w:cs="GTLPFH+ËÎÌå;Verdana"/>
                                <w:color w:val="000000"/>
                                <w:spacing w:val="-1"/>
                                <w:sz w:val="21"/>
                              </w:rPr>
                              <w:t>凸缘尺寸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4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6.85pt;mso-wrap-distance-left:0pt;mso-wrap-distance-right:0pt;mso-wrap-distance-top:0pt;mso-wrap-distance-bottom:0pt;margin-top:429.45pt;mso-position-vertical-relative:page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2470" w:right="0" w:hanging="0"/>
                        <w:jc w:val="left"/>
                        <w:rPr>
                          <w:rStyle w:val="Style14"/>
                          <w:rFonts w:ascii="GTLPFH+ËÎÌå;Verdana" w:hAnsi="GTLPF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TLPFH+ËÎÌå;Verdana" w:hAnsi="GTLPFH+ËÎÌå;Verdana" w:cs="GTLPFH+ËÎÌå;Verdana"/>
                          <w:color w:val="000000"/>
                          <w:spacing w:val="-1"/>
                          <w:sz w:val="21"/>
                        </w:rPr>
                        <w:t>凸缘尺寸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F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G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4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N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5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P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4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R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69160</wp:posOffset>
                </wp:positionH>
                <wp:positionV relativeFrom="page">
                  <wp:posOffset>5661025</wp:posOffset>
                </wp:positionV>
                <wp:extent cx="267335" cy="133985"/>
                <wp:effectExtent l="0" t="0" r="0" b="0"/>
                <wp:wrapSquare wrapText="largest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445.75pt;mso-position-vertical-relative:page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043805</wp:posOffset>
                </wp:positionH>
                <wp:positionV relativeFrom="page">
                  <wp:posOffset>5661025</wp:posOffset>
                </wp:positionV>
                <wp:extent cx="2019300" cy="133985"/>
                <wp:effectExtent l="0" t="0" r="0" b="0"/>
                <wp:wrapSquare wrapText="largest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TLPFH+ËÎÌå;Verdana" w:ascii="GTLPFH+ËÎÌå;Verdana" w:hAnsi="GTLPFH+ËÎÌå;Verdana"/>
                                <w:color w:val="000000"/>
                                <w:spacing w:val="0"/>
                                <w:sz w:val="21"/>
                              </w:rPr>
                              <w:t>n×s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4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AD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6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HD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LA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0.55pt;mso-wrap-distance-left:0pt;mso-wrap-distance-right:0pt;mso-wrap-distance-top:0pt;mso-wrap-distance-bottom:0pt;margin-top:445.75pt;mso-position-vertical-relative:page;margin-left:397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GTLPFH+ËÎÌå;Verdana" w:ascii="GTLPFH+ËÎÌå;Verdana" w:hAnsi="GTLPFH+ËÎÌå;Verdana"/>
                          <w:color w:val="000000"/>
                          <w:spacing w:val="0"/>
                          <w:sz w:val="21"/>
                        </w:rPr>
                        <w:t>n×s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AC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4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AD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6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HD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LA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035050</wp:posOffset>
                </wp:positionH>
                <wp:positionV relativeFrom="page">
                  <wp:posOffset>5868035</wp:posOffset>
                </wp:positionV>
                <wp:extent cx="937895" cy="963930"/>
                <wp:effectExtent l="0" t="0" r="0" b="0"/>
                <wp:wrapSquare wrapText="largest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11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YBS-160-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YBSS-200-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YBSS-200-4G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YBSS-250-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YBSS-250-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75.9pt;mso-wrap-distance-left:0pt;mso-wrap-distance-right:0pt;mso-wrap-distance-top:0pt;mso-wrap-distance-bottom:0pt;margin-top:462.05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11" w:before="0" w:after="0"/>
                        <w:ind w:left="103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YBS-160-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5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YBSS-200-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YBSS-200-4G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5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YBSS-250-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YBSS-250-4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01850</wp:posOffset>
                </wp:positionH>
                <wp:positionV relativeFrom="page">
                  <wp:posOffset>5862320</wp:posOffset>
                </wp:positionV>
                <wp:extent cx="5518150" cy="979805"/>
                <wp:effectExtent l="0" t="0" r="0" b="0"/>
                <wp:wrapSquare wrapText="largest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71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2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3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1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54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6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592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93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4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7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9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44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3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592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3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02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77.15pt;mso-wrap-distance-left:0pt;mso-wrap-distance-right:0pt;mso-wrap-distance-top:0pt;mso-wrap-distance-bottom:0pt;margin-top:461.6pt;mso-position-vertical-relative:page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6" w:before="0" w:after="0"/>
                        <w:ind w:left="53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71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2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3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53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1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54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6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592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93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4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7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9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44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3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592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3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02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833755</wp:posOffset>
                </wp:positionH>
                <wp:positionV relativeFrom="page">
                  <wp:posOffset>6899910</wp:posOffset>
                </wp:positionV>
                <wp:extent cx="6976745" cy="1189355"/>
                <wp:effectExtent l="0" t="0" r="0" b="0"/>
                <wp:wrapSquare wrapText="largest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36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-1"/>
                                <w:sz w:val="21"/>
                              </w:rPr>
                              <w:t>YBSD-160/80-4/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2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81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592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30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9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YBSD-200/100-4/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1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54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32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6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3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7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YBSD-250/125-4/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7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94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4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YBSD-315/160-4/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7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03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5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YBSD-315/160-4/8G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2.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74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00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FF"/>
                                <w:spacing w:val="0"/>
                                <w:sz w:val="21"/>
                              </w:rPr>
                              <w:t>15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PQAK+ËÎÌå;Verdana" w:hAnsi="LLPQAK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YBSD-315/160-4/8G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0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8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3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8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74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030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LPQAK+ËÎÌå;Verdana" w:hAnsi="LLPQAK+ËÎÌå;Verdana"/>
                                <w:color w:val="000000"/>
                                <w:spacing w:val="0"/>
                                <w:sz w:val="21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93.65pt;mso-wrap-distance-left:0pt;mso-wrap-distance-right:0pt;mso-wrap-distance-top:0pt;mso-wrap-distance-bottom:0pt;margin-top:543.3pt;mso-position-vertical-relative:page;margin-left:65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36" w:before="0" w:after="0"/>
                        <w:ind w:left="106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-1"/>
                          <w:sz w:val="21"/>
                        </w:rPr>
                        <w:t>YBSD-160/80-4/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2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81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592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30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9" w:before="0" w:after="0"/>
                        <w:ind w:left="53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YBSD-200/100-4/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7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1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54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32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6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3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7" w:before="0" w:after="0"/>
                        <w:ind w:left="53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YBSD-250/125-4/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0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4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7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94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4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53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YBSD-315/160-4/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0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7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03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5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YBSD-315/160-4/8G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0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2.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74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00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FF"/>
                          <w:spacing w:val="0"/>
                          <w:sz w:val="21"/>
                        </w:rPr>
                        <w:t>15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LLPQAK+ËÎÌå;Verdana" w:hAnsi="LLPQAK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YBSD-315/160-4/8G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0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8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3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8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74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030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45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LPQAK+ËÎÌå;Verdana" w:hAnsi="LLPQAK+ËÎÌå;Verdana"/>
                          <w:color w:val="000000"/>
                          <w:spacing w:val="0"/>
                          <w:sz w:val="21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748405</wp:posOffset>
                </wp:positionH>
                <wp:positionV relativeFrom="page">
                  <wp:posOffset>9934575</wp:posOffset>
                </wp:positionV>
                <wp:extent cx="420370" cy="126365"/>
                <wp:effectExtent l="0" t="0" r="0" b="0"/>
                <wp:wrapSquare wrapText="largest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95pt;mso-wrap-distance-left:0pt;mso-wrap-distance-right:0pt;mso-wrap-distance-top:0pt;mso-wrap-distance-bottom:0pt;margin-top:782.25pt;mso-position-vertical-relative:page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 xml:space="preserve"> 1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034415</wp:posOffset>
            </wp:positionH>
            <wp:positionV relativeFrom="page">
              <wp:posOffset>6854190</wp:posOffset>
            </wp:positionV>
            <wp:extent cx="5600700" cy="2930525"/>
            <wp:effectExtent l="0" t="0" r="0" b="0"/>
            <wp:wrapNone/>
            <wp:docPr id="1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167765</wp:posOffset>
            </wp:positionH>
            <wp:positionV relativeFrom="page">
              <wp:posOffset>1379220</wp:posOffset>
            </wp:positionV>
            <wp:extent cx="5666105" cy="2682875"/>
            <wp:effectExtent l="0" t="0" r="0" b="0"/>
            <wp:wrapNone/>
            <wp:docPr id="1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889000</wp:posOffset>
            </wp:positionH>
            <wp:positionV relativeFrom="page">
              <wp:posOffset>4631690</wp:posOffset>
            </wp:positionV>
            <wp:extent cx="6038850" cy="1888490"/>
            <wp:effectExtent l="0" t="0" r="0" b="0"/>
            <wp:wrapNone/>
            <wp:docPr id="1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01065</wp:posOffset>
                </wp:positionH>
                <wp:positionV relativeFrom="page">
                  <wp:posOffset>1092835</wp:posOffset>
                </wp:positionV>
                <wp:extent cx="6748780" cy="152400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KTFIS+ËÎÌå;Verdana" w:hAnsi="GKTFI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"/>
                                <w:sz w:val="24"/>
                              </w:rPr>
                              <w:t>6.2.6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安装方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"/>
                                <w:sz w:val="24"/>
                              </w:rPr>
                              <w:t>IMB10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4"/>
                              </w:rPr>
                              <w:t>YBSS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5"/>
                                <w:sz w:val="24"/>
                              </w:rPr>
                              <w:t>YBSD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系列方法兰电机安装与外形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及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2pt;mso-wrap-distance-left:0pt;mso-wrap-distance-right:0pt;mso-wrap-distance-top:0pt;mso-wrap-distance-bottom:0pt;margin-top:86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KTFIS+ËÎÌå;Verdana" w:hAnsi="GKTFI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"/>
                          <w:sz w:val="24"/>
                        </w:rPr>
                        <w:t>6.2.6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安装方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"/>
                          <w:sz w:val="24"/>
                        </w:rPr>
                        <w:t>IMB10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4"/>
                        </w:rPr>
                        <w:t>YBSS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5"/>
                          <w:sz w:val="24"/>
                        </w:rPr>
                        <w:t>YBSD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系列方法兰电机安装与外形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0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及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4"/>
                        </w:rPr>
                        <w:t>11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13940</wp:posOffset>
                </wp:positionH>
                <wp:positionV relativeFrom="page">
                  <wp:posOffset>4180840</wp:posOffset>
                </wp:positionV>
                <wp:extent cx="3453765" cy="414655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KTFIS+ËÎÌå;Verdana" w:hAnsi="GKTF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-1"/>
                                <w:sz w:val="21"/>
                              </w:rPr>
                              <w:t>YBSS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3"/>
                                <w:sz w:val="21"/>
                              </w:rPr>
                              <w:t>YBSD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-1"/>
                                <w:sz w:val="21"/>
                              </w:rPr>
                              <w:t>系列方法兰电机安装与外形尺寸图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42" w:before="0" w:after="0"/>
                              <w:ind w:left="2127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32.65pt;mso-wrap-distance-left:0pt;mso-wrap-distance-right:0pt;mso-wrap-distance-top:0pt;mso-wrap-distance-bottom:0pt;margin-top:329.2pt;mso-position-vertical-relative:page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KTFIS+ËÎÌå;Verdana" w:hAnsi="GKTF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1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-1"/>
                          <w:sz w:val="21"/>
                        </w:rPr>
                        <w:t>YBSS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3"/>
                          <w:sz w:val="21"/>
                        </w:rPr>
                        <w:t>YBSD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-1"/>
                          <w:sz w:val="21"/>
                        </w:rPr>
                        <w:t>系列方法兰电机安装与外形尺寸图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42" w:before="0" w:after="0"/>
                        <w:ind w:left="2127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519805</wp:posOffset>
                </wp:positionH>
                <wp:positionV relativeFrom="page">
                  <wp:posOffset>4688840</wp:posOffset>
                </wp:positionV>
                <wp:extent cx="628650" cy="114300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KTFIS+ËÎÌå;Verdana" w:hAnsi="GKTFI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18"/>
                              </w:rPr>
                              <w:t>安装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369.2pt;mso-position-vertical-relative:page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KTFIS+ËÎÌå;Verdana" w:hAnsi="GKTFI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18"/>
                        </w:rPr>
                        <w:t>安装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938520</wp:posOffset>
                </wp:positionH>
                <wp:positionV relativeFrom="page">
                  <wp:posOffset>4688840</wp:posOffset>
                </wp:positionV>
                <wp:extent cx="628650" cy="114300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KTFIS+ËÎÌå;Verdana" w:hAnsi="GKTFI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18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369.2pt;mso-position-vertical-relative:page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KTFIS+ËÎÌå;Verdana" w:hAnsi="GKTFI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18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079240</wp:posOffset>
                </wp:positionH>
                <wp:positionV relativeFrom="page">
                  <wp:posOffset>4902200</wp:posOffset>
                </wp:positionV>
                <wp:extent cx="628650" cy="114300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KTFIS+ËÎÌå;Verdana" w:hAnsi="GKTFI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18"/>
                              </w:rPr>
                              <w:t>凸缘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386pt;mso-position-vertical-relative:page;margin-left:321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KTFIS+ËÎÌå;Verdana" w:hAnsi="GKTFI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18"/>
                        </w:rPr>
                        <w:t>凸缘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287780</wp:posOffset>
                </wp:positionH>
                <wp:positionV relativeFrom="page">
                  <wp:posOffset>5101590</wp:posOffset>
                </wp:positionV>
                <wp:extent cx="334010" cy="133985"/>
                <wp:effectExtent l="0" t="0" r="0" b="0"/>
                <wp:wrapSquare wrapText="largest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KTFIS+ËÎÌå;Verdana" w:hAnsi="GKTF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01.7pt;mso-position-vertical-relative:page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KTFIS+ËÎÌå;Verdana" w:hAnsi="GKTF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56385</wp:posOffset>
                </wp:positionH>
                <wp:positionV relativeFrom="page">
                  <wp:posOffset>5101590</wp:posOffset>
                </wp:positionV>
                <wp:extent cx="334010" cy="133985"/>
                <wp:effectExtent l="0" t="0" r="0" b="0"/>
                <wp:wrapSquare wrapText="largest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KTFIS+ËÎÌå;Verdana" w:hAnsi="GKTFIS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01.7pt;mso-position-vertical-relative:page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GKTFIS+ËÎÌå;Verdana" w:hAnsi="GKTFIS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194560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473960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754630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033395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312160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565525</wp:posOffset>
                </wp:positionH>
                <wp:positionV relativeFrom="page">
                  <wp:posOffset>5109845</wp:posOffset>
                </wp:positionV>
                <wp:extent cx="286385" cy="114300"/>
                <wp:effectExtent l="0" t="0" r="0" b="0"/>
                <wp:wrapSquare wrapText="largest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"/>
                                <w:sz w:val="1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02.35pt;mso-position-vertical-relative:page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"/>
                          <w:sz w:val="18"/>
                        </w:rPr>
                        <w:t>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871595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150995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431030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709795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031740</wp:posOffset>
                </wp:positionH>
                <wp:positionV relativeFrom="page">
                  <wp:posOffset>5109845</wp:posOffset>
                </wp:positionV>
                <wp:extent cx="400685" cy="114300"/>
                <wp:effectExtent l="0" t="0" r="0" b="0"/>
                <wp:wrapSquare wrapText="largest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KTFIS+ËÎÌå;Verdana" w:hAnsi="GKTFIS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GKTFIS+ËÎÌå;Verdana" w:ascii="GKTFIS+ËÎÌå;Verdana" w:hAnsi="GKTFIS+ËÎÌå;Verdana"/>
                                <w:color w:val="000000"/>
                                <w:spacing w:val="0"/>
                                <w:sz w:val="18"/>
                              </w:rPr>
                              <w:t>n×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402.35pt;mso-position-vertical-relative:page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GKTFIS+ËÎÌå;Verdana" w:hAnsi="GKTFIS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GKTFIS+ËÎÌå;Verdana" w:ascii="GKTFIS+ËÎÌå;Verdana" w:hAnsi="GKTFIS+ËÎÌå;Verdana"/>
                          <w:color w:val="000000"/>
                          <w:spacing w:val="0"/>
                          <w:sz w:val="18"/>
                        </w:rPr>
                        <w:t>n×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501005</wp:posOffset>
                </wp:positionH>
                <wp:positionV relativeFrom="page">
                  <wp:posOffset>5109845</wp:posOffset>
                </wp:positionV>
                <wp:extent cx="579755" cy="114300"/>
                <wp:effectExtent l="0" t="0" r="0" b="0"/>
                <wp:wrapSquare wrapText="largest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"/>
                                <w:sz w:val="18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9pt;mso-wrap-distance-left:0pt;mso-wrap-distance-right:0pt;mso-wrap-distance-top:0pt;mso-wrap-distance-bottom:0pt;margin-top:402.35pt;mso-position-vertical-relative:page;margin-left:433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"/>
                          <w:sz w:val="18"/>
                        </w:rPr>
                        <w:t>AC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8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"/>
                          <w:sz w:val="18"/>
                        </w:rPr>
                        <w:t>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6098540</wp:posOffset>
                </wp:positionH>
                <wp:positionV relativeFrom="page">
                  <wp:posOffset>5109845</wp:posOffset>
                </wp:positionV>
                <wp:extent cx="286385" cy="114300"/>
                <wp:effectExtent l="0" t="0" r="0" b="0"/>
                <wp:wrapSquare wrapText="largest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"/>
                                <w:sz w:val="18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02.35pt;mso-position-vertical-relative:page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"/>
                          <w:sz w:val="18"/>
                        </w:rPr>
                        <w:t>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403340</wp:posOffset>
                </wp:positionH>
                <wp:positionV relativeFrom="page">
                  <wp:posOffset>5109845</wp:posOffset>
                </wp:positionV>
                <wp:extent cx="286385" cy="114300"/>
                <wp:effectExtent l="0" t="0" r="0" b="0"/>
                <wp:wrapSquare wrapText="largest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"/>
                                <w:sz w:val="1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02.35pt;mso-position-vertical-relative:page;margin-left:504.2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"/>
                          <w:sz w:val="18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737350</wp:posOffset>
                </wp:positionH>
                <wp:positionV relativeFrom="page">
                  <wp:posOffset>5109845</wp:posOffset>
                </wp:positionV>
                <wp:extent cx="228600" cy="114300"/>
                <wp:effectExtent l="0" t="0" r="0" b="0"/>
                <wp:wrapSquare wrapText="largest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02.35pt;mso-position-vertical-relative:page;margin-left:530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18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122045</wp:posOffset>
                </wp:positionH>
                <wp:positionV relativeFrom="page">
                  <wp:posOffset>5309235</wp:posOffset>
                </wp:positionV>
                <wp:extent cx="937895" cy="549910"/>
                <wp:effectExtent l="0" t="0" r="0" b="0"/>
                <wp:wrapSquare wrapText="largest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YBSS-315-4G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9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YBSS-375-4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YBSS-400-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43.3pt;mso-wrap-distance-left:0pt;mso-wrap-distance-right:0pt;mso-wrap-distance-top:0pt;mso-wrap-distance-bottom:0pt;margin-top:418.05pt;mso-position-vertical-relative:page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YBSS-315-4G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9" w:before="0" w:after="0"/>
                        <w:ind w:left="5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YBSS-375-4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YBSS-400-4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156460</wp:posOffset>
                </wp:positionH>
                <wp:positionV relativeFrom="page">
                  <wp:posOffset>5302885</wp:posOffset>
                </wp:positionV>
                <wp:extent cx="5455285" cy="565785"/>
                <wp:effectExtent l="0" t="0" r="0" b="0"/>
                <wp:wrapSquare wrapText="largest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76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72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6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94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32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2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6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9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47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45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76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72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674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94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FF"/>
                                <w:spacing w:val="0"/>
                                <w:sz w:val="21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44.55pt;mso-wrap-distance-left:0pt;mso-wrap-distance-right:0pt;mso-wrap-distance-top:0pt;mso-wrap-distance-bottom:0pt;margin-top:417.55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76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72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67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94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32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6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2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67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44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97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47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45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76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72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674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94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FF"/>
                          <w:spacing w:val="0"/>
                          <w:sz w:val="21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20750</wp:posOffset>
                </wp:positionH>
                <wp:positionV relativeFrom="page">
                  <wp:posOffset>5926455</wp:posOffset>
                </wp:positionV>
                <wp:extent cx="6876415" cy="565785"/>
                <wp:effectExtent l="0" t="0" r="0" b="0"/>
                <wp:wrapSquare wrapText="largest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3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YBSD-315/160-4/8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6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2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6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97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YBSD-400/200-4/8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2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83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08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6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32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QWQFW+ËÎÌå;Verdana" w:hAnsi="AQWQF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YBSD-400/200-4/8G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8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72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90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7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2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83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4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5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62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1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44.55pt;mso-wrap-distance-left:0pt;mso-wrap-distance-right:0pt;mso-wrap-distance-top:0pt;mso-wrap-distance-bottom:0pt;margin-top:466.65pt;mso-position-vertical-relative:page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36" w:before="0" w:after="0"/>
                        <w:ind w:left="53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YBSD-315/160-4/8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2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6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2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67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44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97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6" w:before="0" w:after="0"/>
                        <w:ind w:left="53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YBSD-400/200-4/8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2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83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52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08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6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329" w:before="0" w:after="0"/>
                        <w:ind w:left="0" w:right="0" w:hanging="0"/>
                        <w:jc w:val="left"/>
                        <w:rPr>
                          <w:rStyle w:val="Style14"/>
                          <w:rFonts w:ascii="AQWQFW+ËÎÌå;Verdana" w:hAnsi="AQWQF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YBSD-400/200-4/8G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8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72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90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7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2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83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4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520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135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5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62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1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901065</wp:posOffset>
                </wp:positionH>
                <wp:positionV relativeFrom="page">
                  <wp:posOffset>6612890</wp:posOffset>
                </wp:positionV>
                <wp:extent cx="6748780" cy="152400"/>
                <wp:effectExtent l="0" t="0" r="0" b="0"/>
                <wp:wrapSquare wrapText="largest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KTFIS+ËÎÌå;Verdana" w:hAnsi="GKTFI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"/>
                                <w:sz w:val="24"/>
                              </w:rPr>
                              <w:t>6.2.7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安装方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2"/>
                                <w:sz w:val="24"/>
                              </w:rPr>
                              <w:t>IMB10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15"/>
                                <w:sz w:val="24"/>
                              </w:rPr>
                              <w:t>YBSD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系列带倒角方法兰电机安装与外形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6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及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AQWQFW+ËÎÌå;Verdana" w:hAnsi="AQWQFW+ËÎÌå;Verdana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GKTFIS+ËÎÌå;Verdana" w:hAnsi="GKTFIS+ËÎÌå;Verdana" w:cs="GKTFIS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2pt;mso-wrap-distance-left:0pt;mso-wrap-distance-right:0pt;mso-wrap-distance-top:0pt;mso-wrap-distance-bottom:0pt;margin-top:520.7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GKTFIS+ËÎÌå;Verdana" w:hAnsi="GKTFI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"/>
                          <w:sz w:val="24"/>
                        </w:rPr>
                        <w:t>6.2.7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安装方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2"/>
                          <w:sz w:val="24"/>
                        </w:rPr>
                        <w:t>IMB10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15"/>
                          <w:sz w:val="24"/>
                        </w:rPr>
                        <w:t>YBSD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系列带倒角方法兰电机安装与外形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60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及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AQWQFW+ËÎÌå;Verdana" w:hAnsi="AQWQFW+ËÎÌå;Verdana"/>
                          <w:color w:val="000000"/>
                          <w:spacing w:val="0"/>
                          <w:sz w:val="24"/>
                        </w:rPr>
                        <w:t>12</w:t>
                      </w:r>
                      <w:r>
                        <w:rPr>
                          <w:rStyle w:val="Style14"/>
                          <w:rFonts w:ascii="GKTFIS+ËÎÌå;Verdana" w:hAnsi="GKTFIS+ËÎÌå;Verdana" w:cs="GKTFIS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748405</wp:posOffset>
                </wp:positionH>
                <wp:positionV relativeFrom="page">
                  <wp:posOffset>9934575</wp:posOffset>
                </wp:positionV>
                <wp:extent cx="420370" cy="126365"/>
                <wp:effectExtent l="0" t="0" r="0" b="0"/>
                <wp:wrapSquare wrapText="largest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95pt;mso-wrap-distance-left:0pt;mso-wrap-distance-right:0pt;mso-wrap-distance-top:0pt;mso-wrap-distance-bottom:0pt;margin-top:782.25pt;mso-position-vertical-relative:page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 xml:space="preserve"> 1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100455</wp:posOffset>
            </wp:positionH>
            <wp:positionV relativeFrom="page">
              <wp:posOffset>3297555</wp:posOffset>
            </wp:positionV>
            <wp:extent cx="5471795" cy="2784475"/>
            <wp:effectExtent l="0" t="0" r="0" b="0"/>
            <wp:wrapNone/>
            <wp:docPr id="14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889000</wp:posOffset>
            </wp:positionH>
            <wp:positionV relativeFrom="page">
              <wp:posOffset>6562725</wp:posOffset>
            </wp:positionV>
            <wp:extent cx="5988685" cy="1888490"/>
            <wp:effectExtent l="0" t="0" r="0" b="0"/>
            <wp:wrapNone/>
            <wp:docPr id="14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897890</wp:posOffset>
            </wp:positionH>
            <wp:positionV relativeFrom="page">
              <wp:posOffset>1278255</wp:posOffset>
            </wp:positionV>
            <wp:extent cx="5941695" cy="1652270"/>
            <wp:effectExtent l="0" t="0" r="0" b="0"/>
            <wp:wrapNone/>
            <wp:docPr id="15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313940</wp:posOffset>
                </wp:positionH>
                <wp:positionV relativeFrom="page">
                  <wp:posOffset>827405</wp:posOffset>
                </wp:positionV>
                <wp:extent cx="3453765" cy="133985"/>
                <wp:effectExtent l="0" t="0" r="0" b="0"/>
                <wp:wrapSquare wrapText="largest"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2"/>
                                <w:sz w:val="21"/>
                              </w:rPr>
                              <w:t>YBSD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-1"/>
                                <w:sz w:val="21"/>
                              </w:rPr>
                              <w:t>系列带倒角方法兰电机安装与外形尺寸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0.55pt;mso-wrap-distance-left:0pt;mso-wrap-distance-right:0pt;mso-wrap-distance-top:0pt;mso-wrap-distance-bottom:0pt;margin-top:65.15pt;mso-position-vertical-relative:page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1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2"/>
                          <w:sz w:val="21"/>
                        </w:rPr>
                        <w:t>YBSD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-1"/>
                          <w:sz w:val="21"/>
                        </w:rPr>
                        <w:t>系列带倒角方法兰电机安装与外形尺寸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664585</wp:posOffset>
                </wp:positionH>
                <wp:positionV relativeFrom="page">
                  <wp:posOffset>1108075</wp:posOffset>
                </wp:positionV>
                <wp:extent cx="501650" cy="133985"/>
                <wp:effectExtent l="0" t="0" r="0" b="0"/>
                <wp:wrapSquare wrapText="largest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0.55pt;mso-wrap-distance-left:0pt;mso-wrap-distance-right:0pt;mso-wrap-distance-top:0pt;mso-wrap-distance-bottom:0pt;margin-top:87.25pt;mso-position-vertical-relative:page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251200</wp:posOffset>
                </wp:positionH>
                <wp:positionV relativeFrom="page">
                  <wp:posOffset>1327785</wp:posOffset>
                </wp:positionV>
                <wp:extent cx="736600" cy="133985"/>
                <wp:effectExtent l="0" t="0" r="0" b="0"/>
                <wp:wrapSquare wrapText="largest"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-1"/>
                                <w:sz w:val="21"/>
                              </w:rPr>
                              <w:t>安装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04.55pt;mso-position-vertical-relative:page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-1"/>
                          <w:sz w:val="21"/>
                        </w:rPr>
                        <w:t>安装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803265</wp:posOffset>
                </wp:positionH>
                <wp:positionV relativeFrom="page">
                  <wp:posOffset>1327785</wp:posOffset>
                </wp:positionV>
                <wp:extent cx="736600" cy="133985"/>
                <wp:effectExtent l="0" t="0" r="0" b="0"/>
                <wp:wrapSquare wrapText="largest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-1"/>
                                <w:sz w:val="21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04.55pt;mso-position-vertical-relative:page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-1"/>
                          <w:sz w:val="21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115695</wp:posOffset>
                </wp:positionH>
                <wp:positionV relativeFrom="page">
                  <wp:posOffset>1537970</wp:posOffset>
                </wp:positionV>
                <wp:extent cx="334010" cy="133985"/>
                <wp:effectExtent l="0" t="0" r="0" b="0"/>
                <wp:wrapSquare wrapText="largest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21.1pt;mso-position-vertical-relative:page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384300</wp:posOffset>
                </wp:positionH>
                <wp:positionV relativeFrom="page">
                  <wp:posOffset>1537970</wp:posOffset>
                </wp:positionV>
                <wp:extent cx="334010" cy="133985"/>
                <wp:effectExtent l="0" t="0" r="0" b="0"/>
                <wp:wrapSquare wrapText="largest"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121.1pt;mso-position-vertical-relative:page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26260</wp:posOffset>
                </wp:positionH>
                <wp:positionV relativeFrom="page">
                  <wp:posOffset>1644650</wp:posOffset>
                </wp:positionV>
                <wp:extent cx="1017270" cy="133985"/>
                <wp:effectExtent l="0" t="0" r="0" b="0"/>
                <wp:wrapSquare wrapText="largest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8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0.55pt;mso-wrap-distance-left:0pt;mso-wrap-distance-right:0pt;mso-wrap-distance-top:0pt;mso-wrap-distance-bottom:0pt;margin-top:129.5pt;mso-position-vertical-relative:page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E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8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F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368290</wp:posOffset>
                </wp:positionH>
                <wp:positionV relativeFrom="page">
                  <wp:posOffset>1644650</wp:posOffset>
                </wp:positionV>
                <wp:extent cx="1534160" cy="133985"/>
                <wp:effectExtent l="0" t="0" r="0" b="0"/>
                <wp:wrapSquare wrapText="largest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AD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HD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LA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0.55pt;mso-wrap-distance-left:0pt;mso-wrap-distance-right:0pt;mso-wrap-distance-top:0pt;mso-wrap-distance-bottom:0pt;margin-top:129.5pt;mso-position-vertical-relative:page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AC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AD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HD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0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LA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794000</wp:posOffset>
                </wp:positionH>
                <wp:positionV relativeFrom="page">
                  <wp:posOffset>1748155</wp:posOffset>
                </wp:positionV>
                <wp:extent cx="2846705" cy="133985"/>
                <wp:effectExtent l="0" t="0" r="0" b="0"/>
                <wp:wrapSquare wrapText="largest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M1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M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7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M3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M4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8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6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KIQJVF+ËÎÌå;Verdana" w:ascii="KIQJVF+ËÎÌå;Verdana" w:hAnsi="KIQJVF+ËÎÌå;Verdana"/>
                                <w:color w:val="000000"/>
                                <w:spacing w:val="0"/>
                                <w:sz w:val="21"/>
                              </w:rPr>
                              <w:t>n×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0.55pt;mso-wrap-distance-left:0pt;mso-wrap-distance-right:0pt;mso-wrap-distance-top:0pt;mso-wrap-distance-bottom:0pt;margin-top:137.65pt;mso-position-vertical-relative:page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M1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M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7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M3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M4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8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N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P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6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R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T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KIQJVF+ËÎÌå;Verdana" w:ascii="KIQJVF+ËÎÌå;Verdana" w:hAnsi="KIQJVF+ËÎÌå;Verdana"/>
                          <w:color w:val="000000"/>
                          <w:spacing w:val="0"/>
                          <w:sz w:val="21"/>
                        </w:rPr>
                        <w:t>n×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49350</wp:posOffset>
                </wp:positionH>
                <wp:positionV relativeFrom="page">
                  <wp:posOffset>2005965</wp:posOffset>
                </wp:positionV>
                <wp:extent cx="535305" cy="133985"/>
                <wp:effectExtent l="0" t="0" r="0" b="0"/>
                <wp:wrapSquare wrapText="largest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YBS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57.95pt;mso-position-vertical-relative:page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YBS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760220</wp:posOffset>
                </wp:positionH>
                <wp:positionV relativeFrom="page">
                  <wp:posOffset>2005965</wp:posOffset>
                </wp:positionV>
                <wp:extent cx="4035425" cy="354330"/>
                <wp:effectExtent l="0" t="0" r="0" b="0"/>
                <wp:wrapSquare wrapText="largest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5156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4X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6" w:before="0" w:after="0"/>
                              <w:ind w:left="5103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7.9pt;mso-wrap-distance-left:0pt;mso-wrap-distance-right:0pt;mso-wrap-distance-top:0pt;mso-wrap-distance-bottom:0pt;margin-top:157.95pt;mso-position-vertical-relative:page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5156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4X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6" w:before="0" w:after="0"/>
                        <w:ind w:left="5103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336540</wp:posOffset>
                </wp:positionH>
                <wp:positionV relativeFrom="page">
                  <wp:posOffset>2105025</wp:posOffset>
                </wp:positionV>
                <wp:extent cx="1686560" cy="638175"/>
                <wp:effectExtent l="0" t="0" r="0" b="0"/>
                <wp:wrapSquare wrapText="largest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3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6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5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79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7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52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10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10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50.25pt;mso-wrap-distance-left:0pt;mso-wrap-distance-right:0pt;mso-wrap-distance-top:0pt;mso-wrap-distance-bottom:0pt;margin-top:165.75pt;mso-position-vertical-relative:page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3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52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6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5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794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7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52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3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10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10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949960</wp:posOffset>
                </wp:positionH>
                <wp:positionV relativeFrom="page">
                  <wp:posOffset>2204085</wp:posOffset>
                </wp:positionV>
                <wp:extent cx="937895" cy="133985"/>
                <wp:effectExtent l="0" t="0" r="0" b="0"/>
                <wp:wrapSquare wrapText="largest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400/200-4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5pt;mso-wrap-distance-left:0pt;mso-wrap-distance-right:0pt;mso-wrap-distance-top:0pt;mso-wrap-distance-bottom:0pt;margin-top:173.55pt;mso-position-vertical-relative:page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400/200-4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149350</wp:posOffset>
                </wp:positionH>
                <wp:positionV relativeFrom="page">
                  <wp:posOffset>2510155</wp:posOffset>
                </wp:positionV>
                <wp:extent cx="535305" cy="133985"/>
                <wp:effectExtent l="0" t="0" r="0" b="0"/>
                <wp:wrapSquare wrapText="largest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YBS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197.65pt;mso-position-vertical-relative:page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YBSD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760220</wp:posOffset>
                </wp:positionH>
                <wp:positionV relativeFrom="page">
                  <wp:posOffset>2510155</wp:posOffset>
                </wp:positionV>
                <wp:extent cx="4035425" cy="354330"/>
                <wp:effectExtent l="0" t="0" r="0" b="0"/>
                <wp:wrapSquare wrapText="largest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5156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4X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2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7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1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23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3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6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76" w:before="0" w:after="0"/>
                              <w:ind w:left="5103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7.9pt;mso-wrap-distance-left:0pt;mso-wrap-distance-right:0pt;mso-wrap-distance-top:0pt;mso-wrap-distance-bottom:0pt;margin-top:197.65pt;mso-position-vertical-relative:page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5156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4X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2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7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9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1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23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3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6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76" w:before="0" w:after="0"/>
                        <w:ind w:left="5103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49960</wp:posOffset>
                </wp:positionH>
                <wp:positionV relativeFrom="page">
                  <wp:posOffset>2708275</wp:posOffset>
                </wp:positionV>
                <wp:extent cx="937895" cy="133985"/>
                <wp:effectExtent l="0" t="0" r="0" b="0"/>
                <wp:wrapSquare wrapText="largest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700/350-4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5pt;mso-wrap-distance-left:0pt;mso-wrap-distance-right:0pt;mso-wrap-distance-top:0pt;mso-wrap-distance-bottom:0pt;margin-top:213.25pt;mso-position-vertical-relative:page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700/350-4/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01065</wp:posOffset>
                </wp:positionH>
                <wp:positionV relativeFrom="page">
                  <wp:posOffset>3023870</wp:posOffset>
                </wp:positionV>
                <wp:extent cx="6398260" cy="152400"/>
                <wp:effectExtent l="0" t="0" r="0" b="0"/>
                <wp:wrapSquare wrapText="largest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2"/>
                                <w:sz w:val="24"/>
                              </w:rPr>
                              <w:t>6.2.8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安装方式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2"/>
                                <w:sz w:val="24"/>
                              </w:rPr>
                              <w:t>IMB10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4"/>
                              </w:rPr>
                              <w:t>YBSS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5"/>
                                <w:sz w:val="24"/>
                              </w:rPr>
                              <w:t>YBSD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方法兰电机安装与外形尺寸见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6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及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2pt;mso-wrap-distance-left:0pt;mso-wrap-distance-right:0pt;mso-wrap-distance-top:0pt;mso-wrap-distance-bottom:0pt;margin-top:238.1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2"/>
                          <w:sz w:val="24"/>
                        </w:rPr>
                        <w:t>6.2.8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安装方式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2"/>
                          <w:sz w:val="24"/>
                        </w:rPr>
                        <w:t>IMB10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4"/>
                        </w:rPr>
                        <w:t>YBSS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5"/>
                          <w:sz w:val="24"/>
                        </w:rPr>
                        <w:t>YBSD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方法兰电机安装与外形尺寸见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60"/>
                          <w:sz w:val="24"/>
                        </w:rPr>
                        <w:t>8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及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4"/>
                        </w:rPr>
                        <w:t>13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381250</wp:posOffset>
                </wp:positionH>
                <wp:positionV relativeFrom="page">
                  <wp:posOffset>6113780</wp:posOffset>
                </wp:positionV>
                <wp:extent cx="3298825" cy="412750"/>
                <wp:effectExtent l="0" t="0" r="0" b="0"/>
                <wp:wrapSquare wrapText="largest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1"/>
                                <w:sz w:val="21"/>
                              </w:rPr>
                              <w:t>YBSS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3"/>
                                <w:sz w:val="21"/>
                              </w:rPr>
                              <w:t>YBSD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-1"/>
                                <w:sz w:val="21"/>
                              </w:rPr>
                              <w:t>方法兰电机安装与外形尺寸见图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39" w:before="0" w:after="0"/>
                              <w:ind w:left="2021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2.5pt;mso-wrap-distance-left:0pt;mso-wrap-distance-right:0pt;mso-wrap-distance-top:0pt;mso-wrap-distance-bottom:0pt;margin-top:481.4pt;mso-position-vertical-relative:page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1"/>
                        </w:rPr>
                        <w:t>图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1"/>
                          <w:sz w:val="21"/>
                        </w:rPr>
                        <w:t>YBSS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3"/>
                          <w:sz w:val="21"/>
                        </w:rPr>
                        <w:t>YBSD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-1"/>
                          <w:sz w:val="21"/>
                        </w:rPr>
                        <w:t>方法兰电机安装与外形尺寸见图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39" w:before="0" w:after="0"/>
                        <w:ind w:left="2021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525520</wp:posOffset>
                </wp:positionH>
                <wp:positionV relativeFrom="page">
                  <wp:posOffset>6619875</wp:posOffset>
                </wp:positionV>
                <wp:extent cx="628650" cy="114300"/>
                <wp:effectExtent l="0" t="0" r="0" b="0"/>
                <wp:wrapSquare wrapText="largest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18"/>
                              </w:rPr>
                              <w:t>安装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21.25pt;mso-position-vertical-relative:page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18"/>
                        </w:rPr>
                        <w:t>安装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914390</wp:posOffset>
                </wp:positionH>
                <wp:positionV relativeFrom="page">
                  <wp:posOffset>6619875</wp:posOffset>
                </wp:positionV>
                <wp:extent cx="628650" cy="114300"/>
                <wp:effectExtent l="0" t="0" r="0" b="0"/>
                <wp:wrapSquare wrapText="largest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18"/>
                              </w:rPr>
                              <w:t>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21.25pt;mso-position-vertical-relative:page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18"/>
                        </w:rPr>
                        <w:t>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4034790</wp:posOffset>
                </wp:positionH>
                <wp:positionV relativeFrom="page">
                  <wp:posOffset>6833235</wp:posOffset>
                </wp:positionV>
                <wp:extent cx="628650" cy="114300"/>
                <wp:effectExtent l="0" t="0" r="0" b="0"/>
                <wp:wrapSquare wrapText="largest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18"/>
                              </w:rPr>
                              <w:t>凸缘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38.05pt;mso-position-vertical-relative:page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18"/>
                        </w:rPr>
                        <w:t>凸缘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294130</wp:posOffset>
                </wp:positionH>
                <wp:positionV relativeFrom="page">
                  <wp:posOffset>7032625</wp:posOffset>
                </wp:positionV>
                <wp:extent cx="334010" cy="133985"/>
                <wp:effectExtent l="0" t="0" r="0" b="0"/>
                <wp:wrapSquare wrapText="largest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53.75pt;mso-position-vertical-relative:page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1"/>
                        </w:rPr>
                        <w:t>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562100</wp:posOffset>
                </wp:positionH>
                <wp:positionV relativeFrom="page">
                  <wp:posOffset>7032625</wp:posOffset>
                </wp:positionV>
                <wp:extent cx="334010" cy="133985"/>
                <wp:effectExtent l="0" t="0" r="0" b="0"/>
                <wp:wrapSquare wrapText="largest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553.75pt;mso-position-vertical-relative:page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1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194560</wp:posOffset>
                </wp:positionH>
                <wp:positionV relativeFrom="page">
                  <wp:posOffset>7040880</wp:posOffset>
                </wp:positionV>
                <wp:extent cx="228600" cy="114300"/>
                <wp:effectExtent l="0" t="0" r="0" b="0"/>
                <wp:wrapSquare wrapText="largest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54.4pt;mso-position-vertical-relative:page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449830</wp:posOffset>
                </wp:positionH>
                <wp:positionV relativeFrom="page">
                  <wp:posOffset>7040880</wp:posOffset>
                </wp:positionV>
                <wp:extent cx="228600" cy="114300"/>
                <wp:effectExtent l="0" t="0" r="0" b="0"/>
                <wp:wrapSquare wrapText="largest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54.4pt;mso-position-vertical-relative:page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704465</wp:posOffset>
                </wp:positionH>
                <wp:positionV relativeFrom="page">
                  <wp:posOffset>7040880</wp:posOffset>
                </wp:positionV>
                <wp:extent cx="228600" cy="114300"/>
                <wp:effectExtent l="0" t="0" r="0" b="0"/>
                <wp:wrapSquare wrapText="largest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54.4pt;mso-position-vertical-relative:page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957195</wp:posOffset>
                </wp:positionH>
                <wp:positionV relativeFrom="page">
                  <wp:posOffset>7040880</wp:posOffset>
                </wp:positionV>
                <wp:extent cx="228600" cy="114300"/>
                <wp:effectExtent l="0" t="0" r="0" b="0"/>
                <wp:wrapSquare wrapText="largest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54.4pt;mso-position-vertical-relative:page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211830</wp:posOffset>
                </wp:positionH>
                <wp:positionV relativeFrom="page">
                  <wp:posOffset>7040880</wp:posOffset>
                </wp:positionV>
                <wp:extent cx="990600" cy="114300"/>
                <wp:effectExtent l="0" t="0" r="0" b="0"/>
                <wp:wrapSquare wrapText="largest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"/>
                                <w:sz w:val="18"/>
                              </w:rPr>
                              <w:t>M1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"/>
                                <w:sz w:val="18"/>
                              </w:rPr>
                              <w:t>M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7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pt;mso-wrap-distance-left:0pt;mso-wrap-distance-right:0pt;mso-wrap-distance-top:0pt;mso-wrap-distance-bottom:0pt;margin-top:554.4pt;mso-position-vertical-relative:page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M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75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"/>
                          <w:sz w:val="18"/>
                        </w:rPr>
                        <w:t>M1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2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"/>
                          <w:sz w:val="18"/>
                        </w:rPr>
                        <w:t>M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7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228465</wp:posOffset>
                </wp:positionH>
                <wp:positionV relativeFrom="page">
                  <wp:posOffset>7040880</wp:posOffset>
                </wp:positionV>
                <wp:extent cx="228600" cy="114300"/>
                <wp:effectExtent l="0" t="0" r="0" b="0"/>
                <wp:wrapSquare wrapText="largest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54.4pt;mso-position-vertical-relative:page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481195</wp:posOffset>
                </wp:positionH>
                <wp:positionV relativeFrom="page">
                  <wp:posOffset>7040880</wp:posOffset>
                </wp:positionV>
                <wp:extent cx="228600" cy="114300"/>
                <wp:effectExtent l="0" t="0" r="0" b="0"/>
                <wp:wrapSquare wrapText="largest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54.4pt;mso-position-vertical-relative:page;margin-left:352.8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735830</wp:posOffset>
                </wp:positionH>
                <wp:positionV relativeFrom="page">
                  <wp:posOffset>7040880</wp:posOffset>
                </wp:positionV>
                <wp:extent cx="228600" cy="114300"/>
                <wp:effectExtent l="0" t="0" r="0" b="0"/>
                <wp:wrapSquare wrapText="largest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54.4pt;mso-position-vertical-relative:page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037455</wp:posOffset>
                </wp:positionH>
                <wp:positionV relativeFrom="page">
                  <wp:posOffset>7040880</wp:posOffset>
                </wp:positionV>
                <wp:extent cx="400685" cy="114300"/>
                <wp:effectExtent l="0" t="0" r="0" b="0"/>
                <wp:wrapSquare wrapText="largest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KIQJVF+ËÎÌå;Verdana" w:ascii="KIQJVF+ËÎÌå;Verdana" w:hAnsi="KIQJVF+ËÎÌå;Verdana"/>
                                <w:color w:val="000000"/>
                                <w:spacing w:val="0"/>
                                <w:sz w:val="18"/>
                              </w:rPr>
                              <w:t>n×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554.4pt;mso-position-vertical-relative:page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KIQJVF+ËÎÌå;Verdana" w:ascii="KIQJVF+ËÎÌå;Verdana" w:hAnsi="KIQJVF+ËÎÌå;Verdana"/>
                          <w:color w:val="000000"/>
                          <w:spacing w:val="0"/>
                          <w:sz w:val="18"/>
                        </w:rPr>
                        <w:t>n×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481320</wp:posOffset>
                </wp:positionH>
                <wp:positionV relativeFrom="page">
                  <wp:posOffset>7040880</wp:posOffset>
                </wp:positionV>
                <wp:extent cx="541655" cy="114300"/>
                <wp:effectExtent l="0" t="0" r="0" b="0"/>
                <wp:wrapSquare wrapText="largest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"/>
                                <w:sz w:val="18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9pt;mso-wrap-distance-left:0pt;mso-wrap-distance-right:0pt;mso-wrap-distance-top:0pt;mso-wrap-distance-bottom:0pt;margin-top:554.4pt;mso-position-vertical-relative:page;margin-left:431.6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"/>
                          <w:sz w:val="18"/>
                        </w:rPr>
                        <w:t>AC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29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"/>
                          <w:sz w:val="18"/>
                        </w:rPr>
                        <w:t>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042660</wp:posOffset>
                </wp:positionH>
                <wp:positionV relativeFrom="page">
                  <wp:posOffset>7040880</wp:posOffset>
                </wp:positionV>
                <wp:extent cx="286385" cy="114300"/>
                <wp:effectExtent l="0" t="0" r="0" b="0"/>
                <wp:wrapSquare wrapText="largest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"/>
                                <w:sz w:val="18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54.4pt;mso-position-vertical-relative:page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"/>
                          <w:sz w:val="18"/>
                        </w:rPr>
                        <w:t>H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359525</wp:posOffset>
                </wp:positionH>
                <wp:positionV relativeFrom="page">
                  <wp:posOffset>7040880</wp:posOffset>
                </wp:positionV>
                <wp:extent cx="286385" cy="114300"/>
                <wp:effectExtent l="0" t="0" r="0" b="0"/>
                <wp:wrapSquare wrapText="largest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1"/>
                                <w:sz w:val="1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54.4pt;mso-position-vertical-relative:page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1"/>
                          <w:sz w:val="18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685280</wp:posOffset>
                </wp:positionH>
                <wp:positionV relativeFrom="page">
                  <wp:posOffset>7040880</wp:posOffset>
                </wp:positionV>
                <wp:extent cx="228600" cy="114300"/>
                <wp:effectExtent l="0" t="0" r="0" b="0"/>
                <wp:wrapSquare wrapText="largest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54.4pt;mso-position-vertical-relative:page;margin-left:526.4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18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927100</wp:posOffset>
                </wp:positionH>
                <wp:positionV relativeFrom="page">
                  <wp:posOffset>7235825</wp:posOffset>
                </wp:positionV>
                <wp:extent cx="6809740" cy="563880"/>
                <wp:effectExtent l="0" t="0" r="0" b="0"/>
                <wp:wrapSquare wrapText="largest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6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YBSD-375/187-4/8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4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77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52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651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YBSD-525/262-4/8G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8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6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YBSD-700/350-4/8G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7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7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64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44.4pt;mso-wrap-distance-left:0pt;mso-wrap-distance-right:0pt;mso-wrap-distance-top:0pt;mso-wrap-distance-bottom:0pt;margin-top:569.75pt;mso-position-vertical-relative:page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6" w:before="0" w:after="0"/>
                        <w:ind w:left="53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YBSD-375/187-4/8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4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77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52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651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YBSD-525/262-4/8G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8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6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6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YBSD-700/350-4/8G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28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7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52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7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64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127760</wp:posOffset>
                </wp:positionH>
                <wp:positionV relativeFrom="page">
                  <wp:posOffset>7863840</wp:posOffset>
                </wp:positionV>
                <wp:extent cx="937895" cy="133985"/>
                <wp:effectExtent l="0" t="0" r="0" b="0"/>
                <wp:wrapSquare wrapText="largest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YBSS-855-4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5pt;mso-wrap-distance-left:0pt;mso-wrap-distance-right:0pt;mso-wrap-distance-top:0pt;mso-wrap-distance-bottom:0pt;margin-top:619.2pt;mso-position-vertical-relative:page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YBSS-855-4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23440</wp:posOffset>
                </wp:positionH>
                <wp:positionV relativeFrom="page">
                  <wp:posOffset>7857490</wp:posOffset>
                </wp:positionV>
                <wp:extent cx="5434330" cy="149860"/>
                <wp:effectExtent l="0" t="0" r="0" b="0"/>
                <wp:wrapSquare wrapText="largest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47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7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52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1.8pt;mso-wrap-distance-left:0pt;mso-wrap-distance-right:0pt;mso-wrap-distance-top:0pt;mso-wrap-distance-bottom:0pt;margin-top:618.7pt;mso-position-vertical-relative:page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47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7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52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3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094740</wp:posOffset>
                </wp:positionH>
                <wp:positionV relativeFrom="page">
                  <wp:posOffset>8066405</wp:posOffset>
                </wp:positionV>
                <wp:extent cx="6617335" cy="356870"/>
                <wp:effectExtent l="0" t="0" r="0" b="0"/>
                <wp:wrapSquare wrapText="largest"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YBSS-1000-4G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47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87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52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0"/>
                                <w:sz w:val="21"/>
                              </w:rPr>
                              <w:t>1700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WNQH+ËÎÌå;Verdana" w:hAnsi="JQWNQH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YBSS-1200-4G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4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47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8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95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8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FF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FF"/>
                                <w:spacing w:val="-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"/>
                                <w:sz w:val="21"/>
                              </w:rPr>
                              <w:t>32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87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520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13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7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65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FF"/>
                                <w:spacing w:val="0"/>
                                <w:sz w:val="21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8.1pt;mso-wrap-distance-left:0pt;mso-wrap-distance-right:0pt;mso-wrap-distance-top:0pt;mso-wrap-distance-bottom:0pt;margin-top:635.15pt;mso-position-vertical-relative:page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YBSS-1000-4G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47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87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52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13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0"/>
                          <w:sz w:val="21"/>
                        </w:rPr>
                        <w:t>1700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JQWNQH+ËÎÌå;Verdana" w:hAnsi="JQWNQH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YBSS-1200-4G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4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47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8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95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2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8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X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FF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FF"/>
                          <w:spacing w:val="-1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"/>
                          <w:sz w:val="21"/>
                        </w:rPr>
                        <w:t>32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87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520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13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7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65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FF"/>
                          <w:spacing w:val="0"/>
                          <w:sz w:val="21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901065</wp:posOffset>
                </wp:positionH>
                <wp:positionV relativeFrom="page">
                  <wp:posOffset>8544560</wp:posOffset>
                </wp:positionV>
                <wp:extent cx="1069975" cy="152400"/>
                <wp:effectExtent l="0" t="0" r="0" b="0"/>
                <wp:wrapSquare wrapText="largest"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、订货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pt;mso-wrap-distance-left:0pt;mso-wrap-distance-right:0pt;mso-wrap-distance-top:0pt;mso-wrap-distance-bottom:0pt;margin-top:672.8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、订货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901065</wp:posOffset>
                </wp:positionH>
                <wp:positionV relativeFrom="page">
                  <wp:posOffset>8823325</wp:posOffset>
                </wp:positionV>
                <wp:extent cx="6792595" cy="712470"/>
                <wp:effectExtent l="0" t="0" r="0" b="0"/>
                <wp:wrapSquare wrapText="largest"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0"/>
                                <w:sz w:val="24"/>
                              </w:rPr>
                              <w:t>7.1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本样本中的数据随着技术进步允许有变动，恕不另行通知，请注意样本的出版日期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0"/>
                                <w:sz w:val="24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如有特殊要求，如电压、频率、防护等级、旋转方向、双轴伸、噪声、振动限值等必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须签订技术协议后，方可制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56.1pt;mso-wrap-distance-left:0pt;mso-wrap-distance-right:0pt;mso-wrap-distance-top:0pt;mso-wrap-distance-bottom:0pt;margin-top:694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0"/>
                          <w:sz w:val="24"/>
                        </w:rPr>
                        <w:t>7.1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本样本中的数据随着技术进步允许有变动，恕不另行通知，请注意样本的出版日期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0"/>
                          <w:sz w:val="24"/>
                        </w:rPr>
                        <w:t>7.2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如有特殊要求，如电压、频率、防护等级、旋转方向、双轴伸、噪声、振动限值等必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须签订技术协议后，方可制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901065</wp:posOffset>
                </wp:positionH>
                <wp:positionV relativeFrom="page">
                  <wp:posOffset>9661525</wp:posOffset>
                </wp:positionV>
                <wp:extent cx="6791325" cy="152400"/>
                <wp:effectExtent l="0" t="0" r="0" b="0"/>
                <wp:wrapSquare wrapText="largest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QJVF+ËÎÌå;Verdana" w:hAnsi="KIQJVF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QWNQH+ËÎÌå;Verdana" w:hAnsi="JQWNQH+ËÎÌå;Verdana"/>
                                <w:color w:val="000000"/>
                                <w:spacing w:val="20"/>
                                <w:sz w:val="24"/>
                              </w:rPr>
                              <w:t>7.3</w:t>
                            </w:r>
                            <w:r>
                              <w:rPr>
                                <w:rStyle w:val="Style14"/>
                                <w:rFonts w:ascii="KIQJVF+ËÎÌå;Verdana" w:hAnsi="KIQJVF+ËÎÌå;Verdana" w:cs="KIQJVF+ËÎÌå;Verdana"/>
                                <w:color w:val="000000"/>
                                <w:spacing w:val="0"/>
                                <w:sz w:val="24"/>
                              </w:rPr>
                              <w:t>订货时请注明样本中所标明的电动机的型号、功率、同步转速、电压、频率、结构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2pt;mso-wrap-distance-left:0pt;mso-wrap-distance-right:0pt;mso-wrap-distance-top:0pt;mso-wrap-distance-bottom:0pt;margin-top:760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IQJVF+ËÎÌå;Verdana" w:hAnsi="KIQJVF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QWNQH+ËÎÌå;Verdana" w:hAnsi="JQWNQH+ËÎÌå;Verdana"/>
                          <w:color w:val="000000"/>
                          <w:spacing w:val="20"/>
                          <w:sz w:val="24"/>
                        </w:rPr>
                        <w:t>7.3</w:t>
                      </w:r>
                      <w:r>
                        <w:rPr>
                          <w:rStyle w:val="Style14"/>
                          <w:rFonts w:ascii="KIQJVF+ËÎÌå;Verdana" w:hAnsi="KIQJVF+ËÎÌå;Verdana" w:cs="KIQJVF+ËÎÌå;Verdana"/>
                          <w:color w:val="000000"/>
                          <w:spacing w:val="0"/>
                          <w:sz w:val="24"/>
                        </w:rPr>
                        <w:t>订货时请注明样本中所标明的电动机的型号、功率、同步转速、电压、频率、结构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748405</wp:posOffset>
                </wp:positionH>
                <wp:positionV relativeFrom="page">
                  <wp:posOffset>9934575</wp:posOffset>
                </wp:positionV>
                <wp:extent cx="420370" cy="126365"/>
                <wp:effectExtent l="0" t="0" r="0" b="0"/>
                <wp:wrapSquare wrapText="largest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1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.95pt;mso-wrap-distance-left:0pt;mso-wrap-distance-right:0pt;mso-wrap-distance-top:0pt;mso-wrap-distance-bottom:0pt;margin-top:782.25pt;mso-position-vertical-relative:page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 xml:space="preserve"> 1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901065</wp:posOffset>
                </wp:positionH>
                <wp:positionV relativeFrom="page">
                  <wp:posOffset>1726565</wp:posOffset>
                </wp:positionV>
                <wp:extent cx="2454275" cy="152400"/>
                <wp:effectExtent l="0" t="0" r="0" b="0"/>
                <wp:wrapSquare wrapText="largest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ALDN+ËÎÌå;Verdana" w:hAnsi="VTALD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TALDN+ËÎÌå;Verdana" w:hAnsi="VTALDN+ËÎÌå;Verdana" w:cs="VTALDN+ËÎÌå;Verdana"/>
                                <w:color w:val="000000"/>
                                <w:spacing w:val="0"/>
                                <w:sz w:val="24"/>
                              </w:rPr>
                              <w:t>安装型式、防爆标志、特征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2pt;mso-wrap-distance-left:0pt;mso-wrap-distance-right:0pt;mso-wrap-distance-top:0pt;mso-wrap-distance-bottom:0pt;margin-top:135.9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TALDN+ËÎÌå;Verdana" w:hAnsi="VTALD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TALDN+ËÎÌå;Verdana" w:hAnsi="VTALDN+ËÎÌå;Verdana" w:cs="VTALDN+ËÎÌå;Verdana"/>
                          <w:color w:val="000000"/>
                          <w:spacing w:val="0"/>
                          <w:sz w:val="24"/>
                        </w:rPr>
                        <w:t>安装型式、防爆标志、特征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901065</wp:posOffset>
                </wp:positionH>
                <wp:positionV relativeFrom="page">
                  <wp:posOffset>2007235</wp:posOffset>
                </wp:positionV>
                <wp:extent cx="4820285" cy="431165"/>
                <wp:effectExtent l="0" t="0" r="0" b="0"/>
                <wp:wrapSquare wrapText="largest"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ALDN+ËÎÌå;Verdana" w:hAnsi="VTALD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IKVFT+ËÎÌå;Verdana" w:hAnsi="PIKVFT+ËÎÌå;Verdana"/>
                                <w:color w:val="000000"/>
                                <w:spacing w:val="20"/>
                                <w:sz w:val="24"/>
                              </w:rPr>
                              <w:t>7.4</w:t>
                            </w:r>
                            <w:r>
                              <w:rPr>
                                <w:rStyle w:val="Style14"/>
                                <w:rFonts w:ascii="VTALDN+ËÎÌå;Verdana" w:hAnsi="VTALDN+ËÎÌå;Verdana" w:cs="VTALDN+ËÎÌå;Verdana"/>
                                <w:color w:val="000000"/>
                                <w:spacing w:val="0"/>
                                <w:sz w:val="24"/>
                              </w:rPr>
                              <w:t>订货时注意防爆证和煤安证的有效期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TALDN+ËÎÌå;Verdana" w:hAnsi="VTALD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TALDN+ËÎÌå;Verdana" w:hAnsi="VTALDN+ËÎÌå;Verdana" w:cs="VTALDN+ËÎÌå;Verdana"/>
                                <w:color w:val="000000"/>
                                <w:spacing w:val="0"/>
                                <w:sz w:val="24"/>
                              </w:rPr>
                              <w:t>例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IKVFT+ËÎÌå;Verdana" w:hAnsi="PIKVFT+ËÎÌå;Verdana"/>
                                <w:color w:val="000000"/>
                                <w:spacing w:val="0"/>
                                <w:sz w:val="24"/>
                              </w:rPr>
                              <w:t>YBS-75-4 75kW</w:t>
                            </w:r>
                            <w:r>
                              <w:rPr>
                                <w:rStyle w:val="Style14"/>
                                <w:rFonts w:eastAsia="Times New Roman" w:cs="Times New Roman" w:ascii="PIKVFT+ËÎÌå;Verdana" w:hAnsi="PIKVFT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IKVFT+ËÎÌå;Verdana" w:hAnsi="PIKVFT+ËÎÌå;Verdana"/>
                                <w:color w:val="000000"/>
                                <w:spacing w:val="0"/>
                                <w:sz w:val="24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eastAsia="Times New Roman" w:cs="Times New Roman" w:ascii="PIKVFT+ËÎÌå;Verdana" w:hAnsi="PIKVFT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IKVFT+ËÎÌå;Verdana" w:hAnsi="PIKVFT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50Hz B10 ExdI </w:t>
                            </w:r>
                            <w:r>
                              <w:rPr>
                                <w:rStyle w:val="Style14"/>
                                <w:rFonts w:ascii="VTALDN+ËÎÌå;Verdana" w:hAnsi="VTALDN+ËÎÌå;Verdana" w:cs="VTALDN+ËÎÌå;Verdana"/>
                                <w:color w:val="000000"/>
                                <w:spacing w:val="0"/>
                                <w:sz w:val="24"/>
                              </w:rPr>
                              <w:t>大法兰、内止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33.95pt;mso-wrap-distance-left:0pt;mso-wrap-distance-right:0pt;mso-wrap-distance-top:0pt;mso-wrap-distance-bottom:0pt;margin-top:158.0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TALDN+ËÎÌå;Verdana" w:hAnsi="VTALD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IKVFT+ËÎÌå;Verdana" w:hAnsi="PIKVFT+ËÎÌå;Verdana"/>
                          <w:color w:val="000000"/>
                          <w:spacing w:val="20"/>
                          <w:sz w:val="24"/>
                        </w:rPr>
                        <w:t>7.4</w:t>
                      </w:r>
                      <w:r>
                        <w:rPr>
                          <w:rStyle w:val="Style14"/>
                          <w:rFonts w:ascii="VTALDN+ËÎÌå;Verdana" w:hAnsi="VTALDN+ËÎÌå;Verdana" w:cs="VTALDN+ËÎÌå;Verdana"/>
                          <w:color w:val="000000"/>
                          <w:spacing w:val="0"/>
                          <w:sz w:val="24"/>
                        </w:rPr>
                        <w:t>订货时注意防爆证和煤安证的有效期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VTALDN+ËÎÌå;Verdana" w:hAnsi="VTALD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TALDN+ËÎÌå;Verdana" w:hAnsi="VTALDN+ËÎÌå;Verdana" w:cs="VTALDN+ËÎÌå;Verdana"/>
                          <w:color w:val="000000"/>
                          <w:spacing w:val="0"/>
                          <w:sz w:val="24"/>
                        </w:rPr>
                        <w:t>例：</w:t>
                      </w:r>
                      <w:r>
                        <w:rPr>
                          <w:rStyle w:val="Style14"/>
                          <w:rFonts w:eastAsia="Times New Roman" w:cs="Times New Roman" w:ascii="PIKVFT+ËÎÌå;Verdana" w:hAnsi="PIKVFT+ËÎÌå;Verdana"/>
                          <w:color w:val="000000"/>
                          <w:spacing w:val="0"/>
                          <w:sz w:val="24"/>
                        </w:rPr>
                        <w:t>YBS-75-4 75kW</w:t>
                      </w:r>
                      <w:r>
                        <w:rPr>
                          <w:rStyle w:val="Style14"/>
                          <w:rFonts w:eastAsia="Times New Roman" w:cs="Times New Roman" w:ascii="PIKVFT+ËÎÌå;Verdana" w:hAnsi="PIKVFT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IKVFT+ËÎÌå;Verdana" w:hAnsi="PIKVFT+ËÎÌå;Verdana"/>
                          <w:color w:val="000000"/>
                          <w:spacing w:val="0"/>
                          <w:sz w:val="24"/>
                        </w:rPr>
                        <w:t>380V</w:t>
                      </w:r>
                      <w:r>
                        <w:rPr>
                          <w:rStyle w:val="Style14"/>
                          <w:rFonts w:eastAsia="Times New Roman" w:cs="Times New Roman" w:ascii="PIKVFT+ËÎÌå;Verdana" w:hAnsi="PIKVFT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IKVFT+ËÎÌå;Verdana" w:hAnsi="PIKVFT+ËÎÌå;Verdana"/>
                          <w:color w:val="000000"/>
                          <w:spacing w:val="0"/>
                          <w:sz w:val="24"/>
                        </w:rPr>
                        <w:t xml:space="preserve">50Hz B10 ExdI </w:t>
                      </w:r>
                      <w:r>
                        <w:rPr>
                          <w:rStyle w:val="Style14"/>
                          <w:rFonts w:ascii="VTALDN+ËÎÌå;Verdana" w:hAnsi="VTALDN+ËÎÌå;Verdana" w:cs="VTALDN+ËÎÌå;Verdana"/>
                          <w:color w:val="000000"/>
                          <w:spacing w:val="0"/>
                          <w:sz w:val="24"/>
                        </w:rPr>
                        <w:t>大法兰、内止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DKPMME+ËÎÌå">
    <w:altName w:val="Verdana"/>
    <w:charset w:val="01"/>
    <w:family w:val="auto"/>
    <w:pitch w:val="default"/>
  </w:font>
  <w:font w:name="BRELSL+ËÎÌå">
    <w:altName w:val="Verdana"/>
    <w:charset w:val="01"/>
    <w:family w:val="auto"/>
    <w:pitch w:val="default"/>
  </w:font>
  <w:font w:name="KPTLLU+ËÎÌå">
    <w:altName w:val="Verdana"/>
    <w:charset w:val="01"/>
    <w:family w:val="auto"/>
    <w:pitch w:val="default"/>
  </w:font>
  <w:font w:name="PPSHAF+ËÎÌå">
    <w:altName w:val="Verdana"/>
    <w:charset w:val="01"/>
    <w:family w:val="auto"/>
    <w:pitch w:val="default"/>
  </w:font>
  <w:font w:name="FDITGS+ËÎÌå">
    <w:altName w:val="Verdana"/>
    <w:charset w:val="01"/>
    <w:family w:val="auto"/>
    <w:pitch w:val="default"/>
  </w:font>
  <w:font w:name="SMKHAC+ËÎÌå">
    <w:altName w:val="Verdana"/>
    <w:charset w:val="01"/>
    <w:family w:val="auto"/>
    <w:pitch w:val="default"/>
  </w:font>
  <w:font w:name="LLPQAK+ËÎÌå">
    <w:altName w:val="Verdana"/>
    <w:charset w:val="01"/>
    <w:family w:val="auto"/>
    <w:pitch w:val="default"/>
  </w:font>
  <w:font w:name="GTLPFH+ËÎÌå">
    <w:altName w:val="Verdana"/>
    <w:charset w:val="01"/>
    <w:family w:val="auto"/>
    <w:pitch w:val="default"/>
  </w:font>
  <w:font w:name="AQWQFW+ËÎÌå">
    <w:altName w:val="Verdana"/>
    <w:charset w:val="01"/>
    <w:family w:val="auto"/>
    <w:pitch w:val="default"/>
  </w:font>
  <w:font w:name="GKTFIS+ËÎÌå">
    <w:altName w:val="Verdana"/>
    <w:charset w:val="01"/>
    <w:family w:val="auto"/>
    <w:pitch w:val="default"/>
  </w:font>
  <w:font w:name="KIQJVF+ËÎÌå">
    <w:altName w:val="Verdana"/>
    <w:charset w:val="01"/>
    <w:family w:val="auto"/>
    <w:pitch w:val="default"/>
  </w:font>
  <w:font w:name="JQWNQH+ËÎÌå">
    <w:altName w:val="Verdana"/>
    <w:charset w:val="01"/>
    <w:family w:val="auto"/>
    <w:pitch w:val="default"/>
  </w:font>
  <w:font w:name="VTALDN+ËÎÌå">
    <w:altName w:val="Verdana"/>
    <w:charset w:val="01"/>
    <w:family w:val="auto"/>
    <w:pitch w:val="default"/>
  </w:font>
  <w:font w:name="PIKVFT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49:00Z</dcterms:created>
  <dc:creator>Administrator</dc:creator>
  <dc:description/>
  <dc:language>en-US</dc:language>
  <cp:lastModifiedBy>Administrator</cp:lastModifiedBy>
  <dcterms:modified xsi:type="dcterms:W3CDTF">2017-03-08T03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