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0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69060</wp:posOffset>
                </wp:positionH>
                <wp:positionV relativeFrom="page">
                  <wp:posOffset>2418080</wp:posOffset>
                </wp:positionV>
                <wp:extent cx="5542915" cy="30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MIENM+ºÚÌå;Verdana" w:hAnsi="FMIENM+ºÚÌå;Verdana" w:eastAsia="Times New Roman" w:cs="Times New Rom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PFGMI+ºÚÌå;Verdana" w:hAnsi="IPFGMI+ºÚÌå;Verdana"/>
                                <w:color w:val="000000"/>
                                <w:spacing w:val="42"/>
                                <w:sz w:val="48"/>
                              </w:rPr>
                              <w:t>YB2</w:t>
                            </w:r>
                            <w:r>
                              <w:rPr>
                                <w:rStyle w:val="Style14"/>
                                <w:rFonts w:ascii="FMIENM+ºÚÌå;Verdana" w:hAnsi="FMIENM+ºÚÌå;Verdana" w:cs="FMIENM+ºÚÌå;Verdana"/>
                                <w:color w:val="000000"/>
                                <w:spacing w:val="2"/>
                                <w:sz w:val="48"/>
                              </w:rPr>
                              <w:t>系列高压隔爆型三相异步电动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5pt;height:24pt;mso-wrap-distance-left:0pt;mso-wrap-distance-right:0pt;mso-wrap-distance-top:0pt;mso-wrap-distance-bottom:0pt;margin-top:190.4pt;mso-position-vertical-relative:page;margin-left:107.8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FMIENM+ºÚÌå;Verdana" w:hAnsi="FMIENM+ºÚÌå;Verdana" w:eastAsia="Times New Roman" w:cs="Times New Rom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PFGMI+ºÚÌå;Verdana" w:hAnsi="IPFGMI+ºÚÌå;Verdana"/>
                          <w:color w:val="000000"/>
                          <w:spacing w:val="42"/>
                          <w:sz w:val="48"/>
                        </w:rPr>
                        <w:t>YB2</w:t>
                      </w:r>
                      <w:r>
                        <w:rPr>
                          <w:rStyle w:val="Style14"/>
                          <w:rFonts w:ascii="FMIENM+ºÚÌå;Verdana" w:hAnsi="FMIENM+ºÚÌå;Verdana" w:cs="FMIENM+ºÚÌå;Verdana"/>
                          <w:color w:val="000000"/>
                          <w:spacing w:val="2"/>
                          <w:sz w:val="48"/>
                        </w:rPr>
                        <w:t>系列高压隔爆型三相异步电动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90850</wp:posOffset>
                </wp:positionH>
                <wp:positionV relativeFrom="page">
                  <wp:posOffset>2871470</wp:posOffset>
                </wp:positionV>
                <wp:extent cx="1865630" cy="190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PFGMI+ºÚÌå;Verdana" w:hAnsi="IPFGMI+ºÚÌå;Verdana" w:eastAsia="Times New Roman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IPFGMI+ºÚÌå;Verdana" w:hAnsi="IPFGMI+ºÚÌå;Verdana"/>
                                <w:color w:val="000000"/>
                                <w:spacing w:val="1"/>
                                <w:sz w:val="30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VLDFTC+ËÎÌå;Verdana" w:hAnsi="VLDFTC+ËÎÌå;Verdana" w:cs="VLDFTC+ËÎÌå;Verdana"/>
                                <w:color w:val="000000"/>
                                <w:spacing w:val="2"/>
                                <w:sz w:val="30"/>
                              </w:rPr>
                              <w:t>机座号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UEOPT+ËÎÌå;Verdana" w:hAnsi="HUEOPT+ËÎÌå;Verdana"/>
                                <w:color w:val="000000"/>
                                <w:spacing w:val="1"/>
                                <w:sz w:val="30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ascii="VLDFTC+ËÎÌå;Verdana" w:hAnsi="VLDFTC+ËÎÌå;Verdana" w:cs="VLDFTC+ËÎÌå;Verdana"/>
                                <w:color w:val="000000"/>
                                <w:spacing w:val="0"/>
                                <w:sz w:val="30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HUEOPT+ËÎÌå;Verdana" w:hAnsi="HUEOPT+ËÎÌå;Verdana"/>
                                <w:color w:val="000000"/>
                                <w:spacing w:val="1"/>
                                <w:sz w:val="30"/>
                              </w:rPr>
                              <w:t>560</w:t>
                            </w:r>
                            <w:r>
                              <w:rPr>
                                <w:rStyle w:val="Style14"/>
                                <w:rFonts w:eastAsia="Times New Roman" w:cs="Times New Roman" w:ascii="IPFGMI+ºÚÌå;Verdana" w:hAnsi="IPFGMI+ºÚÌå;Verdana"/>
                                <w:color w:val="000000"/>
                                <w:spacing w:val="0"/>
                                <w:sz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15pt;mso-wrap-distance-left:0pt;mso-wrap-distance-right:0pt;mso-wrap-distance-top:0pt;mso-wrap-distance-bottom:0pt;margin-top:226.1pt;mso-position-vertical-relative:page;margin-left:235.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IPFGMI+ºÚÌå;Verdana" w:hAnsi="IPFGMI+ºÚÌå;Verdana" w:eastAsia="Times New Roman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IPFGMI+ºÚÌå;Verdana" w:hAnsi="IPFGMI+ºÚÌå;Verdana"/>
                          <w:color w:val="000000"/>
                          <w:spacing w:val="1"/>
                          <w:sz w:val="30"/>
                        </w:rPr>
                        <w:t>(</w:t>
                      </w:r>
                      <w:r>
                        <w:rPr>
                          <w:rStyle w:val="Style14"/>
                          <w:rFonts w:ascii="VLDFTC+ËÎÌå;Verdana" w:hAnsi="VLDFTC+ËÎÌå;Verdana" w:cs="VLDFTC+ËÎÌå;Verdana"/>
                          <w:color w:val="000000"/>
                          <w:spacing w:val="2"/>
                          <w:sz w:val="30"/>
                        </w:rPr>
                        <w:t>机座号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3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UEOPT+ËÎÌå;Verdana" w:hAnsi="HUEOPT+ËÎÌå;Verdana"/>
                          <w:color w:val="000000"/>
                          <w:spacing w:val="1"/>
                          <w:sz w:val="30"/>
                        </w:rPr>
                        <w:t>355</w:t>
                      </w:r>
                      <w:r>
                        <w:rPr>
                          <w:rStyle w:val="Style14"/>
                          <w:rFonts w:ascii="VLDFTC+ËÎÌå;Verdana" w:hAnsi="VLDFTC+ËÎÌå;Verdana" w:cs="VLDFTC+ËÎÌå;Verdana"/>
                          <w:color w:val="000000"/>
                          <w:spacing w:val="0"/>
                          <w:sz w:val="30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HUEOPT+ËÎÌå;Verdana" w:hAnsi="HUEOPT+ËÎÌå;Verdana"/>
                          <w:color w:val="000000"/>
                          <w:spacing w:val="1"/>
                          <w:sz w:val="30"/>
                        </w:rPr>
                        <w:t>560</w:t>
                      </w:r>
                      <w:r>
                        <w:rPr>
                          <w:rStyle w:val="Style14"/>
                          <w:rFonts w:eastAsia="Times New Roman" w:cs="Times New Roman" w:ascii="IPFGMI+ºÚÌå;Verdana" w:hAnsi="IPFGMI+ºÚÌå;Verdana"/>
                          <w:color w:val="000000"/>
                          <w:spacing w:val="0"/>
                          <w:sz w:val="3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72105</wp:posOffset>
                </wp:positionH>
                <wp:positionV relativeFrom="page">
                  <wp:posOffset>3495040</wp:posOffset>
                </wp:positionV>
                <wp:extent cx="2312035" cy="3308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5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MIENM+ºÚÌå;Verdana" w:hAnsi="FMIENM+ºÚÌå;Verdana" w:eastAsia="Times New Roman" w:cs="Times New Roman"/>
                                <w:color w:val="000000"/>
                                <w:spacing w:val="0"/>
                                <w:sz w:val="52"/>
                              </w:rPr>
                            </w:pPr>
                            <w:r>
                              <w:rPr>
                                <w:rStyle w:val="Style14"/>
                                <w:rFonts w:ascii="FMIENM+ºÚÌå;Verdana" w:hAnsi="FMIENM+ºÚÌå;Verdana" w:cs="FMIENM+ºÚÌå;Verdana"/>
                                <w:color w:val="000000"/>
                                <w:spacing w:val="0"/>
                                <w:sz w:val="52"/>
                              </w:rPr>
                              <w:t>产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32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MIENM+ºÚÌå;Verdana" w:hAnsi="FMIENM+ºÚÌå;Verdana" w:cs="FMIENM+ºÚÌå;Verdana"/>
                                <w:color w:val="000000"/>
                                <w:spacing w:val="0"/>
                                <w:sz w:val="52"/>
                              </w:rPr>
                              <w:t>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29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MIENM+ºÚÌå;Verdana" w:hAnsi="FMIENM+ºÚÌå;Verdana" w:cs="FMIENM+ºÚÌå;Verdana"/>
                                <w:color w:val="000000"/>
                                <w:spacing w:val="0"/>
                                <w:sz w:val="52"/>
                              </w:rPr>
                              <w:t>样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27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MIENM+ºÚÌå;Verdana" w:hAnsi="FMIENM+ºÚÌå;Verdana" w:cs="FMIENM+ºÚÌå;Verdana"/>
                                <w:color w:val="000000"/>
                                <w:spacing w:val="0"/>
                                <w:sz w:val="52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6.05pt;mso-wrap-distance-left:0pt;mso-wrap-distance-right:0pt;mso-wrap-distance-top:0pt;mso-wrap-distance-bottom:0pt;margin-top:275.2pt;mso-position-vertical-relative:page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521" w:before="0" w:after="0"/>
                        <w:ind w:left="0" w:right="0" w:hanging="0"/>
                        <w:jc w:val="left"/>
                        <w:rPr>
                          <w:rStyle w:val="Style14"/>
                          <w:rFonts w:ascii="FMIENM+ºÚÌå;Verdana" w:hAnsi="FMIENM+ºÚÌå;Verdana" w:eastAsia="Times New Roman" w:cs="Times New Roman"/>
                          <w:color w:val="000000"/>
                          <w:spacing w:val="0"/>
                          <w:sz w:val="52"/>
                        </w:rPr>
                      </w:pPr>
                      <w:r>
                        <w:rPr>
                          <w:rStyle w:val="Style14"/>
                          <w:rFonts w:ascii="FMIENM+ºÚÌå;Verdana" w:hAnsi="FMIENM+ºÚÌå;Verdana" w:cs="FMIENM+ºÚÌå;Verdana"/>
                          <w:color w:val="000000"/>
                          <w:spacing w:val="0"/>
                          <w:sz w:val="52"/>
                        </w:rPr>
                        <w:t>产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32"/>
                          <w:sz w:val="52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MIENM+ºÚÌå;Verdana" w:hAnsi="FMIENM+ºÚÌå;Verdana" w:cs="FMIENM+ºÚÌå;Verdana"/>
                          <w:color w:val="000000"/>
                          <w:spacing w:val="0"/>
                          <w:sz w:val="52"/>
                        </w:rPr>
                        <w:t>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29"/>
                          <w:sz w:val="52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MIENM+ºÚÌå;Verdana" w:hAnsi="FMIENM+ºÚÌå;Verdana" w:cs="FMIENM+ºÚÌå;Verdana"/>
                          <w:color w:val="000000"/>
                          <w:spacing w:val="0"/>
                          <w:sz w:val="52"/>
                        </w:rPr>
                        <w:t>样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27"/>
                          <w:sz w:val="52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MIENM+ºÚÌå;Verdana" w:hAnsi="FMIENM+ºÚÌå;Verdana" w:cs="FMIENM+ºÚÌå;Verdana"/>
                          <w:color w:val="000000"/>
                          <w:spacing w:val="0"/>
                          <w:sz w:val="52"/>
                        </w:rPr>
                        <w:t>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52065</wp:posOffset>
                </wp:positionH>
                <wp:positionV relativeFrom="page">
                  <wp:posOffset>4241165</wp:posOffset>
                </wp:positionV>
                <wp:extent cx="2827020" cy="228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LDFTC+ËÎÌå;Verdana" w:hAnsi="VLDFTC+ËÎÌå;Verdana" w:eastAsia="Times New Roman" w:cs="Times New Roma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Style w:val="Style14"/>
                                <w:rFonts w:ascii="VLDFTC+ËÎÌå;Verdana" w:hAnsi="VLDFTC+ËÎÌå;Verdana" w:cs="VLDFTC+ËÎÌå;Verdana"/>
                                <w:color w:val="000000"/>
                                <w:spacing w:val="0"/>
                                <w:sz w:val="36"/>
                              </w:rPr>
                              <w:t>代号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HUEOPT+ËÎÌå;Verdana" w:hAnsi="HUEOPT+ËÎÌå;Verdana"/>
                                <w:color w:val="000000"/>
                                <w:spacing w:val="7"/>
                                <w:sz w:val="36"/>
                              </w:rPr>
                              <w:t>0AP.138.0109c</w:t>
                            </w:r>
                            <w:r>
                              <w:rPr>
                                <w:rStyle w:val="Style14"/>
                                <w:rFonts w:ascii="VLDFTC+ËÎÌå;Verdana" w:hAnsi="VLDFTC+ËÎÌå;Verdana" w:cs="VLDFTC+ËÎÌå;Verdana"/>
                                <w:color w:val="000000"/>
                                <w:spacing w:val="0"/>
                                <w:sz w:val="3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8pt;mso-wrap-distance-left:0pt;mso-wrap-distance-right:0pt;mso-wrap-distance-top:0pt;mso-wrap-distance-bottom:0pt;margin-top:333.95pt;mso-position-vertical-relative:page;margin-left:200.9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Style w:val="Style14"/>
                          <w:rFonts w:ascii="VLDFTC+ËÎÌå;Verdana" w:hAnsi="VLDFTC+ËÎÌå;Verdana" w:eastAsia="Times New Roman" w:cs="Times New Roma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Style w:val="Style14"/>
                          <w:rFonts w:ascii="VLDFTC+ËÎÌå;Verdana" w:hAnsi="VLDFTC+ËÎÌå;Verdana" w:cs="VLDFTC+ËÎÌå;Verdana"/>
                          <w:color w:val="000000"/>
                          <w:spacing w:val="0"/>
                          <w:sz w:val="36"/>
                        </w:rPr>
                        <w:t>代号：</w:t>
                      </w:r>
                      <w:r>
                        <w:rPr>
                          <w:rStyle w:val="Style14"/>
                          <w:rFonts w:eastAsia="Times New Roman" w:cs="Times New Roman" w:ascii="HUEOPT+ËÎÌå;Verdana" w:hAnsi="HUEOPT+ËÎÌå;Verdana"/>
                          <w:color w:val="000000"/>
                          <w:spacing w:val="7"/>
                          <w:sz w:val="36"/>
                        </w:rPr>
                        <w:t>0AP.138.0109c</w:t>
                      </w:r>
                      <w:r>
                        <w:rPr>
                          <w:rStyle w:val="Style14"/>
                          <w:rFonts w:ascii="VLDFTC+ËÎÌå;Verdana" w:hAnsi="VLDFTC+ËÎÌå;Verdana" w:cs="VLDFTC+ËÎÌå;Verdana"/>
                          <w:color w:val="000000"/>
                          <w:spacing w:val="0"/>
                          <w:sz w:val="36"/>
                        </w:rPr>
                        <w:t>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ge">
                  <wp:posOffset>7385050</wp:posOffset>
                </wp:positionV>
                <wp:extent cx="3853815" cy="2787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MIENM+ºÚÌå;Verdana" w:hAnsi="FMIENM+ºÚÌå;Verdana" w:eastAsia="Times New Roman" w:cs="Times New Roman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5pt;height:21.95pt;mso-wrap-distance-left:0pt;mso-wrap-distance-right:0pt;mso-wrap-distance-top:0pt;mso-wrap-distance-bottom:0pt;margin-top:581.5pt;mso-position-vertical-relative:page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FMIENM+ºÚÌå;Verdana" w:hAnsi="FMIENM+ºÚÌå;Verdana" w:eastAsia="Times New Roman" w:cs="Times New Roman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91765</wp:posOffset>
                </wp:positionH>
                <wp:positionV relativeFrom="page">
                  <wp:posOffset>8177530</wp:posOffset>
                </wp:positionV>
                <wp:extent cx="2597150" cy="2787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LDFTC+ËÎÌå;Verdana" w:hAnsi="VLDFTC+ËÎÌå;Verdana" w:eastAsia="Times New Roman" w:cs="Times New Roman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UEOPT+ËÎÌå;Verdana" w:hAnsi="HUEOPT+ËÎÌå;Verdana"/>
                                <w:color w:val="000000"/>
                                <w:spacing w:val="31"/>
                                <w:sz w:val="44"/>
                              </w:rPr>
                              <w:t>2013</w:t>
                            </w:r>
                            <w:r>
                              <w:rPr>
                                <w:rStyle w:val="Style14"/>
                                <w:rFonts w:ascii="VLDFTC+ËÎÌå;Verdana" w:hAnsi="VLDFTC+ËÎÌå;Verdana" w:cs="VLDFTC+ËÎÌå;Verdana"/>
                                <w:color w:val="000000"/>
                                <w:spacing w:val="0"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UEOPT+ËÎÌå;Verdana" w:hAnsi="HUEOPT+ËÎÌå;Verdana"/>
                                <w:color w:val="000000"/>
                                <w:spacing w:val="114"/>
                                <w:sz w:val="44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VLDFTC+ËÎÌå;Verdana" w:hAnsi="VLDFTC+ËÎÌå;Verdana" w:cs="VLDFTC+ËÎÌå;Verdana"/>
                                <w:color w:val="000000"/>
                                <w:spacing w:val="0"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UEOPT+ËÎÌå;Verdana" w:hAnsi="HUEOPT+ËÎÌå;Verdana"/>
                                <w:color w:val="000000"/>
                                <w:spacing w:val="59"/>
                                <w:sz w:val="44"/>
                              </w:rPr>
                              <w:t>01</w:t>
                            </w:r>
                            <w:r>
                              <w:rPr>
                                <w:rStyle w:val="Style14"/>
                                <w:rFonts w:ascii="VLDFTC+ËÎÌå;Verdana" w:hAnsi="VLDFTC+ËÎÌå;Verdana" w:cs="VLDFTC+ËÎÌå;Verdana"/>
                                <w:color w:val="000000"/>
                                <w:spacing w:val="0"/>
                                <w:sz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21.95pt;mso-wrap-distance-left:0pt;mso-wrap-distance-right:0pt;mso-wrap-distance-top:0pt;mso-wrap-distance-bottom:0pt;margin-top:643.9pt;mso-position-vertical-relative:page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VLDFTC+ËÎÌå;Verdana" w:hAnsi="VLDFTC+ËÎÌå;Verdana" w:eastAsia="Times New Roman" w:cs="Times New Roman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UEOPT+ËÎÌå;Verdana" w:hAnsi="HUEOPT+ËÎÌå;Verdana"/>
                          <w:color w:val="000000"/>
                          <w:spacing w:val="31"/>
                          <w:sz w:val="44"/>
                        </w:rPr>
                        <w:t>2013</w:t>
                      </w:r>
                      <w:r>
                        <w:rPr>
                          <w:rStyle w:val="Style14"/>
                          <w:rFonts w:ascii="VLDFTC+ËÎÌå;Verdana" w:hAnsi="VLDFTC+ËÎÌå;Verdana" w:cs="VLDFTC+ËÎÌå;Verdana"/>
                          <w:color w:val="000000"/>
                          <w:spacing w:val="0"/>
                          <w:sz w:val="44"/>
                        </w:rPr>
                        <w:t>年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4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UEOPT+ËÎÌå;Verdana" w:hAnsi="HUEOPT+ËÎÌå;Verdana"/>
                          <w:color w:val="000000"/>
                          <w:spacing w:val="114"/>
                          <w:sz w:val="44"/>
                        </w:rPr>
                        <w:t>3</w:t>
                      </w:r>
                      <w:r>
                        <w:rPr>
                          <w:rStyle w:val="Style14"/>
                          <w:rFonts w:ascii="VLDFTC+ËÎÌå;Verdana" w:hAnsi="VLDFTC+ËÎÌå;Verdana" w:cs="VLDFTC+ËÎÌå;Verdana"/>
                          <w:color w:val="000000"/>
                          <w:spacing w:val="0"/>
                          <w:sz w:val="44"/>
                        </w:rPr>
                        <w:t>月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4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UEOPT+ËÎÌå;Verdana" w:hAnsi="HUEOPT+ËÎÌå;Verdana"/>
                          <w:color w:val="000000"/>
                          <w:spacing w:val="59"/>
                          <w:sz w:val="44"/>
                        </w:rPr>
                        <w:t>01</w:t>
                      </w:r>
                      <w:r>
                        <w:rPr>
                          <w:rStyle w:val="Style14"/>
                          <w:rFonts w:ascii="VLDFTC+ËÎÌå;Verdana" w:hAnsi="VLDFTC+ËÎÌå;Verdana" w:cs="VLDFTC+ËÎÌå;Verdana"/>
                          <w:color w:val="000000"/>
                          <w:spacing w:val="0"/>
                          <w:sz w:val="4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578600</wp:posOffset>
                </wp:positionH>
                <wp:positionV relativeFrom="page">
                  <wp:posOffset>9923780</wp:posOffset>
                </wp:positionV>
                <wp:extent cx="228600" cy="1263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1.4pt;mso-position-vertical-relative:page;margin-left:518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12185</wp:posOffset>
                </wp:positionH>
                <wp:positionV relativeFrom="page">
                  <wp:posOffset>875030</wp:posOffset>
                </wp:positionV>
                <wp:extent cx="917575" cy="2025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SELKQ+ËÎÌå;Verdana" w:hAnsi="JSELKQ+ËÎÌå;Verdana" w:eastAsia="Times New Roman" w:cs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JSELKQ+ËÎÌå;Verdana" w:hAnsi="JSELKQ+ËÎÌå;Verdana" w:cs="JSELKQ+ËÎÌå;Verdana"/>
                                <w:color w:val="000000"/>
                                <w:spacing w:val="0"/>
                                <w:sz w:val="32"/>
                              </w:rPr>
                              <w:t>目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4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SELKQ+ËÎÌå;Verdana" w:hAnsi="JSELKQ+ËÎÌå;Verdana" w:cs="JSELKQ+ËÎÌå;Verdana"/>
                                <w:color w:val="000000"/>
                                <w:spacing w:val="0"/>
                                <w:sz w:val="32"/>
                              </w:rPr>
                              <w:t>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15.95pt;mso-wrap-distance-left:0pt;mso-wrap-distance-right:0pt;mso-wrap-distance-top:0pt;mso-wrap-distance-bottom:0pt;margin-top:68.9pt;mso-position-vertical-relative:page;margin-left:276.5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JSELKQ+ËÎÌå;Verdana" w:hAnsi="JSELKQ+ËÎÌå;Verdana" w:eastAsia="Times New Roman" w:cs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JSELKQ+ËÎÌå;Verdana" w:hAnsi="JSELKQ+ËÎÌå;Verdana" w:cs="JSELKQ+ËÎÌå;Verdana"/>
                          <w:color w:val="000000"/>
                          <w:spacing w:val="0"/>
                          <w:sz w:val="32"/>
                        </w:rPr>
                        <w:t>目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46"/>
                          <w:sz w:val="32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SELKQ+ËÎÌå;Verdana" w:hAnsi="JSELKQ+ËÎÌå;Verdana" w:cs="JSELKQ+ËÎÌå;Verdana"/>
                          <w:color w:val="000000"/>
                          <w:spacing w:val="0"/>
                          <w:sz w:val="32"/>
                        </w:rPr>
                        <w:t>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25195</wp:posOffset>
                </wp:positionH>
                <wp:positionV relativeFrom="page">
                  <wp:posOffset>1218565</wp:posOffset>
                </wp:positionV>
                <wp:extent cx="6560820" cy="1689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JSELKQ+ËÎÌå;Verdana" w:hAnsi="JSELKQ+ËÎÌå;Verdana" w:cs="JSELKQ+ËÎÌå;Verdana"/>
                                <w:color w:val="000000"/>
                                <w:spacing w:val="2"/>
                                <w:sz w:val="24"/>
                              </w:rPr>
                              <w:t>一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SELKQ+ËÎÌå;Verdana" w:hAnsi="JSELKQ+ËÎÌå;Verdana" w:cs="JSELKQ+ËÎÌå;Verdana"/>
                                <w:color w:val="000000"/>
                                <w:spacing w:val="6"/>
                                <w:sz w:val="24"/>
                              </w:rPr>
                              <w:t>引言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................................................................................................................................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13.3pt;mso-wrap-distance-left:0pt;mso-wrap-distance-right:0pt;mso-wrap-distance-top:0pt;mso-wrap-distance-bottom:0pt;margin-top:95.9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JSELKQ+ËÎÌå;Verdana" w:hAnsi="JSELKQ+ËÎÌå;Verdana" w:cs="JSELKQ+ËÎÌå;Verdana"/>
                          <w:color w:val="000000"/>
                          <w:spacing w:val="2"/>
                          <w:sz w:val="24"/>
                        </w:rPr>
                        <w:t>一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SELKQ+ËÎÌå;Verdana" w:hAnsi="JSELKQ+ËÎÌå;Verdana" w:cs="JSELKQ+ËÎÌå;Verdana"/>
                          <w:color w:val="000000"/>
                          <w:spacing w:val="6"/>
                          <w:sz w:val="24"/>
                        </w:rPr>
                        <w:t>引言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0"/>
                          <w:sz w:val="24"/>
                        </w:rPr>
                        <w:t>................................................................................................................................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59180</wp:posOffset>
                </wp:positionH>
                <wp:positionV relativeFrom="page">
                  <wp:posOffset>1506220</wp:posOffset>
                </wp:positionV>
                <wp:extent cx="6405880" cy="5365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SELKQ+ËÎÌå;Verdana" w:hAnsi="JSELKQ+ËÎÌå;Verdana" w:cs="JSELKQ+ËÎÌå;Verdana"/>
                                <w:color w:val="000000"/>
                                <w:spacing w:val="0"/>
                                <w:sz w:val="20"/>
                              </w:rPr>
                              <w:t>概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3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SELKQ+ËÎÌå;Verdana" w:hAnsi="JSELKQ+ËÎÌå;Verdana" w:cs="JSELKQ+ËÎÌå;Verdana"/>
                                <w:color w:val="000000"/>
                                <w:spacing w:val="0"/>
                                <w:sz w:val="20"/>
                              </w:rPr>
                              <w:t>产品范围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...................................................................................................................................................3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SELKQ+ËÎÌå;Verdana" w:hAnsi="JSELKQ+ËÎÌå;Verdana" w:cs="JSELKQ+ËÎÌå;Verdana"/>
                                <w:color w:val="000000"/>
                                <w:spacing w:val="1"/>
                                <w:sz w:val="20"/>
                              </w:rPr>
                              <w:t>型号描述、防爆标志说明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......................................................................................................................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pt;height:42.25pt;mso-wrap-distance-left:0pt;mso-wrap-distance-right:0pt;mso-wrap-distance-top:0pt;mso-wrap-distance-bottom:0pt;margin-top:118.6pt;mso-position-vertical-relative:page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.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SELKQ+ËÎÌå;Verdana" w:hAnsi="JSELKQ+ËÎÌå;Verdana" w:cs="JSELKQ+ËÎÌå;Verdana"/>
                          <w:color w:val="000000"/>
                          <w:spacing w:val="0"/>
                          <w:sz w:val="20"/>
                        </w:rPr>
                        <w:t>概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...........................................................................................................................................................3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.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SELKQ+ËÎÌå;Verdana" w:hAnsi="JSELKQ+ËÎÌå;Verdana" w:cs="JSELKQ+ËÎÌå;Verdana"/>
                          <w:color w:val="000000"/>
                          <w:spacing w:val="0"/>
                          <w:sz w:val="20"/>
                        </w:rPr>
                        <w:t>产品范围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...................................................................................................................................................3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.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SELKQ+ËÎÌå;Verdana" w:hAnsi="JSELKQ+ËÎÌå;Verdana" w:cs="JSELKQ+ËÎÌå;Verdana"/>
                          <w:color w:val="000000"/>
                          <w:spacing w:val="1"/>
                          <w:sz w:val="20"/>
                        </w:rPr>
                        <w:t>型号描述、防爆标志说明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......................................................................................................................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25195</wp:posOffset>
                </wp:positionH>
                <wp:positionV relativeFrom="page">
                  <wp:posOffset>2163445</wp:posOffset>
                </wp:positionV>
                <wp:extent cx="6560820" cy="1689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JSELKQ+ËÎÌå;Verdana" w:hAnsi="JSELKQ+ËÎÌå;Verdana" w:cs="JSELKQ+ËÎÌå;Verdana"/>
                                <w:color w:val="000000"/>
                                <w:spacing w:val="2"/>
                                <w:sz w:val="24"/>
                              </w:rPr>
                              <w:t>二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SELKQ+ËÎÌå;Verdana" w:hAnsi="JSELKQ+ËÎÌå;Verdana" w:cs="JSELKQ+ËÎÌå;Verdana"/>
                                <w:color w:val="000000"/>
                                <w:spacing w:val="3"/>
                                <w:sz w:val="24"/>
                              </w:rPr>
                              <w:t>技术特点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........................................................................................................................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13.3pt;mso-wrap-distance-left:0pt;mso-wrap-distance-right:0pt;mso-wrap-distance-top:0pt;mso-wrap-distance-bottom:0pt;margin-top:170.3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JSELKQ+ËÎÌå;Verdana" w:hAnsi="JSELKQ+ËÎÌå;Verdana" w:cs="JSELKQ+ËÎÌå;Verdana"/>
                          <w:color w:val="000000"/>
                          <w:spacing w:val="2"/>
                          <w:sz w:val="24"/>
                        </w:rPr>
                        <w:t>二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SELKQ+ËÎÌå;Verdana" w:hAnsi="JSELKQ+ËÎÌå;Verdana" w:cs="JSELKQ+ËÎÌå;Verdana"/>
                          <w:color w:val="000000"/>
                          <w:spacing w:val="3"/>
                          <w:sz w:val="24"/>
                        </w:rPr>
                        <w:t>技术特点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0"/>
                          <w:sz w:val="24"/>
                        </w:rPr>
                        <w:t>........................................................................................................................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59180</wp:posOffset>
                </wp:positionH>
                <wp:positionV relativeFrom="page">
                  <wp:posOffset>2451100</wp:posOffset>
                </wp:positionV>
                <wp:extent cx="6405880" cy="33845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SELKQ+ËÎÌå;Verdana" w:hAnsi="JSELKQ+ËÎÌå;Verdana" w:cs="JSELKQ+ËÎÌå;Verdana"/>
                                <w:color w:val="000000"/>
                                <w:spacing w:val="0"/>
                                <w:sz w:val="20"/>
                              </w:rPr>
                              <w:t>防爆标志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...................................................................................................................................................4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SELKQ+ËÎÌå;Verdana" w:hAnsi="JSELKQ+ËÎÌå;Verdana" w:cs="JSELKQ+ËÎÌå;Verdana"/>
                                <w:color w:val="000000"/>
                                <w:spacing w:val="0"/>
                                <w:sz w:val="20"/>
                              </w:rPr>
                              <w:t>产品基本信息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..........................................................................................................................................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pt;height:26.65pt;mso-wrap-distance-left:0pt;mso-wrap-distance-right:0pt;mso-wrap-distance-top:0pt;mso-wrap-distance-bottom:0pt;margin-top:193pt;mso-position-vertical-relative:page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.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SELKQ+ËÎÌå;Verdana" w:hAnsi="JSELKQ+ËÎÌå;Verdana" w:cs="JSELKQ+ËÎÌå;Verdana"/>
                          <w:color w:val="000000"/>
                          <w:spacing w:val="0"/>
                          <w:sz w:val="20"/>
                        </w:rPr>
                        <w:t>防爆标志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...................................................................................................................................................4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.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SELKQ+ËÎÌå;Verdana" w:hAnsi="JSELKQ+ËÎÌå;Verdana" w:cs="JSELKQ+ËÎÌå;Verdana"/>
                          <w:color w:val="000000"/>
                          <w:spacing w:val="0"/>
                          <w:sz w:val="20"/>
                        </w:rPr>
                        <w:t>产品基本信息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..........................................................................................................................................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25195</wp:posOffset>
                </wp:positionH>
                <wp:positionV relativeFrom="page">
                  <wp:posOffset>2910205</wp:posOffset>
                </wp:positionV>
                <wp:extent cx="6560820" cy="7181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JSELKQ+ËÎÌå;Verdana" w:hAnsi="JSELKQ+ËÎÌå;Verdana" w:cs="JSELKQ+ËÎÌå;Verdana"/>
                                <w:color w:val="000000"/>
                                <w:spacing w:val="2"/>
                                <w:sz w:val="24"/>
                              </w:rPr>
                              <w:t>三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SELKQ+ËÎÌå;Verdana" w:hAnsi="JSELKQ+ËÎÌå;Verdana" w:cs="JSELKQ+ËÎÌå;Verdana"/>
                                <w:color w:val="000000"/>
                                <w:spacing w:val="2"/>
                                <w:sz w:val="24"/>
                              </w:rPr>
                              <w:t>执行标准与容差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.............................................................................................................5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3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JSELKQ+ËÎÌå;Verdana" w:hAnsi="JSELKQ+ËÎÌå;Verdana" w:cs="JSELKQ+ËÎÌå;Verdana"/>
                                <w:color w:val="000000"/>
                                <w:spacing w:val="2"/>
                                <w:sz w:val="24"/>
                              </w:rPr>
                              <w:t>四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SELKQ+ËÎÌå;Verdana" w:hAnsi="JSELKQ+ËÎÌå;Verdana" w:cs="JSELKQ+ËÎÌå;Verdana"/>
                                <w:color w:val="000000"/>
                                <w:spacing w:val="3"/>
                                <w:sz w:val="24"/>
                              </w:rPr>
                              <w:t>技术说明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.........................................................................................................................6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JSELKQ+ËÎÌå;Verdana" w:hAnsi="JSELKQ+ËÎÌå;Verdana" w:cs="JSELKQ+ËÎÌå;Verdana"/>
                                <w:color w:val="000000"/>
                                <w:spacing w:val="2"/>
                                <w:sz w:val="24"/>
                              </w:rPr>
                              <w:t>五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SELKQ+ËÎÌå;Verdana" w:hAnsi="JSELKQ+ËÎÌå;Verdana" w:cs="JSELKQ+ËÎÌå;Verdana"/>
                                <w:color w:val="000000"/>
                                <w:spacing w:val="3"/>
                                <w:sz w:val="24"/>
                              </w:rPr>
                              <w:t>工程选型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......................................................................................................................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56.55pt;mso-wrap-distance-left:0pt;mso-wrap-distance-right:0pt;mso-wrap-distance-top:0pt;mso-wrap-distance-bottom:0pt;margin-top:229.1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JSELKQ+ËÎÌå;Verdana" w:hAnsi="JSELKQ+ËÎÌå;Verdana" w:cs="JSELKQ+ËÎÌå;Verdana"/>
                          <w:color w:val="000000"/>
                          <w:spacing w:val="2"/>
                          <w:sz w:val="24"/>
                        </w:rPr>
                        <w:t>三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SELKQ+ËÎÌå;Verdana" w:hAnsi="JSELKQ+ËÎÌå;Verdana" w:cs="JSELKQ+ËÎÌå;Verdana"/>
                          <w:color w:val="000000"/>
                          <w:spacing w:val="2"/>
                          <w:sz w:val="24"/>
                        </w:rPr>
                        <w:t>执行标准与容差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0"/>
                          <w:sz w:val="24"/>
                        </w:rPr>
                        <w:t>.............................................................................................................5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3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JSELKQ+ËÎÌå;Verdana" w:hAnsi="JSELKQ+ËÎÌå;Verdana" w:cs="JSELKQ+ËÎÌå;Verdana"/>
                          <w:color w:val="000000"/>
                          <w:spacing w:val="2"/>
                          <w:sz w:val="24"/>
                        </w:rPr>
                        <w:t>四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SELKQ+ËÎÌå;Verdana" w:hAnsi="JSELKQ+ËÎÌå;Verdana" w:cs="JSELKQ+ËÎÌå;Verdana"/>
                          <w:color w:val="000000"/>
                          <w:spacing w:val="3"/>
                          <w:sz w:val="24"/>
                        </w:rPr>
                        <w:t>技术说明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0"/>
                          <w:sz w:val="24"/>
                        </w:rPr>
                        <w:t>.........................................................................................................................6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JSELKQ+ËÎÌå;Verdana" w:hAnsi="JSELKQ+ËÎÌå;Verdana" w:cs="JSELKQ+ËÎÌå;Verdana"/>
                          <w:color w:val="000000"/>
                          <w:spacing w:val="2"/>
                          <w:sz w:val="24"/>
                        </w:rPr>
                        <w:t>五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SELKQ+ËÎÌå;Verdana" w:hAnsi="JSELKQ+ËÎÌå;Verdana" w:cs="JSELKQ+ËÎÌå;Verdana"/>
                          <w:color w:val="000000"/>
                          <w:spacing w:val="3"/>
                          <w:sz w:val="24"/>
                        </w:rPr>
                        <w:t>工程选型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0"/>
                          <w:sz w:val="24"/>
                        </w:rPr>
                        <w:t>......................................................................................................................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59180</wp:posOffset>
                </wp:positionH>
                <wp:positionV relativeFrom="page">
                  <wp:posOffset>3747135</wp:posOffset>
                </wp:positionV>
                <wp:extent cx="6407785" cy="73469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SELKQ+ËÎÌå;Verdana" w:hAnsi="JSELKQ+ËÎÌå;Verdana" w:cs="JSELKQ+ËÎÌå;Verdana"/>
                                <w:color w:val="000000"/>
                                <w:spacing w:val="0"/>
                                <w:sz w:val="20"/>
                              </w:rPr>
                              <w:t>订货考虑因素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.........................................................................................................................................12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SELKQ+ËÎÌå;Verdana" w:hAnsi="JSELKQ+ËÎÌå;Verdana" w:cs="JSELKQ+ËÎÌå;Verdana"/>
                                <w:color w:val="000000"/>
                                <w:spacing w:val="0"/>
                                <w:sz w:val="20"/>
                              </w:rPr>
                              <w:t>默认设计状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.........................................................................................................................................13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SELKQ+ËÎÌå;Verdana" w:hAnsi="JSELKQ+ËÎÌå;Verdana" w:cs="JSELKQ+ËÎÌå;Verdana"/>
                                <w:color w:val="000000"/>
                                <w:spacing w:val="0"/>
                                <w:sz w:val="20"/>
                              </w:rPr>
                              <w:t>特殊订货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.................................................................................................................................................14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SELKQ+ËÎÌå;Verdana" w:hAnsi="JSELKQ+ËÎÌå;Verdana" w:cs="JSELKQ+ËÎÌå;Verdana"/>
                                <w:color w:val="000000"/>
                                <w:spacing w:val="0"/>
                                <w:sz w:val="20"/>
                              </w:rPr>
                              <w:t>常用选件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................................................................................................................................................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57.85pt;mso-wrap-distance-left:0pt;mso-wrap-distance-right:0pt;mso-wrap-distance-top:0pt;mso-wrap-distance-bottom:0pt;margin-top:295.05pt;mso-position-vertical-relative:page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.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SELKQ+ËÎÌå;Verdana" w:hAnsi="JSELKQ+ËÎÌå;Verdana" w:cs="JSELKQ+ËÎÌå;Verdana"/>
                          <w:color w:val="000000"/>
                          <w:spacing w:val="0"/>
                          <w:sz w:val="20"/>
                        </w:rPr>
                        <w:t>订货考虑因素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.........................................................................................................................................12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.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SELKQ+ËÎÌå;Verdana" w:hAnsi="JSELKQ+ËÎÌå;Verdana" w:cs="JSELKQ+ËÎÌå;Verdana"/>
                          <w:color w:val="000000"/>
                          <w:spacing w:val="0"/>
                          <w:sz w:val="20"/>
                        </w:rPr>
                        <w:t>默认设计状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.........................................................................................................................................13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.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SELKQ+ËÎÌå;Verdana" w:hAnsi="JSELKQ+ËÎÌå;Verdana" w:cs="JSELKQ+ËÎÌå;Verdana"/>
                          <w:color w:val="000000"/>
                          <w:spacing w:val="0"/>
                          <w:sz w:val="20"/>
                        </w:rPr>
                        <w:t>特殊订货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.................................................................................................................................................14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.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SELKQ+ËÎÌå;Verdana" w:hAnsi="JSELKQ+ËÎÌå;Verdana" w:cs="JSELKQ+ËÎÌå;Verdana"/>
                          <w:color w:val="000000"/>
                          <w:spacing w:val="0"/>
                          <w:sz w:val="20"/>
                        </w:rPr>
                        <w:t>常用选件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................................................................................................................................................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25195</wp:posOffset>
                </wp:positionH>
                <wp:positionV relativeFrom="page">
                  <wp:posOffset>4601845</wp:posOffset>
                </wp:positionV>
                <wp:extent cx="6560820" cy="16891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JSELKQ+ËÎÌå;Verdana" w:hAnsi="JSELKQ+ËÎÌå;Verdana" w:cs="JSELKQ+ËÎÌå;Verdana"/>
                                <w:color w:val="000000"/>
                                <w:spacing w:val="2"/>
                                <w:sz w:val="24"/>
                              </w:rPr>
                              <w:t>六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SELKQ+ËÎÌå;Verdana" w:hAnsi="JSELKQ+ËÎÌå;Verdana" w:cs="JSELKQ+ËÎÌå;Verdana"/>
                                <w:color w:val="000000"/>
                                <w:spacing w:val="3"/>
                                <w:sz w:val="24"/>
                              </w:rPr>
                              <w:t>技术数据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......................................................................................................................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13.3pt;mso-wrap-distance-left:0pt;mso-wrap-distance-right:0pt;mso-wrap-distance-top:0pt;mso-wrap-distance-bottom:0pt;margin-top:362.3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JSELKQ+ËÎÌå;Verdana" w:hAnsi="JSELKQ+ËÎÌå;Verdana" w:cs="JSELKQ+ËÎÌå;Verdana"/>
                          <w:color w:val="000000"/>
                          <w:spacing w:val="2"/>
                          <w:sz w:val="24"/>
                        </w:rPr>
                        <w:t>六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SELKQ+ËÎÌå;Verdana" w:hAnsi="JSELKQ+ËÎÌå;Verdana" w:cs="JSELKQ+ËÎÌå;Verdana"/>
                          <w:color w:val="000000"/>
                          <w:spacing w:val="3"/>
                          <w:sz w:val="24"/>
                        </w:rPr>
                        <w:t>技术数据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0"/>
                          <w:sz w:val="24"/>
                        </w:rPr>
                        <w:t>......................................................................................................................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59180</wp:posOffset>
                </wp:positionH>
                <wp:positionV relativeFrom="page">
                  <wp:posOffset>4890135</wp:posOffset>
                </wp:positionV>
                <wp:extent cx="6407785" cy="53657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SELKQ+ËÎÌå;Verdana" w:hAnsi="JSELKQ+ËÎÌå;Verdana" w:cs="JSELKQ+ËÎÌå;Verdana"/>
                                <w:color w:val="000000"/>
                                <w:spacing w:val="0"/>
                                <w:sz w:val="20"/>
                              </w:rPr>
                              <w:t>型谱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14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3"/>
                                <w:sz w:val="16"/>
                              </w:rPr>
                              <w:t>K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SELKQ+ËÎÌå;Verdana" w:hAnsi="JSELKQ+ËÎÌå;Verdana" w:cs="JSELKQ+ËÎÌå;Verdana"/>
                                <w:color w:val="000000"/>
                                <w:spacing w:val="1"/>
                                <w:sz w:val="20"/>
                              </w:rPr>
                              <w:t>标准数据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.........................................................................................................................................15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3"/>
                                <w:sz w:val="16"/>
                              </w:rPr>
                              <w:t>K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SELKQ+ËÎÌå;Verdana" w:hAnsi="JSELKQ+ËÎÌå;Verdana" w:cs="JSELKQ+ËÎÌå;Verdana"/>
                                <w:color w:val="000000"/>
                                <w:spacing w:val="1"/>
                                <w:sz w:val="20"/>
                              </w:rPr>
                              <w:t>标准数据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......................................................................................................................................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42.25pt;mso-wrap-distance-left:0pt;mso-wrap-distance-right:0pt;mso-wrap-distance-top:0pt;mso-wrap-distance-bottom:0pt;margin-top:385.05pt;mso-position-vertical-relative:page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.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SELKQ+ËÎÌå;Verdana" w:hAnsi="JSELKQ+ËÎÌå;Verdana" w:cs="JSELKQ+ËÎÌå;Verdana"/>
                          <w:color w:val="000000"/>
                          <w:spacing w:val="0"/>
                          <w:sz w:val="20"/>
                        </w:rPr>
                        <w:t>型谱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.........................................................................................................................................................14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.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3"/>
                          <w:sz w:val="16"/>
                        </w:rPr>
                        <w:t>K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V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SELKQ+ËÎÌå;Verdana" w:hAnsi="JSELKQ+ËÎÌå;Verdana" w:cs="JSELKQ+ËÎÌå;Verdana"/>
                          <w:color w:val="000000"/>
                          <w:spacing w:val="1"/>
                          <w:sz w:val="20"/>
                        </w:rPr>
                        <w:t>标准数据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.........................................................................................................................................15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.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3"/>
                          <w:sz w:val="16"/>
                        </w:rPr>
                        <w:t>K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V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SELKQ+ËÎÌå;Verdana" w:hAnsi="JSELKQ+ËÎÌå;Verdana" w:cs="JSELKQ+ËÎÌå;Verdana"/>
                          <w:color w:val="000000"/>
                          <w:spacing w:val="1"/>
                          <w:sz w:val="20"/>
                        </w:rPr>
                        <w:t>标准数据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......................................................................................................................................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25195</wp:posOffset>
                </wp:positionH>
                <wp:positionV relativeFrom="page">
                  <wp:posOffset>5547360</wp:posOffset>
                </wp:positionV>
                <wp:extent cx="6560820" cy="44323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JSELKQ+ËÎÌå;Verdana" w:hAnsi="JSELKQ+ËÎÌå;Verdana" w:cs="JSELKQ+ËÎÌå;Verdana"/>
                                <w:color w:val="000000"/>
                                <w:spacing w:val="2"/>
                                <w:sz w:val="24"/>
                              </w:rPr>
                              <w:t>七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SELKQ+ËÎÌå;Verdana" w:hAnsi="JSELKQ+ËÎÌå;Verdana" w:cs="JSELKQ+ËÎÌå;Verdana"/>
                                <w:color w:val="000000"/>
                                <w:spacing w:val="2"/>
                                <w:sz w:val="24"/>
                              </w:rPr>
                              <w:t>安装与外形尺寸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...........................................................................................................19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JSELKQ+ËÎÌå;Verdana" w:hAnsi="JSELKQ+ËÎÌå;Verdana" w:cs="JSELKQ+ËÎÌå;Verdana"/>
                                <w:color w:val="000000"/>
                                <w:spacing w:val="2"/>
                                <w:sz w:val="24"/>
                              </w:rPr>
                              <w:t>八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SELKQ+ËÎÌå;Verdana" w:hAnsi="JSELKQ+ËÎÌå;Verdana" w:cs="JSELKQ+ËÎÌå;Verdana"/>
                                <w:color w:val="000000"/>
                                <w:spacing w:val="3"/>
                                <w:sz w:val="24"/>
                              </w:rPr>
                              <w:t>销售服务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......................................................................................................................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34.9pt;mso-wrap-distance-left:0pt;mso-wrap-distance-right:0pt;mso-wrap-distance-top:0pt;mso-wrap-distance-bottom:0pt;margin-top:436.8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JSELKQ+ËÎÌå;Verdana" w:hAnsi="JSELKQ+ËÎÌå;Verdana" w:cs="JSELKQ+ËÎÌå;Verdana"/>
                          <w:color w:val="000000"/>
                          <w:spacing w:val="2"/>
                          <w:sz w:val="24"/>
                        </w:rPr>
                        <w:t>七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SELKQ+ËÎÌå;Verdana" w:hAnsi="JSELKQ+ËÎÌå;Verdana" w:cs="JSELKQ+ËÎÌå;Verdana"/>
                          <w:color w:val="000000"/>
                          <w:spacing w:val="2"/>
                          <w:sz w:val="24"/>
                        </w:rPr>
                        <w:t>安装与外形尺寸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0"/>
                          <w:sz w:val="24"/>
                        </w:rPr>
                        <w:t>...........................................................................................................19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JSELKQ+ËÎÌå;Verdana" w:hAnsi="JSELKQ+ËÎÌå;Verdana" w:cs="JSELKQ+ËÎÌå;Verdana"/>
                          <w:color w:val="000000"/>
                          <w:spacing w:val="2"/>
                          <w:sz w:val="24"/>
                        </w:rPr>
                        <w:t>八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SELKQ+ËÎÌå;Verdana" w:hAnsi="JSELKQ+ËÎÌå;Verdana" w:cs="JSELKQ+ËÎÌå;Verdana"/>
                          <w:color w:val="000000"/>
                          <w:spacing w:val="3"/>
                          <w:sz w:val="24"/>
                        </w:rPr>
                        <w:t>销售服务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0"/>
                          <w:sz w:val="24"/>
                        </w:rPr>
                        <w:t>......................................................................................................................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578600</wp:posOffset>
                </wp:positionH>
                <wp:positionV relativeFrom="page">
                  <wp:posOffset>9923780</wp:posOffset>
                </wp:positionV>
                <wp:extent cx="228600" cy="12636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1.4pt;mso-position-vertical-relative:page;margin-left:518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736">
            <wp:simplePos x="0" y="0"/>
            <wp:positionH relativeFrom="page">
              <wp:posOffset>1906905</wp:posOffset>
            </wp:positionH>
            <wp:positionV relativeFrom="page">
              <wp:posOffset>9139555</wp:posOffset>
            </wp:positionV>
            <wp:extent cx="1485265" cy="1252220"/>
            <wp:effectExtent l="0" t="0" r="0" b="0"/>
            <wp:wrapNone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6">
            <wp:simplePos x="0" y="0"/>
            <wp:positionH relativeFrom="page">
              <wp:posOffset>3668395</wp:posOffset>
            </wp:positionH>
            <wp:positionV relativeFrom="page">
              <wp:posOffset>9138285</wp:posOffset>
            </wp:positionV>
            <wp:extent cx="1238885" cy="969645"/>
            <wp:effectExtent l="0" t="0" r="0" b="0"/>
            <wp:wrapNone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1">
            <wp:simplePos x="0" y="0"/>
            <wp:positionH relativeFrom="page">
              <wp:posOffset>1906905</wp:posOffset>
            </wp:positionH>
            <wp:positionV relativeFrom="page">
              <wp:posOffset>9139555</wp:posOffset>
            </wp:positionV>
            <wp:extent cx="1180465" cy="962025"/>
            <wp:effectExtent l="0" t="0" r="0" b="0"/>
            <wp:wrapNone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3">
            <wp:simplePos x="0" y="0"/>
            <wp:positionH relativeFrom="page">
              <wp:posOffset>1839595</wp:posOffset>
            </wp:positionH>
            <wp:positionV relativeFrom="page">
              <wp:posOffset>9140825</wp:posOffset>
            </wp:positionV>
            <wp:extent cx="6350" cy="12700"/>
            <wp:effectExtent l="0" t="0" r="0" b="0"/>
            <wp:wrapNone/>
            <wp:docPr id="2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82" t="-2941" r="-5882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4">
            <wp:simplePos x="0" y="0"/>
            <wp:positionH relativeFrom="page">
              <wp:posOffset>4354195</wp:posOffset>
            </wp:positionH>
            <wp:positionV relativeFrom="page">
              <wp:posOffset>9735185</wp:posOffset>
            </wp:positionV>
            <wp:extent cx="6350" cy="12700"/>
            <wp:effectExtent l="0" t="0" r="0" b="0"/>
            <wp:wrapNone/>
            <wp:docPr id="2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82" t="-2941" r="-5882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5">
            <wp:simplePos x="0" y="0"/>
            <wp:positionH relativeFrom="page">
              <wp:posOffset>4925695</wp:posOffset>
            </wp:positionH>
            <wp:positionV relativeFrom="page">
              <wp:posOffset>9338945</wp:posOffset>
            </wp:positionV>
            <wp:extent cx="6350" cy="12700"/>
            <wp:effectExtent l="0" t="0" r="0" b="0"/>
            <wp:wrapNone/>
            <wp:docPr id="2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82" t="-2941" r="-5882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6">
            <wp:simplePos x="0" y="0"/>
            <wp:positionH relativeFrom="page">
              <wp:posOffset>1906905</wp:posOffset>
            </wp:positionH>
            <wp:positionV relativeFrom="page">
              <wp:posOffset>9139555</wp:posOffset>
            </wp:positionV>
            <wp:extent cx="847725" cy="643890"/>
            <wp:effectExtent l="0" t="0" r="0" b="0"/>
            <wp:wrapNone/>
            <wp:docPr id="2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7">
            <wp:simplePos x="0" y="0"/>
            <wp:positionH relativeFrom="page">
              <wp:posOffset>2753995</wp:posOffset>
            </wp:positionH>
            <wp:positionV relativeFrom="page">
              <wp:posOffset>9041765</wp:posOffset>
            </wp:positionV>
            <wp:extent cx="6350" cy="12700"/>
            <wp:effectExtent l="0" t="0" r="0" b="0"/>
            <wp:wrapNone/>
            <wp:docPr id="2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82" t="-2941" r="-5882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8">
            <wp:simplePos x="0" y="0"/>
            <wp:positionH relativeFrom="page">
              <wp:posOffset>1032510</wp:posOffset>
            </wp:positionH>
            <wp:positionV relativeFrom="page">
              <wp:posOffset>4843780</wp:posOffset>
            </wp:positionV>
            <wp:extent cx="5765165" cy="3884295"/>
            <wp:effectExtent l="0" t="0" r="0" b="0"/>
            <wp:wrapNone/>
            <wp:docPr id="2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34720</wp:posOffset>
                </wp:positionH>
                <wp:positionV relativeFrom="page">
                  <wp:posOffset>1184275</wp:posOffset>
                </wp:positionV>
                <wp:extent cx="984250" cy="178435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VJNSA+ËÎÌå;Verdana" w:hAnsi="FVJNSA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ascii="FVJNSA+ËÎÌå;Verdana" w:hAnsi="FVJNSA+ËÎÌå;Verdana" w:cs="FVJNSA+ËÎÌå;Verdana"/>
                                <w:color w:val="000000"/>
                                <w:spacing w:val="2"/>
                                <w:sz w:val="28"/>
                              </w:rPr>
                              <w:t>一、引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4.05pt;mso-wrap-distance-left:0pt;mso-wrap-distance-right:0pt;mso-wrap-distance-top:0pt;mso-wrap-distance-bottom:0pt;margin-top:93.25pt;mso-position-vertical-relative:page;margin-left:73.6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FVJNSA+ËÎÌå;Verdana" w:hAnsi="FVJNSA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ascii="FVJNSA+ËÎÌå;Verdana" w:hAnsi="FVJNSA+ËÎÌå;Verdana" w:cs="FVJNSA+ËÎÌå;Verdana"/>
                          <w:color w:val="000000"/>
                          <w:spacing w:val="2"/>
                          <w:sz w:val="28"/>
                        </w:rPr>
                        <w:t>一、引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ge">
                  <wp:posOffset>1543685</wp:posOffset>
                </wp:positionV>
                <wp:extent cx="763270" cy="170180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VJNSA+ËÎÌå;Verdana" w:hAnsi="FVJNS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FF00FF"/>
                                <w:spacing w:val="1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FF00FF"/>
                                <w:spacing w:val="9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VJNSA+ËÎÌå;Verdana" w:hAnsi="FVJNSA+ËÎÌå;Verdana" w:cs="FVJNSA+ËÎÌå;Verdana"/>
                                <w:color w:val="000000"/>
                                <w:spacing w:val="1"/>
                                <w:sz w:val="24"/>
                              </w:rPr>
                              <w:t>概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3.4pt;mso-wrap-distance-left:0pt;mso-wrap-distance-right:0pt;mso-wrap-distance-top:0pt;mso-wrap-distance-bottom:0pt;margin-top:121.55pt;mso-position-vertical-relative:page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Style w:val="Style14"/>
                          <w:rFonts w:ascii="FVJNSA+ËÎÌå;Verdana" w:hAnsi="FVJNS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FF00FF"/>
                          <w:spacing w:val="1"/>
                          <w:sz w:val="24"/>
                        </w:rPr>
                        <w:t>1.</w:t>
                      </w: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FF00FF"/>
                          <w:spacing w:val="9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VJNSA+ËÎÌå;Verdana" w:hAnsi="FVJNSA+ËÎÌå;Verdana" w:cs="FVJNSA+ËÎÌå;Verdana"/>
                          <w:color w:val="000000"/>
                          <w:spacing w:val="1"/>
                          <w:sz w:val="24"/>
                        </w:rPr>
                        <w:t>概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229995</wp:posOffset>
                </wp:positionH>
                <wp:positionV relativeFrom="page">
                  <wp:posOffset>1938020</wp:posOffset>
                </wp:positionV>
                <wp:extent cx="6266815" cy="152400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VJNSA+ËÎÌå;Verdana" w:hAnsi="FVJNS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FVJNSA+ËÎÌå;Verdana" w:hAnsi="FVJNSA+ËÎÌå;Verdana" w:cs="FVJNSA+ËÎÌå;Verdana"/>
                                <w:color w:val="000000"/>
                                <w:spacing w:val="0"/>
                                <w:sz w:val="24"/>
                              </w:rPr>
                              <w:t>在驱动技术领域，几十年来，</w:t>
                            </w:r>
                            <w:r>
                              <w:rPr>
                                <w:rStyle w:val="Style14"/>
                                <w:rFonts w:eastAsia="Times New Roman" w:cs="Times New Roman" w:ascii="DDTQIF+ËÎÌå;Verdana" w:hAnsi="DDTQIF+ËÎÌå;Verdana"/>
                                <w:color w:val="000000"/>
                                <w:spacing w:val="20"/>
                                <w:sz w:val="24"/>
                              </w:rPr>
                              <w:t>CNE</w:t>
                            </w:r>
                            <w:r>
                              <w:rPr>
                                <w:rStyle w:val="Style14"/>
                                <w:rFonts w:ascii="FVJNSA+ËÎÌå;Verdana" w:hAnsi="FVJNSA+ËÎÌå;Verdana" w:cs="FVJNSA+ËÎÌå;Verdana"/>
                                <w:color w:val="000000"/>
                                <w:spacing w:val="0"/>
                                <w:sz w:val="24"/>
                              </w:rPr>
                              <w:t>牌电动机都享有很高的知名度。始终追求高效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12pt;mso-wrap-distance-left:0pt;mso-wrap-distance-right:0pt;mso-wrap-distance-top:0pt;mso-wrap-distance-bottom:0pt;margin-top:152.6pt;mso-position-vertical-relative:page;margin-left:96.8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FVJNSA+ËÎÌå;Verdana" w:hAnsi="FVJNS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FVJNSA+ËÎÌå;Verdana" w:hAnsi="FVJNSA+ËÎÌå;Verdana" w:cs="FVJNSA+ËÎÌå;Verdana"/>
                          <w:color w:val="000000"/>
                          <w:spacing w:val="0"/>
                          <w:sz w:val="24"/>
                        </w:rPr>
                        <w:t>在驱动技术领域，几十年来，</w:t>
                      </w:r>
                      <w:r>
                        <w:rPr>
                          <w:rStyle w:val="Style14"/>
                          <w:rFonts w:eastAsia="Times New Roman" w:cs="Times New Roman" w:ascii="DDTQIF+ËÎÌå;Verdana" w:hAnsi="DDTQIF+ËÎÌå;Verdana"/>
                          <w:color w:val="000000"/>
                          <w:spacing w:val="20"/>
                          <w:sz w:val="24"/>
                        </w:rPr>
                        <w:t>CNE</w:t>
                      </w:r>
                      <w:r>
                        <w:rPr>
                          <w:rStyle w:val="Style14"/>
                          <w:rFonts w:ascii="FVJNSA+ËÎÌå;Verdana" w:hAnsi="FVJNSA+ËÎÌå;Verdana" w:cs="FVJNSA+ËÎÌå;Verdana"/>
                          <w:color w:val="000000"/>
                          <w:spacing w:val="0"/>
                          <w:sz w:val="24"/>
                        </w:rPr>
                        <w:t>牌电动机都享有很高的知名度。始终追求高效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25195</wp:posOffset>
                </wp:positionH>
                <wp:positionV relativeFrom="page">
                  <wp:posOffset>2178685</wp:posOffset>
                </wp:positionV>
                <wp:extent cx="6566535" cy="1116965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VJNSA+ËÎÌå;Verdana" w:hAnsi="FVJNS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FVJNSA+ËÎÌå;Verdana" w:hAnsi="FVJNSA+ËÎÌå;Verdana" w:cs="FVJNSA+ËÎÌå;Verdana"/>
                                <w:color w:val="000000"/>
                                <w:spacing w:val="3"/>
                                <w:sz w:val="24"/>
                              </w:rPr>
                              <w:t>节能、环保、体积更小，功率更大，效率更高，性能更可靠的发展目标，引进德国高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VJNSA+ËÎÌå;Verdana" w:hAnsi="FVJNS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FVJNSA+ËÎÌå;Verdana" w:hAnsi="FVJNSA+ËÎÌå;Verdana" w:cs="FVJNSA+ËÎÌå;Verdana"/>
                                <w:color w:val="000000"/>
                                <w:spacing w:val="3"/>
                                <w:sz w:val="24"/>
                              </w:rPr>
                              <w:t>压高效中型电动机设计、制造、试验技术，并结合本公司长期以来生产高压防爆电动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VJNSA+ËÎÌå;Verdana" w:hAnsi="FVJNS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FVJNSA+ËÎÌå;Verdana" w:hAnsi="FVJNSA+ËÎÌå;Verdana" w:cs="FVJNSA+ËÎÌå;Verdana"/>
                                <w:color w:val="000000"/>
                                <w:spacing w:val="3"/>
                                <w:sz w:val="24"/>
                              </w:rPr>
                              <w:t>机的技术和经验，采用新技术、新材料、新工艺，选材考究、制造精良，具有运行更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VJNSA+ËÎÌå;Verdana" w:hAnsi="FVJNS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FVJNSA+ËÎÌå;Verdana" w:hAnsi="FVJNSA+ËÎÌå;Verdana" w:cs="FVJNSA+ËÎÌå;Verdana"/>
                                <w:color w:val="000000"/>
                                <w:spacing w:val="3"/>
                                <w:sz w:val="24"/>
                              </w:rPr>
                              <w:t>可靠，结构更紧凑、振动更低、噪声更小、户外适用更强的、重量更轻、效率达到国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VJNSA+ËÎÌå;Verdana" w:hAnsi="FVJNS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FVJNSA+ËÎÌå;Verdana" w:hAnsi="FVJNSA+ËÎÌå;Verdana" w:cs="FVJNSA+ËÎÌå;Verdana"/>
                                <w:color w:val="000000"/>
                                <w:spacing w:val="0"/>
                                <w:sz w:val="24"/>
                              </w:rPr>
                              <w:t>家三级能效标准等特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05pt;height:87.95pt;mso-wrap-distance-left:0pt;mso-wrap-distance-right:0pt;mso-wrap-distance-top:0pt;mso-wrap-distance-bottom:0pt;margin-top:171.5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FVJNSA+ËÎÌå;Verdana" w:hAnsi="FVJNS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FVJNSA+ËÎÌå;Verdana" w:hAnsi="FVJNSA+ËÎÌå;Verdana" w:cs="FVJNSA+ËÎÌå;Verdana"/>
                          <w:color w:val="000000"/>
                          <w:spacing w:val="3"/>
                          <w:sz w:val="24"/>
                        </w:rPr>
                        <w:t>节能、环保、体积更小，功率更大，效率更高，性能更可靠的发展目标，引进德国高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FVJNSA+ËÎÌå;Verdana" w:hAnsi="FVJNS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FVJNSA+ËÎÌå;Verdana" w:hAnsi="FVJNSA+ËÎÌå;Verdana" w:cs="FVJNSA+ËÎÌå;Verdana"/>
                          <w:color w:val="000000"/>
                          <w:spacing w:val="3"/>
                          <w:sz w:val="24"/>
                        </w:rPr>
                        <w:t>压高效中型电动机设计、制造、试验技术，并结合本公司长期以来生产高压防爆电动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82" w:before="0" w:after="0"/>
                        <w:ind w:left="0" w:right="0" w:hanging="0"/>
                        <w:jc w:val="left"/>
                        <w:rPr>
                          <w:rStyle w:val="Style14"/>
                          <w:rFonts w:ascii="FVJNSA+ËÎÌå;Verdana" w:hAnsi="FVJNS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FVJNSA+ËÎÌå;Verdana" w:hAnsi="FVJNSA+ËÎÌå;Verdana" w:cs="FVJNSA+ËÎÌå;Verdana"/>
                          <w:color w:val="000000"/>
                          <w:spacing w:val="3"/>
                          <w:sz w:val="24"/>
                        </w:rPr>
                        <w:t>机的技术和经验，采用新技术、新材料、新工艺，选材考究、制造精良，具有运行更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FVJNSA+ËÎÌå;Verdana" w:hAnsi="FVJNS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FVJNSA+ËÎÌå;Verdana" w:hAnsi="FVJNSA+ËÎÌå;Verdana" w:cs="FVJNSA+ËÎÌå;Verdana"/>
                          <w:color w:val="000000"/>
                          <w:spacing w:val="3"/>
                          <w:sz w:val="24"/>
                        </w:rPr>
                        <w:t>可靠，结构更紧凑、振动更低、噪声更小、户外适用更强的、重量更轻、效率达到国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FVJNSA+ËÎÌå;Verdana" w:hAnsi="FVJNS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FVJNSA+ËÎÌå;Verdana" w:hAnsi="FVJNSA+ËÎÌå;Verdana" w:cs="FVJNSA+ËÎÌå;Verdana"/>
                          <w:color w:val="000000"/>
                          <w:spacing w:val="0"/>
                          <w:sz w:val="24"/>
                        </w:rPr>
                        <w:t>家三级能效标准等特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25195</wp:posOffset>
                </wp:positionH>
                <wp:positionV relativeFrom="page">
                  <wp:posOffset>3385820</wp:posOffset>
                </wp:positionV>
                <wp:extent cx="6569075" cy="876300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FVJNSA+ËÎÌå;Verdana" w:hAnsi="FVJNS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FVJNSA+ËÎÌå;Verdana" w:hAnsi="FVJNSA+ËÎÌå;Verdana" w:cs="FVJNSA+ËÎÌå;Verdana"/>
                                <w:color w:val="000000"/>
                                <w:spacing w:val="0"/>
                                <w:sz w:val="24"/>
                              </w:rPr>
                              <w:t>适用于具有爆炸性气体环境的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DTQIF+ËÎÌå;Verdana" w:hAnsi="DDTQIF+ËÎÌå;Verdana"/>
                                <w:color w:val="000000"/>
                                <w:spacing w:val="6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FVJNSA+ËÎÌå;Verdana" w:hAnsi="FVJNSA+ËÎÌå;Verdana" w:cs="FVJNSA+ËÎÌå;Verdana"/>
                                <w:color w:val="000000"/>
                                <w:spacing w:val="-11"/>
                                <w:sz w:val="24"/>
                              </w:rPr>
                              <w:t>区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DDTQIF+ËÎÌå;Verdana" w:hAnsi="DDTQIF+ËÎÌå;Verdana"/>
                                <w:color w:val="000000"/>
                                <w:spacing w:val="6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FVJNSA+ËÎÌå;Verdana" w:hAnsi="FVJNSA+ËÎÌå;Verdana" w:cs="FVJNSA+ËÎÌå;Verdana"/>
                                <w:color w:val="000000"/>
                                <w:spacing w:val="-2"/>
                                <w:sz w:val="24"/>
                              </w:rPr>
                              <w:t>区危险场所。作为原动机使用，可广泛应用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VJNSA+ËÎÌå;Verdana" w:hAnsi="FVJNS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FVJNSA+ËÎÌå;Verdana" w:hAnsi="FVJNSA+ËÎÌå;Verdana" w:cs="FVJNSA+ËÎÌå;Verdana"/>
                                <w:color w:val="000000"/>
                                <w:spacing w:val="3"/>
                                <w:sz w:val="24"/>
                              </w:rPr>
                              <w:t>在矿山、机械工业、石油化工工业、发电厂等工矿企业中，用于驱动各种通用机械，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VJNSA+ËÎÌå;Verdana" w:hAnsi="FVJNS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FVJNSA+ËÎÌå;Verdana" w:hAnsi="FVJNSA+ËÎÌå;Verdana" w:cs="FVJNSA+ËÎÌå;Verdana"/>
                                <w:color w:val="000000"/>
                                <w:spacing w:val="3"/>
                                <w:sz w:val="24"/>
                              </w:rPr>
                              <w:t>如：压缩机、水泵、破碎机、卷扬机、离心机、切削机床、运输机械等，是最理想的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VJNSA+ËÎÌå;Verdana" w:hAnsi="FVJNS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FVJNSA+ËÎÌå;Verdana" w:hAnsi="FVJNSA+ËÎÌå;Verdana" w:cs="FVJNSA+ËÎÌå;Verdana"/>
                                <w:color w:val="000000"/>
                                <w:spacing w:val="0"/>
                                <w:sz w:val="24"/>
                              </w:rPr>
                              <w:t>驱动设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5pt;height:69pt;mso-wrap-distance-left:0pt;mso-wrap-distance-right:0pt;mso-wrap-distance-top:0pt;mso-wrap-distance-bottom:0pt;margin-top:266.6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FVJNSA+ËÎÌå;Verdana" w:hAnsi="FVJNS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FVJNSA+ËÎÌå;Verdana" w:hAnsi="FVJNSA+ËÎÌå;Verdana" w:cs="FVJNSA+ËÎÌå;Verdana"/>
                          <w:color w:val="000000"/>
                          <w:spacing w:val="0"/>
                          <w:sz w:val="24"/>
                        </w:rPr>
                        <w:t>适用于具有爆炸性气体环境的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DTQIF+ËÎÌå;Verdana" w:hAnsi="DDTQIF+ËÎÌå;Verdana"/>
                          <w:color w:val="000000"/>
                          <w:spacing w:val="60"/>
                          <w:sz w:val="24"/>
                        </w:rPr>
                        <w:t>1</w:t>
                      </w:r>
                      <w:r>
                        <w:rPr>
                          <w:rStyle w:val="Style14"/>
                          <w:rFonts w:ascii="FVJNSA+ËÎÌå;Verdana" w:hAnsi="FVJNSA+ËÎÌå;Verdana" w:cs="FVJNSA+ËÎÌå;Verdana"/>
                          <w:color w:val="000000"/>
                          <w:spacing w:val="-11"/>
                          <w:sz w:val="24"/>
                        </w:rPr>
                        <w:t>区、</w:t>
                      </w:r>
                      <w:r>
                        <w:rPr>
                          <w:rStyle w:val="Style14"/>
                          <w:rFonts w:eastAsia="Times New Roman" w:cs="Times New Roman" w:ascii="DDTQIF+ËÎÌå;Verdana" w:hAnsi="DDTQIF+ËÎÌå;Verdana"/>
                          <w:color w:val="000000"/>
                          <w:spacing w:val="60"/>
                          <w:sz w:val="24"/>
                        </w:rPr>
                        <w:t>2</w:t>
                      </w:r>
                      <w:r>
                        <w:rPr>
                          <w:rStyle w:val="Style14"/>
                          <w:rFonts w:ascii="FVJNSA+ËÎÌå;Verdana" w:hAnsi="FVJNSA+ËÎÌå;Verdana" w:cs="FVJNSA+ËÎÌå;Verdana"/>
                          <w:color w:val="000000"/>
                          <w:spacing w:val="-2"/>
                          <w:sz w:val="24"/>
                        </w:rPr>
                        <w:t>区危险场所。作为原动机使用，可广泛应用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FVJNSA+ËÎÌå;Verdana" w:hAnsi="FVJNS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FVJNSA+ËÎÌå;Verdana" w:hAnsi="FVJNSA+ËÎÌå;Verdana" w:cs="FVJNSA+ËÎÌå;Verdana"/>
                          <w:color w:val="000000"/>
                          <w:spacing w:val="3"/>
                          <w:sz w:val="24"/>
                        </w:rPr>
                        <w:t>在矿山、机械工业、石油化工工业、发电厂等工矿企业中，用于驱动各种通用机械，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FVJNSA+ËÎÌå;Verdana" w:hAnsi="FVJNS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FVJNSA+ËÎÌå;Verdana" w:hAnsi="FVJNSA+ËÎÌå;Verdana" w:cs="FVJNSA+ËÎÌå;Verdana"/>
                          <w:color w:val="000000"/>
                          <w:spacing w:val="3"/>
                          <w:sz w:val="24"/>
                        </w:rPr>
                        <w:t>如：压缩机、水泵、破碎机、卷扬机、离心机、切削机床、运输机械等，是最理想的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82" w:before="0" w:after="0"/>
                        <w:ind w:left="0" w:right="0" w:hanging="0"/>
                        <w:jc w:val="left"/>
                        <w:rPr>
                          <w:rStyle w:val="Style14"/>
                          <w:rFonts w:ascii="FVJNSA+ËÎÌå;Verdana" w:hAnsi="FVJNS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FVJNSA+ËÎÌå;Verdana" w:hAnsi="FVJNSA+ËÎÌå;Verdana" w:cs="FVJNSA+ËÎÌå;Verdana"/>
                          <w:color w:val="000000"/>
                          <w:spacing w:val="0"/>
                          <w:sz w:val="24"/>
                        </w:rPr>
                        <w:t>驱动设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ge">
                  <wp:posOffset>4451985</wp:posOffset>
                </wp:positionV>
                <wp:extent cx="1069340" cy="170180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VJNSA+ËÎÌå;Verdana" w:hAnsi="FVJNS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FF00FF"/>
                                <w:spacing w:val="1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FF00FF"/>
                                <w:spacing w:val="9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VJNSA+ËÎÌå;Verdana" w:hAnsi="FVJNSA+ËÎÌå;Verdana" w:cs="FVJNSA+ËÎÌå;Verdana"/>
                                <w:color w:val="000000"/>
                                <w:spacing w:val="1"/>
                                <w:sz w:val="24"/>
                              </w:rPr>
                              <w:t>产品范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13.4pt;mso-wrap-distance-left:0pt;mso-wrap-distance-right:0pt;mso-wrap-distance-top:0pt;mso-wrap-distance-bottom:0pt;margin-top:350.55pt;mso-position-vertical-relative:page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Style w:val="Style14"/>
                          <w:rFonts w:ascii="FVJNSA+ËÎÌå;Verdana" w:hAnsi="FVJNS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FF00FF"/>
                          <w:spacing w:val="1"/>
                          <w:sz w:val="24"/>
                        </w:rPr>
                        <w:t>2.</w:t>
                      </w: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FF00FF"/>
                          <w:spacing w:val="9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VJNSA+ËÎÌå;Verdana" w:hAnsi="FVJNSA+ËÎÌå;Verdana" w:cs="FVJNSA+ËÎÌå;Verdana"/>
                          <w:color w:val="000000"/>
                          <w:spacing w:val="1"/>
                          <w:sz w:val="24"/>
                        </w:rPr>
                        <w:t>产品范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952115</wp:posOffset>
                </wp:positionH>
                <wp:positionV relativeFrom="page">
                  <wp:posOffset>4960620</wp:posOffset>
                </wp:positionV>
                <wp:extent cx="2217420" cy="126365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VJNSA+ËÎÌå;Verdana" w:hAnsi="FVJNS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DTQIF+ËÎÌå;Verdana" w:hAnsi="DDTQIF+ËÎÌå;Verdana"/>
                                <w:color w:val="000000"/>
                                <w:spacing w:val="0"/>
                                <w:sz w:val="20"/>
                              </w:rPr>
                              <w:t>YB2</w:t>
                            </w:r>
                            <w:r>
                              <w:rPr>
                                <w:rStyle w:val="Style14"/>
                                <w:rFonts w:ascii="FVJNSA+ËÎÌå;Verdana" w:hAnsi="FVJNSA+ËÎÌå;Verdana" w:cs="FVJNSA+ËÎÌå;Verdana"/>
                                <w:color w:val="000000"/>
                                <w:spacing w:val="0"/>
                                <w:sz w:val="20"/>
                              </w:rPr>
                              <w:t>系列高压隔爆型三相异步电动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9.95pt;mso-wrap-distance-left:0pt;mso-wrap-distance-right:0pt;mso-wrap-distance-top:0pt;mso-wrap-distance-bottom:0pt;margin-top:390.6pt;mso-position-vertical-relative:page;margin-left:232.4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VJNSA+ËÎÌå;Verdana" w:hAnsi="FVJNS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DTQIF+ËÎÌå;Verdana" w:hAnsi="DDTQIF+ËÎÌå;Verdana"/>
                          <w:color w:val="000000"/>
                          <w:spacing w:val="0"/>
                          <w:sz w:val="20"/>
                        </w:rPr>
                        <w:t>YB2</w:t>
                      </w:r>
                      <w:r>
                        <w:rPr>
                          <w:rStyle w:val="Style14"/>
                          <w:rFonts w:ascii="FVJNSA+ËÎÌå;Verdana" w:hAnsi="FVJNSA+ËÎÌå;Verdana" w:cs="FVJNSA+ËÎÌå;Verdana"/>
                          <w:color w:val="000000"/>
                          <w:spacing w:val="0"/>
                          <w:sz w:val="20"/>
                        </w:rPr>
                        <w:t>系列高压隔爆型三相异步电动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257935</wp:posOffset>
                </wp:positionH>
                <wp:positionV relativeFrom="page">
                  <wp:posOffset>5299710</wp:posOffset>
                </wp:positionV>
                <wp:extent cx="439420" cy="126365"/>
                <wp:effectExtent l="0" t="0" r="0" b="0"/>
                <wp:wrapSquare wrapText="largest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DTQIF+ËÎÌå;Verdana" w:hAnsi="DDTQI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DTQIF+ËÎÌå;Verdana" w:hAnsi="DDTQIF+ËÎÌå;Verdana"/>
                                <w:color w:val="000000"/>
                                <w:spacing w:val="0"/>
                                <w:sz w:val="20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9.95pt;mso-wrap-distance-left:0pt;mso-wrap-distance-right:0pt;mso-wrap-distance-top:0pt;mso-wrap-distance-bottom:0pt;margin-top:417.3pt;mso-position-vertical-relative:page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DTQIF+ËÎÌå;Verdana" w:hAnsi="DDTQI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DTQIF+ËÎÌå;Verdana" w:hAnsi="DDTQIF+ËÎÌå;Verdana"/>
                          <w:color w:val="000000"/>
                          <w:spacing w:val="0"/>
                          <w:sz w:val="20"/>
                        </w:rPr>
                        <w:t>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794510</wp:posOffset>
                </wp:positionH>
                <wp:positionV relativeFrom="page">
                  <wp:posOffset>5396230</wp:posOffset>
                </wp:positionV>
                <wp:extent cx="439420" cy="126365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DTQIF+ËÎÌå;Verdana" w:hAnsi="DDTQI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DTQIF+ËÎÌå;Verdana" w:hAnsi="DDTQIF+ËÎÌå;Verdana"/>
                                <w:color w:val="000000"/>
                                <w:spacing w:val="0"/>
                                <w:sz w:val="20"/>
                              </w:rPr>
                              <w:t>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9.95pt;mso-wrap-distance-left:0pt;mso-wrap-distance-right:0pt;mso-wrap-distance-top:0pt;mso-wrap-distance-bottom:0pt;margin-top:424.9pt;mso-position-vertical-relative:page;margin-left:141.3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DTQIF+ËÎÌå;Verdana" w:hAnsi="DDTQI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DTQIF+ËÎÌå;Verdana" w:hAnsi="DDTQIF+ËÎÌå;Verdana"/>
                          <w:color w:val="000000"/>
                          <w:spacing w:val="0"/>
                          <w:sz w:val="20"/>
                        </w:rPr>
                        <w:t>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076575</wp:posOffset>
                </wp:positionH>
                <wp:positionV relativeFrom="page">
                  <wp:posOffset>5396230</wp:posOffset>
                </wp:positionV>
                <wp:extent cx="439420" cy="126365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DTQIF+ËÎÌå;Verdana" w:hAnsi="DDTQI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DTQIF+ËÎÌå;Verdana" w:hAnsi="DDTQIF+ËÎÌå;Verdana"/>
                                <w:color w:val="000000"/>
                                <w:spacing w:val="0"/>
                                <w:sz w:val="20"/>
                              </w:rPr>
                              <w:t>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9.95pt;mso-wrap-distance-left:0pt;mso-wrap-distance-right:0pt;mso-wrap-distance-top:0pt;mso-wrap-distance-bottom:0pt;margin-top:424.9pt;mso-position-vertical-relative:page;margin-left:242.2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DTQIF+ËÎÌå;Verdana" w:hAnsi="DDTQI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DTQIF+ËÎÌå;Verdana" w:hAnsi="DDTQIF+ËÎÌå;Verdana"/>
                          <w:color w:val="000000"/>
                          <w:spacing w:val="0"/>
                          <w:sz w:val="20"/>
                        </w:rPr>
                        <w:t>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57935</wp:posOffset>
                </wp:positionH>
                <wp:positionV relativeFrom="page">
                  <wp:posOffset>5508625</wp:posOffset>
                </wp:positionV>
                <wp:extent cx="439420" cy="2037080"/>
                <wp:effectExtent l="0" t="0" r="0" b="0"/>
                <wp:wrapSquare wrapText="largest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DTQIF+ËÎÌå;Verdana" w:hAnsi="DDTQI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DTQIF+ËÎÌå;Verdana" w:hAnsi="DDTQIF+ËÎÌå;Verdana"/>
                                <w:color w:val="000000"/>
                                <w:spacing w:val="0"/>
                                <w:sz w:val="20"/>
                              </w:rPr>
                              <w:t>1800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DTQIF+ËÎÌå;Verdana" w:hAnsi="DDTQI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DTQIF+ËÎÌå;Verdana" w:hAnsi="DDTQIF+ËÎÌå;Verdana"/>
                                <w:color w:val="000000"/>
                                <w:spacing w:val="0"/>
                                <w:sz w:val="20"/>
                              </w:rPr>
                              <w:t>1600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DTQIF+ËÎÌå;Verdana" w:hAnsi="DDTQI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DTQIF+ËÎÌå;Verdana" w:hAnsi="DDTQIF+ËÎÌå;Verdana"/>
                                <w:color w:val="000000"/>
                                <w:spacing w:val="0"/>
                                <w:sz w:val="20"/>
                              </w:rPr>
                              <w:t>1400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DTQIF+ËÎÌå;Verdana" w:hAnsi="DDTQI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DTQIF+ËÎÌå;Verdana" w:hAnsi="DDTQIF+ËÎÌå;Verdana"/>
                                <w:color w:val="000000"/>
                                <w:spacing w:val="0"/>
                                <w:sz w:val="20"/>
                              </w:rPr>
                              <w:t>1200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DTQIF+ËÎÌå;Verdana" w:hAnsi="DDTQI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DTQIF+ËÎÌå;Verdana" w:hAnsi="DDTQIF+ËÎÌå;Verdana"/>
                                <w:color w:val="000000"/>
                                <w:spacing w:val="0"/>
                                <w:sz w:val="20"/>
                              </w:rPr>
                              <w:t>1000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30" w:before="0" w:after="0"/>
                              <w:ind w:left="98" w:right="0" w:hanging="0"/>
                              <w:jc w:val="left"/>
                              <w:rPr>
                                <w:rStyle w:val="Style14"/>
                                <w:rFonts w:ascii="DDTQIF+ËÎÌå;Verdana" w:hAnsi="DDTQI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DTQIF+ËÎÌå;Verdana" w:hAnsi="DDTQIF+ËÎÌå;Verdana"/>
                                <w:color w:val="000000"/>
                                <w:spacing w:val="0"/>
                                <w:sz w:val="20"/>
                              </w:rPr>
                              <w:t>800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30" w:before="0" w:after="0"/>
                              <w:ind w:left="98" w:right="0" w:hanging="0"/>
                              <w:jc w:val="left"/>
                              <w:rPr>
                                <w:rStyle w:val="Style14"/>
                                <w:rFonts w:ascii="DDTQIF+ËÎÌå;Verdana" w:hAnsi="DDTQI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DTQIF+ËÎÌå;Verdana" w:hAnsi="DDTQIF+ËÎÌå;Verdana"/>
                                <w:color w:val="000000"/>
                                <w:spacing w:val="0"/>
                                <w:sz w:val="20"/>
                              </w:rPr>
                              <w:t>600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30" w:before="0" w:after="0"/>
                              <w:ind w:left="98" w:right="0" w:hanging="0"/>
                              <w:jc w:val="left"/>
                              <w:rPr>
                                <w:rStyle w:val="Style14"/>
                                <w:rFonts w:ascii="DDTQIF+ËÎÌå;Verdana" w:hAnsi="DDTQI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DTQIF+ËÎÌå;Verdana" w:hAnsi="DDTQIF+ËÎÌå;Verdana"/>
                                <w:color w:val="000000"/>
                                <w:spacing w:val="0"/>
                                <w:sz w:val="20"/>
                              </w:rPr>
                              <w:t>400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43" w:before="0" w:after="0"/>
                              <w:ind w:left="98" w:right="0" w:hanging="0"/>
                              <w:jc w:val="left"/>
                              <w:rPr>
                                <w:rStyle w:val="Style14"/>
                                <w:rFonts w:ascii="DDTQIF+ËÎÌå;Verdana" w:hAnsi="DDTQI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DTQIF+ËÎÌå;Verdana" w:hAnsi="DDTQIF+ËÎÌå;Verdana"/>
                                <w:color w:val="000000"/>
                                <w:spacing w:val="0"/>
                                <w:sz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30" w:before="0" w:after="0"/>
                              <w:ind w:left="294" w:right="0" w:hanging="0"/>
                              <w:jc w:val="left"/>
                              <w:rPr>
                                <w:rStyle w:val="Style14"/>
                                <w:rFonts w:ascii="DDTQIF+ËÎÌå;Verdana" w:hAnsi="DDTQI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DTQIF+ËÎÌå;Verdana" w:hAnsi="DDTQIF+ËÎÌå;Verdana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60.4pt;mso-wrap-distance-left:0pt;mso-wrap-distance-right:0pt;mso-wrap-distance-top:0pt;mso-wrap-distance-bottom:0pt;margin-top:433.75pt;mso-position-vertical-relative:page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DTQIF+ËÎÌå;Verdana" w:hAnsi="DDTQI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DTQIF+ËÎÌå;Verdana" w:hAnsi="DDTQIF+ËÎÌå;Verdana"/>
                          <w:color w:val="000000"/>
                          <w:spacing w:val="0"/>
                          <w:sz w:val="20"/>
                        </w:rPr>
                        <w:t>1800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43" w:before="0" w:after="0"/>
                        <w:ind w:left="0" w:right="0" w:hanging="0"/>
                        <w:jc w:val="left"/>
                        <w:rPr>
                          <w:rStyle w:val="Style14"/>
                          <w:rFonts w:ascii="DDTQIF+ËÎÌå;Verdana" w:hAnsi="DDTQI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DTQIF+ËÎÌå;Verdana" w:hAnsi="DDTQIF+ËÎÌå;Verdana"/>
                          <w:color w:val="000000"/>
                          <w:spacing w:val="0"/>
                          <w:sz w:val="20"/>
                        </w:rPr>
                        <w:t>1600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30" w:before="0" w:after="0"/>
                        <w:ind w:left="0" w:right="0" w:hanging="0"/>
                        <w:jc w:val="left"/>
                        <w:rPr>
                          <w:rStyle w:val="Style14"/>
                          <w:rFonts w:ascii="DDTQIF+ËÎÌå;Verdana" w:hAnsi="DDTQI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DTQIF+ËÎÌå;Verdana" w:hAnsi="DDTQIF+ËÎÌå;Verdana"/>
                          <w:color w:val="000000"/>
                          <w:spacing w:val="0"/>
                          <w:sz w:val="20"/>
                        </w:rPr>
                        <w:t>1400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30" w:before="0" w:after="0"/>
                        <w:ind w:left="0" w:right="0" w:hanging="0"/>
                        <w:jc w:val="left"/>
                        <w:rPr>
                          <w:rStyle w:val="Style14"/>
                          <w:rFonts w:ascii="DDTQIF+ËÎÌå;Verdana" w:hAnsi="DDTQI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DTQIF+ËÎÌå;Verdana" w:hAnsi="DDTQIF+ËÎÌå;Verdana"/>
                          <w:color w:val="000000"/>
                          <w:spacing w:val="0"/>
                          <w:sz w:val="20"/>
                        </w:rPr>
                        <w:t>1200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43" w:before="0" w:after="0"/>
                        <w:ind w:left="0" w:right="0" w:hanging="0"/>
                        <w:jc w:val="left"/>
                        <w:rPr>
                          <w:rStyle w:val="Style14"/>
                          <w:rFonts w:ascii="DDTQIF+ËÎÌå;Verdana" w:hAnsi="DDTQI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DTQIF+ËÎÌå;Verdana" w:hAnsi="DDTQIF+ËÎÌå;Verdana"/>
                          <w:color w:val="000000"/>
                          <w:spacing w:val="0"/>
                          <w:sz w:val="20"/>
                        </w:rPr>
                        <w:t>1000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30" w:before="0" w:after="0"/>
                        <w:ind w:left="98" w:right="0" w:hanging="0"/>
                        <w:jc w:val="left"/>
                        <w:rPr>
                          <w:rStyle w:val="Style14"/>
                          <w:rFonts w:ascii="DDTQIF+ËÎÌå;Verdana" w:hAnsi="DDTQI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DTQIF+ËÎÌå;Verdana" w:hAnsi="DDTQIF+ËÎÌå;Verdana"/>
                          <w:color w:val="000000"/>
                          <w:spacing w:val="0"/>
                          <w:sz w:val="20"/>
                        </w:rPr>
                        <w:t>800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30" w:before="0" w:after="0"/>
                        <w:ind w:left="98" w:right="0" w:hanging="0"/>
                        <w:jc w:val="left"/>
                        <w:rPr>
                          <w:rStyle w:val="Style14"/>
                          <w:rFonts w:ascii="DDTQIF+ËÎÌå;Verdana" w:hAnsi="DDTQI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DTQIF+ËÎÌå;Verdana" w:hAnsi="DDTQIF+ËÎÌå;Verdana"/>
                          <w:color w:val="000000"/>
                          <w:spacing w:val="0"/>
                          <w:sz w:val="20"/>
                        </w:rPr>
                        <w:t>600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30" w:before="0" w:after="0"/>
                        <w:ind w:left="98" w:right="0" w:hanging="0"/>
                        <w:jc w:val="left"/>
                        <w:rPr>
                          <w:rStyle w:val="Style14"/>
                          <w:rFonts w:ascii="DDTQIF+ËÎÌå;Verdana" w:hAnsi="DDTQI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DTQIF+ËÎÌå;Verdana" w:hAnsi="DDTQIF+ËÎÌå;Verdana"/>
                          <w:color w:val="000000"/>
                          <w:spacing w:val="0"/>
                          <w:sz w:val="20"/>
                        </w:rPr>
                        <w:t>400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43" w:before="0" w:after="0"/>
                        <w:ind w:left="98" w:right="0" w:hanging="0"/>
                        <w:jc w:val="left"/>
                        <w:rPr>
                          <w:rStyle w:val="Style14"/>
                          <w:rFonts w:ascii="DDTQIF+ËÎÌå;Verdana" w:hAnsi="DDTQI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DTQIF+ËÎÌå;Verdana" w:hAnsi="DDTQIF+ËÎÌå;Verdana"/>
                          <w:color w:val="000000"/>
                          <w:spacing w:val="0"/>
                          <w:sz w:val="20"/>
                        </w:rPr>
                        <w:t>200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30" w:before="0" w:after="0"/>
                        <w:ind w:left="294" w:right="0" w:hanging="0"/>
                        <w:jc w:val="left"/>
                        <w:rPr>
                          <w:rStyle w:val="Style14"/>
                          <w:rFonts w:ascii="DDTQIF+ËÎÌå;Verdana" w:hAnsi="DDTQI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DTQIF+ËÎÌå;Verdana" w:hAnsi="DDTQIF+ËÎÌå;Verdana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439035</wp:posOffset>
                </wp:positionH>
                <wp:positionV relativeFrom="page">
                  <wp:posOffset>5823585</wp:posOffset>
                </wp:positionV>
                <wp:extent cx="439420" cy="126365"/>
                <wp:effectExtent l="0" t="0" r="0" b="0"/>
                <wp:wrapSquare wrapText="largest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DTQIF+ËÎÌå;Verdana" w:hAnsi="DDTQI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DTQIF+ËÎÌå;Verdana" w:hAnsi="DDTQIF+ËÎÌå;Verdana"/>
                                <w:color w:val="000000"/>
                                <w:spacing w:val="0"/>
                                <w:sz w:val="20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9.95pt;mso-wrap-distance-left:0pt;mso-wrap-distance-right:0pt;mso-wrap-distance-top:0pt;mso-wrap-distance-bottom:0pt;margin-top:458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DTQIF+ËÎÌå;Verdana" w:hAnsi="DDTQI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DTQIF+ËÎÌå;Verdana" w:hAnsi="DDTQIF+ËÎÌå;Verdana"/>
                          <w:color w:val="000000"/>
                          <w:spacing w:val="0"/>
                          <w:sz w:val="20"/>
                        </w:rPr>
                        <w:t>1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721100</wp:posOffset>
                </wp:positionH>
                <wp:positionV relativeFrom="page">
                  <wp:posOffset>5823585</wp:posOffset>
                </wp:positionV>
                <wp:extent cx="439420" cy="126365"/>
                <wp:effectExtent l="0" t="0" r="0" b="0"/>
                <wp:wrapSquare wrapText="largest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DTQIF+ËÎÌå;Verdana" w:hAnsi="DDTQI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DTQIF+ËÎÌå;Verdana" w:hAnsi="DDTQIF+ËÎÌå;Verdana"/>
                                <w:color w:val="000000"/>
                                <w:spacing w:val="0"/>
                                <w:sz w:val="20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9.95pt;mso-wrap-distance-left:0pt;mso-wrap-distance-right:0pt;mso-wrap-distance-top:0pt;mso-wrap-distance-bottom:0pt;margin-top:458.55pt;mso-position-vertical-relative:page;margin-left:293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DTQIF+ËÎÌå;Verdana" w:hAnsi="DDTQI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DTQIF+ËÎÌå;Verdana" w:hAnsi="DDTQIF+ËÎÌå;Verdana"/>
                          <w:color w:val="000000"/>
                          <w:spacing w:val="0"/>
                          <w:sz w:val="20"/>
                        </w:rPr>
                        <w:t>1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365625</wp:posOffset>
                </wp:positionH>
                <wp:positionV relativeFrom="page">
                  <wp:posOffset>5984240</wp:posOffset>
                </wp:positionV>
                <wp:extent cx="439420" cy="126365"/>
                <wp:effectExtent l="0" t="0" r="0" b="0"/>
                <wp:wrapSquare wrapText="largest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DTQIF+ËÎÌå;Verdana" w:hAnsi="DDTQI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DTQIF+ËÎÌå;Verdana" w:hAnsi="DDTQIF+ËÎÌå;Verdana"/>
                                <w:color w:val="000000"/>
                                <w:spacing w:val="0"/>
                                <w:sz w:val="20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9.95pt;mso-wrap-distance-left:0pt;mso-wrap-distance-right:0pt;mso-wrap-distance-top:0pt;mso-wrap-distance-bottom:0pt;margin-top:471.2pt;mso-position-vertical-relative:page;margin-left:343.7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DTQIF+ËÎÌå;Verdana" w:hAnsi="DDTQI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DTQIF+ËÎÌå;Verdana" w:hAnsi="DDTQIF+ËÎÌå;Verdana"/>
                          <w:color w:val="000000"/>
                          <w:spacing w:val="0"/>
                          <w:sz w:val="20"/>
                        </w:rPr>
                        <w:t>1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010785</wp:posOffset>
                </wp:positionH>
                <wp:positionV relativeFrom="page">
                  <wp:posOffset>6121400</wp:posOffset>
                </wp:positionV>
                <wp:extent cx="439420" cy="126365"/>
                <wp:effectExtent l="0" t="0" r="0" b="0"/>
                <wp:wrapSquare wrapText="largest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DTQIF+ËÎÌå;Verdana" w:hAnsi="DDTQI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DTQIF+ËÎÌå;Verdana" w:hAnsi="DDTQIF+ËÎÌå;Verdana"/>
                                <w:color w:val="000000"/>
                                <w:spacing w:val="0"/>
                                <w:sz w:val="20"/>
                              </w:rPr>
                              <w:t>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9.95pt;mso-wrap-distance-left:0pt;mso-wrap-distance-right:0pt;mso-wrap-distance-top:0pt;mso-wrap-distance-bottom:0pt;margin-top:482pt;mso-position-vertical-relative:page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DTQIF+ËÎÌå;Verdana" w:hAnsi="DDTQI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DTQIF+ËÎÌå;Verdana" w:hAnsi="DDTQIF+ËÎÌå;Verdana"/>
                          <w:color w:val="000000"/>
                          <w:spacing w:val="0"/>
                          <w:sz w:val="20"/>
                        </w:rPr>
                        <w:t>1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678805</wp:posOffset>
                </wp:positionH>
                <wp:positionV relativeFrom="page">
                  <wp:posOffset>6355080</wp:posOffset>
                </wp:positionV>
                <wp:extent cx="377190" cy="126365"/>
                <wp:effectExtent l="0" t="0" r="0" b="0"/>
                <wp:wrapSquare wrapText="largest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DTQIF+ËÎÌå;Verdana" w:hAnsi="DDTQI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DTQIF+ËÎÌå;Verdana" w:hAnsi="DDTQIF+ËÎÌå;Verdana"/>
                                <w:color w:val="000000"/>
                                <w:spacing w:val="0"/>
                                <w:sz w:val="20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.95pt;mso-wrap-distance-left:0pt;mso-wrap-distance-right:0pt;mso-wrap-distance-top:0pt;mso-wrap-distance-bottom:0pt;margin-top:500.4pt;mso-position-vertical-relative:page;margin-left:447.1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DTQIF+ËÎÌå;Verdana" w:hAnsi="DDTQI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DTQIF+ËÎÌå;Verdana" w:hAnsi="DDTQIF+ËÎÌå;Verdana"/>
                          <w:color w:val="000000"/>
                          <w:spacing w:val="0"/>
                          <w:sz w:val="20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323965</wp:posOffset>
                </wp:positionH>
                <wp:positionV relativeFrom="page">
                  <wp:posOffset>6459855</wp:posOffset>
                </wp:positionV>
                <wp:extent cx="377190" cy="126365"/>
                <wp:effectExtent l="0" t="0" r="0" b="0"/>
                <wp:wrapSquare wrapText="largest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DTQIF+ËÎÌå;Verdana" w:hAnsi="DDTQI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DTQIF+ËÎÌå;Verdana" w:hAnsi="DDTQIF+ËÎÌå;Verdana"/>
                                <w:color w:val="000000"/>
                                <w:spacing w:val="0"/>
                                <w:sz w:val="20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.95pt;mso-wrap-distance-left:0pt;mso-wrap-distance-right:0pt;mso-wrap-distance-top:0pt;mso-wrap-distance-bottom:0pt;margin-top:508.65pt;mso-position-vertical-relative:page;margin-left:497.9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DTQIF+ËÎÌå;Verdana" w:hAnsi="DDTQI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DTQIF+ËÎÌå;Verdana" w:hAnsi="DDTQIF+ËÎÌå;Verdana"/>
                          <w:color w:val="000000"/>
                          <w:spacing w:val="0"/>
                          <w:sz w:val="20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824990</wp:posOffset>
                </wp:positionH>
                <wp:positionV relativeFrom="page">
                  <wp:posOffset>7322185</wp:posOffset>
                </wp:positionV>
                <wp:extent cx="377190" cy="392430"/>
                <wp:effectExtent l="0" t="0" r="0" b="0"/>
                <wp:wrapSquare wrapText="largest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DTQIF+ËÎÌå;Verdana" w:hAnsi="DDTQI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DTQIF+ËÎÌå;Verdana" w:hAnsi="DDTQIF+ËÎÌå;Verdana"/>
                                <w:color w:val="000000"/>
                                <w:spacing w:val="0"/>
                                <w:sz w:val="20"/>
                              </w:rPr>
                              <w:t>185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DTQIF+ËÎÌå;Verdana" w:hAnsi="DDTQI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DTQIF+ËÎÌå;Verdana" w:hAnsi="DDTQIF+ËÎÌå;Verdana"/>
                                <w:color w:val="000000"/>
                                <w:spacing w:val="0"/>
                                <w:sz w:val="20"/>
                              </w:rPr>
                              <w:t>6k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30.9pt;mso-wrap-distance-left:0pt;mso-wrap-distance-right:0pt;mso-wrap-distance-top:0pt;mso-wrap-distance-bottom:0pt;margin-top:576.55pt;mso-position-vertical-relative:page;margin-left:143.7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DTQIF+ËÎÌå;Verdana" w:hAnsi="DDTQI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DTQIF+ËÎÌå;Verdana" w:hAnsi="DDTQIF+ËÎÌå;Verdana"/>
                          <w:color w:val="000000"/>
                          <w:spacing w:val="0"/>
                          <w:sz w:val="20"/>
                        </w:rPr>
                        <w:t>185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19" w:before="0" w:after="0"/>
                        <w:ind w:left="0" w:right="0" w:hanging="0"/>
                        <w:jc w:val="left"/>
                        <w:rPr>
                          <w:rStyle w:val="Style14"/>
                          <w:rFonts w:ascii="DDTQIF+ËÎÌå;Verdana" w:hAnsi="DDTQI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DTQIF+ËÎÌå;Verdana" w:hAnsi="DDTQIF+ËÎÌå;Verdana"/>
                          <w:color w:val="000000"/>
                          <w:spacing w:val="0"/>
                          <w:sz w:val="20"/>
                        </w:rPr>
                        <w:t>6k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470150</wp:posOffset>
                </wp:positionH>
                <wp:positionV relativeFrom="page">
                  <wp:posOffset>7313930</wp:posOffset>
                </wp:positionV>
                <wp:extent cx="377190" cy="126365"/>
                <wp:effectExtent l="0" t="0" r="0" b="0"/>
                <wp:wrapSquare wrapText="largest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DTQIF+ËÎÌå;Verdana" w:hAnsi="DDTQI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DTQIF+ËÎÌå;Verdana" w:hAnsi="DDTQIF+ËÎÌå;Verdana"/>
                                <w:color w:val="000000"/>
                                <w:spacing w:val="0"/>
                                <w:sz w:val="20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.95pt;mso-wrap-distance-left:0pt;mso-wrap-distance-right:0pt;mso-wrap-distance-top:0pt;mso-wrap-distance-bottom:0pt;margin-top:575.9pt;mso-position-vertical-relative:page;margin-left:194.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DTQIF+ËÎÌå;Verdana" w:hAnsi="DDTQI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DTQIF+ËÎÌå;Verdana" w:hAnsi="DDTQIF+ËÎÌå;Verdana"/>
                          <w:color w:val="000000"/>
                          <w:spacing w:val="0"/>
                          <w:sz w:val="20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107055</wp:posOffset>
                </wp:positionH>
                <wp:positionV relativeFrom="page">
                  <wp:posOffset>7322185</wp:posOffset>
                </wp:positionV>
                <wp:extent cx="384810" cy="392430"/>
                <wp:effectExtent l="0" t="0" r="0" b="0"/>
                <wp:wrapSquare wrapText="largest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DTQIF+ËÎÌå;Verdana" w:hAnsi="DDTQI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DTQIF+ËÎÌå;Verdana" w:hAnsi="DDTQIF+ËÎÌå;Verdana"/>
                                <w:color w:val="000000"/>
                                <w:spacing w:val="0"/>
                                <w:sz w:val="20"/>
                              </w:rPr>
                              <w:t>185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DTQIF+ËÎÌå;Verdana" w:hAnsi="DDTQI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DTQIF+ËÎÌå;Verdana" w:hAnsi="DDTQIF+ËÎÌå;Verdana"/>
                                <w:color w:val="000000"/>
                                <w:spacing w:val="0"/>
                                <w:sz w:val="20"/>
                              </w:rPr>
                              <w:t>6k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30.9pt;mso-wrap-distance-left:0pt;mso-wrap-distance-right:0pt;mso-wrap-distance-top:0pt;mso-wrap-distance-bottom:0pt;margin-top:576.55pt;mso-position-vertical-relative:page;margin-left:244.6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DTQIF+ËÎÌå;Verdana" w:hAnsi="DDTQI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DTQIF+ËÎÌå;Verdana" w:hAnsi="DDTQIF+ËÎÌå;Verdana"/>
                          <w:color w:val="000000"/>
                          <w:spacing w:val="0"/>
                          <w:sz w:val="20"/>
                        </w:rPr>
                        <w:t>185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19" w:before="0" w:after="0"/>
                        <w:ind w:left="0" w:right="0" w:hanging="0"/>
                        <w:jc w:val="left"/>
                        <w:rPr>
                          <w:rStyle w:val="Style14"/>
                          <w:rFonts w:ascii="DDTQIF+ËÎÌå;Verdana" w:hAnsi="DDTQI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DTQIF+ËÎÌå;Verdana" w:hAnsi="DDTQIF+ËÎÌå;Verdana"/>
                          <w:color w:val="000000"/>
                          <w:spacing w:val="0"/>
                          <w:sz w:val="20"/>
                        </w:rPr>
                        <w:t>6k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752215</wp:posOffset>
                </wp:positionH>
                <wp:positionV relativeFrom="page">
                  <wp:posOffset>7313930</wp:posOffset>
                </wp:positionV>
                <wp:extent cx="377190" cy="126365"/>
                <wp:effectExtent l="0" t="0" r="0" b="0"/>
                <wp:wrapSquare wrapText="largest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DTQIF+ËÎÌå;Verdana" w:hAnsi="DDTQI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DTQIF+ËÎÌå;Verdana" w:hAnsi="DDTQIF+ËÎÌå;Verdana"/>
                                <w:color w:val="000000"/>
                                <w:spacing w:val="0"/>
                                <w:sz w:val="20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.95pt;mso-wrap-distance-left:0pt;mso-wrap-distance-right:0pt;mso-wrap-distance-top:0pt;mso-wrap-distance-bottom:0pt;margin-top:575.9pt;mso-position-vertical-relative:page;margin-left:295.4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DTQIF+ËÎÌå;Verdana" w:hAnsi="DDTQI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DTQIF+ËÎÌå;Verdana" w:hAnsi="DDTQIF+ËÎÌå;Verdana"/>
                          <w:color w:val="000000"/>
                          <w:spacing w:val="0"/>
                          <w:sz w:val="20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396740</wp:posOffset>
                </wp:positionH>
                <wp:positionV relativeFrom="page">
                  <wp:posOffset>7329805</wp:posOffset>
                </wp:positionV>
                <wp:extent cx="377190" cy="384175"/>
                <wp:effectExtent l="0" t="0" r="0" b="0"/>
                <wp:wrapSquare wrapText="largest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DTQIF+ËÎÌå;Verdana" w:hAnsi="DDTQI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DTQIF+ËÎÌå;Verdana" w:hAnsi="DDTQIF+ËÎÌå;Verdana"/>
                                <w:color w:val="000000"/>
                                <w:spacing w:val="0"/>
                                <w:sz w:val="20"/>
                              </w:rPr>
                              <w:t>160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0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DTQIF+ËÎÌå;Verdana" w:hAnsi="DDTQI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DTQIF+ËÎÌå;Verdana" w:hAnsi="DDTQIF+ËÎÌå;Verdana"/>
                                <w:color w:val="000000"/>
                                <w:spacing w:val="0"/>
                                <w:sz w:val="20"/>
                              </w:rPr>
                              <w:t>6k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30.25pt;mso-wrap-distance-left:0pt;mso-wrap-distance-right:0pt;mso-wrap-distance-top:0pt;mso-wrap-distance-bottom:0pt;margin-top:577.15pt;mso-position-vertical-relative:page;margin-left:346.2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DTQIF+ËÎÌå;Verdana" w:hAnsi="DDTQI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DTQIF+ËÎÌå;Verdana" w:hAnsi="DDTQIF+ËÎÌå;Verdana"/>
                          <w:color w:val="000000"/>
                          <w:spacing w:val="0"/>
                          <w:sz w:val="20"/>
                        </w:rPr>
                        <w:t>160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06" w:before="0" w:after="0"/>
                        <w:ind w:left="0" w:right="0" w:hanging="0"/>
                        <w:jc w:val="left"/>
                        <w:rPr>
                          <w:rStyle w:val="Style14"/>
                          <w:rFonts w:ascii="DDTQIF+ËÎÌå;Verdana" w:hAnsi="DDTQI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DTQIF+ËÎÌå;Verdana" w:hAnsi="DDTQIF+ËÎÌå;Verdana"/>
                          <w:color w:val="000000"/>
                          <w:spacing w:val="0"/>
                          <w:sz w:val="20"/>
                        </w:rPr>
                        <w:t>6k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041900</wp:posOffset>
                </wp:positionH>
                <wp:positionV relativeFrom="page">
                  <wp:posOffset>7313930</wp:posOffset>
                </wp:positionV>
                <wp:extent cx="377190" cy="126365"/>
                <wp:effectExtent l="0" t="0" r="0" b="0"/>
                <wp:wrapSquare wrapText="largest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DTQIF+ËÎÌå;Verdana" w:hAnsi="DDTQI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DTQIF+ËÎÌå;Verdana" w:hAnsi="DDTQIF+ËÎÌå;Verdana"/>
                                <w:color w:val="000000"/>
                                <w:spacing w:val="0"/>
                                <w:sz w:val="20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.95pt;mso-wrap-distance-left:0pt;mso-wrap-distance-right:0pt;mso-wrap-distance-top:0pt;mso-wrap-distance-bottom:0pt;margin-top:575.9pt;mso-position-vertical-relative:page;margin-left:397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DTQIF+ËÎÌå;Verdana" w:hAnsi="DDTQI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DTQIF+ËÎÌå;Verdana" w:hAnsi="DDTQIF+ËÎÌå;Verdana"/>
                          <w:color w:val="000000"/>
                          <w:spacing w:val="0"/>
                          <w:sz w:val="20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678805</wp:posOffset>
                </wp:positionH>
                <wp:positionV relativeFrom="page">
                  <wp:posOffset>7329805</wp:posOffset>
                </wp:positionV>
                <wp:extent cx="384810" cy="384175"/>
                <wp:effectExtent l="0" t="0" r="0" b="0"/>
                <wp:wrapSquare wrapText="largest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DTQIF+ËÎÌå;Verdana" w:hAnsi="DDTQI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DTQIF+ËÎÌå;Verdana" w:hAnsi="DDTQIF+ËÎÌå;Verdana"/>
                                <w:color w:val="000000"/>
                                <w:spacing w:val="0"/>
                                <w:sz w:val="20"/>
                              </w:rPr>
                              <w:t>160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0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DTQIF+ËÎÌå;Verdana" w:hAnsi="DDTQI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DTQIF+ËÎÌå;Verdana" w:hAnsi="DDTQIF+ËÎÌå;Verdana"/>
                                <w:color w:val="000000"/>
                                <w:spacing w:val="0"/>
                                <w:sz w:val="20"/>
                              </w:rPr>
                              <w:t>6k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30.25pt;mso-wrap-distance-left:0pt;mso-wrap-distance-right:0pt;mso-wrap-distance-top:0pt;mso-wrap-distance-bottom:0pt;margin-top:577.15pt;mso-position-vertical-relative:page;margin-left:447.1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DTQIF+ËÎÌå;Verdana" w:hAnsi="DDTQI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DTQIF+ËÎÌå;Verdana" w:hAnsi="DDTQIF+ËÎÌå;Verdana"/>
                          <w:color w:val="000000"/>
                          <w:spacing w:val="0"/>
                          <w:sz w:val="20"/>
                        </w:rPr>
                        <w:t>160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06" w:before="0" w:after="0"/>
                        <w:ind w:left="0" w:right="0" w:hanging="0"/>
                        <w:jc w:val="left"/>
                        <w:rPr>
                          <w:rStyle w:val="Style14"/>
                          <w:rFonts w:ascii="DDTQIF+ËÎÌå;Verdana" w:hAnsi="DDTQI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DTQIF+ËÎÌå;Verdana" w:hAnsi="DDTQIF+ËÎÌå;Verdana"/>
                          <w:color w:val="000000"/>
                          <w:spacing w:val="0"/>
                          <w:sz w:val="20"/>
                        </w:rPr>
                        <w:t>6k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323965</wp:posOffset>
                </wp:positionH>
                <wp:positionV relativeFrom="page">
                  <wp:posOffset>7313930</wp:posOffset>
                </wp:positionV>
                <wp:extent cx="377190" cy="126365"/>
                <wp:effectExtent l="0" t="0" r="0" b="0"/>
                <wp:wrapSquare wrapText="largest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DTQIF+ËÎÌå;Verdana" w:hAnsi="DDTQI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DTQIF+ËÎÌå;Verdana" w:hAnsi="DDTQIF+ËÎÌå;Verdana"/>
                                <w:color w:val="000000"/>
                                <w:spacing w:val="0"/>
                                <w:sz w:val="20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.95pt;mso-wrap-distance-left:0pt;mso-wrap-distance-right:0pt;mso-wrap-distance-top:0pt;mso-wrap-distance-bottom:0pt;margin-top:575.9pt;mso-position-vertical-relative:page;margin-left:497.9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DTQIF+ËÎÌå;Verdana" w:hAnsi="DDTQI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DTQIF+ËÎÌå;Verdana" w:hAnsi="DDTQIF+ËÎÌå;Verdana"/>
                          <w:color w:val="000000"/>
                          <w:spacing w:val="0"/>
                          <w:sz w:val="20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439035</wp:posOffset>
                </wp:positionH>
                <wp:positionV relativeFrom="page">
                  <wp:posOffset>7587615</wp:posOffset>
                </wp:positionV>
                <wp:extent cx="439420" cy="126365"/>
                <wp:effectExtent l="0" t="0" r="0" b="0"/>
                <wp:wrapSquare wrapText="largest"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DTQIF+ËÎÌå;Verdana" w:hAnsi="DDTQI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DTQIF+ËÎÌå;Verdana" w:hAnsi="DDTQIF+ËÎÌå;Verdana"/>
                                <w:color w:val="000000"/>
                                <w:spacing w:val="0"/>
                                <w:sz w:val="20"/>
                              </w:rPr>
                              <w:t>10k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9.95pt;mso-wrap-distance-left:0pt;mso-wrap-distance-right:0pt;mso-wrap-distance-top:0pt;mso-wrap-distance-bottom:0pt;margin-top:597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DTQIF+ËÎÌå;Verdana" w:hAnsi="DDTQI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DTQIF+ËÎÌå;Verdana" w:hAnsi="DDTQIF+ËÎÌå;Verdana"/>
                          <w:color w:val="000000"/>
                          <w:spacing w:val="0"/>
                          <w:sz w:val="20"/>
                        </w:rPr>
                        <w:t>10k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728720</wp:posOffset>
                </wp:positionH>
                <wp:positionV relativeFrom="page">
                  <wp:posOffset>7587615</wp:posOffset>
                </wp:positionV>
                <wp:extent cx="439420" cy="126365"/>
                <wp:effectExtent l="0" t="0" r="0" b="0"/>
                <wp:wrapSquare wrapText="largest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DTQIF+ËÎÌå;Verdana" w:hAnsi="DDTQI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DTQIF+ËÎÌå;Verdana" w:hAnsi="DDTQIF+ËÎÌå;Verdana"/>
                                <w:color w:val="000000"/>
                                <w:spacing w:val="0"/>
                                <w:sz w:val="20"/>
                              </w:rPr>
                              <w:t>10k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9.95pt;mso-wrap-distance-left:0pt;mso-wrap-distance-right:0pt;mso-wrap-distance-top:0pt;mso-wrap-distance-bottom:0pt;margin-top:597.45pt;mso-position-vertical-relative:page;margin-left:293.6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DTQIF+ËÎÌå;Verdana" w:hAnsi="DDTQI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DTQIF+ËÎÌå;Verdana" w:hAnsi="DDTQIF+ËÎÌå;Verdana"/>
                          <w:color w:val="000000"/>
                          <w:spacing w:val="0"/>
                          <w:sz w:val="20"/>
                        </w:rPr>
                        <w:t>10k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010785</wp:posOffset>
                </wp:positionH>
                <wp:positionV relativeFrom="page">
                  <wp:posOffset>7587615</wp:posOffset>
                </wp:positionV>
                <wp:extent cx="439420" cy="126365"/>
                <wp:effectExtent l="0" t="0" r="0" b="0"/>
                <wp:wrapSquare wrapText="largest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DTQIF+ËÎÌå;Verdana" w:hAnsi="DDTQI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DTQIF+ËÎÌå;Verdana" w:hAnsi="DDTQIF+ËÎÌå;Verdana"/>
                                <w:color w:val="000000"/>
                                <w:spacing w:val="0"/>
                                <w:sz w:val="20"/>
                              </w:rPr>
                              <w:t>10k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9.95pt;mso-wrap-distance-left:0pt;mso-wrap-distance-right:0pt;mso-wrap-distance-top:0pt;mso-wrap-distance-bottom:0pt;margin-top:597.45pt;mso-position-vertical-relative:page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DTQIF+ËÎÌå;Verdana" w:hAnsi="DDTQI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DTQIF+ËÎÌå;Verdana" w:hAnsi="DDTQIF+ËÎÌå;Verdana"/>
                          <w:color w:val="000000"/>
                          <w:spacing w:val="0"/>
                          <w:sz w:val="20"/>
                        </w:rPr>
                        <w:t>10k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6300470</wp:posOffset>
                </wp:positionH>
                <wp:positionV relativeFrom="page">
                  <wp:posOffset>7587615</wp:posOffset>
                </wp:positionV>
                <wp:extent cx="439420" cy="126365"/>
                <wp:effectExtent l="0" t="0" r="0" b="0"/>
                <wp:wrapSquare wrapText="largest"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DTQIF+ËÎÌå;Verdana" w:hAnsi="DDTQI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DTQIF+ËÎÌå;Verdana" w:hAnsi="DDTQIF+ËÎÌå;Verdana"/>
                                <w:color w:val="000000"/>
                                <w:spacing w:val="0"/>
                                <w:sz w:val="20"/>
                              </w:rPr>
                              <w:t>10k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9.95pt;mso-wrap-distance-left:0pt;mso-wrap-distance-right:0pt;mso-wrap-distance-top:0pt;mso-wrap-distance-bottom:0pt;margin-top:597.45pt;mso-position-vertical-relative:page;margin-left:496.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DTQIF+ËÎÌå;Verdana" w:hAnsi="DDTQI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DTQIF+ËÎÌå;Verdana" w:hAnsi="DDTQIF+ËÎÌå;Verdana"/>
                          <w:color w:val="000000"/>
                          <w:spacing w:val="0"/>
                          <w:sz w:val="20"/>
                        </w:rPr>
                        <w:t>10k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213610</wp:posOffset>
                </wp:positionH>
                <wp:positionV relativeFrom="page">
                  <wp:posOffset>7813675</wp:posOffset>
                </wp:positionV>
                <wp:extent cx="252730" cy="126365"/>
                <wp:effectExtent l="0" t="0" r="0" b="0"/>
                <wp:wrapSquare wrapText="largest"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DTQIF+ËÎÌå;Verdana" w:hAnsi="DDTQI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DTQIF+ËÎÌå;Verdana" w:hAnsi="DDTQIF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9.95pt;mso-wrap-distance-left:0pt;mso-wrap-distance-right:0pt;mso-wrap-distance-top:0pt;mso-wrap-distance-bottom:0pt;margin-top:615.25pt;mso-position-vertical-relative:page;margin-left:174.3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DTQIF+ËÎÌå;Verdana" w:hAnsi="DDTQI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DTQIF+ËÎÌå;Verdana" w:hAnsi="DDTQIF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495675</wp:posOffset>
                </wp:positionH>
                <wp:positionV relativeFrom="page">
                  <wp:posOffset>7813675</wp:posOffset>
                </wp:positionV>
                <wp:extent cx="252730" cy="126365"/>
                <wp:effectExtent l="0" t="0" r="0" b="0"/>
                <wp:wrapSquare wrapText="largest"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DTQIF+ËÎÌå;Verdana" w:hAnsi="DDTQI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DTQIF+ËÎÌå;Verdana" w:hAnsi="DDTQIF+ËÎÌå;Verdana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9.95pt;mso-wrap-distance-left:0pt;mso-wrap-distance-right:0pt;mso-wrap-distance-top:0pt;mso-wrap-distance-bottom:0pt;margin-top:615.25pt;mso-position-vertical-relative:page;margin-left:275.2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DTQIF+ËÎÌå;Verdana" w:hAnsi="DDTQI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DTQIF+ËÎÌå;Verdana" w:hAnsi="DDTQIF+ËÎÌå;Verdana"/>
                          <w:color w:val="000000"/>
                          <w:spacing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785360</wp:posOffset>
                </wp:positionH>
                <wp:positionV relativeFrom="page">
                  <wp:posOffset>7813675</wp:posOffset>
                </wp:positionV>
                <wp:extent cx="252730" cy="126365"/>
                <wp:effectExtent l="0" t="0" r="0" b="0"/>
                <wp:wrapSquare wrapText="largest"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DTQIF+ËÎÌå;Verdana" w:hAnsi="DDTQI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DTQIF+ËÎÌå;Verdana" w:hAnsi="DDTQIF+ËÎÌå;Verdana"/>
                                <w:color w:val="000000"/>
                                <w:spacing w:val="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9.95pt;mso-wrap-distance-left:0pt;mso-wrap-distance-right:0pt;mso-wrap-distance-top:0pt;mso-wrap-distance-bottom:0pt;margin-top:615.25pt;mso-position-vertical-relative:page;margin-left:376.8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DTQIF+ËÎÌå;Verdana" w:hAnsi="DDTQI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DTQIF+ËÎÌå;Verdana" w:hAnsi="DDTQIF+ËÎÌå;Verdana"/>
                          <w:color w:val="000000"/>
                          <w:spacing w:val="0"/>
                          <w:sz w:val="2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6067425</wp:posOffset>
                </wp:positionH>
                <wp:positionV relativeFrom="page">
                  <wp:posOffset>7813675</wp:posOffset>
                </wp:positionV>
                <wp:extent cx="252730" cy="126365"/>
                <wp:effectExtent l="0" t="0" r="0" b="0"/>
                <wp:wrapSquare wrapText="largest"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DTQIF+ËÎÌå;Verdana" w:hAnsi="DDTQI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DTQIF+ËÎÌå;Verdana" w:hAnsi="DDTQIF+ËÎÌå;Verdana"/>
                                <w:color w:val="000000"/>
                                <w:spacing w:val="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9.95pt;mso-wrap-distance-left:0pt;mso-wrap-distance-right:0pt;mso-wrap-distance-top:0pt;mso-wrap-distance-bottom:0pt;margin-top:615.25pt;mso-position-vertical-relative:page;margin-left:477.7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DTQIF+ËÎÌå;Verdana" w:hAnsi="DDTQI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DTQIF+ËÎÌå;Verdana" w:hAnsi="DDTQIF+ËÎÌå;Verdana"/>
                          <w:color w:val="000000"/>
                          <w:spacing w:val="0"/>
                          <w:sz w:val="2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047490</wp:posOffset>
                </wp:positionH>
                <wp:positionV relativeFrom="page">
                  <wp:posOffset>7999095</wp:posOffset>
                </wp:positionV>
                <wp:extent cx="439420" cy="126365"/>
                <wp:effectExtent l="0" t="0" r="0" b="0"/>
                <wp:wrapSquare wrapText="largest"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VJNSA+ËÎÌå;Verdana" w:hAnsi="FVJNS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FVJNSA+ËÎÌå;Verdana" w:hAnsi="FVJNSA+ËÎÌå;Verdana" w:cs="FVJNSA+ËÎÌå;Verdana"/>
                                <w:color w:val="000000"/>
                                <w:spacing w:val="0"/>
                                <w:sz w:val="20"/>
                              </w:rPr>
                              <w:t>极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9.95pt;mso-wrap-distance-left:0pt;mso-wrap-distance-right:0pt;mso-wrap-distance-top:0pt;mso-wrap-distance-bottom:0pt;margin-top:629.85pt;mso-position-vertical-relative:page;margin-left:318.7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VJNSA+ËÎÌå;Verdana" w:hAnsi="FVJNS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FVJNSA+ËÎÌå;Verdana" w:hAnsi="FVJNSA+ËÎÌå;Verdana" w:cs="FVJNSA+ËÎÌå;Verdana"/>
                          <w:color w:val="000000"/>
                          <w:spacing w:val="0"/>
                          <w:sz w:val="20"/>
                        </w:rPr>
                        <w:t>极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ge">
                  <wp:posOffset>8514080</wp:posOffset>
                </wp:positionV>
                <wp:extent cx="2197100" cy="170180"/>
                <wp:effectExtent l="0" t="0" r="0" b="0"/>
                <wp:wrapSquare wrapText="largest"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VJNSA+ËÎÌå;Verdana" w:hAnsi="FVJNS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FF00FF"/>
                                <w:spacing w:val="1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FF00FF"/>
                                <w:spacing w:val="9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VJNSA+ËÎÌå;Verdana" w:hAnsi="FVJNSA+ËÎÌå;Verdana" w:cs="FVJNSA+ËÎÌå;Verdana"/>
                                <w:color w:val="000000"/>
                                <w:spacing w:val="1"/>
                                <w:sz w:val="24"/>
                              </w:rPr>
                              <w:t>型号描述、防爆标志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13.4pt;mso-wrap-distance-left:0pt;mso-wrap-distance-right:0pt;mso-wrap-distance-top:0pt;mso-wrap-distance-bottom:0pt;margin-top:670.4pt;mso-position-vertical-relative:page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Style w:val="Style14"/>
                          <w:rFonts w:ascii="FVJNSA+ËÎÌå;Verdana" w:hAnsi="FVJNS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FF00FF"/>
                          <w:spacing w:val="1"/>
                          <w:sz w:val="24"/>
                        </w:rPr>
                        <w:t>3.</w:t>
                      </w: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FF00FF"/>
                          <w:spacing w:val="9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VJNSA+ËÎÌå;Verdana" w:hAnsi="FVJNSA+ËÎÌå;Verdana" w:cs="FVJNSA+ËÎÌå;Verdana"/>
                          <w:color w:val="000000"/>
                          <w:spacing w:val="1"/>
                          <w:sz w:val="24"/>
                        </w:rPr>
                        <w:t>型号描述、防爆标志说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245360</wp:posOffset>
                </wp:positionH>
                <wp:positionV relativeFrom="page">
                  <wp:posOffset>8936990</wp:posOffset>
                </wp:positionV>
                <wp:extent cx="2364105" cy="224790"/>
                <wp:effectExtent l="0" t="0" r="0" b="0"/>
                <wp:wrapSquare wrapText="largest"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5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0"/>
                                <w:sz w:val="32"/>
                              </w:rPr>
                              <w:t>Y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22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0"/>
                                <w:sz w:val="32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2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2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0"/>
                                <w:sz w:val="32"/>
                                <w:u w:val="single"/>
                              </w:rPr>
                              <w:t>45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242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0"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0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17.7pt;mso-wrap-distance-left:0pt;mso-wrap-distance-right:0pt;mso-wrap-distance-top:0pt;mso-wrap-distance-bottom:0pt;margin-top:703.7pt;mso-position-vertical-relative:page;margin-left:176.8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5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0"/>
                          <w:sz w:val="32"/>
                        </w:rPr>
                        <w:t>Y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226"/>
                          <w:sz w:val="32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0"/>
                          <w:sz w:val="32"/>
                        </w:rPr>
                        <w:t>B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242"/>
                          <w:sz w:val="32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0"/>
                          <w:sz w:val="32"/>
                        </w:rPr>
                        <w:t>2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242"/>
                          <w:sz w:val="32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0"/>
                          <w:sz w:val="32"/>
                          <w:u w:val="single"/>
                        </w:rPr>
                        <w:t>450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242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0"/>
                          <w:sz w:val="32"/>
                        </w:rPr>
                        <w:t>2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0"/>
                          <w:sz w:val="32"/>
                        </w:rPr>
                        <w:t>–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41"/>
                          <w:sz w:val="32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0"/>
                          <w:sz w:val="3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608195</wp:posOffset>
                </wp:positionH>
                <wp:positionV relativeFrom="page">
                  <wp:posOffset>8936990</wp:posOffset>
                </wp:positionV>
                <wp:extent cx="507365" cy="224790"/>
                <wp:effectExtent l="0" t="0" r="0" b="0"/>
                <wp:wrapSquare wrapText="largest"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5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0"/>
                                <w:sz w:val="32"/>
                                <w:u w:val="single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7.7pt;mso-wrap-distance-left:0pt;mso-wrap-distance-right:0pt;mso-wrap-distance-top:0pt;mso-wrap-distance-bottom:0pt;margin-top:703.7pt;mso-position-vertical-relative:page;margin-left:362.8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5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0"/>
                          <w:sz w:val="32"/>
                          <w:u w:val="single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0"/>
                          <w:sz w:val="32"/>
                          <w:u w:val="single"/>
                        </w:rPr>
                        <w:t>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193800</wp:posOffset>
                </wp:positionH>
                <wp:positionV relativeFrom="page">
                  <wp:posOffset>9412605</wp:posOffset>
                </wp:positionV>
                <wp:extent cx="990600" cy="449580"/>
                <wp:effectExtent l="0" t="0" r="0" b="0"/>
                <wp:wrapSquare wrapText="largest"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VJNSA+ËÎÌå;Verdana" w:hAnsi="FVJNS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FVJNSA+ËÎÌå;Verdana" w:hAnsi="FVJNSA+ËÎÌå;Verdana" w:cs="FVJNSA+ËÎÌå;Verdana"/>
                                <w:color w:val="000000"/>
                                <w:spacing w:val="0"/>
                                <w:sz w:val="24"/>
                              </w:rPr>
                              <w:t>异步电动机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68" w:before="0" w:after="0"/>
                              <w:ind w:left="132" w:right="0" w:hanging="0"/>
                              <w:jc w:val="left"/>
                              <w:rPr>
                                <w:rStyle w:val="Style14"/>
                                <w:rFonts w:ascii="FVJNSA+ËÎÌå;Verdana" w:hAnsi="FVJNS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FVJNSA+ËÎÌå;Verdana" w:hAnsi="FVJNSA+ËÎÌå;Verdana" w:cs="FVJNSA+ËÎÌå;Verdana"/>
                                <w:color w:val="000000"/>
                                <w:spacing w:val="0"/>
                                <w:sz w:val="24"/>
                              </w:rPr>
                              <w:t>隔爆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pt;mso-wrap-distance-left:0pt;mso-wrap-distance-right:0pt;mso-wrap-distance-top:0pt;mso-wrap-distance-bottom:0pt;margin-top:741.15pt;mso-position-vertical-relative:page;margin-left:94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FVJNSA+ËÎÌå;Verdana" w:hAnsi="FVJNS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FVJNSA+ËÎÌå;Verdana" w:hAnsi="FVJNSA+ËÎÌå;Verdana" w:cs="FVJNSA+ËÎÌå;Verdana"/>
                          <w:color w:val="000000"/>
                          <w:spacing w:val="0"/>
                          <w:sz w:val="24"/>
                        </w:rPr>
                        <w:t>异步电动机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68" w:before="0" w:after="0"/>
                        <w:ind w:left="132" w:right="0" w:hanging="0"/>
                        <w:jc w:val="left"/>
                        <w:rPr>
                          <w:rStyle w:val="Style14"/>
                          <w:rFonts w:ascii="FVJNSA+ËÎÌå;Verdana" w:hAnsi="FVJNS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FVJNSA+ËÎÌå;Verdana" w:hAnsi="FVJNSA+ËÎÌå;Verdana" w:cs="FVJNSA+ËÎÌå;Verdana"/>
                          <w:color w:val="000000"/>
                          <w:spacing w:val="0"/>
                          <w:sz w:val="24"/>
                        </w:rPr>
                        <w:t>隔爆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004435</wp:posOffset>
                </wp:positionH>
                <wp:positionV relativeFrom="page">
                  <wp:posOffset>9412605</wp:posOffset>
                </wp:positionV>
                <wp:extent cx="1447800" cy="152400"/>
                <wp:effectExtent l="0" t="0" r="0" b="0"/>
                <wp:wrapSquare wrapText="largest"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VJNSA+ËÎÌå;Verdana" w:hAnsi="FVJNS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FVJNSA+ËÎÌå;Verdana" w:hAnsi="FVJNSA+ËÎÌå;Verdana" w:cs="FVJNSA+ËÎÌå;Verdana"/>
                                <w:color w:val="000000"/>
                                <w:spacing w:val="0"/>
                                <w:sz w:val="24"/>
                              </w:rPr>
                              <w:t>环境代号（户外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741.15pt;mso-position-vertical-relative:page;margin-left:394.0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FVJNSA+ËÎÌå;Verdana" w:hAnsi="FVJNS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FVJNSA+ËÎÌå;Verdana" w:hAnsi="FVJNSA+ËÎÌå;Verdana" w:cs="FVJNSA+ËÎÌå;Verdana"/>
                          <w:color w:val="000000"/>
                          <w:spacing w:val="0"/>
                          <w:sz w:val="24"/>
                        </w:rPr>
                        <w:t>环境代号（户外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5012055</wp:posOffset>
                </wp:positionH>
                <wp:positionV relativeFrom="page">
                  <wp:posOffset>9704705</wp:posOffset>
                </wp:positionV>
                <wp:extent cx="1105535" cy="168910"/>
                <wp:effectExtent l="0" t="0" r="0" b="0"/>
                <wp:wrapSquare wrapText="largest"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VJNSA+ËÎÌå;Verdana" w:hAnsi="FVJNS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FVJNSA+ËÎÌå;Verdana" w:hAnsi="FVJNSA+ËÎÌå;Verdana" w:cs="FVJNSA+ËÎÌå;Verdana"/>
                                <w:color w:val="000000"/>
                                <w:spacing w:val="0"/>
                                <w:sz w:val="24"/>
                              </w:rPr>
                              <w:t>极数（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VJNSA+ËÎÌå;Verdana" w:hAnsi="FVJNSA+ËÎÌå;Verdana" w:cs="FVJNSA+ËÎÌå;Verdana"/>
                                <w:color w:val="000000"/>
                                <w:spacing w:val="0"/>
                                <w:sz w:val="24"/>
                              </w:rPr>
                              <w:t>极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3.3pt;mso-wrap-distance-left:0pt;mso-wrap-distance-right:0pt;mso-wrap-distance-top:0pt;mso-wrap-distance-bottom:0pt;margin-top:764.15pt;mso-position-vertical-relative:page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Style w:val="Style14"/>
                          <w:rFonts w:ascii="FVJNSA+ËÎÌå;Verdana" w:hAnsi="FVJNS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FVJNSA+ËÎÌå;Verdana" w:hAnsi="FVJNSA+ËÎÌå;Verdana" w:cs="FVJNSA+ËÎÌå;Verdana"/>
                          <w:color w:val="000000"/>
                          <w:spacing w:val="0"/>
                          <w:sz w:val="24"/>
                        </w:rPr>
                        <w:t>极数（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VJNSA+ËÎÌå;Verdana" w:hAnsi="FVJNSA+ËÎÌå;Verdana" w:cs="FVJNSA+ËÎÌå;Verdana"/>
                          <w:color w:val="000000"/>
                          <w:spacing w:val="0"/>
                          <w:sz w:val="24"/>
                        </w:rPr>
                        <w:t>极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6578600</wp:posOffset>
                </wp:positionH>
                <wp:positionV relativeFrom="page">
                  <wp:posOffset>9923780</wp:posOffset>
                </wp:positionV>
                <wp:extent cx="228600" cy="126365"/>
                <wp:effectExtent l="0" t="0" r="0" b="0"/>
                <wp:wrapSquare wrapText="largest"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1.4pt;mso-position-vertical-relative:page;margin-left:518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3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737">
            <wp:simplePos x="0" y="0"/>
            <wp:positionH relativeFrom="page">
              <wp:posOffset>4191000</wp:posOffset>
            </wp:positionH>
            <wp:positionV relativeFrom="page">
              <wp:posOffset>4105910</wp:posOffset>
            </wp:positionV>
            <wp:extent cx="868045" cy="679450"/>
            <wp:effectExtent l="0" t="0" r="0" b="0"/>
            <wp:wrapNone/>
            <wp:docPr id="7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70" r="-5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9">
            <wp:simplePos x="0" y="0"/>
            <wp:positionH relativeFrom="page">
              <wp:posOffset>2927985</wp:posOffset>
            </wp:positionH>
            <wp:positionV relativeFrom="page">
              <wp:posOffset>4109085</wp:posOffset>
            </wp:positionV>
            <wp:extent cx="1069340" cy="979170"/>
            <wp:effectExtent l="0" t="0" r="0" b="0"/>
            <wp:wrapNone/>
            <wp:docPr id="7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7">
            <wp:simplePos x="0" y="0"/>
            <wp:positionH relativeFrom="page">
              <wp:posOffset>2927985</wp:posOffset>
            </wp:positionH>
            <wp:positionV relativeFrom="page">
              <wp:posOffset>4109085</wp:posOffset>
            </wp:positionV>
            <wp:extent cx="669290" cy="678180"/>
            <wp:effectExtent l="0" t="0" r="0" b="0"/>
            <wp:wrapNone/>
            <wp:docPr id="7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2" t="-71" r="-7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2">
            <wp:simplePos x="0" y="0"/>
            <wp:positionH relativeFrom="page">
              <wp:posOffset>2930525</wp:posOffset>
            </wp:positionH>
            <wp:positionV relativeFrom="page">
              <wp:posOffset>4109085</wp:posOffset>
            </wp:positionV>
            <wp:extent cx="400050" cy="393700"/>
            <wp:effectExtent l="0" t="0" r="0" b="0"/>
            <wp:wrapNone/>
            <wp:docPr id="7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9" t="-122" r="-1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277620</wp:posOffset>
                </wp:positionH>
                <wp:positionV relativeFrom="page">
                  <wp:posOffset>815975</wp:posOffset>
                </wp:positionV>
                <wp:extent cx="1143000" cy="15240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EHKL+ËÎÌå;Verdana" w:hAnsi="HQEHK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0"/>
                                <w:sz w:val="24"/>
                              </w:rPr>
                              <w:t>改进设计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64.25pt;mso-position-vertical-relative:page;margin-left:100.6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HQEHKL+ËÎÌå;Verdana" w:hAnsi="HQEHK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0"/>
                          <w:sz w:val="24"/>
                        </w:rPr>
                        <w:t>改进设计序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012055</wp:posOffset>
                </wp:positionH>
                <wp:positionV relativeFrom="page">
                  <wp:posOffset>810895</wp:posOffset>
                </wp:positionV>
                <wp:extent cx="1825625" cy="16891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0"/>
                                <w:sz w:val="24"/>
                              </w:rPr>
                              <w:t>铁心长度代号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4"/>
                              </w:rPr>
                              <w:t>(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0"/>
                                <w:sz w:val="24"/>
                              </w:rPr>
                              <w:t>号铁心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13.3pt;mso-wrap-distance-left:0pt;mso-wrap-distance-right:0pt;mso-wrap-distance-top:0pt;mso-wrap-distance-bottom:0pt;margin-top:63.85pt;mso-position-vertical-relative:page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0"/>
                          <w:sz w:val="24"/>
                        </w:rPr>
                        <w:t>铁心长度代号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4"/>
                        </w:rPr>
                        <w:t>(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0"/>
                          <w:sz w:val="24"/>
                        </w:rPr>
                        <w:t>号铁心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125220</wp:posOffset>
                </wp:positionH>
                <wp:positionV relativeFrom="page">
                  <wp:posOffset>1108710</wp:posOffset>
                </wp:positionV>
                <wp:extent cx="1405255" cy="16891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0"/>
                                <w:sz w:val="24"/>
                              </w:rPr>
                              <w:t>轴中心高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(450m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13.3pt;mso-wrap-distance-left:0pt;mso-wrap-distance-right:0pt;mso-wrap-distance-top:0pt;mso-wrap-distance-bottom:0pt;margin-top:87.3pt;mso-position-vertical-relative:page;margin-left:88.6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0"/>
                          <w:sz w:val="24"/>
                        </w:rPr>
                        <w:t>轴中心高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(450m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925195</wp:posOffset>
                </wp:positionH>
                <wp:positionV relativeFrom="page">
                  <wp:posOffset>1451610</wp:posOffset>
                </wp:positionV>
                <wp:extent cx="1454150" cy="15240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EHKL+ËÎÌå;Verdana" w:hAnsi="HQEHK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FF0000"/>
                                <w:spacing w:val="1"/>
                                <w:sz w:val="24"/>
                              </w:rPr>
                              <w:t>环境与防腐代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12pt;mso-wrap-distance-left:0pt;mso-wrap-distance-right:0pt;mso-wrap-distance-top:0pt;mso-wrap-distance-bottom:0pt;margin-top:114.3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HQEHKL+ËÎÌå;Verdana" w:hAnsi="HQEHK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FF0000"/>
                          <w:spacing w:val="1"/>
                          <w:sz w:val="24"/>
                        </w:rPr>
                        <w:t>环境与防腐代号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925195</wp:posOffset>
                </wp:positionH>
                <wp:positionV relativeFrom="page">
                  <wp:posOffset>1809750</wp:posOffset>
                </wp:positionV>
                <wp:extent cx="6568440" cy="76327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66" w:before="0" w:after="0"/>
                              <w:ind w:left="24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3"/>
                                <w:sz w:val="24"/>
                              </w:rPr>
                              <w:t>本系列电动机可制成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4"/>
                              </w:rPr>
                              <w:t>YB2-W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3"/>
                                <w:sz w:val="24"/>
                              </w:rPr>
                              <w:t>户外防轻腐蚀型、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YB2-WF1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3"/>
                                <w:sz w:val="24"/>
                              </w:rPr>
                              <w:t>外防中等腐蚀型、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YB2-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WF2 </w:t>
                            </w: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-4"/>
                                <w:sz w:val="24"/>
                              </w:rPr>
                              <w:t>户外防强腐蚀型、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YB2-F1 </w:t>
                            </w: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-3"/>
                                <w:sz w:val="24"/>
                              </w:rPr>
                              <w:t>户内防中等腐蚀型、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YB2-F2 </w:t>
                            </w: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-4"/>
                                <w:sz w:val="24"/>
                              </w:rPr>
                              <w:t>户内防强腐蚀型、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4"/>
                              </w:rPr>
                              <w:t>YB2-TH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EHKL+ËÎÌå;Verdana" w:hAnsi="HQEHK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0"/>
                                <w:sz w:val="24"/>
                              </w:rPr>
                              <w:t>湿热型、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4"/>
                                <w:sz w:val="24"/>
                              </w:rPr>
                              <w:t>YB2-TA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1"/>
                                <w:sz w:val="24"/>
                              </w:rPr>
                              <w:t>干热型、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YB2-THW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0"/>
                                <w:sz w:val="24"/>
                              </w:rPr>
                              <w:t>户外湿热型、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7"/>
                                <w:sz w:val="24"/>
                              </w:rPr>
                              <w:t>YB2-TAW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0"/>
                                <w:sz w:val="24"/>
                              </w:rPr>
                              <w:t>户外干热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60.1pt;mso-wrap-distance-left:0pt;mso-wrap-distance-right:0pt;mso-wrap-distance-top:0pt;mso-wrap-distance-bottom:0pt;margin-top:142.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66" w:before="0" w:after="0"/>
                        <w:ind w:left="24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3"/>
                          <w:sz w:val="24"/>
                        </w:rPr>
                        <w:t>本系列电动机可制成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4"/>
                        </w:rPr>
                        <w:t>YB2-W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5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3"/>
                          <w:sz w:val="24"/>
                        </w:rPr>
                        <w:t>户外防轻腐蚀型、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YB2-WF1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3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3"/>
                          <w:sz w:val="24"/>
                        </w:rPr>
                        <w:t>外防中等腐蚀型、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YB2-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 xml:space="preserve">WF2 </w:t>
                      </w: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-4"/>
                          <w:sz w:val="24"/>
                        </w:rPr>
                        <w:t>户外防强腐蚀型、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 xml:space="preserve">YB2-F1 </w:t>
                      </w: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-3"/>
                          <w:sz w:val="24"/>
                        </w:rPr>
                        <w:t>户内防中等腐蚀型、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 xml:space="preserve">YB2-F2 </w:t>
                      </w: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-4"/>
                          <w:sz w:val="24"/>
                        </w:rPr>
                        <w:t>户内防强腐蚀型、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4"/>
                        </w:rPr>
                        <w:t>YB2-TH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HQEHKL+ËÎÌå;Verdana" w:hAnsi="HQEHK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0"/>
                          <w:sz w:val="24"/>
                        </w:rPr>
                        <w:t>湿热型、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4"/>
                          <w:sz w:val="24"/>
                        </w:rPr>
                        <w:t>YB2-TA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1"/>
                          <w:sz w:val="24"/>
                        </w:rPr>
                        <w:t>干热型、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YB2-THW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0"/>
                          <w:sz w:val="24"/>
                        </w:rPr>
                        <w:t>户外湿热型、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7"/>
                          <w:sz w:val="24"/>
                        </w:rPr>
                        <w:t>YB2-TAW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8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0"/>
                          <w:sz w:val="24"/>
                        </w:rPr>
                        <w:t>户外干热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934720</wp:posOffset>
                </wp:positionH>
                <wp:positionV relativeFrom="page">
                  <wp:posOffset>2831465</wp:posOffset>
                </wp:positionV>
                <wp:extent cx="1342390" cy="178435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EHKL+ËÎÌå;Verdana" w:hAnsi="HQEHK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4"/>
                                <w:sz w:val="28"/>
                              </w:rPr>
                              <w:t>二、</w:t>
                            </w: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FF0000"/>
                                <w:spacing w:val="1"/>
                                <w:sz w:val="28"/>
                              </w:rPr>
                              <w:t>技术特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14.05pt;mso-wrap-distance-left:0pt;mso-wrap-distance-right:0pt;mso-wrap-distance-top:0pt;mso-wrap-distance-bottom:0pt;margin-top:222.95pt;mso-position-vertical-relative:page;margin-left:73.6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HQEHKL+ËÎÌå;Verdana" w:hAnsi="HQEHK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4"/>
                          <w:sz w:val="28"/>
                        </w:rPr>
                        <w:t>二、</w:t>
                      </w: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FF0000"/>
                          <w:spacing w:val="1"/>
                          <w:sz w:val="28"/>
                        </w:rPr>
                        <w:t>技术特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126490</wp:posOffset>
                </wp:positionH>
                <wp:positionV relativeFrom="page">
                  <wp:posOffset>3116580</wp:posOffset>
                </wp:positionV>
                <wp:extent cx="1116965" cy="17018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EHKL+ËÎÌå;Verdana" w:hAnsi="HQEHK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FF00FF"/>
                                <w:spacing w:val="1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FF00FF"/>
                                <w:spacing w:val="16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1"/>
                                <w:sz w:val="24"/>
                              </w:rPr>
                              <w:t>防爆标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13.4pt;mso-wrap-distance-left:0pt;mso-wrap-distance-right:0pt;mso-wrap-distance-top:0pt;mso-wrap-distance-bottom:0pt;margin-top:245.4pt;mso-position-vertical-relative:page;margin-left:88.7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Style w:val="Style14"/>
                          <w:rFonts w:ascii="HQEHKL+ËÎÌå;Verdana" w:hAnsi="HQEHK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FF00FF"/>
                          <w:spacing w:val="1"/>
                          <w:sz w:val="24"/>
                        </w:rPr>
                        <w:t>1.</w:t>
                      </w: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FF00FF"/>
                          <w:spacing w:val="16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1"/>
                          <w:sz w:val="24"/>
                        </w:rPr>
                        <w:t>防爆标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191895</wp:posOffset>
                </wp:positionH>
                <wp:positionV relativeFrom="page">
                  <wp:posOffset>3483610</wp:posOffset>
                </wp:positionV>
                <wp:extent cx="2278380" cy="15240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EHKL+ËÎÌå;Verdana" w:hAnsi="HQEHK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0"/>
                                <w:sz w:val="24"/>
                              </w:rPr>
                              <w:t>电动机防爆标志代表的意义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2pt;mso-wrap-distance-left:0pt;mso-wrap-distance-right:0pt;mso-wrap-distance-top:0pt;mso-wrap-distance-bottom:0pt;margin-top:274.3pt;mso-position-vertical-relative:page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HQEHKL+ËÎÌå;Verdana" w:hAnsi="HQEHK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0"/>
                          <w:sz w:val="24"/>
                        </w:rPr>
                        <w:t>电动机防爆标志代表的意义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106420</wp:posOffset>
                </wp:positionH>
                <wp:positionV relativeFrom="page">
                  <wp:posOffset>3885565</wp:posOffset>
                </wp:positionV>
                <wp:extent cx="1974850" cy="197485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8"/>
                              </w:rPr>
                              <w:t>Ex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ECBVCC+·ÂËÎ_GB2312;Chipperfield_and_Bailey" w:ascii="ECBVCC+·ÂËÎ_GB2312;Chipperfield_and_Bailey" w:hAnsi="ECBVCC+·ÂËÎ_GB2312;Chipperfield_and_Bailey"/>
                                <w:color w:val="000000"/>
                                <w:spacing w:val="2"/>
                                <w:sz w:val="28"/>
                              </w:rPr>
                              <w:t>Ⅱ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8"/>
                              </w:rPr>
                              <w:t>T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8"/>
                              </w:rPr>
                              <w:t>G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15.55pt;mso-wrap-distance-left:0pt;mso-wrap-distance-right:0pt;mso-wrap-distance-top:0pt;mso-wrap-distance-bottom:0pt;margin-top:305.95pt;mso-position-vertical-relative:page;margin-left:244.6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8"/>
                        </w:rPr>
                        <w:t>Ex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0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8"/>
                        </w:rPr>
                        <w:t>d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0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ECBVCC+·ÂËÎ_GB2312;Chipperfield_and_Bailey" w:ascii="ECBVCC+·ÂËÎ_GB2312;Chipperfield_and_Bailey" w:hAnsi="ECBVCC+·ÂËÎ_GB2312;Chipperfield_and_Bailey"/>
                          <w:color w:val="000000"/>
                          <w:spacing w:val="2"/>
                          <w:sz w:val="28"/>
                        </w:rPr>
                        <w:t>Ⅱ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8"/>
                        </w:rPr>
                        <w:t>B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8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8"/>
                        </w:rPr>
                        <w:t>T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0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8"/>
                        </w:rPr>
                        <w:t>G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504315</wp:posOffset>
                </wp:positionH>
                <wp:positionV relativeFrom="page">
                  <wp:posOffset>4398010</wp:posOffset>
                </wp:positionV>
                <wp:extent cx="1600200" cy="76200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1188" w:right="0" w:hanging="0"/>
                              <w:jc w:val="left"/>
                              <w:rPr>
                                <w:rStyle w:val="Style14"/>
                                <w:rFonts w:ascii="HQEHKL+ËÎÌå;Verdana" w:hAnsi="HQEHK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-10"/>
                                <w:sz w:val="24"/>
                              </w:rPr>
                              <w:t>防爆标志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80" w:before="0" w:after="0"/>
                              <w:ind w:left="130" w:right="0" w:hanging="0"/>
                              <w:jc w:val="left"/>
                              <w:rPr>
                                <w:rStyle w:val="Style14"/>
                                <w:rFonts w:ascii="HQEHKL+ËÎÌå;Verdana" w:hAnsi="HQEHK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-18"/>
                                <w:sz w:val="24"/>
                              </w:rPr>
                              <w:t>防爆型式（隔爆型）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LSQME+ËÎÌå;Verdana" w:hAnsi="PLSQME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-20"/>
                                <w:sz w:val="24"/>
                              </w:rPr>
                              <w:t>设备类别</w:t>
                            </w:r>
                            <w:r>
                              <w:rPr>
                                <w:rStyle w:val="Style14"/>
                                <w:rFonts w:eastAsia="Times New Roman" w:cs="Times New Roman" w:ascii="PLSQME+ËÎÌå;Verdana" w:hAnsi="PLSQME+ËÎÌå;Verdana"/>
                                <w:color w:val="000000"/>
                                <w:spacing w:val="-1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eastAsia="Times New Roman" w:cs="HQEHKL+ËÎÌå;Verdana" w:ascii="HQEHKL+ËÎÌå;Verdana" w:hAnsi="HQEHKL+ËÎÌå;Verdana"/>
                                <w:color w:val="000000"/>
                                <w:spacing w:val="-22"/>
                                <w:sz w:val="24"/>
                              </w:rPr>
                              <w:t>Ⅱ</w:t>
                            </w: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-22"/>
                                <w:sz w:val="24"/>
                              </w:rPr>
                              <w:t>类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-19"/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Style w:val="Style14"/>
                                <w:rFonts w:eastAsia="Times New Roman" w:cs="Times New Roman" w:ascii="PLSQME+ËÎÌå;Verdana" w:hAnsi="PLSQME+ËÎÌå;Verdana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0pt;mso-wrap-distance-left:0pt;mso-wrap-distance-right:0pt;mso-wrap-distance-top:0pt;mso-wrap-distance-bottom:0pt;margin-top:346.3pt;mso-position-vertical-relative:page;margin-left:118.4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1188" w:right="0" w:hanging="0"/>
                        <w:jc w:val="left"/>
                        <w:rPr>
                          <w:rStyle w:val="Style14"/>
                          <w:rFonts w:ascii="HQEHKL+ËÎÌå;Verdana" w:hAnsi="HQEHK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-10"/>
                          <w:sz w:val="24"/>
                        </w:rPr>
                        <w:t>防爆标志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80" w:before="0" w:after="0"/>
                        <w:ind w:left="130" w:right="0" w:hanging="0"/>
                        <w:jc w:val="left"/>
                        <w:rPr>
                          <w:rStyle w:val="Style14"/>
                          <w:rFonts w:ascii="HQEHKL+ËÎÌå;Verdana" w:hAnsi="HQEHK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-18"/>
                          <w:sz w:val="24"/>
                        </w:rPr>
                        <w:t>防爆型式（隔爆型）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PLSQME+ËÎÌå;Verdana" w:hAnsi="PLSQME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-20"/>
                          <w:sz w:val="24"/>
                        </w:rPr>
                        <w:t>设备类别</w:t>
                      </w:r>
                      <w:r>
                        <w:rPr>
                          <w:rStyle w:val="Style14"/>
                          <w:rFonts w:eastAsia="Times New Roman" w:cs="Times New Roman" w:ascii="PLSQME+ËÎÌå;Verdana" w:hAnsi="PLSQME+ËÎÌå;Verdana"/>
                          <w:color w:val="000000"/>
                          <w:spacing w:val="-10"/>
                          <w:sz w:val="24"/>
                        </w:rPr>
                        <w:t>(</w:t>
                      </w:r>
                      <w:r>
                        <w:rPr>
                          <w:rStyle w:val="Style14"/>
                          <w:rFonts w:eastAsia="Times New Roman" w:cs="HQEHKL+ËÎÌå;Verdana" w:ascii="HQEHKL+ËÎÌå;Verdana" w:hAnsi="HQEHKL+ËÎÌå;Verdana"/>
                          <w:color w:val="000000"/>
                          <w:spacing w:val="-22"/>
                          <w:sz w:val="24"/>
                        </w:rPr>
                        <w:t>Ⅱ</w:t>
                      </w: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-22"/>
                          <w:sz w:val="24"/>
                        </w:rPr>
                        <w:t>类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B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-19"/>
                          <w:sz w:val="24"/>
                        </w:rPr>
                        <w:t>级</w:t>
                      </w:r>
                      <w:r>
                        <w:rPr>
                          <w:rStyle w:val="Style14"/>
                          <w:rFonts w:eastAsia="Times New Roman" w:cs="Times New Roman" w:ascii="PLSQME+ËÎÌå;Verdana" w:hAnsi="PLSQME+ËÎÌå;Verdana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5128895</wp:posOffset>
                </wp:positionH>
                <wp:positionV relativeFrom="page">
                  <wp:posOffset>4398010</wp:posOffset>
                </wp:positionV>
                <wp:extent cx="1143000" cy="15240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EHKL+ËÎÌå;Verdana" w:hAnsi="HQEHK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0"/>
                                <w:sz w:val="24"/>
                              </w:rPr>
                              <w:t>设备保护级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46.3pt;mso-position-vertical-relative:page;margin-left:403.8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HQEHKL+ËÎÌå;Verdana" w:hAnsi="HQEHK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0"/>
                          <w:sz w:val="24"/>
                        </w:rPr>
                        <w:t>设备保护级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054600</wp:posOffset>
                </wp:positionH>
                <wp:positionV relativeFrom="page">
                  <wp:posOffset>4697730</wp:posOffset>
                </wp:positionV>
                <wp:extent cx="1312545" cy="16891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EHKL+ËÎÌå;Verdana" w:hAnsi="HQEHK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0"/>
                                <w:sz w:val="24"/>
                              </w:rPr>
                              <w:t>温度组别（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T4</w:t>
                            </w: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13.3pt;mso-wrap-distance-left:0pt;mso-wrap-distance-right:0pt;mso-wrap-distance-top:0pt;mso-wrap-distance-bottom:0pt;margin-top:369.9pt;mso-position-vertical-relative:page;margin-left:398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Style w:val="Style14"/>
                          <w:rFonts w:ascii="HQEHKL+ËÎÌå;Verdana" w:hAnsi="HQEHK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0"/>
                          <w:sz w:val="24"/>
                        </w:rPr>
                        <w:t>温度组别（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T4</w:t>
                      </w: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0"/>
                          <w:sz w:val="24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925195</wp:posOffset>
                </wp:positionH>
                <wp:positionV relativeFrom="page">
                  <wp:posOffset>5271135</wp:posOffset>
                </wp:positionV>
                <wp:extent cx="6567805" cy="7696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434" w:right="0" w:hanging="0"/>
                              <w:jc w:val="left"/>
                              <w:rPr>
                                <w:rStyle w:val="Style14"/>
                                <w:rFonts w:ascii="HQEHKL+ËÎÌå;Verdana" w:hAnsi="HQEHK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0"/>
                                <w:sz w:val="24"/>
                              </w:rPr>
                              <w:t>防爆标志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LSQME+ËÎÌå;Verdana" w:hAnsi="PLSQME+ËÎÌå;Verdana"/>
                                <w:color w:val="000000"/>
                                <w:spacing w:val="0"/>
                                <w:sz w:val="24"/>
                              </w:rPr>
                              <w:t>Exd</w:t>
                            </w:r>
                            <w:r>
                              <w:rPr>
                                <w:rStyle w:val="Style14"/>
                                <w:rFonts w:eastAsia="Times New Roman" w:cs="HQEHKL+ËÎÌå;Verdana" w:ascii="HQEHKL+ËÎÌå;Verdana" w:hAnsi="HQEHKL+ËÎÌå;Verdana"/>
                                <w:color w:val="000000"/>
                                <w:spacing w:val="1"/>
                                <w:sz w:val="24"/>
                              </w:rPr>
                              <w:t>Ⅰ</w:t>
                            </w:r>
                            <w:r>
                              <w:rPr>
                                <w:rStyle w:val="Style14"/>
                                <w:rFonts w:eastAsia="Times New Roman" w:cs="Times New Roman" w:ascii="PLSQME+ËÎÌå;Verdana" w:hAnsi="PLSQME+ËÎÌå;Verdana"/>
                                <w:color w:val="000000"/>
                                <w:spacing w:val="0"/>
                                <w:sz w:val="24"/>
                              </w:rPr>
                              <w:t>Mb</w:t>
                            </w: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PLSQME+ËÎÌå;Verdana" w:hAnsi="PLSQME+ËÎÌå;Verdana"/>
                                <w:color w:val="000000"/>
                                <w:spacing w:val="0"/>
                                <w:sz w:val="24"/>
                              </w:rPr>
                              <w:t>Exd</w:t>
                            </w:r>
                            <w:r>
                              <w:rPr>
                                <w:rStyle w:val="Style14"/>
                                <w:rFonts w:eastAsia="Times New Roman" w:cs="HQEHKL+ËÎÌå;Verdana" w:ascii="HQEHKL+ËÎÌå;Verdana" w:hAnsi="HQEHKL+ËÎÌå;Verdana"/>
                                <w:color w:val="000000"/>
                                <w:spacing w:val="0"/>
                                <w:sz w:val="24"/>
                              </w:rPr>
                              <w:t>Ⅱ</w:t>
                            </w:r>
                            <w:r>
                              <w:rPr>
                                <w:rStyle w:val="Style14"/>
                                <w:rFonts w:eastAsia="Times New Roman" w:cs="Times New Roman" w:ascii="PLSQME+ËÎÌå;Verdana" w:hAnsi="PLSQME+ËÎÌå;Verdana"/>
                                <w:color w:val="000000"/>
                                <w:spacing w:val="0"/>
                                <w:sz w:val="24"/>
                              </w:rPr>
                              <w:t>AT4 Gb</w:t>
                            </w: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PLSQME+ËÎÌå;Verdana" w:hAnsi="PLSQME+ËÎÌå;Verdana"/>
                                <w:color w:val="000000"/>
                                <w:spacing w:val="0"/>
                                <w:sz w:val="24"/>
                              </w:rPr>
                              <w:t>Exd</w:t>
                            </w:r>
                            <w:r>
                              <w:rPr>
                                <w:rStyle w:val="Style14"/>
                                <w:rFonts w:eastAsia="Times New Roman" w:cs="HQEHKL+ËÎÌå;Verdana" w:ascii="HQEHKL+ËÎÌå;Verdana" w:hAnsi="HQEHKL+ËÎÌå;Verdana"/>
                                <w:color w:val="000000"/>
                                <w:spacing w:val="0"/>
                                <w:sz w:val="24"/>
                              </w:rPr>
                              <w:t>Ⅱ</w:t>
                            </w:r>
                            <w:r>
                              <w:rPr>
                                <w:rStyle w:val="Style14"/>
                                <w:rFonts w:eastAsia="Times New Roman" w:cs="Times New Roman" w:ascii="PLSQME+ËÎÌå;Verdana" w:hAnsi="PLSQME+ËÎÌå;Verdana"/>
                                <w:color w:val="000000"/>
                                <w:spacing w:val="0"/>
                                <w:sz w:val="24"/>
                              </w:rPr>
                              <w:t>BT4 Gb</w:t>
                            </w:r>
                            <w:r>
                              <w:rPr>
                                <w:rStyle w:val="Style14"/>
                                <w:rFonts w:eastAsia="Times New Roman" w:cs="Times New Roman" w:ascii="PLSQME+ËÎÌå;Verdana" w:hAnsi="PLSQME+ËÎÌå;Verdana"/>
                                <w:color w:val="000000"/>
                                <w:spacing w:val="-4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0"/>
                                <w:sz w:val="24"/>
                              </w:rPr>
                              <w:t>的电动机可按标准选用，</w:t>
                            </w:r>
                            <w:r>
                              <w:rPr>
                                <w:rStyle w:val="Style14"/>
                                <w:rFonts w:eastAsia="Times New Roman" w:cs="Times New Roman" w:ascii="PLSQME+ËÎÌå;Verdana" w:hAnsi="PLSQME+ËÎÌå;Verdana"/>
                                <w:color w:val="000000"/>
                                <w:spacing w:val="2"/>
                                <w:sz w:val="24"/>
                              </w:rPr>
                              <w:t>Exd</w:t>
                            </w:r>
                            <w:r>
                              <w:rPr>
                                <w:rStyle w:val="Style14"/>
                                <w:rFonts w:eastAsia="Times New Roman" w:cs="HQEHKL+ËÎÌå;Verdana" w:ascii="HQEHKL+ËÎÌå;Verdana" w:hAnsi="HQEHKL+ËÎÌå;Verdana"/>
                                <w:color w:val="000000"/>
                                <w:spacing w:val="0"/>
                                <w:sz w:val="24"/>
                              </w:rPr>
                              <w:t>Ⅱ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EHKL+ËÎÌå;Verdana" w:hAnsi="HQEHK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LSQME+ËÎÌå;Verdana" w:hAnsi="PLSQME+ËÎÌå;Verdana"/>
                                <w:color w:val="000000"/>
                                <w:spacing w:val="1"/>
                                <w:sz w:val="24"/>
                              </w:rPr>
                              <w:t xml:space="preserve">CT4 </w:t>
                            </w:r>
                            <w:r>
                              <w:rPr>
                                <w:rStyle w:val="Style14"/>
                                <w:rFonts w:eastAsia="Times New Roman" w:cs="Times New Roman" w:ascii="PLSQME+ËÎÌå;Verdana" w:hAnsi="PLSQME+ËÎÌå;Verdana"/>
                                <w:color w:val="000000"/>
                                <w:spacing w:val="31"/>
                                <w:sz w:val="24"/>
                              </w:rPr>
                              <w:t>Gb</w:t>
                            </w: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1"/>
                                <w:sz w:val="24"/>
                              </w:rPr>
                              <w:t>的电动机请看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LSQME+ËÎÌå;Verdana" w:hAnsi="PLSQME+ËÎÌå;Verdana"/>
                                <w:color w:val="000000"/>
                                <w:spacing w:val="1"/>
                                <w:sz w:val="24"/>
                              </w:rPr>
                              <w:t>Exd</w:t>
                            </w:r>
                            <w:r>
                              <w:rPr>
                                <w:rStyle w:val="Style14"/>
                                <w:rFonts w:eastAsia="Times New Roman" w:cs="HQEHKL+ËÎÌå;Verdana" w:ascii="HQEHKL+ËÎÌå;Verdana" w:hAnsi="HQEHKL+ËÎÌå;Verdana"/>
                                <w:color w:val="000000"/>
                                <w:spacing w:val="2"/>
                                <w:sz w:val="24"/>
                              </w:rPr>
                              <w:t>Ⅱ</w:t>
                            </w:r>
                            <w:r>
                              <w:rPr>
                                <w:rStyle w:val="Style14"/>
                                <w:rFonts w:eastAsia="Times New Roman" w:cs="Times New Roman" w:ascii="PLSQME+ËÎÌå;Verdana" w:hAnsi="PLSQME+ËÎÌå;Verdana"/>
                                <w:color w:val="000000"/>
                                <w:spacing w:val="6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1"/>
                                <w:sz w:val="24"/>
                              </w:rPr>
                              <w:t>产品专用样本。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4" w:before="0" w:after="0"/>
                              <w:ind w:left="317" w:right="0" w:hanging="0"/>
                              <w:jc w:val="left"/>
                              <w:rPr>
                                <w:rStyle w:val="Style14"/>
                                <w:rFonts w:ascii="HQEHKL+ËÎÌå;Verdana" w:hAnsi="HQEHK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FF00FF"/>
                                <w:spacing w:val="1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FF00FF"/>
                                <w:spacing w:val="16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1"/>
                                <w:sz w:val="24"/>
                              </w:rPr>
                              <w:t>产品基本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5pt;height:60.6pt;mso-wrap-distance-left:0pt;mso-wrap-distance-right:0pt;mso-wrap-distance-top:0pt;mso-wrap-distance-bottom:0pt;margin-top:415.0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434" w:right="0" w:hanging="0"/>
                        <w:jc w:val="left"/>
                        <w:rPr>
                          <w:rStyle w:val="Style14"/>
                          <w:rFonts w:ascii="HQEHKL+ËÎÌå;Verdana" w:hAnsi="HQEHK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0"/>
                          <w:sz w:val="24"/>
                        </w:rPr>
                        <w:t>防爆标志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LSQME+ËÎÌå;Verdana" w:hAnsi="PLSQME+ËÎÌå;Verdana"/>
                          <w:color w:val="000000"/>
                          <w:spacing w:val="0"/>
                          <w:sz w:val="24"/>
                        </w:rPr>
                        <w:t>Exd</w:t>
                      </w:r>
                      <w:r>
                        <w:rPr>
                          <w:rStyle w:val="Style14"/>
                          <w:rFonts w:eastAsia="Times New Roman" w:cs="HQEHKL+ËÎÌå;Verdana" w:ascii="HQEHKL+ËÎÌå;Verdana" w:hAnsi="HQEHKL+ËÎÌå;Verdana"/>
                          <w:color w:val="000000"/>
                          <w:spacing w:val="1"/>
                          <w:sz w:val="24"/>
                        </w:rPr>
                        <w:t>Ⅰ</w:t>
                      </w:r>
                      <w:r>
                        <w:rPr>
                          <w:rStyle w:val="Style14"/>
                          <w:rFonts w:eastAsia="Times New Roman" w:cs="Times New Roman" w:ascii="PLSQME+ËÎÌå;Verdana" w:hAnsi="PLSQME+ËÎÌå;Verdana"/>
                          <w:color w:val="000000"/>
                          <w:spacing w:val="0"/>
                          <w:sz w:val="24"/>
                        </w:rPr>
                        <w:t>Mb</w:t>
                      </w: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PLSQME+ËÎÌå;Verdana" w:hAnsi="PLSQME+ËÎÌå;Verdana"/>
                          <w:color w:val="000000"/>
                          <w:spacing w:val="0"/>
                          <w:sz w:val="24"/>
                        </w:rPr>
                        <w:t>Exd</w:t>
                      </w:r>
                      <w:r>
                        <w:rPr>
                          <w:rStyle w:val="Style14"/>
                          <w:rFonts w:eastAsia="Times New Roman" w:cs="HQEHKL+ËÎÌå;Verdana" w:ascii="HQEHKL+ËÎÌå;Verdana" w:hAnsi="HQEHKL+ËÎÌå;Verdana"/>
                          <w:color w:val="000000"/>
                          <w:spacing w:val="0"/>
                          <w:sz w:val="24"/>
                        </w:rPr>
                        <w:t>Ⅱ</w:t>
                      </w:r>
                      <w:r>
                        <w:rPr>
                          <w:rStyle w:val="Style14"/>
                          <w:rFonts w:eastAsia="Times New Roman" w:cs="Times New Roman" w:ascii="PLSQME+ËÎÌå;Verdana" w:hAnsi="PLSQME+ËÎÌå;Verdana"/>
                          <w:color w:val="000000"/>
                          <w:spacing w:val="0"/>
                          <w:sz w:val="24"/>
                        </w:rPr>
                        <w:t>AT4 Gb</w:t>
                      </w: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PLSQME+ËÎÌå;Verdana" w:hAnsi="PLSQME+ËÎÌå;Verdana"/>
                          <w:color w:val="000000"/>
                          <w:spacing w:val="0"/>
                          <w:sz w:val="24"/>
                        </w:rPr>
                        <w:t>Exd</w:t>
                      </w:r>
                      <w:r>
                        <w:rPr>
                          <w:rStyle w:val="Style14"/>
                          <w:rFonts w:eastAsia="Times New Roman" w:cs="HQEHKL+ËÎÌå;Verdana" w:ascii="HQEHKL+ËÎÌå;Verdana" w:hAnsi="HQEHKL+ËÎÌå;Verdana"/>
                          <w:color w:val="000000"/>
                          <w:spacing w:val="0"/>
                          <w:sz w:val="24"/>
                        </w:rPr>
                        <w:t>Ⅱ</w:t>
                      </w:r>
                      <w:r>
                        <w:rPr>
                          <w:rStyle w:val="Style14"/>
                          <w:rFonts w:eastAsia="Times New Roman" w:cs="Times New Roman" w:ascii="PLSQME+ËÎÌå;Verdana" w:hAnsi="PLSQME+ËÎÌå;Verdana"/>
                          <w:color w:val="000000"/>
                          <w:spacing w:val="0"/>
                          <w:sz w:val="24"/>
                        </w:rPr>
                        <w:t>BT4 Gb</w:t>
                      </w:r>
                      <w:r>
                        <w:rPr>
                          <w:rStyle w:val="Style14"/>
                          <w:rFonts w:eastAsia="Times New Roman" w:cs="Times New Roman" w:ascii="PLSQME+ËÎÌå;Verdana" w:hAnsi="PLSQME+ËÎÌå;Verdana"/>
                          <w:color w:val="000000"/>
                          <w:spacing w:val="-43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0"/>
                          <w:sz w:val="24"/>
                        </w:rPr>
                        <w:t>的电动机可按标准选用，</w:t>
                      </w:r>
                      <w:r>
                        <w:rPr>
                          <w:rStyle w:val="Style14"/>
                          <w:rFonts w:eastAsia="Times New Roman" w:cs="Times New Roman" w:ascii="PLSQME+ËÎÌå;Verdana" w:hAnsi="PLSQME+ËÎÌå;Verdana"/>
                          <w:color w:val="000000"/>
                          <w:spacing w:val="2"/>
                          <w:sz w:val="24"/>
                        </w:rPr>
                        <w:t>Exd</w:t>
                      </w:r>
                      <w:r>
                        <w:rPr>
                          <w:rStyle w:val="Style14"/>
                          <w:rFonts w:eastAsia="Times New Roman" w:cs="HQEHKL+ËÎÌå;Verdana" w:ascii="HQEHKL+ËÎÌå;Verdana" w:hAnsi="HQEHKL+ËÎÌå;Verdana"/>
                          <w:color w:val="000000"/>
                          <w:spacing w:val="0"/>
                          <w:sz w:val="24"/>
                        </w:rPr>
                        <w:t>Ⅱ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HQEHKL+ËÎÌå;Verdana" w:hAnsi="HQEHK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LSQME+ËÎÌå;Verdana" w:hAnsi="PLSQME+ËÎÌå;Verdana"/>
                          <w:color w:val="000000"/>
                          <w:spacing w:val="1"/>
                          <w:sz w:val="24"/>
                        </w:rPr>
                        <w:t xml:space="preserve">CT4 </w:t>
                      </w:r>
                      <w:r>
                        <w:rPr>
                          <w:rStyle w:val="Style14"/>
                          <w:rFonts w:eastAsia="Times New Roman" w:cs="Times New Roman" w:ascii="PLSQME+ËÎÌå;Verdana" w:hAnsi="PLSQME+ËÎÌå;Verdana"/>
                          <w:color w:val="000000"/>
                          <w:spacing w:val="31"/>
                          <w:sz w:val="24"/>
                        </w:rPr>
                        <w:t>Gb</w:t>
                      </w: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1"/>
                          <w:sz w:val="24"/>
                        </w:rPr>
                        <w:t>的电动机请看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LSQME+ËÎÌå;Verdana" w:hAnsi="PLSQME+ËÎÌå;Verdana"/>
                          <w:color w:val="000000"/>
                          <w:spacing w:val="1"/>
                          <w:sz w:val="24"/>
                        </w:rPr>
                        <w:t>Exd</w:t>
                      </w:r>
                      <w:r>
                        <w:rPr>
                          <w:rStyle w:val="Style14"/>
                          <w:rFonts w:eastAsia="Times New Roman" w:cs="HQEHKL+ËÎÌå;Verdana" w:ascii="HQEHKL+ËÎÌå;Verdana" w:hAnsi="HQEHKL+ËÎÌå;Verdana"/>
                          <w:color w:val="000000"/>
                          <w:spacing w:val="2"/>
                          <w:sz w:val="24"/>
                        </w:rPr>
                        <w:t>Ⅱ</w:t>
                      </w:r>
                      <w:r>
                        <w:rPr>
                          <w:rStyle w:val="Style14"/>
                          <w:rFonts w:eastAsia="Times New Roman" w:cs="Times New Roman" w:ascii="PLSQME+ËÎÌå;Verdana" w:hAnsi="PLSQME+ËÎÌå;Verdana"/>
                          <w:color w:val="000000"/>
                          <w:spacing w:val="60"/>
                          <w:sz w:val="24"/>
                        </w:rPr>
                        <w:t>C</w:t>
                      </w: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1"/>
                          <w:sz w:val="24"/>
                        </w:rPr>
                        <w:t>产品专用样本。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4" w:before="0" w:after="0"/>
                        <w:ind w:left="317" w:right="0" w:hanging="0"/>
                        <w:jc w:val="left"/>
                        <w:rPr>
                          <w:rStyle w:val="Style14"/>
                          <w:rFonts w:ascii="HQEHKL+ËÎÌå;Verdana" w:hAnsi="HQEHK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FF00FF"/>
                          <w:spacing w:val="1"/>
                          <w:sz w:val="24"/>
                        </w:rPr>
                        <w:t>2.</w:t>
                      </w: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FF00FF"/>
                          <w:spacing w:val="16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1"/>
                          <w:sz w:val="24"/>
                        </w:rPr>
                        <w:t>产品基本信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229995</wp:posOffset>
                </wp:positionH>
                <wp:positionV relativeFrom="page">
                  <wp:posOffset>6199505</wp:posOffset>
                </wp:positionV>
                <wp:extent cx="1447800" cy="15240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LSQME+ËÎÌå;Verdana" w:hAnsi="PLSQME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0"/>
                                <w:sz w:val="24"/>
                              </w:rPr>
                              <w:t>中心高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PLSQME+ËÎÌå;Verdana" w:hAnsi="PLSQME+ËÎÌå;Verdana"/>
                                <w:color w:val="000000"/>
                                <w:spacing w:val="0"/>
                                <w:sz w:val="24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PLSQME+ËÎÌå;Verdana" w:hAnsi="PLSQME+ËÎÌå;Verdana"/>
                                <w:color w:val="000000"/>
                                <w:spacing w:val="0"/>
                                <w:sz w:val="24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488.15pt;mso-position-vertical-relative:page;margin-left:96.8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PLSQME+ËÎÌå;Verdana" w:hAnsi="PLSQME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0"/>
                          <w:sz w:val="24"/>
                        </w:rPr>
                        <w:t>中心高：</w:t>
                      </w:r>
                      <w:r>
                        <w:rPr>
                          <w:rStyle w:val="Style14"/>
                          <w:rFonts w:eastAsia="Times New Roman" w:cs="Times New Roman" w:ascii="PLSQME+ËÎÌå;Verdana" w:hAnsi="PLSQME+ËÎÌå;Verdana"/>
                          <w:color w:val="000000"/>
                          <w:spacing w:val="0"/>
                          <w:sz w:val="24"/>
                        </w:rPr>
                        <w:t>355</w:t>
                      </w: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0"/>
                          <w:sz w:val="24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PLSQME+ËÎÌå;Verdana" w:hAnsi="PLSQME+ËÎÌå;Verdana"/>
                          <w:color w:val="000000"/>
                          <w:spacing w:val="0"/>
                          <w:sz w:val="24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229995</wp:posOffset>
                </wp:positionH>
                <wp:positionV relativeFrom="page">
                  <wp:posOffset>6440170</wp:posOffset>
                </wp:positionV>
                <wp:extent cx="1840865" cy="15240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EHKL+ËÎÌå;Verdana" w:hAnsi="HQEHK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0"/>
                                <w:sz w:val="24"/>
                              </w:rPr>
                              <w:t>电压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PLSQME+ËÎÌå;Verdana" w:hAnsi="PLSQME+ËÎÌå;Verdana"/>
                                <w:color w:val="000000"/>
                                <w:spacing w:val="0"/>
                                <w:sz w:val="24"/>
                              </w:rPr>
                              <w:t>3000V</w:t>
                            </w: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PLSQME+ËÎÌå;Verdana" w:hAnsi="PLSQME+ËÎÌå;Verdana"/>
                                <w:color w:val="000000"/>
                                <w:spacing w:val="0"/>
                                <w:sz w:val="24"/>
                              </w:rPr>
                              <w:t>11000V</w:t>
                            </w: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0"/>
                                <w:sz w:val="24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12pt;mso-wrap-distance-left:0pt;mso-wrap-distance-right:0pt;mso-wrap-distance-top:0pt;mso-wrap-distance-bottom:0pt;margin-top:507.1pt;mso-position-vertical-relative:page;margin-left:96.8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HQEHKL+ËÎÌå;Verdana" w:hAnsi="HQEHK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0"/>
                          <w:sz w:val="24"/>
                        </w:rPr>
                        <w:t>电压：</w:t>
                      </w:r>
                      <w:r>
                        <w:rPr>
                          <w:rStyle w:val="Style14"/>
                          <w:rFonts w:eastAsia="Times New Roman" w:cs="Times New Roman" w:ascii="PLSQME+ËÎÌå;Verdana" w:hAnsi="PLSQME+ËÎÌå;Verdana"/>
                          <w:color w:val="000000"/>
                          <w:spacing w:val="0"/>
                          <w:sz w:val="24"/>
                        </w:rPr>
                        <w:t>3000V</w:t>
                      </w: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0"/>
                          <w:sz w:val="24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PLSQME+ËÎÌå;Verdana" w:hAnsi="PLSQME+ËÎÌå;Verdana"/>
                          <w:color w:val="000000"/>
                          <w:spacing w:val="0"/>
                          <w:sz w:val="24"/>
                        </w:rPr>
                        <w:t>11000V</w:t>
                      </w: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0"/>
                          <w:sz w:val="24"/>
                        </w:rPr>
                        <w:t>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229995</wp:posOffset>
                </wp:positionH>
                <wp:positionV relativeFrom="page">
                  <wp:posOffset>6682740</wp:posOffset>
                </wp:positionV>
                <wp:extent cx="1143000" cy="15240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EHKL+ËÎÌå;Verdana" w:hAnsi="HQEHK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0"/>
                                <w:sz w:val="24"/>
                              </w:rPr>
                              <w:t>频率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PLSQME+ËÎÌå;Verdana" w:hAnsi="PLSQME+ËÎÌå;Verdana"/>
                                <w:color w:val="000000"/>
                                <w:spacing w:val="0"/>
                                <w:sz w:val="24"/>
                              </w:rPr>
                              <w:t>50Hz</w:t>
                            </w: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0"/>
                                <w:sz w:val="24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26.2pt;mso-position-vertical-relative:page;margin-left:96.8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HQEHKL+ËÎÌå;Verdana" w:hAnsi="HQEHK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0"/>
                          <w:sz w:val="24"/>
                        </w:rPr>
                        <w:t>频率：</w:t>
                      </w:r>
                      <w:r>
                        <w:rPr>
                          <w:rStyle w:val="Style14"/>
                          <w:rFonts w:eastAsia="Times New Roman" w:cs="Times New Roman" w:ascii="PLSQME+ËÎÌå;Verdana" w:hAnsi="PLSQME+ËÎÌå;Verdana"/>
                          <w:color w:val="000000"/>
                          <w:spacing w:val="0"/>
                          <w:sz w:val="24"/>
                        </w:rPr>
                        <w:t>50Hz</w:t>
                      </w: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0"/>
                          <w:sz w:val="24"/>
                        </w:rPr>
                        <w:t>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229995</wp:posOffset>
                </wp:positionH>
                <wp:positionV relativeFrom="page">
                  <wp:posOffset>6923405</wp:posOffset>
                </wp:positionV>
                <wp:extent cx="2191385" cy="393065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EHKL+ËÎÌå;Verdana" w:hAnsi="HQEHK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0"/>
                                <w:sz w:val="24"/>
                              </w:rPr>
                              <w:t>功率范围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PLSQME+ËÎÌå;Verdana" w:hAnsi="PLSQME+ËÎÌå;Verdana"/>
                                <w:color w:val="000000"/>
                                <w:spacing w:val="0"/>
                                <w:sz w:val="24"/>
                              </w:rPr>
                              <w:t>160kW</w:t>
                            </w: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1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PLSQME+ËÎÌå;Verdana" w:hAnsi="PLSQME+ËÎÌå;Verdana"/>
                                <w:color w:val="000000"/>
                                <w:spacing w:val="0"/>
                                <w:sz w:val="24"/>
                              </w:rPr>
                              <w:t>1800kW</w:t>
                            </w: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0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EHKL+ËÎÌå;Verdana" w:hAnsi="HQEHK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0"/>
                                <w:sz w:val="24"/>
                              </w:rPr>
                              <w:t>极数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PLSQME+ËÎÌå;Verdana" w:hAnsi="PLSQME+ËÎÌå;Verdana"/>
                                <w:color w:val="000000"/>
                                <w:spacing w:val="0"/>
                                <w:sz w:val="24"/>
                              </w:rPr>
                              <w:t>2P</w:t>
                            </w: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PLSQME+ËÎÌå;Verdana" w:hAnsi="PLSQME+ËÎÌå;Verdana"/>
                                <w:color w:val="000000"/>
                                <w:spacing w:val="0"/>
                                <w:sz w:val="24"/>
                              </w:rPr>
                              <w:t>8P</w:t>
                            </w: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0"/>
                                <w:sz w:val="24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30.95pt;mso-wrap-distance-left:0pt;mso-wrap-distance-right:0pt;mso-wrap-distance-top:0pt;mso-wrap-distance-bottom:0pt;margin-top:545.15pt;mso-position-vertical-relative:page;margin-left:96.8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HQEHKL+ËÎÌå;Verdana" w:hAnsi="HQEHK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0"/>
                          <w:sz w:val="24"/>
                        </w:rPr>
                        <w:t>功率范围：</w:t>
                      </w:r>
                      <w:r>
                        <w:rPr>
                          <w:rStyle w:val="Style14"/>
                          <w:rFonts w:eastAsia="Times New Roman" w:cs="Times New Roman" w:ascii="PLSQME+ËÎÌå;Verdana" w:hAnsi="PLSQME+ËÎÌå;Verdana"/>
                          <w:color w:val="000000"/>
                          <w:spacing w:val="0"/>
                          <w:sz w:val="24"/>
                        </w:rPr>
                        <w:t>160kW</w:t>
                      </w: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1"/>
                          <w:sz w:val="24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PLSQME+ËÎÌå;Verdana" w:hAnsi="PLSQME+ËÎÌå;Verdana"/>
                          <w:color w:val="000000"/>
                          <w:spacing w:val="0"/>
                          <w:sz w:val="24"/>
                        </w:rPr>
                        <w:t>1800kW</w:t>
                      </w: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0"/>
                          <w:sz w:val="24"/>
                        </w:rPr>
                        <w:t>；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HQEHKL+ËÎÌå;Verdana" w:hAnsi="HQEHK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0"/>
                          <w:sz w:val="24"/>
                        </w:rPr>
                        <w:t>极数：</w:t>
                      </w:r>
                      <w:r>
                        <w:rPr>
                          <w:rStyle w:val="Style14"/>
                          <w:rFonts w:eastAsia="Times New Roman" w:cs="Times New Roman" w:ascii="PLSQME+ËÎÌå;Verdana" w:hAnsi="PLSQME+ËÎÌå;Verdana"/>
                          <w:color w:val="000000"/>
                          <w:spacing w:val="0"/>
                          <w:sz w:val="24"/>
                        </w:rPr>
                        <w:t>2P</w:t>
                      </w: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0"/>
                          <w:sz w:val="24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PLSQME+ËÎÌå;Verdana" w:hAnsi="PLSQME+ËÎÌå;Verdana"/>
                          <w:color w:val="000000"/>
                          <w:spacing w:val="0"/>
                          <w:sz w:val="24"/>
                        </w:rPr>
                        <w:t>8P</w:t>
                      </w: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0"/>
                          <w:sz w:val="24"/>
                        </w:rPr>
                        <w:t>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229995</wp:posOffset>
                </wp:positionH>
                <wp:positionV relativeFrom="page">
                  <wp:posOffset>7406640</wp:posOffset>
                </wp:positionV>
                <wp:extent cx="3067685" cy="634365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EHKL+ËÎÌå;Verdana" w:hAnsi="HQEHK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0"/>
                                <w:sz w:val="24"/>
                              </w:rPr>
                              <w:t>电动机的工作方式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PLSQME+ËÎÌå;Verdana" w:hAnsi="PLSQME+ËÎÌå;Verdana"/>
                                <w:color w:val="000000"/>
                                <w:spacing w:val="0"/>
                                <w:sz w:val="24"/>
                              </w:rPr>
                              <w:t>S1 (</w:t>
                            </w: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0"/>
                                <w:sz w:val="24"/>
                              </w:rPr>
                              <w:t>连续工作制</w:t>
                            </w:r>
                            <w:r>
                              <w:rPr>
                                <w:rStyle w:val="Style14"/>
                                <w:rFonts w:eastAsia="Times New Roman" w:cs="Times New Roman" w:ascii="PLSQME+ËÎÌå;Verdana" w:hAnsi="PLSQME+ËÎÌå;Verdana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0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EHKL+ËÎÌå;Verdana" w:hAnsi="HQEHK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0"/>
                                <w:sz w:val="24"/>
                              </w:rPr>
                              <w:t>防护等级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PLSQME+ËÎÌå;Verdana" w:hAnsi="PLSQME+ËÎÌå;Verdana"/>
                                <w:color w:val="000000"/>
                                <w:spacing w:val="0"/>
                                <w:sz w:val="24"/>
                              </w:rPr>
                              <w:t>IP54</w:t>
                            </w: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1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PLSQME+ËÎÌå;Verdana" w:hAnsi="PLSQME+ËÎÌå;Verdana"/>
                                <w:color w:val="000000"/>
                                <w:spacing w:val="0"/>
                                <w:sz w:val="24"/>
                              </w:rPr>
                              <w:t>IP55</w:t>
                            </w: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0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EHKL+ËÎÌå;Verdana" w:hAnsi="HQEHK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0"/>
                                <w:sz w:val="24"/>
                              </w:rPr>
                              <w:t>热分级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PLSQME+ËÎÌå;Verdana" w:hAnsi="PLSQME+ËÎÌå;Verdana"/>
                                <w:color w:val="000000"/>
                                <w:spacing w:val="0"/>
                                <w:sz w:val="24"/>
                              </w:rPr>
                              <w:t>155(F)</w:t>
                            </w: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0"/>
                                <w:sz w:val="24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49.95pt;mso-wrap-distance-left:0pt;mso-wrap-distance-right:0pt;mso-wrap-distance-top:0pt;mso-wrap-distance-bottom:0pt;margin-top:583.2pt;mso-position-vertical-relative:page;margin-left:96.8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HQEHKL+ËÎÌå;Verdana" w:hAnsi="HQEHK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0"/>
                          <w:sz w:val="24"/>
                        </w:rPr>
                        <w:t>电动机的工作方式：</w:t>
                      </w:r>
                      <w:r>
                        <w:rPr>
                          <w:rStyle w:val="Style14"/>
                          <w:rFonts w:eastAsia="Times New Roman" w:cs="Times New Roman" w:ascii="PLSQME+ËÎÌå;Verdana" w:hAnsi="PLSQME+ËÎÌå;Verdana"/>
                          <w:color w:val="000000"/>
                          <w:spacing w:val="0"/>
                          <w:sz w:val="24"/>
                        </w:rPr>
                        <w:t>S1 (</w:t>
                      </w: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0"/>
                          <w:sz w:val="24"/>
                        </w:rPr>
                        <w:t>连续工作制</w:t>
                      </w:r>
                      <w:r>
                        <w:rPr>
                          <w:rStyle w:val="Style14"/>
                          <w:rFonts w:eastAsia="Times New Roman" w:cs="Times New Roman" w:ascii="PLSQME+ËÎÌå;Verdana" w:hAnsi="PLSQME+ËÎÌå;Verdana"/>
                          <w:color w:val="000000"/>
                          <w:spacing w:val="0"/>
                          <w:sz w:val="24"/>
                        </w:rPr>
                        <w:t>)</w:t>
                      </w: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0"/>
                          <w:sz w:val="24"/>
                        </w:rPr>
                        <w:t>；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Style w:val="Style14"/>
                          <w:rFonts w:ascii="HQEHKL+ËÎÌå;Verdana" w:hAnsi="HQEHK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0"/>
                          <w:sz w:val="24"/>
                        </w:rPr>
                        <w:t>防护等级：</w:t>
                      </w:r>
                      <w:r>
                        <w:rPr>
                          <w:rStyle w:val="Style14"/>
                          <w:rFonts w:eastAsia="Times New Roman" w:cs="Times New Roman" w:ascii="PLSQME+ËÎÌå;Verdana" w:hAnsi="PLSQME+ËÎÌå;Verdana"/>
                          <w:color w:val="000000"/>
                          <w:spacing w:val="0"/>
                          <w:sz w:val="24"/>
                        </w:rPr>
                        <w:t>IP54</w:t>
                      </w: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1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PLSQME+ËÎÌå;Verdana" w:hAnsi="PLSQME+ËÎÌå;Verdana"/>
                          <w:color w:val="000000"/>
                          <w:spacing w:val="0"/>
                          <w:sz w:val="24"/>
                        </w:rPr>
                        <w:t>IP55</w:t>
                      </w: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0"/>
                          <w:sz w:val="24"/>
                        </w:rPr>
                        <w:t>；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HQEHKL+ËÎÌå;Verdana" w:hAnsi="HQEHK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0"/>
                          <w:sz w:val="24"/>
                        </w:rPr>
                        <w:t>热分级：</w:t>
                      </w:r>
                      <w:r>
                        <w:rPr>
                          <w:rStyle w:val="Style14"/>
                          <w:rFonts w:eastAsia="Times New Roman" w:cs="Times New Roman" w:ascii="PLSQME+ËÎÌå;Verdana" w:hAnsi="PLSQME+ËÎÌå;Verdana"/>
                          <w:color w:val="000000"/>
                          <w:spacing w:val="0"/>
                          <w:sz w:val="24"/>
                        </w:rPr>
                        <w:t>155(F)</w:t>
                      </w: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0"/>
                          <w:sz w:val="24"/>
                        </w:rPr>
                        <w:t>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229995</wp:posOffset>
                </wp:positionH>
                <wp:positionV relativeFrom="page">
                  <wp:posOffset>8131175</wp:posOffset>
                </wp:positionV>
                <wp:extent cx="3286760" cy="63373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EHKL+ËÎÌå;Verdana" w:hAnsi="HQEHK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0"/>
                                <w:sz w:val="24"/>
                              </w:rPr>
                              <w:t>温升等级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PLSQME+ËÎÌå;Verdana" w:hAnsi="PLSQME+ËÎÌå;Verdana"/>
                                <w:color w:val="000000"/>
                                <w:spacing w:val="0"/>
                                <w:sz w:val="24"/>
                              </w:rPr>
                              <w:t>130(B)</w:t>
                            </w: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PLSQME+ËÎÌå;Verdana" w:hAnsi="PLSQME+ËÎÌå;Verdana"/>
                                <w:color w:val="000000"/>
                                <w:spacing w:val="0"/>
                                <w:sz w:val="24"/>
                              </w:rPr>
                              <w:t>155(F)</w:t>
                            </w: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0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EHKL+ËÎÌå;Verdana" w:hAnsi="HQEHK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0"/>
                                <w:sz w:val="24"/>
                              </w:rPr>
                              <w:t>安装方式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PLSQME+ËÎÌå;Verdana" w:hAnsi="PLSQME+ËÎÌå;Verdana"/>
                                <w:color w:val="000000"/>
                                <w:spacing w:val="0"/>
                                <w:sz w:val="24"/>
                              </w:rPr>
                              <w:t>IMB3(</w:t>
                            </w: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0"/>
                                <w:sz w:val="24"/>
                              </w:rPr>
                              <w:t>也可做成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LSQME+ËÎÌå;Verdana" w:hAnsi="PLSQME+ËÎÌå;Verdana"/>
                                <w:color w:val="000000"/>
                                <w:spacing w:val="0"/>
                                <w:sz w:val="24"/>
                              </w:rPr>
                              <w:t>IMB35</w:t>
                            </w: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PLSQME+ËÎÌå;Verdana" w:hAnsi="PLSQME+ËÎÌå;Verdana"/>
                                <w:color w:val="000000"/>
                                <w:spacing w:val="0"/>
                                <w:sz w:val="24"/>
                              </w:rPr>
                              <w:t>IMV1)</w:t>
                            </w: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0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EHKL+ËÎÌå;Verdana" w:hAnsi="HQEHK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0"/>
                                <w:sz w:val="24"/>
                              </w:rPr>
                              <w:t>冷却方式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PLSQME+ËÎÌå;Verdana" w:hAnsi="PLSQME+ËÎÌå;Verdana"/>
                                <w:color w:val="000000"/>
                                <w:spacing w:val="0"/>
                                <w:sz w:val="24"/>
                              </w:rPr>
                              <w:t>IC411</w:t>
                            </w: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0"/>
                                <w:sz w:val="24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49.9pt;mso-wrap-distance-left:0pt;mso-wrap-distance-right:0pt;mso-wrap-distance-top:0pt;mso-wrap-distance-bottom:0pt;margin-top:640.25pt;mso-position-vertical-relative:page;margin-left:96.8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HQEHKL+ËÎÌå;Verdana" w:hAnsi="HQEHK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0"/>
                          <w:sz w:val="24"/>
                        </w:rPr>
                        <w:t>温升等级：</w:t>
                      </w:r>
                      <w:r>
                        <w:rPr>
                          <w:rStyle w:val="Style14"/>
                          <w:rFonts w:eastAsia="Times New Roman" w:cs="Times New Roman" w:ascii="PLSQME+ËÎÌå;Verdana" w:hAnsi="PLSQME+ËÎÌå;Verdana"/>
                          <w:color w:val="000000"/>
                          <w:spacing w:val="0"/>
                          <w:sz w:val="24"/>
                        </w:rPr>
                        <w:t>130(B)</w:t>
                      </w: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PLSQME+ËÎÌå;Verdana" w:hAnsi="PLSQME+ËÎÌå;Verdana"/>
                          <w:color w:val="000000"/>
                          <w:spacing w:val="0"/>
                          <w:sz w:val="24"/>
                        </w:rPr>
                        <w:t>155(F)</w:t>
                      </w: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0"/>
                          <w:sz w:val="24"/>
                        </w:rPr>
                        <w:t>；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HQEHKL+ËÎÌå;Verdana" w:hAnsi="HQEHK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0"/>
                          <w:sz w:val="24"/>
                        </w:rPr>
                        <w:t>安装方式：</w:t>
                      </w:r>
                      <w:r>
                        <w:rPr>
                          <w:rStyle w:val="Style14"/>
                          <w:rFonts w:eastAsia="Times New Roman" w:cs="Times New Roman" w:ascii="PLSQME+ËÎÌå;Verdana" w:hAnsi="PLSQME+ËÎÌå;Verdana"/>
                          <w:color w:val="000000"/>
                          <w:spacing w:val="0"/>
                          <w:sz w:val="24"/>
                        </w:rPr>
                        <w:t>IMB3(</w:t>
                      </w: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0"/>
                          <w:sz w:val="24"/>
                        </w:rPr>
                        <w:t>也可做成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LSQME+ËÎÌå;Verdana" w:hAnsi="PLSQME+ËÎÌå;Verdana"/>
                          <w:color w:val="000000"/>
                          <w:spacing w:val="0"/>
                          <w:sz w:val="24"/>
                        </w:rPr>
                        <w:t>IMB35</w:t>
                      </w: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PLSQME+ËÎÌå;Verdana" w:hAnsi="PLSQME+ËÎÌå;Verdana"/>
                          <w:color w:val="000000"/>
                          <w:spacing w:val="0"/>
                          <w:sz w:val="24"/>
                        </w:rPr>
                        <w:t>IMV1)</w:t>
                      </w: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0"/>
                          <w:sz w:val="24"/>
                        </w:rPr>
                        <w:t>；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HQEHKL+ËÎÌå;Verdana" w:hAnsi="HQEHK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0"/>
                          <w:sz w:val="24"/>
                        </w:rPr>
                        <w:t>冷却方式：</w:t>
                      </w:r>
                      <w:r>
                        <w:rPr>
                          <w:rStyle w:val="Style14"/>
                          <w:rFonts w:eastAsia="Times New Roman" w:cs="Times New Roman" w:ascii="PLSQME+ËÎÌå;Verdana" w:hAnsi="PLSQME+ËÎÌå;Verdana"/>
                          <w:color w:val="000000"/>
                          <w:spacing w:val="0"/>
                          <w:sz w:val="24"/>
                        </w:rPr>
                        <w:t>IC411</w:t>
                      </w: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0"/>
                          <w:sz w:val="24"/>
                        </w:rPr>
                        <w:t>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229995</wp:posOffset>
                </wp:positionH>
                <wp:positionV relativeFrom="page">
                  <wp:posOffset>8855075</wp:posOffset>
                </wp:positionV>
                <wp:extent cx="4469765" cy="393065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LSQME+ËÎÌå;Verdana" w:hAnsi="PLSQME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0"/>
                                <w:sz w:val="24"/>
                              </w:rPr>
                              <w:t>防爆级别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PLSQME+ËÎÌå;Verdana" w:hAnsi="PLSQME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Ex d </w:t>
                            </w:r>
                            <w:r>
                              <w:rPr>
                                <w:rStyle w:val="Style14"/>
                                <w:rFonts w:eastAsia="Times New Roman" w:cs="HQEHKL+ËÎÌå;Verdana" w:ascii="HQEHKL+ËÎÌå;Verdana" w:hAnsi="HQEHKL+ËÎÌå;Verdana"/>
                                <w:color w:val="000000"/>
                                <w:spacing w:val="1"/>
                                <w:sz w:val="24"/>
                              </w:rPr>
                              <w:t>Ⅰ</w:t>
                            </w:r>
                            <w:r>
                              <w:rPr>
                                <w:rStyle w:val="Style14"/>
                                <w:rFonts w:eastAsia="Times New Roman" w:cs="Times New Roman" w:ascii="PLSQME+ËÎÌå;Verdana" w:hAnsi="PLSQME+ËÎÌå;Verdana"/>
                                <w:color w:val="000000"/>
                                <w:spacing w:val="0"/>
                                <w:sz w:val="24"/>
                              </w:rPr>
                              <w:t>Mb</w:t>
                            </w: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PLSQME+ËÎÌå;Verdana" w:hAnsi="PLSQME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Ex d </w:t>
                            </w:r>
                            <w:r>
                              <w:rPr>
                                <w:rStyle w:val="Style14"/>
                                <w:rFonts w:eastAsia="Times New Roman" w:cs="HQEHKL+ËÎÌå;Verdana" w:ascii="HQEHKL+ËÎÌå;Verdana" w:hAnsi="HQEHKL+ËÎÌå;Verdana"/>
                                <w:color w:val="000000"/>
                                <w:spacing w:val="0"/>
                                <w:sz w:val="24"/>
                              </w:rPr>
                              <w:t>Ⅱ</w:t>
                            </w:r>
                            <w:r>
                              <w:rPr>
                                <w:rStyle w:val="Style14"/>
                                <w:rFonts w:eastAsia="Times New Roman" w:cs="Times New Roman" w:ascii="PLSQME+ËÎÌå;Verdana" w:hAnsi="PLSQME+ËÎÌå;Verdana"/>
                                <w:color w:val="000000"/>
                                <w:spacing w:val="0"/>
                                <w:sz w:val="24"/>
                              </w:rPr>
                              <w:t>A T4 Gb</w:t>
                            </w: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PLSQME+ËÎÌå;Verdana" w:hAnsi="PLSQME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Ex d </w:t>
                            </w:r>
                            <w:r>
                              <w:rPr>
                                <w:rStyle w:val="Style14"/>
                                <w:rFonts w:eastAsia="Times New Roman" w:cs="HQEHKL+ËÎÌå;Verdana" w:ascii="HQEHKL+ËÎÌå;Verdana" w:hAnsi="HQEHKL+ËÎÌå;Verdana"/>
                                <w:color w:val="000000"/>
                                <w:spacing w:val="0"/>
                                <w:sz w:val="24"/>
                              </w:rPr>
                              <w:t>Ⅱ</w:t>
                            </w:r>
                            <w:r>
                              <w:rPr>
                                <w:rStyle w:val="Style14"/>
                                <w:rFonts w:eastAsia="Times New Roman" w:cs="Times New Roman" w:ascii="PLSQME+ËÎÌå;Verdana" w:hAnsi="PLSQME+ËÎÌå;Verdana"/>
                                <w:color w:val="000000"/>
                                <w:spacing w:val="0"/>
                                <w:sz w:val="24"/>
                              </w:rPr>
                              <w:t>B T4 Gb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EHKL+ËÎÌå;Verdana" w:hAnsi="HQEHK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0"/>
                                <w:sz w:val="24"/>
                              </w:rPr>
                              <w:t>环境温度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PLSQME+ËÎÌå;Verdana" w:hAnsi="PLSQME+ËÎÌå;Verdana"/>
                                <w:color w:val="000000"/>
                                <w:spacing w:val="0"/>
                                <w:sz w:val="24"/>
                              </w:rPr>
                              <w:t>-15</w:t>
                            </w:r>
                            <w:r>
                              <w:rPr>
                                <w:rStyle w:val="Style14"/>
                                <w:rFonts w:eastAsia="Times New Roman" w:cs="HQEHKL+ËÎÌå;Verdana" w:ascii="HQEHKL+ËÎÌå;Verdana" w:hAnsi="HQEHKL+ËÎÌå;Verdana"/>
                                <w:color w:val="000000"/>
                                <w:spacing w:val="0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PLSQME+ËÎÌå;Verdana" w:hAnsi="PLSQME+ËÎÌå;Verdana"/>
                                <w:color w:val="000000"/>
                                <w:spacing w:val="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Style w:val="Style14"/>
                                <w:rFonts w:eastAsia="Times New Roman" w:cs="HQEHKL+ËÎÌå;Verdana" w:ascii="HQEHKL+ËÎÌå;Verdana" w:hAnsi="HQEHKL+ËÎÌå;Verdana"/>
                                <w:color w:val="000000"/>
                                <w:spacing w:val="0"/>
                                <w:sz w:val="24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5pt;height:30.95pt;mso-wrap-distance-left:0pt;mso-wrap-distance-right:0pt;mso-wrap-distance-top:0pt;mso-wrap-distance-bottom:0pt;margin-top:697.25pt;mso-position-vertical-relative:page;margin-left:96.8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PLSQME+ËÎÌå;Verdana" w:hAnsi="PLSQME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0"/>
                          <w:sz w:val="24"/>
                        </w:rPr>
                        <w:t>防爆级别：</w:t>
                      </w:r>
                      <w:r>
                        <w:rPr>
                          <w:rStyle w:val="Style14"/>
                          <w:rFonts w:eastAsia="Times New Roman" w:cs="Times New Roman" w:ascii="PLSQME+ËÎÌå;Verdana" w:hAnsi="PLSQME+ËÎÌå;Verdana"/>
                          <w:color w:val="000000"/>
                          <w:spacing w:val="0"/>
                          <w:sz w:val="24"/>
                        </w:rPr>
                        <w:t xml:space="preserve">Ex d </w:t>
                      </w:r>
                      <w:r>
                        <w:rPr>
                          <w:rStyle w:val="Style14"/>
                          <w:rFonts w:eastAsia="Times New Roman" w:cs="HQEHKL+ËÎÌå;Verdana" w:ascii="HQEHKL+ËÎÌå;Verdana" w:hAnsi="HQEHKL+ËÎÌå;Verdana"/>
                          <w:color w:val="000000"/>
                          <w:spacing w:val="1"/>
                          <w:sz w:val="24"/>
                        </w:rPr>
                        <w:t>Ⅰ</w:t>
                      </w:r>
                      <w:r>
                        <w:rPr>
                          <w:rStyle w:val="Style14"/>
                          <w:rFonts w:eastAsia="Times New Roman" w:cs="Times New Roman" w:ascii="PLSQME+ËÎÌå;Verdana" w:hAnsi="PLSQME+ËÎÌå;Verdana"/>
                          <w:color w:val="000000"/>
                          <w:spacing w:val="0"/>
                          <w:sz w:val="24"/>
                        </w:rPr>
                        <w:t>Mb</w:t>
                      </w: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PLSQME+ËÎÌå;Verdana" w:hAnsi="PLSQME+ËÎÌå;Verdana"/>
                          <w:color w:val="000000"/>
                          <w:spacing w:val="0"/>
                          <w:sz w:val="24"/>
                        </w:rPr>
                        <w:t xml:space="preserve">Ex d </w:t>
                      </w:r>
                      <w:r>
                        <w:rPr>
                          <w:rStyle w:val="Style14"/>
                          <w:rFonts w:eastAsia="Times New Roman" w:cs="HQEHKL+ËÎÌå;Verdana" w:ascii="HQEHKL+ËÎÌå;Verdana" w:hAnsi="HQEHKL+ËÎÌå;Verdana"/>
                          <w:color w:val="000000"/>
                          <w:spacing w:val="0"/>
                          <w:sz w:val="24"/>
                        </w:rPr>
                        <w:t>Ⅱ</w:t>
                      </w:r>
                      <w:r>
                        <w:rPr>
                          <w:rStyle w:val="Style14"/>
                          <w:rFonts w:eastAsia="Times New Roman" w:cs="Times New Roman" w:ascii="PLSQME+ËÎÌå;Verdana" w:hAnsi="PLSQME+ËÎÌå;Verdana"/>
                          <w:color w:val="000000"/>
                          <w:spacing w:val="0"/>
                          <w:sz w:val="24"/>
                        </w:rPr>
                        <w:t>A T4 Gb</w:t>
                      </w: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PLSQME+ËÎÌå;Verdana" w:hAnsi="PLSQME+ËÎÌå;Verdana"/>
                          <w:color w:val="000000"/>
                          <w:spacing w:val="0"/>
                          <w:sz w:val="24"/>
                        </w:rPr>
                        <w:t xml:space="preserve">Ex d </w:t>
                      </w:r>
                      <w:r>
                        <w:rPr>
                          <w:rStyle w:val="Style14"/>
                          <w:rFonts w:eastAsia="Times New Roman" w:cs="HQEHKL+ËÎÌå;Verdana" w:ascii="HQEHKL+ËÎÌå;Verdana" w:hAnsi="HQEHKL+ËÎÌå;Verdana"/>
                          <w:color w:val="000000"/>
                          <w:spacing w:val="0"/>
                          <w:sz w:val="24"/>
                        </w:rPr>
                        <w:t>Ⅱ</w:t>
                      </w:r>
                      <w:r>
                        <w:rPr>
                          <w:rStyle w:val="Style14"/>
                          <w:rFonts w:eastAsia="Times New Roman" w:cs="Times New Roman" w:ascii="PLSQME+ËÎÌå;Verdana" w:hAnsi="PLSQME+ËÎÌå;Verdana"/>
                          <w:color w:val="000000"/>
                          <w:spacing w:val="0"/>
                          <w:sz w:val="24"/>
                        </w:rPr>
                        <w:t>B T4 Gb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HQEHKL+ËÎÌå;Verdana" w:hAnsi="HQEHK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0"/>
                          <w:sz w:val="24"/>
                        </w:rPr>
                        <w:t>环境温度：</w:t>
                      </w:r>
                      <w:r>
                        <w:rPr>
                          <w:rStyle w:val="Style14"/>
                          <w:rFonts w:eastAsia="Times New Roman" w:cs="Times New Roman" w:ascii="PLSQME+ËÎÌå;Verdana" w:hAnsi="PLSQME+ËÎÌå;Verdana"/>
                          <w:color w:val="000000"/>
                          <w:spacing w:val="0"/>
                          <w:sz w:val="24"/>
                        </w:rPr>
                        <w:t>-15</w:t>
                      </w:r>
                      <w:r>
                        <w:rPr>
                          <w:rStyle w:val="Style14"/>
                          <w:rFonts w:eastAsia="Times New Roman" w:cs="HQEHKL+ËÎÌå;Verdana" w:ascii="HQEHKL+ËÎÌå;Verdana" w:hAnsi="HQEHKL+ËÎÌå;Verdana"/>
                          <w:color w:val="000000"/>
                          <w:spacing w:val="0"/>
                          <w:sz w:val="24"/>
                        </w:rPr>
                        <w:t>℃</w:t>
                      </w: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0"/>
                          <w:sz w:val="24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PLSQME+ËÎÌå;Verdana" w:hAnsi="PLSQME+ËÎÌå;Verdana"/>
                          <w:color w:val="000000"/>
                          <w:spacing w:val="0"/>
                          <w:sz w:val="24"/>
                        </w:rPr>
                        <w:t>40</w:t>
                      </w:r>
                      <w:r>
                        <w:rPr>
                          <w:rStyle w:val="Style14"/>
                          <w:rFonts w:eastAsia="Times New Roman" w:cs="HQEHKL+ËÎÌå;Verdana" w:ascii="HQEHKL+ËÎÌå;Verdana" w:hAnsi="HQEHKL+ËÎÌå;Verdana"/>
                          <w:color w:val="000000"/>
                          <w:spacing w:val="0"/>
                          <w:sz w:val="24"/>
                        </w:rPr>
                        <w:t>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229995</wp:posOffset>
                </wp:positionH>
                <wp:positionV relativeFrom="page">
                  <wp:posOffset>9336405</wp:posOffset>
                </wp:positionV>
                <wp:extent cx="1600200" cy="15240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LSQME+ËÎÌå;Verdana" w:hAnsi="PLSQME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0"/>
                                <w:sz w:val="24"/>
                              </w:rPr>
                              <w:t>海拔高度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PLSQME+ËÎÌå;Verdana" w:hAnsi="PLSQME+ËÎÌå;Verdana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ascii="HQEHKL+ËÎÌå;Verdana" w:hAnsi="HQEHKL+ËÎÌå;Verdana" w:cs="HQEHKL+ËÎÌå;Verdana"/>
                                <w:color w:val="000000"/>
                                <w:spacing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PLSQME+ËÎÌå;Verdana" w:hAnsi="PLSQME+ËÎÌå;Verdana"/>
                                <w:color w:val="000000"/>
                                <w:spacing w:val="0"/>
                                <w:sz w:val="24"/>
                              </w:rPr>
                              <w:t>100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735.15pt;mso-position-vertical-relative:page;margin-left:96.8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PLSQME+ËÎÌå;Verdana" w:hAnsi="PLSQME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0"/>
                          <w:sz w:val="24"/>
                        </w:rPr>
                        <w:t>海拔高度：</w:t>
                      </w:r>
                      <w:r>
                        <w:rPr>
                          <w:rStyle w:val="Style14"/>
                          <w:rFonts w:eastAsia="Times New Roman" w:cs="Times New Roman" w:ascii="PLSQME+ËÎÌå;Verdana" w:hAnsi="PLSQME+ËÎÌå;Verdana"/>
                          <w:color w:val="000000"/>
                          <w:spacing w:val="0"/>
                          <w:sz w:val="24"/>
                        </w:rPr>
                        <w:t>0</w:t>
                      </w:r>
                      <w:r>
                        <w:rPr>
                          <w:rStyle w:val="Style14"/>
                          <w:rFonts w:ascii="HQEHKL+ËÎÌå;Verdana" w:hAnsi="HQEHKL+ËÎÌå;Verdana" w:cs="HQEHKL+ËÎÌå;Verdana"/>
                          <w:color w:val="000000"/>
                          <w:spacing w:val="0"/>
                          <w:sz w:val="24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PLSQME+ËÎÌå;Verdana" w:hAnsi="PLSQME+ËÎÌå;Verdana"/>
                          <w:color w:val="000000"/>
                          <w:spacing w:val="0"/>
                          <w:sz w:val="24"/>
                        </w:rPr>
                        <w:t>100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6578600</wp:posOffset>
                </wp:positionH>
                <wp:positionV relativeFrom="page">
                  <wp:posOffset>9923780</wp:posOffset>
                </wp:positionV>
                <wp:extent cx="228600" cy="126365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1.4pt;mso-position-vertical-relative:page;margin-left:518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4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738">
            <wp:simplePos x="0" y="0"/>
            <wp:positionH relativeFrom="page">
              <wp:posOffset>1432560</wp:posOffset>
            </wp:positionH>
            <wp:positionV relativeFrom="page">
              <wp:posOffset>6199505</wp:posOffset>
            </wp:positionV>
            <wp:extent cx="4568190" cy="2964815"/>
            <wp:effectExtent l="0" t="0" r="0" b="0"/>
            <wp:wrapNone/>
            <wp:docPr id="9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934720</wp:posOffset>
                </wp:positionH>
                <wp:positionV relativeFrom="page">
                  <wp:posOffset>764540</wp:posOffset>
                </wp:positionV>
                <wp:extent cx="1877695" cy="178435"/>
                <wp:effectExtent l="0" t="0" r="0" b="0"/>
                <wp:wrapSquare wrapText="largest"/>
                <wp:docPr id="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TMCLO+ËÎÌå;Verdana" w:hAnsi="NTMCLO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ascii="NTMCLO+ËÎÌå;Verdana" w:hAnsi="NTMCLO+ËÎÌå;Verdana" w:cs="NTMCLO+ËÎÌå;Verdana"/>
                                <w:color w:val="000000"/>
                                <w:spacing w:val="1"/>
                                <w:sz w:val="28"/>
                              </w:rPr>
                              <w:t>三、执行标准与容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14.05pt;mso-wrap-distance-left:0pt;mso-wrap-distance-right:0pt;mso-wrap-distance-top:0pt;mso-wrap-distance-bottom:0pt;margin-top:60.2pt;mso-position-vertical-relative:page;margin-left:73.6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NTMCLO+ËÎÌå;Verdana" w:hAnsi="NTMCLO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ascii="NTMCLO+ËÎÌå;Verdana" w:hAnsi="NTMCLO+ËÎÌå;Verdana" w:cs="NTMCLO+ËÎÌå;Verdana"/>
                          <w:color w:val="000000"/>
                          <w:spacing w:val="1"/>
                          <w:sz w:val="28"/>
                        </w:rPr>
                        <w:t>三、执行标准与容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210310</wp:posOffset>
                </wp:positionH>
                <wp:positionV relativeFrom="page">
                  <wp:posOffset>1210945</wp:posOffset>
                </wp:positionV>
                <wp:extent cx="993140" cy="152400"/>
                <wp:effectExtent l="0" t="0" r="0" b="0"/>
                <wp:wrapSquare wrapText="largest"/>
                <wp:docPr id="9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TMCLO+ËÎÌå;Verdana" w:hAnsi="NTMCLO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NTMCLO+ËÎÌå;Verdana" w:hAnsi="NTMCLO+ËÎÌå;Verdana" w:cs="NTMCLO+ËÎÌå;Verdana"/>
                                <w:color w:val="000000"/>
                                <w:spacing w:val="1"/>
                                <w:sz w:val="24"/>
                              </w:rPr>
                              <w:t>执行标准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12pt;mso-wrap-distance-left:0pt;mso-wrap-distance-right:0pt;mso-wrap-distance-top:0pt;mso-wrap-distance-bottom:0pt;margin-top:95.35pt;mso-position-vertical-relative:page;margin-left:95.3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NTMCLO+ËÎÌå;Verdana" w:hAnsi="NTMCLO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NTMCLO+ËÎÌå;Verdana" w:hAnsi="NTMCLO+ËÎÌå;Verdana" w:cs="NTMCLO+ËÎÌå;Verdana"/>
                          <w:color w:val="000000"/>
                          <w:spacing w:val="1"/>
                          <w:sz w:val="24"/>
                        </w:rPr>
                        <w:t>执行标准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209040</wp:posOffset>
                </wp:positionH>
                <wp:positionV relativeFrom="page">
                  <wp:posOffset>1508125</wp:posOffset>
                </wp:positionV>
                <wp:extent cx="2366645" cy="152400"/>
                <wp:effectExtent l="0" t="0" r="0" b="0"/>
                <wp:wrapSquare wrapText="largest"/>
                <wp:docPr id="9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TMCLO+ËÎÌå;Verdana" w:hAnsi="NTMCLO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OMDLE+ËÎÌå;Verdana" w:hAnsi="VOMDLE+ËÎÌå;Verdana"/>
                                <w:color w:val="000000"/>
                                <w:spacing w:val="0"/>
                                <w:sz w:val="24"/>
                              </w:rPr>
                              <w:t>GB 755</w:t>
                            </w:r>
                            <w:r>
                              <w:rPr>
                                <w:rStyle w:val="Style14"/>
                                <w:rFonts w:eastAsia="Times New Roman" w:cs="Times New Roman" w:ascii="VOMDLE+ËÎÌå;Verdana" w:hAnsi="VOMDLE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TMCLO+ËÎÌå;Verdana" w:hAnsi="NTMCLO+ËÎÌå;Verdana" w:cs="NTMCLO+ËÎÌå;Verdana"/>
                                <w:color w:val="000000"/>
                                <w:spacing w:val="0"/>
                                <w:sz w:val="24"/>
                              </w:rPr>
                              <w:t>旋转电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TMCLO+ËÎÌå;Verdana" w:hAnsi="NTMCLO+ËÎÌå;Verdana" w:cs="NTMCLO+ËÎÌå;Verdana"/>
                                <w:color w:val="000000"/>
                                <w:spacing w:val="0"/>
                                <w:sz w:val="24"/>
                              </w:rPr>
                              <w:t>定额和性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12pt;mso-wrap-distance-left:0pt;mso-wrap-distance-right:0pt;mso-wrap-distance-top:0pt;mso-wrap-distance-bottom:0pt;margin-top:118.75pt;mso-position-vertical-relative:page;margin-left:95.2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NTMCLO+ËÎÌå;Verdana" w:hAnsi="NTMCLO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OMDLE+ËÎÌå;Verdana" w:hAnsi="VOMDLE+ËÎÌå;Verdana"/>
                          <w:color w:val="000000"/>
                          <w:spacing w:val="0"/>
                          <w:sz w:val="24"/>
                        </w:rPr>
                        <w:t>GB 755</w:t>
                      </w:r>
                      <w:r>
                        <w:rPr>
                          <w:rStyle w:val="Style14"/>
                          <w:rFonts w:eastAsia="Times New Roman" w:cs="Times New Roman" w:ascii="VOMDLE+ËÎÌå;Verdana" w:hAnsi="VOMDLE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TMCLO+ËÎÌå;Verdana" w:hAnsi="NTMCLO+ËÎÌå;Verdana" w:cs="NTMCLO+ËÎÌå;Verdana"/>
                          <w:color w:val="000000"/>
                          <w:spacing w:val="0"/>
                          <w:sz w:val="24"/>
                        </w:rPr>
                        <w:t>旋转电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TMCLO+ËÎÌå;Verdana" w:hAnsi="NTMCLO+ËÎÌå;Verdana" w:cs="NTMCLO+ËÎÌå;Verdana"/>
                          <w:color w:val="000000"/>
                          <w:spacing w:val="0"/>
                          <w:sz w:val="24"/>
                        </w:rPr>
                        <w:t>定额和性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209040</wp:posOffset>
                </wp:positionH>
                <wp:positionV relativeFrom="page">
                  <wp:posOffset>1805305</wp:posOffset>
                </wp:positionV>
                <wp:extent cx="5478145" cy="449580"/>
                <wp:effectExtent l="0" t="0" r="0" b="0"/>
                <wp:wrapSquare wrapText="largest"/>
                <wp:docPr id="1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OMDLE+ËÎÌå;Verdana" w:hAnsi="VOMDLE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OMDLE+ËÎÌå;Verdana" w:hAnsi="VOMDLE+ËÎÌå;Verdana"/>
                                <w:color w:val="000000"/>
                                <w:spacing w:val="0"/>
                                <w:sz w:val="24"/>
                              </w:rPr>
                              <w:t>GB/T 997</w:t>
                            </w:r>
                            <w:r>
                              <w:rPr>
                                <w:rStyle w:val="Style14"/>
                                <w:rFonts w:eastAsia="Times New Roman" w:cs="Times New Roman" w:ascii="VOMDLE+ËÎÌå;Verdana" w:hAnsi="VOMDLE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TMCLO+ËÎÌå;Verdana" w:hAnsi="NTMCLO+ËÎÌå;Verdana" w:cs="NTMCLO+ËÎÌå;Verdana"/>
                                <w:color w:val="000000"/>
                                <w:spacing w:val="0"/>
                                <w:sz w:val="24"/>
                              </w:rPr>
                              <w:t>旋转电机结构型式、安装型式及接线盒位置的分类</w:t>
                            </w:r>
                            <w:r>
                              <w:rPr>
                                <w:rStyle w:val="Style14"/>
                                <w:rFonts w:eastAsia="Times New Roman" w:cs="Times New Roman" w:ascii="VOMDLE+ËÎÌå;Verdana" w:hAnsi="VOMDLE+ËÎÌå;Verdana"/>
                                <w:color w:val="000000"/>
                                <w:spacing w:val="20"/>
                                <w:sz w:val="24"/>
                              </w:rPr>
                              <w:t>(IM</w:t>
                            </w:r>
                            <w:r>
                              <w:rPr>
                                <w:rStyle w:val="Style14"/>
                                <w:rFonts w:ascii="NTMCLO+ËÎÌå;Verdana" w:hAnsi="NTMCLO+ËÎÌå;Verdana" w:cs="NTMCLO+ËÎÌå;Verdana"/>
                                <w:color w:val="000000"/>
                                <w:spacing w:val="0"/>
                                <w:sz w:val="24"/>
                              </w:rPr>
                              <w:t>代号</w:t>
                            </w:r>
                            <w:r>
                              <w:rPr>
                                <w:rStyle w:val="Style14"/>
                                <w:rFonts w:eastAsia="Times New Roman" w:cs="Times New Roman" w:ascii="VOMDLE+ËÎÌå;Verdana" w:hAnsi="VOMDLE+ËÎÌå;Verdana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TMCLO+ËÎÌå;Verdana" w:hAnsi="NTMCLO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OMDLE+ËÎÌå;Verdana" w:hAnsi="VOMDLE+ËÎÌå;Verdana"/>
                                <w:color w:val="000000"/>
                                <w:spacing w:val="0"/>
                                <w:sz w:val="24"/>
                              </w:rPr>
                              <w:t>GB/T 1032</w:t>
                            </w:r>
                            <w:r>
                              <w:rPr>
                                <w:rStyle w:val="Style14"/>
                                <w:rFonts w:eastAsia="Times New Roman" w:cs="Times New Roman" w:ascii="VOMDLE+ËÎÌå;Verdana" w:hAnsi="VOMDLE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TMCLO+ËÎÌå;Verdana" w:hAnsi="NTMCLO+ËÎÌå;Verdana" w:cs="NTMCLO+ËÎÌå;Verdana"/>
                                <w:color w:val="000000"/>
                                <w:spacing w:val="0"/>
                                <w:sz w:val="24"/>
                              </w:rPr>
                              <w:t>三相异步电动机试验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5pt;height:35.4pt;mso-wrap-distance-left:0pt;mso-wrap-distance-right:0pt;mso-wrap-distance-top:0pt;mso-wrap-distance-bottom:0pt;margin-top:142.15pt;mso-position-vertical-relative:page;margin-left:95.2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VOMDLE+ËÎÌå;Verdana" w:hAnsi="VOMDLE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OMDLE+ËÎÌå;Verdana" w:hAnsi="VOMDLE+ËÎÌå;Verdana"/>
                          <w:color w:val="000000"/>
                          <w:spacing w:val="0"/>
                          <w:sz w:val="24"/>
                        </w:rPr>
                        <w:t>GB/T 997</w:t>
                      </w:r>
                      <w:r>
                        <w:rPr>
                          <w:rStyle w:val="Style14"/>
                          <w:rFonts w:eastAsia="Times New Roman" w:cs="Times New Roman" w:ascii="VOMDLE+ËÎÌå;Verdana" w:hAnsi="VOMDLE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TMCLO+ËÎÌå;Verdana" w:hAnsi="NTMCLO+ËÎÌå;Verdana" w:cs="NTMCLO+ËÎÌå;Verdana"/>
                          <w:color w:val="000000"/>
                          <w:spacing w:val="0"/>
                          <w:sz w:val="24"/>
                        </w:rPr>
                        <w:t>旋转电机结构型式、安装型式及接线盒位置的分类</w:t>
                      </w:r>
                      <w:r>
                        <w:rPr>
                          <w:rStyle w:val="Style14"/>
                          <w:rFonts w:eastAsia="Times New Roman" w:cs="Times New Roman" w:ascii="VOMDLE+ËÎÌå;Verdana" w:hAnsi="VOMDLE+ËÎÌå;Verdana"/>
                          <w:color w:val="000000"/>
                          <w:spacing w:val="20"/>
                          <w:sz w:val="24"/>
                        </w:rPr>
                        <w:t>(IM</w:t>
                      </w:r>
                      <w:r>
                        <w:rPr>
                          <w:rStyle w:val="Style14"/>
                          <w:rFonts w:ascii="NTMCLO+ËÎÌå;Verdana" w:hAnsi="NTMCLO+ËÎÌå;Verdana" w:cs="NTMCLO+ËÎÌå;Verdana"/>
                          <w:color w:val="000000"/>
                          <w:spacing w:val="0"/>
                          <w:sz w:val="24"/>
                        </w:rPr>
                        <w:t>代号</w:t>
                      </w:r>
                      <w:r>
                        <w:rPr>
                          <w:rStyle w:val="Style14"/>
                          <w:rFonts w:eastAsia="Times New Roman" w:cs="Times New Roman" w:ascii="VOMDLE+ËÎÌå;Verdana" w:hAnsi="VOMDLE+ËÎÌå;Verdana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NTMCLO+ËÎÌå;Verdana" w:hAnsi="NTMCLO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OMDLE+ËÎÌå;Verdana" w:hAnsi="VOMDLE+ËÎÌå;Verdana"/>
                          <w:color w:val="000000"/>
                          <w:spacing w:val="0"/>
                          <w:sz w:val="24"/>
                        </w:rPr>
                        <w:t>GB/T 1032</w:t>
                      </w:r>
                      <w:r>
                        <w:rPr>
                          <w:rStyle w:val="Style14"/>
                          <w:rFonts w:eastAsia="Times New Roman" w:cs="Times New Roman" w:ascii="VOMDLE+ËÎÌå;Verdana" w:hAnsi="VOMDLE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TMCLO+ËÎÌå;Verdana" w:hAnsi="NTMCLO+ËÎÌå;Verdana" w:cs="NTMCLO+ËÎÌå;Verdana"/>
                          <w:color w:val="000000"/>
                          <w:spacing w:val="0"/>
                          <w:sz w:val="24"/>
                        </w:rPr>
                        <w:t>三相异步电动机试验方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209040</wp:posOffset>
                </wp:positionH>
                <wp:positionV relativeFrom="page">
                  <wp:posOffset>2399665</wp:posOffset>
                </wp:positionV>
                <wp:extent cx="2366010" cy="152400"/>
                <wp:effectExtent l="0" t="0" r="0" b="0"/>
                <wp:wrapSquare wrapText="largest"/>
                <wp:docPr id="10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TMCLO+ËÎÌå;Verdana" w:hAnsi="NTMCLO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OMDLE+ËÎÌå;Verdana" w:hAnsi="VOMDLE+ËÎÌå;Verdana"/>
                                <w:color w:val="000000"/>
                                <w:spacing w:val="0"/>
                                <w:sz w:val="24"/>
                              </w:rPr>
                              <w:t>GB/T 1993</w:t>
                            </w:r>
                            <w:r>
                              <w:rPr>
                                <w:rStyle w:val="Style14"/>
                                <w:rFonts w:eastAsia="Times New Roman" w:cs="Times New Roman" w:ascii="VOMDLE+ËÎÌå;Verdana" w:hAnsi="VOMDLE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TMCLO+ËÎÌå;Verdana" w:hAnsi="NTMCLO+ËÎÌå;Verdana" w:cs="NTMCLO+ËÎÌå;Verdana"/>
                                <w:color w:val="000000"/>
                                <w:spacing w:val="0"/>
                                <w:sz w:val="24"/>
                              </w:rPr>
                              <w:t>旋转电机冷却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pt;mso-wrap-distance-left:0pt;mso-wrap-distance-right:0pt;mso-wrap-distance-top:0pt;mso-wrap-distance-bottom:0pt;margin-top:188.95pt;mso-position-vertical-relative:page;margin-left:95.2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NTMCLO+ËÎÌå;Verdana" w:hAnsi="NTMCLO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OMDLE+ËÎÌå;Verdana" w:hAnsi="VOMDLE+ËÎÌå;Verdana"/>
                          <w:color w:val="000000"/>
                          <w:spacing w:val="0"/>
                          <w:sz w:val="24"/>
                        </w:rPr>
                        <w:t>GB/T 1993</w:t>
                      </w:r>
                      <w:r>
                        <w:rPr>
                          <w:rStyle w:val="Style14"/>
                          <w:rFonts w:eastAsia="Times New Roman" w:cs="Times New Roman" w:ascii="VOMDLE+ËÎÌå;Verdana" w:hAnsi="VOMDLE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TMCLO+ËÎÌå;Verdana" w:hAnsi="NTMCLO+ËÎÌå;Verdana" w:cs="NTMCLO+ËÎÌå;Verdana"/>
                          <w:color w:val="000000"/>
                          <w:spacing w:val="0"/>
                          <w:sz w:val="24"/>
                        </w:rPr>
                        <w:t>旋转电机冷却方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209040</wp:posOffset>
                </wp:positionH>
                <wp:positionV relativeFrom="page">
                  <wp:posOffset>2696845</wp:posOffset>
                </wp:positionV>
                <wp:extent cx="5083175" cy="747395"/>
                <wp:effectExtent l="0" t="0" r="0" b="0"/>
                <wp:wrapSquare wrapText="largest"/>
                <wp:docPr id="1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TMCLO+ËÎÌå;Verdana" w:hAnsi="NTMCLO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OMDLE+ËÎÌå;Verdana" w:hAnsi="VOMDLE+ËÎÌå;Verdana"/>
                                <w:color w:val="000000"/>
                                <w:spacing w:val="0"/>
                                <w:sz w:val="24"/>
                              </w:rPr>
                              <w:t>GB 1971</w:t>
                            </w:r>
                            <w:r>
                              <w:rPr>
                                <w:rStyle w:val="Style14"/>
                                <w:rFonts w:eastAsia="Times New Roman" w:cs="Times New Roman" w:ascii="VOMDLE+ËÎÌå;Verdana" w:hAnsi="VOMDLE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TMCLO+ËÎÌå;Verdana" w:hAnsi="NTMCLO+ËÎÌå;Verdana" w:cs="NTMCLO+ËÎÌå;Verdana"/>
                                <w:color w:val="000000"/>
                                <w:spacing w:val="0"/>
                                <w:sz w:val="24"/>
                              </w:rPr>
                              <w:t>旋转电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TMCLO+ËÎÌå;Verdana" w:hAnsi="NTMCLO+ËÎÌå;Verdana" w:cs="NTMCLO+ËÎÌå;Verdana"/>
                                <w:color w:val="000000"/>
                                <w:spacing w:val="0"/>
                                <w:sz w:val="24"/>
                              </w:rPr>
                              <w:t>线端标志与旋转方向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TMCLO+ËÎÌå;Verdana" w:hAnsi="NTMCLO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OMDLE+ËÎÌå;Verdana" w:hAnsi="VOMDLE+ËÎÌå;Verdana"/>
                                <w:color w:val="000000"/>
                                <w:spacing w:val="0"/>
                                <w:sz w:val="24"/>
                              </w:rPr>
                              <w:t>GB 3836.1</w:t>
                            </w:r>
                            <w:r>
                              <w:rPr>
                                <w:rStyle w:val="Style14"/>
                                <w:rFonts w:eastAsia="Times New Roman" w:cs="Times New Roman" w:ascii="VOMDLE+ËÎÌå;Verdana" w:hAnsi="VOMDLE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TMCLO+ËÎÌå;Verdana" w:hAnsi="NTMCLO+ËÎÌå;Verdana" w:cs="NTMCLO+ËÎÌå;Verdana"/>
                                <w:color w:val="000000"/>
                                <w:spacing w:val="0"/>
                                <w:sz w:val="24"/>
                              </w:rPr>
                              <w:t>爆炸性环境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TMCLO+ËÎÌå;Verdana" w:hAnsi="NTMCLO+ËÎÌå;Verdana" w:cs="NTMCLO+ËÎÌå;Verdana"/>
                                <w:color w:val="000000"/>
                                <w:spacing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OMDLE+ËÎÌå;Verdana" w:hAnsi="VOMDLE+ËÎÌå;Verdana"/>
                                <w:color w:val="000000"/>
                                <w:spacing w:val="6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NTMCLO+ËÎÌå;Verdana" w:hAnsi="NTMCLO+ËÎÌå;Verdana" w:cs="NTMCLO+ËÎÌå;Verdana"/>
                                <w:color w:val="000000"/>
                                <w:spacing w:val="0"/>
                                <w:sz w:val="24"/>
                              </w:rPr>
                              <w:t>部分：设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TMCLO+ËÎÌå;Verdana" w:hAnsi="NTMCLO+ËÎÌå;Verdana" w:cs="NTMCLO+ËÎÌå;Verdana"/>
                                <w:color w:val="000000"/>
                                <w:spacing w:val="0"/>
                                <w:sz w:val="24"/>
                              </w:rPr>
                              <w:t>通用要求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TMCLO+ËÎÌå;Verdana" w:hAnsi="NTMCLO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OMDLE+ËÎÌå;Verdana" w:hAnsi="VOMDLE+ËÎÌå;Verdana"/>
                                <w:color w:val="000000"/>
                                <w:spacing w:val="0"/>
                                <w:sz w:val="24"/>
                              </w:rPr>
                              <w:t>GB 3836.2</w:t>
                            </w:r>
                            <w:r>
                              <w:rPr>
                                <w:rStyle w:val="Style14"/>
                                <w:rFonts w:eastAsia="Times New Roman" w:cs="Times New Roman" w:ascii="VOMDLE+ËÎÌå;Verdana" w:hAnsi="VOMDLE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TMCLO+ËÎÌå;Verdana" w:hAnsi="NTMCLO+ËÎÌå;Verdana" w:cs="NTMCLO+ËÎÌå;Verdana"/>
                                <w:color w:val="000000"/>
                                <w:spacing w:val="0"/>
                                <w:sz w:val="24"/>
                              </w:rPr>
                              <w:t>爆炸性环境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TMCLO+ËÎÌå;Verdana" w:hAnsi="NTMCLO+ËÎÌå;Verdana" w:cs="NTMCLO+ËÎÌå;Verdana"/>
                                <w:color w:val="000000"/>
                                <w:spacing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OMDLE+ËÎÌå;Verdana" w:hAnsi="VOMDLE+ËÎÌå;Verdana"/>
                                <w:color w:val="000000"/>
                                <w:spacing w:val="6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NTMCLO+ËÎÌå;Verdana" w:hAnsi="NTMCLO+ËÎÌå;Verdana" w:cs="NTMCLO+ËÎÌå;Verdana"/>
                                <w:color w:val="000000"/>
                                <w:spacing w:val="0"/>
                                <w:sz w:val="24"/>
                              </w:rPr>
                              <w:t>部分：由隔爆外壳“</w:t>
                            </w:r>
                            <w:r>
                              <w:rPr>
                                <w:rStyle w:val="Style14"/>
                                <w:rFonts w:eastAsia="Times New Roman" w:cs="Times New Roman" w:ascii="VOMDLE+ËÎÌå;Verdana" w:hAnsi="VOMDLE+ËÎÌå;Verdana"/>
                                <w:color w:val="000000"/>
                                <w:spacing w:val="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rFonts w:eastAsia="Times New Roman" w:cs="NTMCLO+ËÎÌå;Verdana" w:ascii="NTMCLO+ËÎÌå;Verdana" w:hAnsi="NTMCLO+ËÎÌå;Verdana"/>
                                <w:color w:val="000000"/>
                                <w:spacing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Style w:val="Style14"/>
                                <w:rFonts w:ascii="NTMCLO+ËÎÌå;Verdana" w:hAnsi="NTMCLO+ËÎÌå;Verdana" w:cs="NTMCLO+ËÎÌå;Verdana"/>
                                <w:color w:val="000000"/>
                                <w:spacing w:val="0"/>
                                <w:sz w:val="24"/>
                              </w:rPr>
                              <w:t>保护的设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58.85pt;mso-wrap-distance-left:0pt;mso-wrap-distance-right:0pt;mso-wrap-distance-top:0pt;mso-wrap-distance-bottom:0pt;margin-top:212.35pt;mso-position-vertical-relative:page;margin-left:95.2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NTMCLO+ËÎÌå;Verdana" w:hAnsi="NTMCLO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OMDLE+ËÎÌå;Verdana" w:hAnsi="VOMDLE+ËÎÌå;Verdana"/>
                          <w:color w:val="000000"/>
                          <w:spacing w:val="0"/>
                          <w:sz w:val="24"/>
                        </w:rPr>
                        <w:t>GB 1971</w:t>
                      </w:r>
                      <w:r>
                        <w:rPr>
                          <w:rStyle w:val="Style14"/>
                          <w:rFonts w:eastAsia="Times New Roman" w:cs="Times New Roman" w:ascii="VOMDLE+ËÎÌå;Verdana" w:hAnsi="VOMDLE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TMCLO+ËÎÌå;Verdana" w:hAnsi="NTMCLO+ËÎÌå;Verdana" w:cs="NTMCLO+ËÎÌå;Verdana"/>
                          <w:color w:val="000000"/>
                          <w:spacing w:val="0"/>
                          <w:sz w:val="24"/>
                        </w:rPr>
                        <w:t>旋转电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TMCLO+ËÎÌå;Verdana" w:hAnsi="NTMCLO+ËÎÌå;Verdana" w:cs="NTMCLO+ËÎÌå;Verdana"/>
                          <w:color w:val="000000"/>
                          <w:spacing w:val="0"/>
                          <w:sz w:val="24"/>
                        </w:rPr>
                        <w:t>线端标志与旋转方向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NTMCLO+ËÎÌå;Verdana" w:hAnsi="NTMCLO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OMDLE+ËÎÌå;Verdana" w:hAnsi="VOMDLE+ËÎÌå;Verdana"/>
                          <w:color w:val="000000"/>
                          <w:spacing w:val="0"/>
                          <w:sz w:val="24"/>
                        </w:rPr>
                        <w:t>GB 3836.1</w:t>
                      </w:r>
                      <w:r>
                        <w:rPr>
                          <w:rStyle w:val="Style14"/>
                          <w:rFonts w:eastAsia="Times New Roman" w:cs="Times New Roman" w:ascii="VOMDLE+ËÎÌå;Verdana" w:hAnsi="VOMDLE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TMCLO+ËÎÌå;Verdana" w:hAnsi="NTMCLO+ËÎÌå;Verdana" w:cs="NTMCLO+ËÎÌå;Verdana"/>
                          <w:color w:val="000000"/>
                          <w:spacing w:val="0"/>
                          <w:sz w:val="24"/>
                        </w:rPr>
                        <w:t>爆炸性环境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TMCLO+ËÎÌå;Verdana" w:hAnsi="NTMCLO+ËÎÌå;Verdana" w:cs="NTMCLO+ËÎÌå;Verdana"/>
                          <w:color w:val="000000"/>
                          <w:spacing w:val="0"/>
                          <w:sz w:val="24"/>
                        </w:rPr>
                        <w:t>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OMDLE+ËÎÌå;Verdana" w:hAnsi="VOMDLE+ËÎÌå;Verdana"/>
                          <w:color w:val="000000"/>
                          <w:spacing w:val="60"/>
                          <w:sz w:val="24"/>
                        </w:rPr>
                        <w:t>1</w:t>
                      </w:r>
                      <w:r>
                        <w:rPr>
                          <w:rStyle w:val="Style14"/>
                          <w:rFonts w:ascii="NTMCLO+ËÎÌå;Verdana" w:hAnsi="NTMCLO+ËÎÌå;Verdana" w:cs="NTMCLO+ËÎÌå;Verdana"/>
                          <w:color w:val="000000"/>
                          <w:spacing w:val="0"/>
                          <w:sz w:val="24"/>
                        </w:rPr>
                        <w:t>部分：设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TMCLO+ËÎÌå;Verdana" w:hAnsi="NTMCLO+ËÎÌå;Verdana" w:cs="NTMCLO+ËÎÌå;Verdana"/>
                          <w:color w:val="000000"/>
                          <w:spacing w:val="0"/>
                          <w:sz w:val="24"/>
                        </w:rPr>
                        <w:t>通用要求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Style w:val="Style14"/>
                          <w:rFonts w:ascii="NTMCLO+ËÎÌå;Verdana" w:hAnsi="NTMCLO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OMDLE+ËÎÌå;Verdana" w:hAnsi="VOMDLE+ËÎÌå;Verdana"/>
                          <w:color w:val="000000"/>
                          <w:spacing w:val="0"/>
                          <w:sz w:val="24"/>
                        </w:rPr>
                        <w:t>GB 3836.2</w:t>
                      </w:r>
                      <w:r>
                        <w:rPr>
                          <w:rStyle w:val="Style14"/>
                          <w:rFonts w:eastAsia="Times New Roman" w:cs="Times New Roman" w:ascii="VOMDLE+ËÎÌå;Verdana" w:hAnsi="VOMDLE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TMCLO+ËÎÌå;Verdana" w:hAnsi="NTMCLO+ËÎÌå;Verdana" w:cs="NTMCLO+ËÎÌå;Verdana"/>
                          <w:color w:val="000000"/>
                          <w:spacing w:val="0"/>
                          <w:sz w:val="24"/>
                        </w:rPr>
                        <w:t>爆炸性环境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TMCLO+ËÎÌå;Verdana" w:hAnsi="NTMCLO+ËÎÌå;Verdana" w:cs="NTMCLO+ËÎÌå;Verdana"/>
                          <w:color w:val="000000"/>
                          <w:spacing w:val="0"/>
                          <w:sz w:val="24"/>
                        </w:rPr>
                        <w:t>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OMDLE+ËÎÌå;Verdana" w:hAnsi="VOMDLE+ËÎÌå;Verdana"/>
                          <w:color w:val="000000"/>
                          <w:spacing w:val="60"/>
                          <w:sz w:val="24"/>
                        </w:rPr>
                        <w:t>2</w:t>
                      </w:r>
                      <w:r>
                        <w:rPr>
                          <w:rStyle w:val="Style14"/>
                          <w:rFonts w:ascii="NTMCLO+ËÎÌå;Verdana" w:hAnsi="NTMCLO+ËÎÌå;Verdana" w:cs="NTMCLO+ËÎÌå;Verdana"/>
                          <w:color w:val="000000"/>
                          <w:spacing w:val="0"/>
                          <w:sz w:val="24"/>
                        </w:rPr>
                        <w:t>部分：由隔爆外壳“</w:t>
                      </w:r>
                      <w:r>
                        <w:rPr>
                          <w:rStyle w:val="Style14"/>
                          <w:rFonts w:eastAsia="Times New Roman" w:cs="Times New Roman" w:ascii="VOMDLE+ËÎÌå;Verdana" w:hAnsi="VOMDLE+ËÎÌå;Verdana"/>
                          <w:color w:val="000000"/>
                          <w:spacing w:val="0"/>
                          <w:sz w:val="24"/>
                        </w:rPr>
                        <w:t>d</w:t>
                      </w:r>
                      <w:r>
                        <w:rPr>
                          <w:rStyle w:val="Style14"/>
                          <w:rFonts w:eastAsia="Times New Roman" w:cs="NTMCLO+ËÎÌå;Verdana" w:ascii="NTMCLO+ËÎÌå;Verdana" w:hAnsi="NTMCLO+ËÎÌå;Verdana"/>
                          <w:color w:val="000000"/>
                          <w:spacing w:val="0"/>
                          <w:sz w:val="24"/>
                        </w:rPr>
                        <w:t>”</w:t>
                      </w:r>
                      <w:r>
                        <w:rPr>
                          <w:rStyle w:val="Style14"/>
                          <w:rFonts w:ascii="NTMCLO+ËÎÌå;Verdana" w:hAnsi="NTMCLO+ËÎÌå;Verdana" w:cs="NTMCLO+ËÎÌå;Verdana"/>
                          <w:color w:val="000000"/>
                          <w:spacing w:val="0"/>
                          <w:sz w:val="24"/>
                        </w:rPr>
                        <w:t>保护的设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209040</wp:posOffset>
                </wp:positionH>
                <wp:positionV relativeFrom="page">
                  <wp:posOffset>3589020</wp:posOffset>
                </wp:positionV>
                <wp:extent cx="914400" cy="152400"/>
                <wp:effectExtent l="0" t="0" r="0" b="0"/>
                <wp:wrapSquare wrapText="largest"/>
                <wp:docPr id="1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OMDLE+ËÎÌå;Verdana" w:hAnsi="VOMDLE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OMDLE+ËÎÌå;Verdana" w:hAnsi="VOMDLE+ËÎÌå;Verdana"/>
                                <w:color w:val="000000"/>
                                <w:spacing w:val="0"/>
                                <w:sz w:val="24"/>
                              </w:rPr>
                              <w:t>GB/T 4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82.6pt;mso-position-vertical-relative:page;margin-left:95.2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VOMDLE+ËÎÌå;Verdana" w:hAnsi="VOMDLE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OMDLE+ËÎÌå;Verdana" w:hAnsi="VOMDLE+ËÎÌå;Verdana"/>
                          <w:color w:val="000000"/>
                          <w:spacing w:val="0"/>
                          <w:sz w:val="24"/>
                        </w:rPr>
                        <w:t>GB/T 4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123440</wp:posOffset>
                </wp:positionH>
                <wp:positionV relativeFrom="page">
                  <wp:posOffset>3589020</wp:posOffset>
                </wp:positionV>
                <wp:extent cx="2278380" cy="152400"/>
                <wp:effectExtent l="0" t="0" r="0" b="0"/>
                <wp:wrapSquare wrapText="largest"/>
                <wp:docPr id="1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TMCLO+ËÎÌå;Verdana" w:hAnsi="NTMCLO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NTMCLO+ËÎÌå;Verdana" w:hAnsi="NTMCLO+ËÎÌå;Verdana" w:cs="NTMCLO+ËÎÌå;Verdana"/>
                                <w:color w:val="000000"/>
                                <w:spacing w:val="0"/>
                                <w:sz w:val="24"/>
                              </w:rPr>
                              <w:t>旋转电机尺寸和输出功率等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2pt;mso-wrap-distance-left:0pt;mso-wrap-distance-right:0pt;mso-wrap-distance-top:0pt;mso-wrap-distance-bottom:0pt;margin-top:282.6pt;mso-position-vertical-relative:page;margin-left:167.2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NTMCLO+ËÎÌå;Verdana" w:hAnsi="NTMCLO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NTMCLO+ËÎÌå;Verdana" w:hAnsi="NTMCLO+ËÎÌå;Verdana" w:cs="NTMCLO+ËÎÌå;Verdana"/>
                          <w:color w:val="000000"/>
                          <w:spacing w:val="0"/>
                          <w:sz w:val="24"/>
                        </w:rPr>
                        <w:t>旋转电机尺寸和输出功率等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209040</wp:posOffset>
                </wp:positionH>
                <wp:positionV relativeFrom="page">
                  <wp:posOffset>3886200</wp:posOffset>
                </wp:positionV>
                <wp:extent cx="6134735" cy="1341120"/>
                <wp:effectExtent l="0" t="0" r="0" b="0"/>
                <wp:wrapSquare wrapText="largest"/>
                <wp:docPr id="1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TMCLO+ËÎÌå;Verdana" w:hAnsi="NTMCLO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OMDLE+ËÎÌå;Verdana" w:hAnsi="VOMDLE+ËÎÌå;Verdana"/>
                                <w:color w:val="000000"/>
                                <w:spacing w:val="0"/>
                                <w:sz w:val="24"/>
                              </w:rPr>
                              <w:t>GB/T 4942.1</w:t>
                            </w:r>
                            <w:r>
                              <w:rPr>
                                <w:rStyle w:val="Style14"/>
                                <w:rFonts w:eastAsia="Times New Roman" w:cs="Times New Roman" w:ascii="VOMDLE+ËÎÌå;Verdana" w:hAnsi="VOMDLE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TMCLO+ËÎÌå;Verdana" w:hAnsi="NTMCLO+ËÎÌå;Verdana" w:cs="NTMCLO+ËÎÌå;Verdana"/>
                                <w:color w:val="000000"/>
                                <w:spacing w:val="0"/>
                                <w:sz w:val="24"/>
                              </w:rPr>
                              <w:t>旋转电机整体结构的外壳防护等级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VOMDLE+ËÎÌå;Verdana" w:hAnsi="VOMDLE+ËÎÌå;Verdana"/>
                                <w:color w:val="000000"/>
                                <w:spacing w:val="30"/>
                                <w:sz w:val="24"/>
                              </w:rPr>
                              <w:t>IP</w:t>
                            </w:r>
                            <w:r>
                              <w:rPr>
                                <w:rStyle w:val="Style14"/>
                                <w:rFonts w:ascii="NTMCLO+ËÎÌå;Verdana" w:hAnsi="NTMCLO+ËÎÌå;Verdana" w:cs="NTMCLO+ËÎÌå;Verdana"/>
                                <w:color w:val="000000"/>
                                <w:spacing w:val="0"/>
                                <w:sz w:val="24"/>
                              </w:rPr>
                              <w:t>代号）分级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TMCLO+ËÎÌå;Verdana" w:hAnsi="NTMCLO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OMDLE+ËÎÌå;Verdana" w:hAnsi="VOMDLE+ËÎÌå;Verdana"/>
                                <w:color w:val="000000"/>
                                <w:spacing w:val="0"/>
                                <w:sz w:val="24"/>
                              </w:rPr>
                              <w:t>GB 10068</w:t>
                            </w:r>
                            <w:r>
                              <w:rPr>
                                <w:rStyle w:val="Style14"/>
                                <w:rFonts w:eastAsia="Times New Roman" w:cs="Times New Roman" w:ascii="VOMDLE+ËÎÌå;Verdana" w:hAnsi="VOMDLE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TMCLO+ËÎÌå;Verdana" w:hAnsi="NTMCLO+ËÎÌå;Verdana" w:cs="NTMCLO+ËÎÌå;Verdana"/>
                                <w:color w:val="000000"/>
                                <w:spacing w:val="0"/>
                                <w:sz w:val="24"/>
                              </w:rPr>
                              <w:t>中心高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OMDLE+ËÎÌå;Verdana" w:hAnsi="VOMDLE+ËÎÌå;Verdana"/>
                                <w:color w:val="000000"/>
                                <w:spacing w:val="15"/>
                                <w:sz w:val="24"/>
                              </w:rPr>
                              <w:t>56mm</w:t>
                            </w:r>
                            <w:r>
                              <w:rPr>
                                <w:rStyle w:val="Style14"/>
                                <w:rFonts w:ascii="NTMCLO+ËÎÌå;Verdana" w:hAnsi="NTMCLO+ËÎÌå;Verdana" w:cs="NTMCLO+ËÎÌå;Verdana"/>
                                <w:color w:val="000000"/>
                                <w:spacing w:val="0"/>
                                <w:sz w:val="24"/>
                              </w:rPr>
                              <w:t>及以上电机的机械振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TMCLO+ËÎÌå;Verdana" w:hAnsi="NTMCLO+ËÎÌå;Verdana" w:cs="NTMCLO+ËÎÌå;Verdana"/>
                                <w:color w:val="000000"/>
                                <w:spacing w:val="0"/>
                                <w:sz w:val="24"/>
                              </w:rPr>
                              <w:t>振动的测量及限值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TMCLO+ËÎÌå;Verdana" w:hAnsi="NTMCLO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OMDLE+ËÎÌå;Verdana" w:hAnsi="VOMDLE+ËÎÌå;Verdana"/>
                                <w:color w:val="000000"/>
                                <w:spacing w:val="0"/>
                                <w:sz w:val="24"/>
                              </w:rPr>
                              <w:t>GB/T 10069.1</w:t>
                            </w:r>
                            <w:r>
                              <w:rPr>
                                <w:rStyle w:val="Style14"/>
                                <w:rFonts w:eastAsia="Times New Roman" w:cs="Times New Roman" w:ascii="VOMDLE+ËÎÌå;Verdana" w:hAnsi="VOMDLE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TMCLO+ËÎÌå;Verdana" w:hAnsi="NTMCLO+ËÎÌå;Verdana" w:cs="NTMCLO+ËÎÌå;Verdana"/>
                                <w:color w:val="000000"/>
                                <w:spacing w:val="0"/>
                                <w:sz w:val="24"/>
                              </w:rPr>
                              <w:t>旋转电机噪声测定方法及限值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OMDLE+ËÎÌå;Verdana" w:hAnsi="VOMDLE+ËÎÌå;Verdana"/>
                                <w:color w:val="000000"/>
                                <w:spacing w:val="6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NTMCLO+ËÎÌå;Verdana" w:hAnsi="NTMCLO+ËÎÌå;Verdana" w:cs="NTMCLO+ËÎÌå;Verdana"/>
                                <w:color w:val="000000"/>
                                <w:spacing w:val="0"/>
                                <w:sz w:val="24"/>
                              </w:rPr>
                              <w:t>部分：旋转电机噪声测定方法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TMCLO+ËÎÌå;Verdana" w:hAnsi="NTMCLO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OMDLE+ËÎÌå;Verdana" w:hAnsi="VOMDLE+ËÎÌå;Verdana"/>
                                <w:color w:val="000000"/>
                                <w:spacing w:val="0"/>
                                <w:sz w:val="24"/>
                              </w:rPr>
                              <w:t>GB 10069.3</w:t>
                            </w:r>
                            <w:r>
                              <w:rPr>
                                <w:rStyle w:val="Style14"/>
                                <w:rFonts w:eastAsia="Times New Roman" w:cs="Times New Roman" w:ascii="VOMDLE+ËÎÌå;Verdana" w:hAnsi="VOMDLE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TMCLO+ËÎÌå;Verdana" w:hAnsi="NTMCLO+ËÎÌå;Verdana" w:cs="NTMCLO+ËÎÌå;Verdana"/>
                                <w:color w:val="000000"/>
                                <w:spacing w:val="0"/>
                                <w:sz w:val="24"/>
                              </w:rPr>
                              <w:t>旋转电机噪声测定方法及限值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OMDLE+ËÎÌå;Verdana" w:hAnsi="VOMDLE+ËÎÌå;Verdana"/>
                                <w:color w:val="000000"/>
                                <w:spacing w:val="6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NTMCLO+ËÎÌå;Verdana" w:hAnsi="NTMCLO+ËÎÌå;Verdana" w:cs="NTMCLO+ËÎÌå;Verdana"/>
                                <w:color w:val="000000"/>
                                <w:spacing w:val="0"/>
                                <w:sz w:val="24"/>
                              </w:rPr>
                              <w:t>部分：噪声限值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TMCLO+ËÎÌå;Verdana" w:hAnsi="NTMCLO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OMDLE+ËÎÌå;Verdana" w:hAnsi="VOMDLE+ËÎÌå;Verdana"/>
                                <w:color w:val="000000"/>
                                <w:spacing w:val="0"/>
                                <w:sz w:val="24"/>
                              </w:rPr>
                              <w:t>GB 14711</w:t>
                            </w:r>
                            <w:r>
                              <w:rPr>
                                <w:rStyle w:val="Style14"/>
                                <w:rFonts w:eastAsia="Times New Roman" w:cs="Times New Roman" w:ascii="VOMDLE+ËÎÌå;Verdana" w:hAnsi="VOMDLE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TMCLO+ËÎÌå;Verdana" w:hAnsi="NTMCLO+ËÎÌå;Verdana" w:cs="NTMCLO+ËÎÌå;Verdana"/>
                                <w:color w:val="000000"/>
                                <w:spacing w:val="0"/>
                                <w:sz w:val="24"/>
                              </w:rPr>
                              <w:t>中小型旋转电机安全要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105.6pt;mso-wrap-distance-left:0pt;mso-wrap-distance-right:0pt;mso-wrap-distance-top:0pt;mso-wrap-distance-bottom:0pt;margin-top:306pt;mso-position-vertical-relative:page;margin-left:95.2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NTMCLO+ËÎÌå;Verdana" w:hAnsi="NTMCLO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OMDLE+ËÎÌå;Verdana" w:hAnsi="VOMDLE+ËÎÌå;Verdana"/>
                          <w:color w:val="000000"/>
                          <w:spacing w:val="0"/>
                          <w:sz w:val="24"/>
                        </w:rPr>
                        <w:t>GB/T 4942.1</w:t>
                      </w:r>
                      <w:r>
                        <w:rPr>
                          <w:rStyle w:val="Style14"/>
                          <w:rFonts w:eastAsia="Times New Roman" w:cs="Times New Roman" w:ascii="VOMDLE+ËÎÌå;Verdana" w:hAnsi="VOMDLE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TMCLO+ËÎÌå;Verdana" w:hAnsi="NTMCLO+ËÎÌå;Verdana" w:cs="NTMCLO+ËÎÌå;Verdana"/>
                          <w:color w:val="000000"/>
                          <w:spacing w:val="0"/>
                          <w:sz w:val="24"/>
                        </w:rPr>
                        <w:t>旋转电机整体结构的外壳防护等级（</w:t>
                      </w:r>
                      <w:r>
                        <w:rPr>
                          <w:rStyle w:val="Style14"/>
                          <w:rFonts w:eastAsia="Times New Roman" w:cs="Times New Roman" w:ascii="VOMDLE+ËÎÌå;Verdana" w:hAnsi="VOMDLE+ËÎÌå;Verdana"/>
                          <w:color w:val="000000"/>
                          <w:spacing w:val="30"/>
                          <w:sz w:val="24"/>
                        </w:rPr>
                        <w:t>IP</w:t>
                      </w:r>
                      <w:r>
                        <w:rPr>
                          <w:rStyle w:val="Style14"/>
                          <w:rFonts w:ascii="NTMCLO+ËÎÌå;Verdana" w:hAnsi="NTMCLO+ËÎÌå;Verdana" w:cs="NTMCLO+ËÎÌå;Verdana"/>
                          <w:color w:val="000000"/>
                          <w:spacing w:val="0"/>
                          <w:sz w:val="24"/>
                        </w:rPr>
                        <w:t>代号）分级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NTMCLO+ËÎÌå;Verdana" w:hAnsi="NTMCLO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OMDLE+ËÎÌå;Verdana" w:hAnsi="VOMDLE+ËÎÌå;Verdana"/>
                          <w:color w:val="000000"/>
                          <w:spacing w:val="0"/>
                          <w:sz w:val="24"/>
                        </w:rPr>
                        <w:t>GB 10068</w:t>
                      </w:r>
                      <w:r>
                        <w:rPr>
                          <w:rStyle w:val="Style14"/>
                          <w:rFonts w:eastAsia="Times New Roman" w:cs="Times New Roman" w:ascii="VOMDLE+ËÎÌå;Verdana" w:hAnsi="VOMDLE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TMCLO+ËÎÌå;Verdana" w:hAnsi="NTMCLO+ËÎÌå;Verdana" w:cs="NTMCLO+ËÎÌå;Verdana"/>
                          <w:color w:val="000000"/>
                          <w:spacing w:val="0"/>
                          <w:sz w:val="24"/>
                        </w:rPr>
                        <w:t>中心高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OMDLE+ËÎÌå;Verdana" w:hAnsi="VOMDLE+ËÎÌå;Verdana"/>
                          <w:color w:val="000000"/>
                          <w:spacing w:val="15"/>
                          <w:sz w:val="24"/>
                        </w:rPr>
                        <w:t>56mm</w:t>
                      </w:r>
                      <w:r>
                        <w:rPr>
                          <w:rStyle w:val="Style14"/>
                          <w:rFonts w:ascii="NTMCLO+ËÎÌå;Verdana" w:hAnsi="NTMCLO+ËÎÌå;Verdana" w:cs="NTMCLO+ËÎÌå;Verdana"/>
                          <w:color w:val="000000"/>
                          <w:spacing w:val="0"/>
                          <w:sz w:val="24"/>
                        </w:rPr>
                        <w:t>及以上电机的机械振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TMCLO+ËÎÌå;Verdana" w:hAnsi="NTMCLO+ËÎÌå;Verdana" w:cs="NTMCLO+ËÎÌå;Verdana"/>
                          <w:color w:val="000000"/>
                          <w:spacing w:val="0"/>
                          <w:sz w:val="24"/>
                        </w:rPr>
                        <w:t>振动的测量及限值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NTMCLO+ËÎÌå;Verdana" w:hAnsi="NTMCLO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OMDLE+ËÎÌå;Verdana" w:hAnsi="VOMDLE+ËÎÌå;Verdana"/>
                          <w:color w:val="000000"/>
                          <w:spacing w:val="0"/>
                          <w:sz w:val="24"/>
                        </w:rPr>
                        <w:t>GB/T 10069.1</w:t>
                      </w:r>
                      <w:r>
                        <w:rPr>
                          <w:rStyle w:val="Style14"/>
                          <w:rFonts w:eastAsia="Times New Roman" w:cs="Times New Roman" w:ascii="VOMDLE+ËÎÌå;Verdana" w:hAnsi="VOMDLE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TMCLO+ËÎÌå;Verdana" w:hAnsi="NTMCLO+ËÎÌå;Verdana" w:cs="NTMCLO+ËÎÌå;Verdana"/>
                          <w:color w:val="000000"/>
                          <w:spacing w:val="0"/>
                          <w:sz w:val="24"/>
                        </w:rPr>
                        <w:t>旋转电机噪声测定方法及限值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OMDLE+ËÎÌå;Verdana" w:hAnsi="VOMDLE+ËÎÌå;Verdana"/>
                          <w:color w:val="000000"/>
                          <w:spacing w:val="60"/>
                          <w:sz w:val="24"/>
                        </w:rPr>
                        <w:t>1</w:t>
                      </w:r>
                      <w:r>
                        <w:rPr>
                          <w:rStyle w:val="Style14"/>
                          <w:rFonts w:ascii="NTMCLO+ËÎÌå;Verdana" w:hAnsi="NTMCLO+ËÎÌå;Verdana" w:cs="NTMCLO+ËÎÌå;Verdana"/>
                          <w:color w:val="000000"/>
                          <w:spacing w:val="0"/>
                          <w:sz w:val="24"/>
                        </w:rPr>
                        <w:t>部分：旋转电机噪声测定方法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NTMCLO+ËÎÌå;Verdana" w:hAnsi="NTMCLO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OMDLE+ËÎÌå;Verdana" w:hAnsi="VOMDLE+ËÎÌå;Verdana"/>
                          <w:color w:val="000000"/>
                          <w:spacing w:val="0"/>
                          <w:sz w:val="24"/>
                        </w:rPr>
                        <w:t>GB 10069.3</w:t>
                      </w:r>
                      <w:r>
                        <w:rPr>
                          <w:rStyle w:val="Style14"/>
                          <w:rFonts w:eastAsia="Times New Roman" w:cs="Times New Roman" w:ascii="VOMDLE+ËÎÌå;Verdana" w:hAnsi="VOMDLE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TMCLO+ËÎÌå;Verdana" w:hAnsi="NTMCLO+ËÎÌå;Verdana" w:cs="NTMCLO+ËÎÌå;Verdana"/>
                          <w:color w:val="000000"/>
                          <w:spacing w:val="0"/>
                          <w:sz w:val="24"/>
                        </w:rPr>
                        <w:t>旋转电机噪声测定方法及限值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OMDLE+ËÎÌå;Verdana" w:hAnsi="VOMDLE+ËÎÌå;Verdana"/>
                          <w:color w:val="000000"/>
                          <w:spacing w:val="60"/>
                          <w:sz w:val="24"/>
                        </w:rPr>
                        <w:t>3</w:t>
                      </w:r>
                      <w:r>
                        <w:rPr>
                          <w:rStyle w:val="Style14"/>
                          <w:rFonts w:ascii="NTMCLO+ËÎÌå;Verdana" w:hAnsi="NTMCLO+ËÎÌå;Verdana" w:cs="NTMCLO+ËÎÌå;Verdana"/>
                          <w:color w:val="000000"/>
                          <w:spacing w:val="0"/>
                          <w:sz w:val="24"/>
                        </w:rPr>
                        <w:t>部分：噪声限值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NTMCLO+ËÎÌå;Verdana" w:hAnsi="NTMCLO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OMDLE+ËÎÌå;Verdana" w:hAnsi="VOMDLE+ËÎÌå;Verdana"/>
                          <w:color w:val="000000"/>
                          <w:spacing w:val="0"/>
                          <w:sz w:val="24"/>
                        </w:rPr>
                        <w:t>GB 14711</w:t>
                      </w:r>
                      <w:r>
                        <w:rPr>
                          <w:rStyle w:val="Style14"/>
                          <w:rFonts w:eastAsia="Times New Roman" w:cs="Times New Roman" w:ascii="VOMDLE+ËÎÌå;Verdana" w:hAnsi="VOMDLE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TMCLO+ËÎÌå;Verdana" w:hAnsi="NTMCLO+ËÎÌå;Verdana" w:cs="NTMCLO+ËÎÌå;Verdana"/>
                          <w:color w:val="000000"/>
                          <w:spacing w:val="0"/>
                          <w:sz w:val="24"/>
                        </w:rPr>
                        <w:t>中小型旋转电机安全要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209040</wp:posOffset>
                </wp:positionH>
                <wp:positionV relativeFrom="page">
                  <wp:posOffset>5372100</wp:posOffset>
                </wp:positionV>
                <wp:extent cx="6047740" cy="449580"/>
                <wp:effectExtent l="0" t="0" r="0" b="0"/>
                <wp:wrapSquare wrapText="largest"/>
                <wp:docPr id="1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TMCLO+ËÎÌå;Verdana" w:hAnsi="NTMCLO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OMDLE+ËÎÌå;Verdana" w:hAnsi="VOMDLE+ËÎÌå;Verdana"/>
                                <w:color w:val="000000"/>
                                <w:spacing w:val="0"/>
                                <w:sz w:val="24"/>
                              </w:rPr>
                              <w:t>JB/T 8674</w:t>
                            </w:r>
                            <w:r>
                              <w:rPr>
                                <w:rStyle w:val="Style14"/>
                                <w:rFonts w:eastAsia="Times New Roman" w:cs="Times New Roman" w:ascii="VOMDLE+ËÎÌå;Verdana" w:hAnsi="VOMDLE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OMDLE+ËÎÌå;Verdana" w:hAnsi="VOMDLE+ËÎÌå;Verdana"/>
                                <w:color w:val="000000"/>
                                <w:spacing w:val="20"/>
                                <w:sz w:val="24"/>
                              </w:rPr>
                              <w:t>YB2</w:t>
                            </w:r>
                            <w:r>
                              <w:rPr>
                                <w:rStyle w:val="Style14"/>
                                <w:rFonts w:ascii="NTMCLO+ËÎÌå;Verdana" w:hAnsi="NTMCLO+ËÎÌå;Verdana" w:cs="NTMCLO+ËÎÌå;Verdana"/>
                                <w:color w:val="000000"/>
                                <w:spacing w:val="0"/>
                                <w:sz w:val="24"/>
                              </w:rPr>
                              <w:t>系列高压隔爆型三相异步电动机技术条件（机座号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OMDLE+ËÎÌå;Verdana" w:hAnsi="VOMDLE+ËÎÌå;Verdana"/>
                                <w:color w:val="000000"/>
                                <w:spacing w:val="0"/>
                                <w:sz w:val="24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ascii="NTMCLO+ËÎÌå;Verdana" w:hAnsi="NTMCLO+ËÎÌå;Verdana" w:cs="NTMCLO+ËÎÌå;Verdana"/>
                                <w:color w:val="000000"/>
                                <w:spacing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VOMDLE+ËÎÌå;Verdana" w:hAnsi="VOMDLE+ËÎÌå;Verdana"/>
                                <w:color w:val="000000"/>
                                <w:spacing w:val="0"/>
                                <w:sz w:val="24"/>
                              </w:rPr>
                              <w:t>560</w:t>
                            </w:r>
                            <w:r>
                              <w:rPr>
                                <w:rStyle w:val="Style14"/>
                                <w:rFonts w:ascii="NTMCLO+ËÎÌå;Verdana" w:hAnsi="NTMCLO+ËÎÌå;Verdana" w:cs="NTMCLO+ËÎÌå;Verdana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TMCLO+ËÎÌå;Verdana" w:hAnsi="NTMCLO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OMDLE+ËÎÌå;Verdana" w:hAnsi="VOMDLE+ËÎÌå;Verdana"/>
                                <w:color w:val="000000"/>
                                <w:spacing w:val="0"/>
                                <w:sz w:val="24"/>
                              </w:rPr>
                              <w:t>GB 50058</w:t>
                            </w:r>
                            <w:r>
                              <w:rPr>
                                <w:rStyle w:val="Style14"/>
                                <w:rFonts w:eastAsia="Times New Roman" w:cs="Times New Roman" w:ascii="VOMDLE+ËÎÌå;Verdana" w:hAnsi="VOMDLE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TMCLO+ËÎÌå;Verdana" w:hAnsi="NTMCLO+ËÎÌå;Verdana" w:cs="NTMCLO+ËÎÌå;Verdana"/>
                                <w:color w:val="000000"/>
                                <w:spacing w:val="0"/>
                                <w:sz w:val="24"/>
                              </w:rPr>
                              <w:t>爆炸和火灾危险环境电力装置设计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35.4pt;mso-wrap-distance-left:0pt;mso-wrap-distance-right:0pt;mso-wrap-distance-top:0pt;mso-wrap-distance-bottom:0pt;margin-top:423pt;mso-position-vertical-relative:page;margin-left:95.2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NTMCLO+ËÎÌå;Verdana" w:hAnsi="NTMCLO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OMDLE+ËÎÌå;Verdana" w:hAnsi="VOMDLE+ËÎÌå;Verdana"/>
                          <w:color w:val="000000"/>
                          <w:spacing w:val="0"/>
                          <w:sz w:val="24"/>
                        </w:rPr>
                        <w:t>JB/T 8674</w:t>
                      </w:r>
                      <w:r>
                        <w:rPr>
                          <w:rStyle w:val="Style14"/>
                          <w:rFonts w:eastAsia="Times New Roman" w:cs="Times New Roman" w:ascii="VOMDLE+ËÎÌå;Verdana" w:hAnsi="VOMDLE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OMDLE+ËÎÌå;Verdana" w:hAnsi="VOMDLE+ËÎÌå;Verdana"/>
                          <w:color w:val="000000"/>
                          <w:spacing w:val="20"/>
                          <w:sz w:val="24"/>
                        </w:rPr>
                        <w:t>YB2</w:t>
                      </w:r>
                      <w:r>
                        <w:rPr>
                          <w:rStyle w:val="Style14"/>
                          <w:rFonts w:ascii="NTMCLO+ËÎÌå;Verdana" w:hAnsi="NTMCLO+ËÎÌå;Verdana" w:cs="NTMCLO+ËÎÌå;Verdana"/>
                          <w:color w:val="000000"/>
                          <w:spacing w:val="0"/>
                          <w:sz w:val="24"/>
                        </w:rPr>
                        <w:t>系列高压隔爆型三相异步电动机技术条件（机座号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OMDLE+ËÎÌå;Verdana" w:hAnsi="VOMDLE+ËÎÌå;Verdana"/>
                          <w:color w:val="000000"/>
                          <w:spacing w:val="0"/>
                          <w:sz w:val="24"/>
                        </w:rPr>
                        <w:t>355</w:t>
                      </w:r>
                      <w:r>
                        <w:rPr>
                          <w:rStyle w:val="Style14"/>
                          <w:rFonts w:ascii="NTMCLO+ËÎÌå;Verdana" w:hAnsi="NTMCLO+ËÎÌå;Verdana" w:cs="NTMCLO+ËÎÌå;Verdana"/>
                          <w:color w:val="000000"/>
                          <w:spacing w:val="0"/>
                          <w:sz w:val="24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VOMDLE+ËÎÌå;Verdana" w:hAnsi="VOMDLE+ËÎÌå;Verdana"/>
                          <w:color w:val="000000"/>
                          <w:spacing w:val="0"/>
                          <w:sz w:val="24"/>
                        </w:rPr>
                        <w:t>560</w:t>
                      </w:r>
                      <w:r>
                        <w:rPr>
                          <w:rStyle w:val="Style14"/>
                          <w:rFonts w:ascii="NTMCLO+ËÎÌå;Verdana" w:hAnsi="NTMCLO+ËÎÌå;Verdana" w:cs="NTMCLO+ËÎÌå;Verdana"/>
                          <w:color w:val="000000"/>
                          <w:spacing w:val="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NTMCLO+ËÎÌå;Verdana" w:hAnsi="NTMCLO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OMDLE+ËÎÌå;Verdana" w:hAnsi="VOMDLE+ËÎÌå;Verdana"/>
                          <w:color w:val="000000"/>
                          <w:spacing w:val="0"/>
                          <w:sz w:val="24"/>
                        </w:rPr>
                        <w:t>GB 50058</w:t>
                      </w:r>
                      <w:r>
                        <w:rPr>
                          <w:rStyle w:val="Style14"/>
                          <w:rFonts w:eastAsia="Times New Roman" w:cs="Times New Roman" w:ascii="VOMDLE+ËÎÌå;Verdana" w:hAnsi="VOMDLE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TMCLO+ËÎÌå;Verdana" w:hAnsi="NTMCLO+ËÎÌå;Verdana" w:cs="NTMCLO+ËÎÌå;Verdana"/>
                          <w:color w:val="000000"/>
                          <w:spacing w:val="0"/>
                          <w:sz w:val="24"/>
                        </w:rPr>
                        <w:t>爆炸和火灾危险环境电力装置设计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059180</wp:posOffset>
                </wp:positionH>
                <wp:positionV relativeFrom="page">
                  <wp:posOffset>6007735</wp:posOffset>
                </wp:positionV>
                <wp:extent cx="687070" cy="152400"/>
                <wp:effectExtent l="0" t="0" r="0" b="0"/>
                <wp:wrapSquare wrapText="largest"/>
                <wp:docPr id="1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TMCLO+ËÎÌå;Verdana" w:hAnsi="NTMCLO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NTMCLO+ËÎÌå;Verdana" w:hAnsi="NTMCLO+ËÎÌå;Verdana" w:cs="NTMCLO+ËÎÌå;Verdana"/>
                                <w:color w:val="000000"/>
                                <w:spacing w:val="1"/>
                                <w:sz w:val="24"/>
                              </w:rPr>
                              <w:t>容差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2pt;mso-wrap-distance-left:0pt;mso-wrap-distance-right:0pt;mso-wrap-distance-top:0pt;mso-wrap-distance-bottom:0pt;margin-top:473.05pt;mso-position-vertical-relative:page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NTMCLO+ËÎÌå;Verdana" w:hAnsi="NTMCLO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NTMCLO+ËÎÌå;Verdana" w:hAnsi="NTMCLO+ËÎÌå;Verdana" w:cs="NTMCLO+ËÎÌå;Verdana"/>
                          <w:color w:val="000000"/>
                          <w:spacing w:val="1"/>
                          <w:sz w:val="24"/>
                        </w:rPr>
                        <w:t>容差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752600</wp:posOffset>
                </wp:positionH>
                <wp:positionV relativeFrom="page">
                  <wp:posOffset>6283960</wp:posOffset>
                </wp:positionV>
                <wp:extent cx="736600" cy="876300"/>
                <wp:effectExtent l="0" t="0" r="0" b="0"/>
                <wp:wrapSquare wrapText="largest"/>
                <wp:docPr id="1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11" w:before="0" w:after="0"/>
                              <w:ind w:left="211" w:right="0" w:hanging="0"/>
                              <w:jc w:val="left"/>
                              <w:rPr>
                                <w:rStyle w:val="Style14"/>
                                <w:rFonts w:ascii="NTMCLO+ËÎÌå;Verdana" w:hAnsi="NTMCLO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NTMCLO+ËÎÌå;Verdana" w:hAnsi="NTMCLO+ËÎÌå;Verdana" w:cs="NTMCLO+ËÎÌå;Verdana"/>
                                <w:color w:val="000000"/>
                                <w:spacing w:val="0"/>
                                <w:sz w:val="21"/>
                              </w:rPr>
                              <w:t>参数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8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TMCLO+ËÎÌå;Verdana" w:hAnsi="NTMCLO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NTMCLO+ËÎÌå;Verdana" w:hAnsi="NTMCLO+ËÎÌå;Verdana" w:cs="NTMCLO+ËÎÌå;Verdana"/>
                                <w:color w:val="000000"/>
                                <w:spacing w:val="-1"/>
                                <w:sz w:val="21"/>
                              </w:rPr>
                              <w:t>电压波动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9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TMCLO+ËÎÌå;Verdana" w:hAnsi="NTMCLO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NTMCLO+ËÎÌå;Verdana" w:hAnsi="NTMCLO+ËÎÌå;Verdana" w:cs="NTMCLO+ËÎÌå;Verdana"/>
                                <w:color w:val="000000"/>
                                <w:spacing w:val="-1"/>
                                <w:sz w:val="21"/>
                              </w:rPr>
                              <w:t>频率波动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89" w:before="0" w:after="0"/>
                              <w:ind w:left="211" w:right="0" w:hanging="0"/>
                              <w:jc w:val="left"/>
                              <w:rPr>
                                <w:rStyle w:val="Style14"/>
                                <w:rFonts w:ascii="NTMCLO+ËÎÌå;Verdana" w:hAnsi="NTMCLO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NTMCLO+ËÎÌå;Verdana" w:hAnsi="NTMCLO+ËÎÌå;Verdana" w:cs="NTMCLO+ËÎÌå;Verdana"/>
                                <w:color w:val="000000"/>
                                <w:spacing w:val="0"/>
                                <w:sz w:val="21"/>
                              </w:rPr>
                              <w:t>效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69pt;mso-wrap-distance-left:0pt;mso-wrap-distance-right:0pt;mso-wrap-distance-top:0pt;mso-wrap-distance-bottom:0pt;margin-top:494.8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11" w:before="0" w:after="0"/>
                        <w:ind w:left="211" w:right="0" w:hanging="0"/>
                        <w:jc w:val="left"/>
                        <w:rPr>
                          <w:rStyle w:val="Style14"/>
                          <w:rFonts w:ascii="NTMCLO+ËÎÌå;Verdana" w:hAnsi="NTMCLO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NTMCLO+ËÎÌå;Verdana" w:hAnsi="NTMCLO+ËÎÌå;Verdana" w:cs="NTMCLO+ËÎÌå;Verdana"/>
                          <w:color w:val="000000"/>
                          <w:spacing w:val="0"/>
                          <w:sz w:val="21"/>
                        </w:rPr>
                        <w:t>参数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89" w:before="0" w:after="0"/>
                        <w:ind w:left="0" w:right="0" w:hanging="0"/>
                        <w:jc w:val="left"/>
                        <w:rPr>
                          <w:rStyle w:val="Style14"/>
                          <w:rFonts w:ascii="NTMCLO+ËÎÌå;Verdana" w:hAnsi="NTMCLO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NTMCLO+ËÎÌå;Verdana" w:hAnsi="NTMCLO+ËÎÌå;Verdana" w:cs="NTMCLO+ËÎÌå;Verdana"/>
                          <w:color w:val="000000"/>
                          <w:spacing w:val="-1"/>
                          <w:sz w:val="21"/>
                        </w:rPr>
                        <w:t>电压波动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91" w:before="0" w:after="0"/>
                        <w:ind w:left="0" w:right="0" w:hanging="0"/>
                        <w:jc w:val="left"/>
                        <w:rPr>
                          <w:rStyle w:val="Style14"/>
                          <w:rFonts w:ascii="NTMCLO+ËÎÌå;Verdana" w:hAnsi="NTMCLO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NTMCLO+ËÎÌå;Verdana" w:hAnsi="NTMCLO+ËÎÌå;Verdana" w:cs="NTMCLO+ËÎÌå;Verdana"/>
                          <w:color w:val="000000"/>
                          <w:spacing w:val="-1"/>
                          <w:sz w:val="21"/>
                        </w:rPr>
                        <w:t>频率波动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89" w:before="0" w:after="0"/>
                        <w:ind w:left="211" w:right="0" w:hanging="0"/>
                        <w:jc w:val="left"/>
                        <w:rPr>
                          <w:rStyle w:val="Style14"/>
                          <w:rFonts w:ascii="NTMCLO+ËÎÌå;Verdana" w:hAnsi="NTMCLO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NTMCLO+ËÎÌå;Verdana" w:hAnsi="NTMCLO+ËÎÌå;Verdana" w:cs="NTMCLO+ËÎÌå;Verdana"/>
                          <w:color w:val="000000"/>
                          <w:spacing w:val="0"/>
                          <w:sz w:val="21"/>
                        </w:rPr>
                        <w:t>效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4168775</wp:posOffset>
                </wp:positionH>
                <wp:positionV relativeFrom="page">
                  <wp:posOffset>6283960</wp:posOffset>
                </wp:positionV>
                <wp:extent cx="467995" cy="381000"/>
                <wp:effectExtent l="0" t="0" r="0" b="0"/>
                <wp:wrapSquare wrapText="largest"/>
                <wp:docPr id="1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TMCLO+ËÎÌå;Verdana" w:hAnsi="NTMCLO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NTMCLO+ËÎÌå;Verdana" w:hAnsi="NTMCLO+ËÎÌå;Verdana" w:cs="NTMCLO+ËÎÌå;Verdana"/>
                                <w:color w:val="000000"/>
                                <w:spacing w:val="0"/>
                                <w:sz w:val="21"/>
                              </w:rPr>
                              <w:t>指标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8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OMDLE+ËÎÌå;Verdana" w:hAnsi="VOMDL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NTMCLO+ËÎÌå;Verdana" w:ascii="NTMCLO+ËÎÌå;Verdana" w:hAnsi="NTMCLO+ËÎÌå;Verdana"/>
                                <w:color w:val="000000"/>
                                <w:spacing w:val="0"/>
                                <w:sz w:val="21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 w:ascii="VOMDLE+ËÎÌå;Verdana" w:hAnsi="VOMDLE+ËÎÌå;Verdana"/>
                                <w:color w:val="000000"/>
                                <w:spacing w:val="0"/>
                                <w:sz w:val="21"/>
                              </w:rPr>
                              <w:t>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30pt;mso-wrap-distance-left:0pt;mso-wrap-distance-right:0pt;mso-wrap-distance-top:0pt;mso-wrap-distance-bottom:0pt;margin-top:494.8pt;mso-position-vertical-relative:page;margin-left:328.2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NTMCLO+ËÎÌå;Verdana" w:hAnsi="NTMCLO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NTMCLO+ËÎÌå;Verdana" w:hAnsi="NTMCLO+ËÎÌå;Verdana" w:cs="NTMCLO+ËÎÌå;Verdana"/>
                          <w:color w:val="000000"/>
                          <w:spacing w:val="0"/>
                          <w:sz w:val="21"/>
                        </w:rPr>
                        <w:t>指标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89" w:before="0" w:after="0"/>
                        <w:ind w:left="0" w:right="0" w:hanging="0"/>
                        <w:jc w:val="left"/>
                        <w:rPr>
                          <w:rStyle w:val="Style14"/>
                          <w:rFonts w:ascii="VOMDLE+ËÎÌå;Verdana" w:hAnsi="VOMDL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NTMCLO+ËÎÌå;Verdana" w:ascii="NTMCLO+ËÎÌå;Verdana" w:hAnsi="NTMCLO+ËÎÌå;Verdana"/>
                          <w:color w:val="000000"/>
                          <w:spacing w:val="0"/>
                          <w:sz w:val="21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 w:ascii="VOMDLE+ËÎÌå;Verdana" w:hAnsi="VOMDLE+ËÎÌå;Verdana"/>
                          <w:color w:val="000000"/>
                          <w:spacing w:val="0"/>
                          <w:sz w:val="21"/>
                        </w:rPr>
                        <w:t>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4168775</wp:posOffset>
                </wp:positionH>
                <wp:positionV relativeFrom="page">
                  <wp:posOffset>6779260</wp:posOffset>
                </wp:positionV>
                <wp:extent cx="467995" cy="133985"/>
                <wp:effectExtent l="0" t="0" r="0" b="0"/>
                <wp:wrapSquare wrapText="largest"/>
                <wp:docPr id="1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OMDLE+ËÎÌå;Verdana" w:hAnsi="VOMDL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NTMCLO+ËÎÌå;Verdana" w:ascii="NTMCLO+ËÎÌå;Verdana" w:hAnsi="NTMCLO+ËÎÌå;Verdana"/>
                                <w:color w:val="000000"/>
                                <w:spacing w:val="0"/>
                                <w:sz w:val="21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 w:ascii="VOMDLE+ËÎÌå;Verdana" w:hAnsi="VOMDLE+ËÎÌå;Verdana"/>
                                <w:color w:val="000000"/>
                                <w:spacing w:val="0"/>
                                <w:sz w:val="21"/>
                              </w:rPr>
                              <w:t>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533.8pt;mso-position-vertical-relative:page;margin-left:328.2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VOMDLE+ËÎÌå;Verdana" w:hAnsi="VOMDL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NTMCLO+ËÎÌå;Verdana" w:ascii="NTMCLO+ËÎÌå;Verdana" w:hAnsi="NTMCLO+ËÎÌå;Verdana"/>
                          <w:color w:val="000000"/>
                          <w:spacing w:val="0"/>
                          <w:sz w:val="21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 w:ascii="VOMDLE+ËÎÌå;Verdana" w:hAnsi="VOMDLE+ËÎÌå;Verdana"/>
                          <w:color w:val="000000"/>
                          <w:spacing w:val="0"/>
                          <w:sz w:val="21"/>
                        </w:rPr>
                        <w:t>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818255</wp:posOffset>
                </wp:positionH>
                <wp:positionV relativeFrom="page">
                  <wp:posOffset>7019925</wp:posOffset>
                </wp:positionV>
                <wp:extent cx="1167765" cy="1128395"/>
                <wp:effectExtent l="0" t="0" r="0" b="0"/>
                <wp:wrapSquare wrapText="largest"/>
                <wp:docPr id="1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36" w:before="0" w:after="0"/>
                              <w:ind w:left="132" w:right="0" w:hanging="0"/>
                              <w:jc w:val="left"/>
                              <w:rPr>
                                <w:rStyle w:val="Style14"/>
                                <w:rFonts w:ascii="VOMDLE+ËÎÌå;Verdana" w:hAnsi="VOMDL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OMDLE+ËÎÌå;Verdana" w:hAnsi="VOMDLE+ËÎÌå;Verdana"/>
                                <w:color w:val="000000"/>
                                <w:spacing w:val="0"/>
                                <w:sz w:val="21"/>
                              </w:rPr>
                              <w:t>-0.1</w:t>
                            </w:r>
                            <w:r>
                              <w:rPr>
                                <w:rStyle w:val="Style14"/>
                                <w:rFonts w:eastAsia="Times New Roman" w:cs="NTMCLO+ËÎÌå;Verdana" w:ascii="NTMCLO+ËÎÌå;Verdana" w:hAnsi="NTMCLO+ËÎÌå;Verdana"/>
                                <w:color w:val="000000"/>
                                <w:spacing w:val="-2"/>
                                <w:sz w:val="21"/>
                              </w:rPr>
                              <w:t>×</w:t>
                            </w:r>
                            <w:r>
                              <w:rPr>
                                <w:rStyle w:val="Style14"/>
                                <w:rFonts w:eastAsia="Times New Roman" w:cs="Times New Roman" w:ascii="VOMDLE+ËÎÌå;Verdana" w:hAnsi="VOMDLE+ËÎÌå;Verdana"/>
                                <w:color w:val="000000"/>
                                <w:spacing w:val="-1"/>
                                <w:sz w:val="21"/>
                              </w:rPr>
                              <w:t>(1-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η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4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OMDLE+ËÎÌå;Verdana" w:hAnsi="VOMDLE+ËÎÌå;Verdana"/>
                                <w:color w:val="00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91" w:before="0" w:after="0"/>
                              <w:ind w:left="132" w:right="0" w:hanging="0"/>
                              <w:jc w:val="left"/>
                              <w:rPr>
                                <w:rStyle w:val="Style14"/>
                                <w:rFonts w:ascii="VOMDLE+ËÎÌå;Verdana" w:hAnsi="VOMDL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OMDLE+ËÎÌå;Verdana" w:hAnsi="VOMDLE+ËÎÌå;Verdana"/>
                                <w:color w:val="000000"/>
                                <w:spacing w:val="0"/>
                                <w:sz w:val="21"/>
                              </w:rPr>
                              <w:t>-(1-cos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OMDLE+ËÎÌå;Verdana" w:hAnsi="VOMDLE+ËÎÌå;Verdana"/>
                                <w:color w:val="000000"/>
                                <w:spacing w:val="-1"/>
                                <w:sz w:val="21"/>
                              </w:rPr>
                              <w:t>)/6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OMDLE+ËÎÌå;Verdana" w:hAnsi="VOMDL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NTMCLO+ËÎÌå;Verdana" w:hAnsi="NTMCLO+ËÎÌå;Verdana" w:cs="NTMCLO+ËÎÌå;Verdana"/>
                                <w:color w:val="000000"/>
                                <w:spacing w:val="-1"/>
                                <w:sz w:val="21"/>
                              </w:rPr>
                              <w:t>最小绝对值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OMDLE+ËÎÌå;Verdana" w:hAnsi="VOMDLE+ËÎÌå;Verdana"/>
                                <w:color w:val="000000"/>
                                <w:spacing w:val="-1"/>
                                <w:sz w:val="21"/>
                              </w:rPr>
                              <w:t>0.02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OMDLE+ËÎÌå;Verdana" w:hAnsi="VOMDL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NTMCLO+ËÎÌå;Verdana" w:hAnsi="NTMCLO+ËÎÌå;Verdana" w:cs="NTMCLO+ËÎÌå;Verdana"/>
                                <w:color w:val="000000"/>
                                <w:spacing w:val="-1"/>
                                <w:sz w:val="21"/>
                              </w:rPr>
                              <w:t>最大绝对值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OMDLE+ËÎÌå;Verdana" w:hAnsi="VOMDLE+ËÎÌå;Verdana"/>
                                <w:color w:val="000000"/>
                                <w:spacing w:val="-1"/>
                                <w:sz w:val="21"/>
                              </w:rPr>
                              <w:t>0.07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91" w:before="0" w:after="0"/>
                              <w:ind w:left="500" w:right="0" w:hanging="0"/>
                              <w:jc w:val="left"/>
                              <w:rPr>
                                <w:rStyle w:val="Style14"/>
                                <w:rFonts w:ascii="VOMDLE+ËÎÌå;Verdana" w:hAnsi="VOMDL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NTMCLO+ËÎÌå;Verdana" w:ascii="NTMCLO+ËÎÌå;Verdana" w:hAnsi="NTMCLO+ËÎÌå;Verdana"/>
                                <w:color w:val="000000"/>
                                <w:spacing w:val="0"/>
                                <w:sz w:val="21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 w:ascii="VOMDLE+ËÎÌå;Verdana" w:hAnsi="VOMDLE+ËÎÌå;Verdana"/>
                                <w:color w:val="000000"/>
                                <w:spacing w:val="0"/>
                                <w:sz w:val="21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88.85pt;mso-wrap-distance-left:0pt;mso-wrap-distance-right:0pt;mso-wrap-distance-top:0pt;mso-wrap-distance-bottom:0pt;margin-top:552.75pt;mso-position-vertical-relative:page;margin-left:300.6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36" w:before="0" w:after="0"/>
                        <w:ind w:left="132" w:right="0" w:hanging="0"/>
                        <w:jc w:val="left"/>
                        <w:rPr>
                          <w:rStyle w:val="Style14"/>
                          <w:rFonts w:ascii="VOMDLE+ËÎÌå;Verdana" w:hAnsi="VOMDL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OMDLE+ËÎÌå;Verdana" w:hAnsi="VOMDLE+ËÎÌå;Verdana"/>
                          <w:color w:val="000000"/>
                          <w:spacing w:val="0"/>
                          <w:sz w:val="21"/>
                        </w:rPr>
                        <w:t>-0.1</w:t>
                      </w:r>
                      <w:r>
                        <w:rPr>
                          <w:rStyle w:val="Style14"/>
                          <w:rFonts w:eastAsia="Times New Roman" w:cs="NTMCLO+ËÎÌå;Verdana" w:ascii="NTMCLO+ËÎÌå;Verdana" w:hAnsi="NTMCLO+ËÎÌå;Verdana"/>
                          <w:color w:val="000000"/>
                          <w:spacing w:val="-2"/>
                          <w:sz w:val="21"/>
                        </w:rPr>
                        <w:t>×</w:t>
                      </w:r>
                      <w:r>
                        <w:rPr>
                          <w:rStyle w:val="Style14"/>
                          <w:rFonts w:eastAsia="Times New Roman" w:cs="Times New Roman" w:ascii="VOMDLE+ËÎÌå;Verdana" w:hAnsi="VOMDLE+ËÎÌå;Verdana"/>
                          <w:color w:val="000000"/>
                          <w:spacing w:val="-1"/>
                          <w:sz w:val="21"/>
                        </w:rPr>
                        <w:t>(1-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η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4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OMDLE+ËÎÌå;Verdana" w:hAnsi="VOMDLE+ËÎÌå;Verdana"/>
                          <w:color w:val="000000"/>
                          <w:spacing w:val="0"/>
                          <w:sz w:val="21"/>
                        </w:rPr>
                        <w:t>)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91" w:before="0" w:after="0"/>
                        <w:ind w:left="132" w:right="0" w:hanging="0"/>
                        <w:jc w:val="left"/>
                        <w:rPr>
                          <w:rStyle w:val="Style14"/>
                          <w:rFonts w:ascii="VOMDLE+ËÎÌå;Verdana" w:hAnsi="VOMDL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OMDLE+ËÎÌå;Verdana" w:hAnsi="VOMDLE+ËÎÌå;Verdana"/>
                          <w:color w:val="000000"/>
                          <w:spacing w:val="0"/>
                          <w:sz w:val="21"/>
                        </w:rPr>
                        <w:t>-(1-cos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OMDLE+ËÎÌå;Verdana" w:hAnsi="VOMDLE+ËÎÌå;Verdana"/>
                          <w:color w:val="000000"/>
                          <w:spacing w:val="-1"/>
                          <w:sz w:val="21"/>
                        </w:rPr>
                        <w:t>)/6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VOMDLE+ËÎÌå;Verdana" w:hAnsi="VOMDL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NTMCLO+ËÎÌå;Verdana" w:hAnsi="NTMCLO+ËÎÌå;Verdana" w:cs="NTMCLO+ËÎÌå;Verdana"/>
                          <w:color w:val="000000"/>
                          <w:spacing w:val="-1"/>
                          <w:sz w:val="21"/>
                        </w:rPr>
                        <w:t>最小绝对值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OMDLE+ËÎÌå;Verdana" w:hAnsi="VOMDLE+ËÎÌå;Verdana"/>
                          <w:color w:val="000000"/>
                          <w:spacing w:val="-1"/>
                          <w:sz w:val="21"/>
                        </w:rPr>
                        <w:t>0.02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Style w:val="Style14"/>
                          <w:rFonts w:ascii="VOMDLE+ËÎÌå;Verdana" w:hAnsi="VOMDL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NTMCLO+ËÎÌå;Verdana" w:hAnsi="NTMCLO+ËÎÌå;Verdana" w:cs="NTMCLO+ËÎÌå;Verdana"/>
                          <w:color w:val="000000"/>
                          <w:spacing w:val="-1"/>
                          <w:sz w:val="21"/>
                        </w:rPr>
                        <w:t>最大绝对值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OMDLE+ËÎÌå;Verdana" w:hAnsi="VOMDLE+ËÎÌå;Verdana"/>
                          <w:color w:val="000000"/>
                          <w:spacing w:val="-1"/>
                          <w:sz w:val="21"/>
                        </w:rPr>
                        <w:t>0.07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91" w:before="0" w:after="0"/>
                        <w:ind w:left="500" w:right="0" w:hanging="0"/>
                        <w:jc w:val="left"/>
                        <w:rPr>
                          <w:rStyle w:val="Style14"/>
                          <w:rFonts w:ascii="VOMDLE+ËÎÌå;Verdana" w:hAnsi="VOMDL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NTMCLO+ËÎÌå;Verdana" w:ascii="NTMCLO+ËÎÌå;Verdana" w:hAnsi="NTMCLO+ËÎÌå;Verdana"/>
                          <w:color w:val="000000"/>
                          <w:spacing w:val="0"/>
                          <w:sz w:val="21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 w:ascii="VOMDLE+ËÎÌå;Verdana" w:hAnsi="VOMDLE+ËÎÌå;Verdana"/>
                          <w:color w:val="000000"/>
                          <w:spacing w:val="0"/>
                          <w:sz w:val="21"/>
                        </w:rPr>
                        <w:t>2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752600</wp:posOffset>
                </wp:positionH>
                <wp:positionV relativeFrom="page">
                  <wp:posOffset>7515225</wp:posOffset>
                </wp:positionV>
                <wp:extent cx="736600" cy="133985"/>
                <wp:effectExtent l="0" t="0" r="0" b="0"/>
                <wp:wrapSquare wrapText="largest"/>
                <wp:docPr id="1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TMCLO+ËÎÌå;Verdana" w:hAnsi="NTMCLO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NTMCLO+ËÎÌå;Verdana" w:hAnsi="NTMCLO+ËÎÌå;Verdana" w:cs="NTMCLO+ËÎÌå;Verdana"/>
                                <w:color w:val="000000"/>
                                <w:spacing w:val="-1"/>
                                <w:sz w:val="21"/>
                              </w:rPr>
                              <w:t>功率因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591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NTMCLO+ËÎÌå;Verdana" w:hAnsi="NTMCLO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NTMCLO+ËÎÌå;Verdana" w:hAnsi="NTMCLO+ËÎÌå;Verdana" w:cs="NTMCLO+ËÎÌå;Verdana"/>
                          <w:color w:val="000000"/>
                          <w:spacing w:val="-1"/>
                          <w:sz w:val="21"/>
                        </w:rPr>
                        <w:t>功率因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819910</wp:posOffset>
                </wp:positionH>
                <wp:positionV relativeFrom="page">
                  <wp:posOffset>8004810</wp:posOffset>
                </wp:positionV>
                <wp:extent cx="602615" cy="133985"/>
                <wp:effectExtent l="0" t="0" r="0" b="0"/>
                <wp:wrapSquare wrapText="largest"/>
                <wp:docPr id="1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TMCLO+ËÎÌå;Verdana" w:hAnsi="NTMCLO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NTMCLO+ËÎÌå;Verdana" w:hAnsi="NTMCLO+ËÎÌå;Verdana" w:cs="NTMCLO+ËÎÌå;Verdana"/>
                                <w:color w:val="000000"/>
                                <w:spacing w:val="0"/>
                                <w:sz w:val="21"/>
                              </w:rPr>
                              <w:t>转差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0.55pt;mso-wrap-distance-left:0pt;mso-wrap-distance-right:0pt;mso-wrap-distance-top:0pt;mso-wrap-distance-bottom:0pt;margin-top:630.3pt;mso-position-vertical-relative:page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NTMCLO+ËÎÌå;Verdana" w:hAnsi="NTMCLO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NTMCLO+ËÎÌå;Verdana" w:hAnsi="NTMCLO+ËÎÌå;Verdana" w:cs="NTMCLO+ËÎÌå;Verdana"/>
                          <w:color w:val="000000"/>
                          <w:spacing w:val="0"/>
                          <w:sz w:val="21"/>
                        </w:rPr>
                        <w:t>转差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620520</wp:posOffset>
                </wp:positionH>
                <wp:positionV relativeFrom="page">
                  <wp:posOffset>8251825</wp:posOffset>
                </wp:positionV>
                <wp:extent cx="1004570" cy="877570"/>
                <wp:effectExtent l="0" t="0" r="0" b="0"/>
                <wp:wrapSquare wrapText="largest"/>
                <wp:docPr id="11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TMCLO+ËÎÌå;Verdana" w:hAnsi="NTMCLO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NTMCLO+ËÎÌå;Verdana" w:hAnsi="NTMCLO+ËÎÌå;Verdana" w:cs="NTMCLO+ËÎÌå;Verdana"/>
                                <w:color w:val="000000"/>
                                <w:spacing w:val="-1"/>
                                <w:sz w:val="21"/>
                              </w:rPr>
                              <w:t>堵转电流倍数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9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TMCLO+ËÎÌå;Verdana" w:hAnsi="NTMCLO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NTMCLO+ËÎÌå;Verdana" w:hAnsi="NTMCLO+ËÎÌå;Verdana" w:cs="NTMCLO+ËÎÌå;Verdana"/>
                                <w:color w:val="000000"/>
                                <w:spacing w:val="-1"/>
                                <w:sz w:val="21"/>
                              </w:rPr>
                              <w:t>堵转转矩倍数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8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TMCLO+ËÎÌå;Verdana" w:hAnsi="NTMCLO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NTMCLO+ËÎÌå;Verdana" w:hAnsi="NTMCLO+ËÎÌå;Verdana" w:cs="NTMCLO+ËÎÌå;Verdana"/>
                                <w:color w:val="000000"/>
                                <w:spacing w:val="-1"/>
                                <w:sz w:val="21"/>
                              </w:rPr>
                              <w:t>最大转矩倍数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91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NTMCLO+ËÎÌå;Verdana" w:hAnsi="NTMCLO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NTMCLO+ËÎÌå;Verdana" w:hAnsi="NTMCLO+ËÎÌå;Verdana" w:cs="NTMCLO+ËÎÌå;Verdana"/>
                                <w:color w:val="000000"/>
                                <w:spacing w:val="-1"/>
                                <w:sz w:val="21"/>
                              </w:rPr>
                              <w:t>转动惯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69.1pt;mso-wrap-distance-left:0pt;mso-wrap-distance-right:0pt;mso-wrap-distance-top:0pt;mso-wrap-distance-bottom:0pt;margin-top:649.75pt;mso-position-vertical-relative:page;margin-left:127.6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NTMCLO+ËÎÌå;Verdana" w:hAnsi="NTMCLO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NTMCLO+ËÎÌå;Verdana" w:hAnsi="NTMCLO+ËÎÌå;Verdana" w:cs="NTMCLO+ËÎÌå;Verdana"/>
                          <w:color w:val="000000"/>
                          <w:spacing w:val="-1"/>
                          <w:sz w:val="21"/>
                        </w:rPr>
                        <w:t>堵转电流倍数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91" w:before="0" w:after="0"/>
                        <w:ind w:left="0" w:right="0" w:hanging="0"/>
                        <w:jc w:val="left"/>
                        <w:rPr>
                          <w:rStyle w:val="Style14"/>
                          <w:rFonts w:ascii="NTMCLO+ËÎÌå;Verdana" w:hAnsi="NTMCLO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NTMCLO+ËÎÌå;Verdana" w:hAnsi="NTMCLO+ËÎÌå;Verdana" w:cs="NTMCLO+ËÎÌå;Verdana"/>
                          <w:color w:val="000000"/>
                          <w:spacing w:val="-1"/>
                          <w:sz w:val="21"/>
                        </w:rPr>
                        <w:t>堵转转矩倍数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89" w:before="0" w:after="0"/>
                        <w:ind w:left="0" w:right="0" w:hanging="0"/>
                        <w:jc w:val="left"/>
                        <w:rPr>
                          <w:rStyle w:val="Style14"/>
                          <w:rFonts w:ascii="NTMCLO+ËÎÌå;Verdana" w:hAnsi="NTMCLO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NTMCLO+ËÎÌå;Verdana" w:hAnsi="NTMCLO+ËÎÌå;Verdana" w:cs="NTMCLO+ËÎÌå;Verdana"/>
                          <w:color w:val="000000"/>
                          <w:spacing w:val="-1"/>
                          <w:sz w:val="21"/>
                        </w:rPr>
                        <w:t>最大转矩倍数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91" w:before="0" w:after="0"/>
                        <w:ind w:left="209" w:right="0" w:hanging="0"/>
                        <w:jc w:val="left"/>
                        <w:rPr>
                          <w:rStyle w:val="Style14"/>
                          <w:rFonts w:ascii="NTMCLO+ËÎÌå;Verdana" w:hAnsi="NTMCLO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NTMCLO+ËÎÌå;Verdana" w:hAnsi="NTMCLO+ËÎÌå;Verdana" w:cs="NTMCLO+ËÎÌå;Verdana"/>
                          <w:color w:val="000000"/>
                          <w:spacing w:val="-1"/>
                          <w:sz w:val="21"/>
                        </w:rPr>
                        <w:t>转动惯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4168775</wp:posOffset>
                </wp:positionH>
                <wp:positionV relativeFrom="page">
                  <wp:posOffset>8251825</wp:posOffset>
                </wp:positionV>
                <wp:extent cx="467995" cy="133985"/>
                <wp:effectExtent l="0" t="0" r="0" b="0"/>
                <wp:wrapSquare wrapText="largest"/>
                <wp:docPr id="11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OMDLE+ËÎÌå;Verdana" w:hAnsi="VOMDL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OMDLE+ËÎÌå;Verdana" w:hAnsi="VOMDLE+ËÎÌå;Verdana"/>
                                <w:color w:val="000000"/>
                                <w:spacing w:val="0"/>
                                <w:sz w:val="21"/>
                              </w:rPr>
                              <w:t>+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649.75pt;mso-position-vertical-relative:page;margin-left:328.2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VOMDLE+ËÎÌå;Verdana" w:hAnsi="VOMDL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OMDLE+ËÎÌå;Verdana" w:hAnsi="VOMDLE+ËÎÌå;Verdana"/>
                          <w:color w:val="000000"/>
                          <w:spacing w:val="0"/>
                          <w:sz w:val="21"/>
                        </w:rPr>
                        <w:t>+2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3801745</wp:posOffset>
                </wp:positionH>
                <wp:positionV relativeFrom="page">
                  <wp:posOffset>8500110</wp:posOffset>
                </wp:positionV>
                <wp:extent cx="1205865" cy="381000"/>
                <wp:effectExtent l="0" t="0" r="0" b="0"/>
                <wp:wrapSquare wrapText="largest"/>
                <wp:docPr id="11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TMCLO+ËÎÌå;Verdana" w:hAnsi="NTMCLO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NTMCLO+ËÎÌå;Verdana" w:hAnsi="NTMCLO+ËÎÌå;Verdana" w:cs="NTMCLO+ËÎÌå;Verdana"/>
                                <w:color w:val="000000"/>
                                <w:spacing w:val="0"/>
                                <w:sz w:val="21"/>
                              </w:rPr>
                              <w:t>（﹣</w:t>
                            </w:r>
                            <w:r>
                              <w:rPr>
                                <w:rStyle w:val="Style14"/>
                                <w:rFonts w:eastAsia="Times New Roman" w:cs="Times New Roman" w:ascii="VOMDLE+ËÎÌå;Verdana" w:hAnsi="VOMDLE+ËÎÌå;Verdana"/>
                                <w:color w:val="000000"/>
                                <w:spacing w:val="-1"/>
                                <w:sz w:val="21"/>
                              </w:rPr>
                              <w:t>15%</w:t>
                            </w:r>
                            <w:r>
                              <w:rPr>
                                <w:rStyle w:val="Style14"/>
                                <w:rFonts w:ascii="NTMCLO+ËÎÌå;Verdana" w:hAnsi="NTMCLO+ËÎÌå;Verdana" w:cs="NTMCLO+ËÎÌå;Verdana"/>
                                <w:color w:val="000000"/>
                                <w:spacing w:val="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Style w:val="Style14"/>
                                <w:rFonts w:eastAsia="Times New Roman" w:cs="Times New Roman" w:ascii="VOMDLE+ËÎÌå;Verdana" w:hAnsi="VOMDLE+ËÎÌå;Verdana"/>
                                <w:color w:val="000000"/>
                                <w:spacing w:val="-1"/>
                                <w:sz w:val="21"/>
                              </w:rPr>
                              <w:t>+25%</w:t>
                            </w:r>
                            <w:r>
                              <w:rPr>
                                <w:rStyle w:val="Style14"/>
                                <w:rFonts w:ascii="NTMCLO+ËÎÌå;Verdana" w:hAnsi="NTMCLO+ËÎÌå;Verdana" w:cs="NTMCLO+ËÎÌå;Verdana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89" w:before="0" w:after="0"/>
                              <w:ind w:left="579" w:right="0" w:hanging="0"/>
                              <w:jc w:val="left"/>
                              <w:rPr>
                                <w:rStyle w:val="Style14"/>
                                <w:rFonts w:ascii="VOMDLE+ËÎÌå;Verdana" w:hAnsi="VOMDL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OMDLE+ËÎÌå;Verdana" w:hAnsi="VOMDLE+ËÎÌå;Verdana"/>
                                <w:color w:val="000000"/>
                                <w:spacing w:val="0"/>
                                <w:sz w:val="21"/>
                              </w:rPr>
                              <w:t>-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30pt;mso-wrap-distance-left:0pt;mso-wrap-distance-right:0pt;mso-wrap-distance-top:0pt;mso-wrap-distance-bottom:0pt;margin-top:669.3pt;mso-position-vertical-relative:page;margin-left:299.3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NTMCLO+ËÎÌå;Verdana" w:hAnsi="NTMCLO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NTMCLO+ËÎÌå;Verdana" w:hAnsi="NTMCLO+ËÎÌå;Verdana" w:cs="NTMCLO+ËÎÌå;Verdana"/>
                          <w:color w:val="000000"/>
                          <w:spacing w:val="0"/>
                          <w:sz w:val="21"/>
                        </w:rPr>
                        <w:t>（﹣</w:t>
                      </w:r>
                      <w:r>
                        <w:rPr>
                          <w:rStyle w:val="Style14"/>
                          <w:rFonts w:eastAsia="Times New Roman" w:cs="Times New Roman" w:ascii="VOMDLE+ËÎÌå;Verdana" w:hAnsi="VOMDLE+ËÎÌå;Verdana"/>
                          <w:color w:val="000000"/>
                          <w:spacing w:val="-1"/>
                          <w:sz w:val="21"/>
                        </w:rPr>
                        <w:t>15%</w:t>
                      </w:r>
                      <w:r>
                        <w:rPr>
                          <w:rStyle w:val="Style14"/>
                          <w:rFonts w:ascii="NTMCLO+ËÎÌå;Verdana" w:hAnsi="NTMCLO+ËÎÌå;Verdana" w:cs="NTMCLO+ËÎÌå;Verdana"/>
                          <w:color w:val="000000"/>
                          <w:spacing w:val="0"/>
                          <w:sz w:val="21"/>
                        </w:rPr>
                        <w:t>，</w:t>
                      </w:r>
                      <w:r>
                        <w:rPr>
                          <w:rStyle w:val="Style14"/>
                          <w:rFonts w:eastAsia="Times New Roman" w:cs="Times New Roman" w:ascii="VOMDLE+ËÎÌå;Verdana" w:hAnsi="VOMDLE+ËÎÌå;Verdana"/>
                          <w:color w:val="000000"/>
                          <w:spacing w:val="-1"/>
                          <w:sz w:val="21"/>
                        </w:rPr>
                        <w:t>+25%</w:t>
                      </w:r>
                      <w:r>
                        <w:rPr>
                          <w:rStyle w:val="Style14"/>
                          <w:rFonts w:ascii="NTMCLO+ËÎÌå;Verdana" w:hAnsi="NTMCLO+ËÎÌå;Verdana" w:cs="NTMCLO+ËÎÌå;Verdana"/>
                          <w:color w:val="000000"/>
                          <w:spacing w:val="0"/>
                          <w:sz w:val="21"/>
                        </w:rPr>
                        <w:t>）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89" w:before="0" w:after="0"/>
                        <w:ind w:left="579" w:right="0" w:hanging="0"/>
                        <w:jc w:val="left"/>
                        <w:rPr>
                          <w:rStyle w:val="Style14"/>
                          <w:rFonts w:ascii="VOMDLE+ËÎÌå;Verdana" w:hAnsi="VOMDL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OMDLE+ËÎÌå;Verdana" w:hAnsi="VOMDLE+ËÎÌå;Verdana"/>
                          <w:color w:val="000000"/>
                          <w:spacing w:val="0"/>
                          <w:sz w:val="21"/>
                        </w:rPr>
                        <w:t>-1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4135755</wp:posOffset>
                </wp:positionH>
                <wp:positionV relativeFrom="page">
                  <wp:posOffset>8995410</wp:posOffset>
                </wp:positionV>
                <wp:extent cx="535305" cy="133985"/>
                <wp:effectExtent l="0" t="0" r="0" b="0"/>
                <wp:wrapSquare wrapText="largest"/>
                <wp:docPr id="11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OMDLE+ËÎÌå;Verdana" w:hAnsi="VOMDL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NTMCLO+ËÎÌå;Verdana" w:ascii="NTMCLO+ËÎÌå;Verdana" w:hAnsi="NTMCLO+ËÎÌå;Verdana"/>
                                <w:color w:val="000000"/>
                                <w:spacing w:val="0"/>
                                <w:sz w:val="21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 w:ascii="VOMDLE+ËÎÌå;Verdana" w:hAnsi="VOMDLE+ËÎÌå;Verdana"/>
                                <w:color w:val="000000"/>
                                <w:spacing w:val="0"/>
                                <w:sz w:val="21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0.55pt;mso-wrap-distance-left:0pt;mso-wrap-distance-right:0pt;mso-wrap-distance-top:0pt;mso-wrap-distance-bottom:0pt;margin-top:708.3pt;mso-position-vertical-relative:page;margin-left:325.6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VOMDLE+ËÎÌå;Verdana" w:hAnsi="VOMDL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NTMCLO+ËÎÌå;Verdana" w:ascii="NTMCLO+ËÎÌå;Verdana" w:hAnsi="NTMCLO+ËÎÌå;Verdana"/>
                          <w:color w:val="000000"/>
                          <w:spacing w:val="0"/>
                          <w:sz w:val="21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 w:ascii="VOMDLE+ËÎÌå;Verdana" w:hAnsi="VOMDLE+ËÎÌå;Verdana"/>
                          <w:color w:val="000000"/>
                          <w:spacing w:val="0"/>
                          <w:sz w:val="21"/>
                        </w:rPr>
                        <w:t>1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6578600</wp:posOffset>
                </wp:positionH>
                <wp:positionV relativeFrom="page">
                  <wp:posOffset>9923780</wp:posOffset>
                </wp:positionV>
                <wp:extent cx="228600" cy="126365"/>
                <wp:effectExtent l="0" t="0" r="0" b="0"/>
                <wp:wrapSquare wrapText="largest"/>
                <wp:docPr id="1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1.4pt;mso-position-vertical-relative:page;margin-left:518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5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739">
            <wp:simplePos x="0" y="0"/>
            <wp:positionH relativeFrom="page">
              <wp:posOffset>1335405</wp:posOffset>
            </wp:positionH>
            <wp:positionV relativeFrom="page">
              <wp:posOffset>9533255</wp:posOffset>
            </wp:positionV>
            <wp:extent cx="5152390" cy="1607820"/>
            <wp:effectExtent l="0" t="0" r="0" b="0"/>
            <wp:wrapNone/>
            <wp:docPr id="1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934720</wp:posOffset>
                </wp:positionH>
                <wp:positionV relativeFrom="page">
                  <wp:posOffset>764540</wp:posOffset>
                </wp:positionV>
                <wp:extent cx="1342390" cy="178435"/>
                <wp:effectExtent l="0" t="0" r="0" b="0"/>
                <wp:wrapSquare wrapText="largest"/>
                <wp:docPr id="1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RMKKD+ËÎÌå;Verdana" w:hAnsi="VRMKKD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ascii="VRMKKD+ËÎÌå;Verdana" w:hAnsi="VRMKKD+ËÎÌå;Verdana" w:cs="VRMKKD+ËÎÌå;Verdana"/>
                                <w:color w:val="000000"/>
                                <w:spacing w:val="2"/>
                                <w:sz w:val="28"/>
                              </w:rPr>
                              <w:t>四、技术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14.05pt;mso-wrap-distance-left:0pt;mso-wrap-distance-right:0pt;mso-wrap-distance-top:0pt;mso-wrap-distance-bottom:0pt;margin-top:60.2pt;mso-position-vertical-relative:page;margin-left:73.6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VRMKKD+ËÎÌå;Verdana" w:hAnsi="VRMKKD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ascii="VRMKKD+ËÎÌå;Verdana" w:hAnsi="VRMKKD+ËÎÌå;Verdana" w:cs="VRMKKD+ËÎÌå;Verdana"/>
                          <w:color w:val="000000"/>
                          <w:spacing w:val="2"/>
                          <w:sz w:val="28"/>
                        </w:rPr>
                        <w:t>四、技术说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942340</wp:posOffset>
                </wp:positionH>
                <wp:positionV relativeFrom="page">
                  <wp:posOffset>1202055</wp:posOffset>
                </wp:positionV>
                <wp:extent cx="3155315" cy="152400"/>
                <wp:effectExtent l="0" t="0" r="0" b="0"/>
                <wp:wrapSquare wrapText="largest"/>
                <wp:docPr id="12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RMKKD+ËÎÌå;Verdana" w:hAnsi="VRMKK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VRMKKD+ËÎÌå;Verdana" w:ascii="VRMKKD+ËÎÌå;Verdana" w:hAnsi="VRMKKD+ËÎÌå;Verdana"/>
                                <w:color w:val="000000"/>
                                <w:spacing w:val="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RMKKD+ËÎÌå;Verdana" w:hAnsi="VRMKKD+ËÎÌå;Verdana" w:cs="VRMKKD+ËÎÌå;Verdana"/>
                                <w:color w:val="000000"/>
                                <w:spacing w:val="0"/>
                                <w:sz w:val="24"/>
                              </w:rPr>
                              <w:t>在更紧凑的空间中实现更高的性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5pt;height:12pt;mso-wrap-distance-left:0pt;mso-wrap-distance-right:0pt;mso-wrap-distance-top:0pt;mso-wrap-distance-bottom:0pt;margin-top:94.65pt;mso-position-vertical-relative:page;margin-left:74.2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VRMKKD+ËÎÌå;Verdana" w:hAnsi="VRMKK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VRMKKD+ËÎÌå;Verdana" w:ascii="VRMKKD+ËÎÌå;Verdana" w:hAnsi="VRMKKD+ËÎÌå;Verdana"/>
                          <w:color w:val="000000"/>
                          <w:spacing w:val="0"/>
                          <w:sz w:val="24"/>
                        </w:rPr>
                        <w:t>★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RMKKD+ËÎÌå;Verdana" w:hAnsi="VRMKKD+ËÎÌå;Verdana" w:cs="VRMKKD+ËÎÌå;Verdana"/>
                          <w:color w:val="000000"/>
                          <w:spacing w:val="0"/>
                          <w:sz w:val="24"/>
                        </w:rPr>
                        <w:t>在更紧凑的空间中实现更高的性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925195</wp:posOffset>
                </wp:positionH>
                <wp:positionV relativeFrom="page">
                  <wp:posOffset>1442720</wp:posOffset>
                </wp:positionV>
                <wp:extent cx="6566535" cy="876300"/>
                <wp:effectExtent l="0" t="0" r="0" b="0"/>
                <wp:wrapSquare wrapText="largest"/>
                <wp:docPr id="1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VRMKKD+ËÎÌå;Verdana" w:hAnsi="VRMKK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VRMKKD+ËÎÌå;Verdana" w:hAnsi="VRMKKD+ËÎÌå;Verdana" w:cs="VRMKKD+ËÎÌå;Verdana"/>
                                <w:color w:val="000000"/>
                                <w:spacing w:val="3"/>
                                <w:sz w:val="24"/>
                              </w:rPr>
                              <w:t>所有用户都希望其驱动系统能可靠运行，但不浪费宝贵的储运、安装空间。南阳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RMKKD+ËÎÌå;Verdana" w:hAnsi="VRMKK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VRMKKD+ËÎÌå;Verdana" w:hAnsi="VRMKKD+ËÎÌå;Verdana" w:cs="VRMKKD+ËÎÌå;Verdana"/>
                                <w:color w:val="000000"/>
                                <w:spacing w:val="3"/>
                                <w:sz w:val="24"/>
                              </w:rPr>
                              <w:t>防爆集团股份有限公司多年以来，一直专注于实现电动机更小的尺寸、更高的性能和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RMKKD+ËÎÌå;Verdana" w:hAnsi="VRMKK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VRMKKD+ËÎÌå;Verdana" w:hAnsi="VRMKKD+ËÎÌå;Verdana" w:cs="VRMKKD+ËÎÌå;Verdana"/>
                                <w:color w:val="000000"/>
                                <w:spacing w:val="0"/>
                                <w:sz w:val="24"/>
                              </w:rPr>
                              <w:t>可靠性，</w:t>
                            </w:r>
                            <w:r>
                              <w:rPr>
                                <w:rStyle w:val="Style14"/>
                                <w:rFonts w:eastAsia="Times New Roman" w:cs="Times New Roman" w:ascii="ENIUEW+ËÎÌå;Verdana" w:hAnsi="ENIUEW+ËÎÌå;Verdana"/>
                                <w:color w:val="000000"/>
                                <w:spacing w:val="20"/>
                                <w:sz w:val="24"/>
                              </w:rPr>
                              <w:t>YB2</w:t>
                            </w:r>
                            <w:r>
                              <w:rPr>
                                <w:rStyle w:val="Style14"/>
                                <w:rFonts w:ascii="VRMKKD+ËÎÌå;Verdana" w:hAnsi="VRMKKD+ËÎÌå;Verdana" w:cs="VRMKKD+ËÎÌå;Verdana"/>
                                <w:color w:val="000000"/>
                                <w:spacing w:val="0"/>
                                <w:sz w:val="24"/>
                              </w:rPr>
                              <w:t>系列电动机完美的实现了该目标，性能可靠、结构紧凑。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RMKKD+ËÎÌå;Verdana" w:hAnsi="VRMKK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VRMKKD+ËÎÌå;Verdana" w:ascii="VRMKKD+ËÎÌå;Verdana" w:hAnsi="VRMKKD+ËÎÌå;Verdana"/>
                                <w:color w:val="000000"/>
                                <w:spacing w:val="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RMKKD+ËÎÌå;Verdana" w:hAnsi="VRMKKD+ËÎÌå;Verdana" w:cs="VRMKKD+ËÎÌå;Verdana"/>
                                <w:color w:val="000000"/>
                                <w:spacing w:val="0"/>
                                <w:sz w:val="24"/>
                              </w:rPr>
                              <w:t>高效、节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05pt;height:69pt;mso-wrap-distance-left:0pt;mso-wrap-distance-right:0pt;mso-wrap-distance-top:0pt;mso-wrap-distance-bottom:0pt;margin-top:113.6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VRMKKD+ËÎÌå;Verdana" w:hAnsi="VRMKK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VRMKKD+ËÎÌå;Verdana" w:hAnsi="VRMKKD+ËÎÌå;Verdana" w:cs="VRMKKD+ËÎÌå;Verdana"/>
                          <w:color w:val="000000"/>
                          <w:spacing w:val="3"/>
                          <w:sz w:val="24"/>
                        </w:rPr>
                        <w:t>所有用户都希望其驱动系统能可靠运行，但不浪费宝贵的储运、安装空间。南阳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VRMKKD+ËÎÌå;Verdana" w:hAnsi="VRMKK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VRMKKD+ËÎÌå;Verdana" w:hAnsi="VRMKKD+ËÎÌå;Verdana" w:cs="VRMKKD+ËÎÌå;Verdana"/>
                          <w:color w:val="000000"/>
                          <w:spacing w:val="3"/>
                          <w:sz w:val="24"/>
                        </w:rPr>
                        <w:t>防爆集团股份有限公司多年以来，一直专注于实现电动机更小的尺寸、更高的性能和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82" w:before="0" w:after="0"/>
                        <w:ind w:left="0" w:right="0" w:hanging="0"/>
                        <w:jc w:val="left"/>
                        <w:rPr>
                          <w:rStyle w:val="Style14"/>
                          <w:rFonts w:ascii="VRMKKD+ËÎÌå;Verdana" w:hAnsi="VRMKK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VRMKKD+ËÎÌå;Verdana" w:hAnsi="VRMKKD+ËÎÌå;Verdana" w:cs="VRMKKD+ËÎÌå;Verdana"/>
                          <w:color w:val="000000"/>
                          <w:spacing w:val="0"/>
                          <w:sz w:val="24"/>
                        </w:rPr>
                        <w:t>可靠性，</w:t>
                      </w:r>
                      <w:r>
                        <w:rPr>
                          <w:rStyle w:val="Style14"/>
                          <w:rFonts w:eastAsia="Times New Roman" w:cs="Times New Roman" w:ascii="ENIUEW+ËÎÌå;Verdana" w:hAnsi="ENIUEW+ËÎÌå;Verdana"/>
                          <w:color w:val="000000"/>
                          <w:spacing w:val="20"/>
                          <w:sz w:val="24"/>
                        </w:rPr>
                        <w:t>YB2</w:t>
                      </w:r>
                      <w:r>
                        <w:rPr>
                          <w:rStyle w:val="Style14"/>
                          <w:rFonts w:ascii="VRMKKD+ËÎÌå;Verdana" w:hAnsi="VRMKKD+ËÎÌå;Verdana" w:cs="VRMKKD+ËÎÌå;Verdana"/>
                          <w:color w:val="000000"/>
                          <w:spacing w:val="0"/>
                          <w:sz w:val="24"/>
                        </w:rPr>
                        <w:t>系列电动机完美的实现了该目标，性能可靠、结构紧凑。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VRMKKD+ËÎÌå;Verdana" w:hAnsi="VRMKK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VRMKKD+ËÎÌå;Verdana" w:ascii="VRMKKD+ËÎÌå;Verdana" w:hAnsi="VRMKKD+ËÎÌå;Verdana"/>
                          <w:color w:val="000000"/>
                          <w:spacing w:val="0"/>
                          <w:sz w:val="24"/>
                        </w:rPr>
                        <w:t>★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RMKKD+ËÎÌå;Verdana" w:hAnsi="VRMKKD+ËÎÌå;Verdana" w:cs="VRMKKD+ËÎÌå;Verdana"/>
                          <w:color w:val="000000"/>
                          <w:spacing w:val="0"/>
                          <w:sz w:val="24"/>
                        </w:rPr>
                        <w:t>高效、节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925195</wp:posOffset>
                </wp:positionH>
                <wp:positionV relativeFrom="page">
                  <wp:posOffset>2407285</wp:posOffset>
                </wp:positionV>
                <wp:extent cx="6567805" cy="1359535"/>
                <wp:effectExtent l="0" t="0" r="0" b="0"/>
                <wp:wrapSquare wrapText="largest"/>
                <wp:docPr id="1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40" w:before="0" w:after="0"/>
                              <w:ind w:left="540" w:right="0" w:hanging="0"/>
                              <w:jc w:val="left"/>
                              <w:rPr>
                                <w:rStyle w:val="Style14"/>
                                <w:rFonts w:ascii="VRMKKD+ËÎÌå;Verdana" w:hAnsi="VRMKK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VRMKKD+ËÎÌå;Verdana" w:hAnsi="VRMKKD+ËÎÌå;Verdana" w:cs="VRMKKD+ËÎÌå;Verdana"/>
                                <w:color w:val="000000"/>
                                <w:spacing w:val="2"/>
                                <w:sz w:val="24"/>
                              </w:rPr>
                              <w:t>电磁与结构一体化的设计理念；空气动力学优化的通风散热结构；优质的选材、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RMKKD+ËÎÌå;Verdana" w:hAnsi="VRMKK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VRMKKD+ËÎÌå;Verdana" w:hAnsi="VRMKKD+ËÎÌå;Verdana" w:cs="VRMKKD+ËÎÌå;Verdana"/>
                                <w:color w:val="000000"/>
                                <w:spacing w:val="3"/>
                                <w:sz w:val="24"/>
                              </w:rPr>
                              <w:t>精良的做工；电动机只有较小的发热量，通过较小的风扇即可将热量带走，从而获得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RMKKD+ËÎÌå;Verdana" w:hAnsi="VRMKK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VRMKKD+ËÎÌå;Verdana" w:hAnsi="VRMKKD+ËÎÌå;Verdana" w:cs="VRMKKD+ËÎÌå;Verdana"/>
                                <w:color w:val="000000"/>
                                <w:spacing w:val="0"/>
                                <w:sz w:val="24"/>
                              </w:rPr>
                              <w:t>较高的效率（效率符合国家三级能效指标），持续为您提供能源和资金的节约。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79" w:before="0" w:after="0"/>
                              <w:ind w:left="540" w:right="0" w:hanging="0"/>
                              <w:jc w:val="left"/>
                              <w:rPr>
                                <w:rStyle w:val="Style14"/>
                                <w:rFonts w:ascii="VRMKKD+ËÎÌå;Verdana" w:hAnsi="VRMKK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NIUEW+ËÎÌå;Verdana" w:hAnsi="ENIUEW+ËÎÌå;Verdana"/>
                                <w:color w:val="000000"/>
                                <w:spacing w:val="20"/>
                                <w:sz w:val="24"/>
                              </w:rPr>
                              <w:t>YB2</w:t>
                            </w:r>
                            <w:r>
                              <w:rPr>
                                <w:rStyle w:val="Style14"/>
                                <w:rFonts w:ascii="VRMKKD+ËÎÌå;Verdana" w:hAnsi="VRMKKD+ËÎÌå;Verdana" w:cs="VRMKKD+ËÎÌå;Verdana"/>
                                <w:color w:val="000000"/>
                                <w:spacing w:val="-2"/>
                                <w:sz w:val="24"/>
                              </w:rPr>
                              <w:t>系列高压隔爆型电动机以其完善的设计、制造实现了高效节能的目标，</w:t>
                            </w:r>
                            <w:r>
                              <w:rPr>
                                <w:rStyle w:val="Style14"/>
                                <w:rFonts w:eastAsia="Times New Roman" w:cs="Times New Roman" w:ascii="ENIUEW+ËÎÌå;Verdana" w:hAnsi="ENIUEW+ËÎÌå;Verdana"/>
                                <w:color w:val="000000"/>
                                <w:spacing w:val="20"/>
                                <w:sz w:val="24"/>
                              </w:rPr>
                              <w:t>YB2</w:t>
                            </w:r>
                            <w:r>
                              <w:rPr>
                                <w:rStyle w:val="Style14"/>
                                <w:rFonts w:ascii="VRMKKD+ËÎÌå;Verdana" w:hAnsi="VRMKKD+ËÎÌå;Verdana" w:cs="VRMKKD+ËÎÌå;Verdana"/>
                                <w:color w:val="000000"/>
                                <w:spacing w:val="0"/>
                                <w:sz w:val="24"/>
                              </w:rPr>
                              <w:t>系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RMKKD+ËÎÌå;Verdana" w:hAnsi="VRMKK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VRMKKD+ËÎÌå;Verdana" w:hAnsi="VRMKKD+ËÎÌå;Verdana" w:cs="VRMKKD+ËÎÌå;Verdana"/>
                                <w:color w:val="000000"/>
                                <w:spacing w:val="0"/>
                                <w:sz w:val="24"/>
                              </w:rPr>
                              <w:t>列效率符合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ENIUEW+ËÎÌå;Verdana" w:hAnsi="ENIUEW+ËÎÌå;Verdana"/>
                                <w:color w:val="000000"/>
                                <w:spacing w:val="5"/>
                                <w:sz w:val="24"/>
                              </w:rPr>
                              <w:t>JB/T8674-2007</w:t>
                            </w:r>
                            <w:r>
                              <w:rPr>
                                <w:rStyle w:val="Style14"/>
                                <w:rFonts w:ascii="VRMKKD+ËÎÌå;Verdana" w:hAnsi="VRMKKD+ËÎÌå;Verdana" w:cs="VRMKKD+ËÎÌå;Verdana"/>
                                <w:color w:val="000000"/>
                                <w:spacing w:val="-1"/>
                                <w:sz w:val="24"/>
                              </w:rPr>
                              <w:t>的规定，部分规格达到节能惠民指标，是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ENIUEW+ËÎÌå;Verdana" w:hAnsi="ENIUEW+ËÎÌå;Verdana"/>
                                <w:color w:val="000000"/>
                                <w:spacing w:val="30"/>
                                <w:sz w:val="24"/>
                              </w:rPr>
                              <w:t>YB</w:t>
                            </w:r>
                            <w:r>
                              <w:rPr>
                                <w:rStyle w:val="Style14"/>
                                <w:rFonts w:ascii="VRMKKD+ËÎÌå;Verdana" w:hAnsi="VRMKKD+ËÎÌå;Verdana" w:cs="VRMKKD+ËÎÌå;Verdana"/>
                                <w:color w:val="000000"/>
                                <w:spacing w:val="0"/>
                                <w:sz w:val="24"/>
                              </w:rPr>
                              <w:t>系列电机的更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RMKKD+ËÎÌå;Verdana" w:hAnsi="VRMKK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VRMKKD+ËÎÌå;Verdana" w:hAnsi="VRMKKD+ËÎÌå;Verdana" w:cs="VRMKKD+ËÎÌå;Verdana"/>
                                <w:color w:val="000000"/>
                                <w:spacing w:val="0"/>
                                <w:sz w:val="24"/>
                              </w:rPr>
                              <w:t>新换代产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5pt;height:107.05pt;mso-wrap-distance-left:0pt;mso-wrap-distance-right:0pt;mso-wrap-distance-top:0pt;mso-wrap-distance-bottom:0pt;margin-top:189.5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40" w:before="0" w:after="0"/>
                        <w:ind w:left="540" w:right="0" w:hanging="0"/>
                        <w:jc w:val="left"/>
                        <w:rPr>
                          <w:rStyle w:val="Style14"/>
                          <w:rFonts w:ascii="VRMKKD+ËÎÌå;Verdana" w:hAnsi="VRMKK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VRMKKD+ËÎÌå;Verdana" w:hAnsi="VRMKKD+ËÎÌå;Verdana" w:cs="VRMKKD+ËÎÌå;Verdana"/>
                          <w:color w:val="000000"/>
                          <w:spacing w:val="2"/>
                          <w:sz w:val="24"/>
                        </w:rPr>
                        <w:t>电磁与结构一体化的设计理念；空气动力学优化的通风散热结构；优质的选材、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82" w:before="0" w:after="0"/>
                        <w:ind w:left="0" w:right="0" w:hanging="0"/>
                        <w:jc w:val="left"/>
                        <w:rPr>
                          <w:rStyle w:val="Style14"/>
                          <w:rFonts w:ascii="VRMKKD+ËÎÌå;Verdana" w:hAnsi="VRMKK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VRMKKD+ËÎÌå;Verdana" w:hAnsi="VRMKKD+ËÎÌå;Verdana" w:cs="VRMKKD+ËÎÌå;Verdana"/>
                          <w:color w:val="000000"/>
                          <w:spacing w:val="3"/>
                          <w:sz w:val="24"/>
                        </w:rPr>
                        <w:t>精良的做工；电动机只有较小的发热量，通过较小的风扇即可将热量带走，从而获得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VRMKKD+ËÎÌå;Verdana" w:hAnsi="VRMKK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VRMKKD+ËÎÌå;Verdana" w:hAnsi="VRMKKD+ËÎÌå;Verdana" w:cs="VRMKKD+ËÎÌå;Verdana"/>
                          <w:color w:val="000000"/>
                          <w:spacing w:val="0"/>
                          <w:sz w:val="24"/>
                        </w:rPr>
                        <w:t>较高的效率（效率符合国家三级能效指标），持续为您提供能源和资金的节约。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79" w:before="0" w:after="0"/>
                        <w:ind w:left="540" w:right="0" w:hanging="0"/>
                        <w:jc w:val="left"/>
                        <w:rPr>
                          <w:rStyle w:val="Style14"/>
                          <w:rFonts w:ascii="VRMKKD+ËÎÌå;Verdana" w:hAnsi="VRMKK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NIUEW+ËÎÌå;Verdana" w:hAnsi="ENIUEW+ËÎÌå;Verdana"/>
                          <w:color w:val="000000"/>
                          <w:spacing w:val="20"/>
                          <w:sz w:val="24"/>
                        </w:rPr>
                        <w:t>YB2</w:t>
                      </w:r>
                      <w:r>
                        <w:rPr>
                          <w:rStyle w:val="Style14"/>
                          <w:rFonts w:ascii="VRMKKD+ËÎÌå;Verdana" w:hAnsi="VRMKKD+ËÎÌå;Verdana" w:cs="VRMKKD+ËÎÌå;Verdana"/>
                          <w:color w:val="000000"/>
                          <w:spacing w:val="-2"/>
                          <w:sz w:val="24"/>
                        </w:rPr>
                        <w:t>系列高压隔爆型电动机以其完善的设计、制造实现了高效节能的目标，</w:t>
                      </w:r>
                      <w:r>
                        <w:rPr>
                          <w:rStyle w:val="Style14"/>
                          <w:rFonts w:eastAsia="Times New Roman" w:cs="Times New Roman" w:ascii="ENIUEW+ËÎÌå;Verdana" w:hAnsi="ENIUEW+ËÎÌå;Verdana"/>
                          <w:color w:val="000000"/>
                          <w:spacing w:val="20"/>
                          <w:sz w:val="24"/>
                        </w:rPr>
                        <w:t>YB2</w:t>
                      </w:r>
                      <w:r>
                        <w:rPr>
                          <w:rStyle w:val="Style14"/>
                          <w:rFonts w:ascii="VRMKKD+ËÎÌå;Verdana" w:hAnsi="VRMKKD+ËÎÌå;Verdana" w:cs="VRMKKD+ËÎÌå;Verdana"/>
                          <w:color w:val="000000"/>
                          <w:spacing w:val="0"/>
                          <w:sz w:val="24"/>
                        </w:rPr>
                        <w:t>系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82" w:before="0" w:after="0"/>
                        <w:ind w:left="0" w:right="0" w:hanging="0"/>
                        <w:jc w:val="left"/>
                        <w:rPr>
                          <w:rStyle w:val="Style14"/>
                          <w:rFonts w:ascii="VRMKKD+ËÎÌå;Verdana" w:hAnsi="VRMKK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VRMKKD+ËÎÌå;Verdana" w:hAnsi="VRMKKD+ËÎÌå;Verdana" w:cs="VRMKKD+ËÎÌå;Verdana"/>
                          <w:color w:val="000000"/>
                          <w:spacing w:val="0"/>
                          <w:sz w:val="24"/>
                        </w:rPr>
                        <w:t>列效率符合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ENIUEW+ËÎÌå;Verdana" w:hAnsi="ENIUEW+ËÎÌå;Verdana"/>
                          <w:color w:val="000000"/>
                          <w:spacing w:val="5"/>
                          <w:sz w:val="24"/>
                        </w:rPr>
                        <w:t>JB/T8674-2007</w:t>
                      </w:r>
                      <w:r>
                        <w:rPr>
                          <w:rStyle w:val="Style14"/>
                          <w:rFonts w:ascii="VRMKKD+ËÎÌå;Verdana" w:hAnsi="VRMKKD+ËÎÌå;Verdana" w:cs="VRMKKD+ËÎÌå;Verdana"/>
                          <w:color w:val="000000"/>
                          <w:spacing w:val="-1"/>
                          <w:sz w:val="24"/>
                        </w:rPr>
                        <w:t>的规定，部分规格达到节能惠民指标，是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ENIUEW+ËÎÌå;Verdana" w:hAnsi="ENIUEW+ËÎÌå;Verdana"/>
                          <w:color w:val="000000"/>
                          <w:spacing w:val="30"/>
                          <w:sz w:val="24"/>
                        </w:rPr>
                        <w:t>YB</w:t>
                      </w:r>
                      <w:r>
                        <w:rPr>
                          <w:rStyle w:val="Style14"/>
                          <w:rFonts w:ascii="VRMKKD+ËÎÌå;Verdana" w:hAnsi="VRMKKD+ËÎÌå;Verdana" w:cs="VRMKKD+ËÎÌå;Verdana"/>
                          <w:color w:val="000000"/>
                          <w:spacing w:val="0"/>
                          <w:sz w:val="24"/>
                        </w:rPr>
                        <w:t>系列电机的更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VRMKKD+ËÎÌå;Verdana" w:hAnsi="VRMKK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VRMKKD+ËÎÌå;Verdana" w:hAnsi="VRMKKD+ËÎÌå;Verdana" w:cs="VRMKKD+ËÎÌå;Verdana"/>
                          <w:color w:val="000000"/>
                          <w:spacing w:val="0"/>
                          <w:sz w:val="24"/>
                        </w:rPr>
                        <w:t>新换代产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925195</wp:posOffset>
                </wp:positionH>
                <wp:positionV relativeFrom="page">
                  <wp:posOffset>3855720</wp:posOffset>
                </wp:positionV>
                <wp:extent cx="1600200" cy="152400"/>
                <wp:effectExtent l="0" t="0" r="0" b="0"/>
                <wp:wrapSquare wrapText="largest"/>
                <wp:docPr id="1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RMKKD+ËÎÌå;Verdana" w:hAnsi="VRMKK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VRMKKD+ËÎÌå;Verdana" w:ascii="VRMKKD+ËÎÌå;Verdana" w:hAnsi="VRMKKD+ËÎÌå;Verdana"/>
                                <w:color w:val="000000"/>
                                <w:spacing w:val="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RMKKD+ËÎÌå;Verdana" w:hAnsi="VRMKKD+ËÎÌå;Verdana" w:cs="VRMKKD+ËÎÌå;Verdana"/>
                                <w:color w:val="000000"/>
                                <w:spacing w:val="0"/>
                                <w:sz w:val="24"/>
                              </w:rPr>
                              <w:t>低振动、低噪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303.6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VRMKKD+ËÎÌå;Verdana" w:hAnsi="VRMKK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VRMKKD+ËÎÌå;Verdana" w:ascii="VRMKKD+ËÎÌå;Verdana" w:hAnsi="VRMKKD+ËÎÌå;Verdana"/>
                          <w:color w:val="000000"/>
                          <w:spacing w:val="0"/>
                          <w:sz w:val="24"/>
                        </w:rPr>
                        <w:t>★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RMKKD+ËÎÌå;Verdana" w:hAnsi="VRMKKD+ËÎÌå;Verdana" w:cs="VRMKKD+ËÎÌå;Verdana"/>
                          <w:color w:val="000000"/>
                          <w:spacing w:val="0"/>
                          <w:sz w:val="24"/>
                        </w:rPr>
                        <w:t>低振动、低噪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925195</wp:posOffset>
                </wp:positionH>
                <wp:positionV relativeFrom="page">
                  <wp:posOffset>4097655</wp:posOffset>
                </wp:positionV>
                <wp:extent cx="6572250" cy="1357630"/>
                <wp:effectExtent l="0" t="0" r="0" b="0"/>
                <wp:wrapSquare wrapText="largest"/>
                <wp:docPr id="1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VRMKKD+ËÎÌå;Verdana" w:hAnsi="VRMKK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VRMKKD+ËÎÌå;Verdana" w:hAnsi="VRMKKD+ËÎÌå;Verdana" w:cs="VRMKKD+ËÎÌå;Verdana"/>
                                <w:color w:val="000000"/>
                                <w:spacing w:val="0"/>
                                <w:sz w:val="24"/>
                              </w:rPr>
                              <w:t>具有良好吸振效果的铸铁结构的机座和端盖、可靠的转子动力学设计、精良的生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RMKKD+ËÎÌå;Verdana" w:hAnsi="VRMKK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VRMKKD+ËÎÌå;Verdana" w:hAnsi="VRMKKD+ËÎÌå;Verdana" w:cs="VRMKKD+ËÎÌå;Verdana"/>
                                <w:color w:val="000000"/>
                                <w:spacing w:val="-2"/>
                                <w:sz w:val="24"/>
                              </w:rPr>
                              <w:t>产工艺与高精度的动平衡设备相结合，保证了电动机更低的振动水平。</w:t>
                            </w:r>
                            <w:r>
                              <w:rPr>
                                <w:rStyle w:val="Style14"/>
                                <w:rFonts w:eastAsia="Times New Roman" w:cs="Times New Roman" w:ascii="ENIUEW+ËÎÌå;Verdana" w:hAnsi="ENIUEW+ËÎÌå;Verdana"/>
                                <w:color w:val="000000"/>
                                <w:spacing w:val="20"/>
                                <w:sz w:val="24"/>
                              </w:rPr>
                              <w:t>YB2</w:t>
                            </w:r>
                            <w:r>
                              <w:rPr>
                                <w:rStyle w:val="Style14"/>
                                <w:rFonts w:ascii="VRMKKD+ËÎÌå;Verdana" w:hAnsi="VRMKKD+ËÎÌå;Verdana" w:cs="VRMKKD+ËÎÌå;Verdana"/>
                                <w:color w:val="000000"/>
                                <w:spacing w:val="0"/>
                                <w:sz w:val="24"/>
                              </w:rPr>
                              <w:t>系列电动机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RMKKD+ËÎÌå;Verdana" w:hAnsi="VRMKK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VRMKKD+ËÎÌå;Verdana" w:hAnsi="VRMKKD+ËÎÌå;Verdana" w:cs="VRMKKD+ËÎÌå;Verdana"/>
                                <w:color w:val="000000"/>
                                <w:spacing w:val="0"/>
                                <w:sz w:val="24"/>
                              </w:rPr>
                              <w:t>不仅满足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ENIUEW+ËÎÌå;Verdana" w:hAnsi="ENIUEW+ËÎÌå;Verdana"/>
                                <w:color w:val="000000"/>
                                <w:spacing w:val="9"/>
                                <w:sz w:val="24"/>
                              </w:rPr>
                              <w:t>GB10068</w:t>
                            </w:r>
                            <w:r>
                              <w:rPr>
                                <w:rStyle w:val="Style14"/>
                                <w:rFonts w:ascii="VRMKKD+ËÎÌå;Verdana" w:hAnsi="VRMKKD+ËÎÌå;Verdana" w:cs="VRMKKD+ËÎÌå;Verdana"/>
                                <w:color w:val="000000"/>
                                <w:spacing w:val="0"/>
                                <w:sz w:val="24"/>
                              </w:rPr>
                              <w:t>标准对振动的要求，在大多数场合做到了远远优于标准的要求。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82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VRMKKD+ËÎÌå;Verdana" w:hAnsi="VRMKK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VRMKKD+ËÎÌå;Verdana" w:hAnsi="VRMKKD+ËÎÌå;Verdana" w:cs="VRMKKD+ËÎÌå;Verdana"/>
                                <w:color w:val="000000"/>
                                <w:spacing w:val="0"/>
                                <w:sz w:val="24"/>
                              </w:rPr>
                              <w:t>选取合适的风扇结构，采用较小的风扇，将风扇和风扇罩设计成最佳的流线型，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RMKKD+ËÎÌå;Verdana" w:hAnsi="VRMKK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VRMKKD+ËÎÌå;Verdana" w:hAnsi="VRMKKD+ËÎÌå;Verdana" w:cs="VRMKKD+ËÎÌå;Verdana"/>
                                <w:color w:val="000000"/>
                                <w:spacing w:val="0"/>
                                <w:sz w:val="24"/>
                              </w:rPr>
                              <w:t>降低通风噪声；选取合适的定转子槽配合降低电磁噪声；还可以在风扇罩上增加吸音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RMKKD+ËÎÌå;Verdana" w:hAnsi="VRMKK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VRMKKD+ËÎÌå;Verdana" w:hAnsi="VRMKKD+ËÎÌå;Verdana" w:cs="VRMKKD+ËÎÌå;Verdana"/>
                                <w:color w:val="000000"/>
                                <w:spacing w:val="0"/>
                                <w:sz w:val="24"/>
                              </w:rPr>
                              <w:t>材料，使得电动机具有更低的噪声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106.9pt;mso-wrap-distance-left:0pt;mso-wrap-distance-right:0pt;mso-wrap-distance-top:0pt;mso-wrap-distance-bottom:0pt;margin-top:322.6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VRMKKD+ËÎÌå;Verdana" w:hAnsi="VRMKK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VRMKKD+ËÎÌå;Verdana" w:hAnsi="VRMKKD+ËÎÌå;Verdana" w:cs="VRMKKD+ËÎÌå;Verdana"/>
                          <w:color w:val="000000"/>
                          <w:spacing w:val="0"/>
                          <w:sz w:val="24"/>
                        </w:rPr>
                        <w:t>具有良好吸振效果的铸铁结构的机座和端盖、可靠的转子动力学设计、精良的生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VRMKKD+ËÎÌå;Verdana" w:hAnsi="VRMKK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VRMKKD+ËÎÌå;Verdana" w:hAnsi="VRMKKD+ËÎÌå;Verdana" w:cs="VRMKKD+ËÎÌå;Verdana"/>
                          <w:color w:val="000000"/>
                          <w:spacing w:val="-2"/>
                          <w:sz w:val="24"/>
                        </w:rPr>
                        <w:t>产工艺与高精度的动平衡设备相结合，保证了电动机更低的振动水平。</w:t>
                      </w:r>
                      <w:r>
                        <w:rPr>
                          <w:rStyle w:val="Style14"/>
                          <w:rFonts w:eastAsia="Times New Roman" w:cs="Times New Roman" w:ascii="ENIUEW+ËÎÌå;Verdana" w:hAnsi="ENIUEW+ËÎÌå;Verdana"/>
                          <w:color w:val="000000"/>
                          <w:spacing w:val="20"/>
                          <w:sz w:val="24"/>
                        </w:rPr>
                        <w:t>YB2</w:t>
                      </w:r>
                      <w:r>
                        <w:rPr>
                          <w:rStyle w:val="Style14"/>
                          <w:rFonts w:ascii="VRMKKD+ËÎÌå;Verdana" w:hAnsi="VRMKKD+ËÎÌå;Verdana" w:cs="VRMKKD+ËÎÌå;Verdana"/>
                          <w:color w:val="000000"/>
                          <w:spacing w:val="0"/>
                          <w:sz w:val="24"/>
                        </w:rPr>
                        <w:t>系列电动机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VRMKKD+ËÎÌå;Verdana" w:hAnsi="VRMKK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VRMKKD+ËÎÌå;Verdana" w:hAnsi="VRMKKD+ËÎÌå;Verdana" w:cs="VRMKKD+ËÎÌå;Verdana"/>
                          <w:color w:val="000000"/>
                          <w:spacing w:val="0"/>
                          <w:sz w:val="24"/>
                        </w:rPr>
                        <w:t>不仅满足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ENIUEW+ËÎÌå;Verdana" w:hAnsi="ENIUEW+ËÎÌå;Verdana"/>
                          <w:color w:val="000000"/>
                          <w:spacing w:val="9"/>
                          <w:sz w:val="24"/>
                        </w:rPr>
                        <w:t>GB10068</w:t>
                      </w:r>
                      <w:r>
                        <w:rPr>
                          <w:rStyle w:val="Style14"/>
                          <w:rFonts w:ascii="VRMKKD+ËÎÌå;Verdana" w:hAnsi="VRMKKD+ËÎÌå;Verdana" w:cs="VRMKKD+ËÎÌå;Verdana"/>
                          <w:color w:val="000000"/>
                          <w:spacing w:val="0"/>
                          <w:sz w:val="24"/>
                        </w:rPr>
                        <w:t>标准对振动的要求，在大多数场合做到了远远优于标准的要求。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82" w:before="0" w:after="0"/>
                        <w:ind w:left="480" w:right="0" w:hanging="0"/>
                        <w:jc w:val="left"/>
                        <w:rPr>
                          <w:rStyle w:val="Style14"/>
                          <w:rFonts w:ascii="VRMKKD+ËÎÌå;Verdana" w:hAnsi="VRMKK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VRMKKD+ËÎÌå;Verdana" w:hAnsi="VRMKKD+ËÎÌå;Verdana" w:cs="VRMKKD+ËÎÌå;Verdana"/>
                          <w:color w:val="000000"/>
                          <w:spacing w:val="0"/>
                          <w:sz w:val="24"/>
                        </w:rPr>
                        <w:t>选取合适的风扇结构，采用较小的风扇，将风扇和风扇罩设计成最佳的流线型，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VRMKKD+ËÎÌå;Verdana" w:hAnsi="VRMKK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VRMKKD+ËÎÌå;Verdana" w:hAnsi="VRMKKD+ËÎÌå;Verdana" w:cs="VRMKKD+ËÎÌå;Verdana"/>
                          <w:color w:val="000000"/>
                          <w:spacing w:val="0"/>
                          <w:sz w:val="24"/>
                        </w:rPr>
                        <w:t>降低通风噪声；选取合适的定转子槽配合降低电磁噪声；还可以在风扇罩上增加吸音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VRMKKD+ËÎÌå;Verdana" w:hAnsi="VRMKK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VRMKKD+ËÎÌå;Verdana" w:hAnsi="VRMKKD+ËÎÌå;Verdana" w:cs="VRMKKD+ËÎÌå;Verdana"/>
                          <w:color w:val="000000"/>
                          <w:spacing w:val="0"/>
                          <w:sz w:val="24"/>
                        </w:rPr>
                        <w:t>材料，使得电动机具有更低的噪声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925195</wp:posOffset>
                </wp:positionH>
                <wp:positionV relativeFrom="page">
                  <wp:posOffset>5546090</wp:posOffset>
                </wp:positionV>
                <wp:extent cx="6567805" cy="393065"/>
                <wp:effectExtent l="0" t="0" r="0" b="0"/>
                <wp:wrapSquare wrapText="largest"/>
                <wp:docPr id="12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VRMKKD+ËÎÌå;Verdana" w:hAnsi="VRMKK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NIUEW+ËÎÌå;Verdana" w:hAnsi="ENIUEW+ËÎÌå;Verdana"/>
                                <w:color w:val="000000"/>
                                <w:spacing w:val="20"/>
                                <w:sz w:val="24"/>
                              </w:rPr>
                              <w:t>YB2</w:t>
                            </w:r>
                            <w:r>
                              <w:rPr>
                                <w:rStyle w:val="Style14"/>
                                <w:rFonts w:ascii="VRMKKD+ËÎÌå;Verdana" w:hAnsi="VRMKKD+ËÎÌå;Verdana" w:cs="VRMKKD+ËÎÌå;Verdana"/>
                                <w:color w:val="000000"/>
                                <w:spacing w:val="0"/>
                                <w:sz w:val="24"/>
                              </w:rPr>
                              <w:t>系列电动机噪声可满足声压级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ENIUEW+ËÎÌå;Verdana" w:hAnsi="ENIUEW+ËÎÌå;Verdana"/>
                                <w:color w:val="000000"/>
                                <w:spacing w:val="30"/>
                                <w:sz w:val="24"/>
                              </w:rPr>
                              <w:t>85</w:t>
                            </w:r>
                            <w:r>
                              <w:rPr>
                                <w:rStyle w:val="Style14"/>
                                <w:rFonts w:ascii="VRMKKD+ËÎÌå;Verdana" w:hAnsi="VRMKKD+ËÎÌå;Verdana" w:cs="VRMKKD+ËÎÌå;Verdana"/>
                                <w:color w:val="000000"/>
                                <w:spacing w:val="-4"/>
                                <w:sz w:val="24"/>
                              </w:rPr>
                              <w:t>分贝，是满足环保要求的新一代产品</w:t>
                            </w:r>
                            <w:r>
                              <w:rPr>
                                <w:rStyle w:val="Style14"/>
                                <w:rFonts w:eastAsia="Times New Roman" w:cs="Times New Roman" w:ascii="ENIUEW+ËÎÌå;Verdana" w:hAnsi="ENIUEW+ËÎÌå;Verdana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VRMKKD+ËÎÌå;Verdana" w:hAnsi="VRMKKD+ËÎÌå;Verdana" w:cs="VRMKKD+ËÎÌå;Verdana"/>
                                <w:color w:val="000000"/>
                                <w:spacing w:val="0"/>
                                <w:sz w:val="24"/>
                              </w:rPr>
                              <w:t>订货时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RMKKD+ËÎÌå;Verdana" w:hAnsi="VRMKK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VRMKKD+ËÎÌå;Verdana" w:hAnsi="VRMKKD+ËÎÌå;Verdana" w:cs="VRMKKD+ËÎÌå;Verdana"/>
                                <w:color w:val="000000"/>
                                <w:spacing w:val="0"/>
                                <w:sz w:val="24"/>
                              </w:rPr>
                              <w:t>注明噪声要求，不注明则按标准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ENIUEW+ËÎÌå;Verdana" w:hAnsi="ENIUEW+ËÎÌå;Verdana"/>
                                <w:color w:val="000000"/>
                                <w:spacing w:val="5"/>
                                <w:sz w:val="24"/>
                              </w:rPr>
                              <w:t>JB/T8674-2007</w:t>
                            </w:r>
                            <w:r>
                              <w:rPr>
                                <w:rStyle w:val="Style14"/>
                                <w:rFonts w:ascii="VRMKKD+ËÎÌå;Verdana" w:hAnsi="VRMKKD+ËÎÌå;Verdana" w:cs="VRMKKD+ËÎÌå;Verdana"/>
                                <w:color w:val="000000"/>
                                <w:spacing w:val="0"/>
                                <w:sz w:val="24"/>
                              </w:rPr>
                              <w:t>考核</w:t>
                            </w:r>
                            <w:r>
                              <w:rPr>
                                <w:rStyle w:val="Style14"/>
                                <w:rFonts w:eastAsia="Times New Roman" w:cs="Times New Roman" w:ascii="ENIUEW+ËÎÌå;Verdana" w:hAnsi="ENIUEW+ËÎÌå;Verdana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rFonts w:ascii="VRMKKD+ËÎÌå;Verdana" w:hAnsi="VRMKKD+ËÎÌå;Verdana" w:cs="VRMKKD+ËÎÌå;Verdana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5pt;height:30.95pt;mso-wrap-distance-left:0pt;mso-wrap-distance-right:0pt;mso-wrap-distance-top:0pt;mso-wrap-distance-bottom:0pt;margin-top:436.7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VRMKKD+ËÎÌå;Verdana" w:hAnsi="VRMKK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NIUEW+ËÎÌå;Verdana" w:hAnsi="ENIUEW+ËÎÌå;Verdana"/>
                          <w:color w:val="000000"/>
                          <w:spacing w:val="20"/>
                          <w:sz w:val="24"/>
                        </w:rPr>
                        <w:t>YB2</w:t>
                      </w:r>
                      <w:r>
                        <w:rPr>
                          <w:rStyle w:val="Style14"/>
                          <w:rFonts w:ascii="VRMKKD+ËÎÌå;Verdana" w:hAnsi="VRMKKD+ËÎÌå;Verdana" w:cs="VRMKKD+ËÎÌå;Verdana"/>
                          <w:color w:val="000000"/>
                          <w:spacing w:val="0"/>
                          <w:sz w:val="24"/>
                        </w:rPr>
                        <w:t>系列电动机噪声可满足声压级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ENIUEW+ËÎÌå;Verdana" w:hAnsi="ENIUEW+ËÎÌå;Verdana"/>
                          <w:color w:val="000000"/>
                          <w:spacing w:val="30"/>
                          <w:sz w:val="24"/>
                        </w:rPr>
                        <w:t>85</w:t>
                      </w:r>
                      <w:r>
                        <w:rPr>
                          <w:rStyle w:val="Style14"/>
                          <w:rFonts w:ascii="VRMKKD+ËÎÌå;Verdana" w:hAnsi="VRMKKD+ËÎÌå;Verdana" w:cs="VRMKKD+ËÎÌå;Verdana"/>
                          <w:color w:val="000000"/>
                          <w:spacing w:val="-4"/>
                          <w:sz w:val="24"/>
                        </w:rPr>
                        <w:t>分贝，是满足环保要求的新一代产品</w:t>
                      </w:r>
                      <w:r>
                        <w:rPr>
                          <w:rStyle w:val="Style14"/>
                          <w:rFonts w:eastAsia="Times New Roman" w:cs="Times New Roman" w:ascii="ENIUEW+ËÎÌå;Verdana" w:hAnsi="ENIUEW+ËÎÌå;Verdana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Style w:val="Style14"/>
                          <w:rFonts w:ascii="VRMKKD+ËÎÌå;Verdana" w:hAnsi="VRMKKD+ËÎÌå;Verdana" w:cs="VRMKKD+ËÎÌå;Verdana"/>
                          <w:color w:val="000000"/>
                          <w:spacing w:val="0"/>
                          <w:sz w:val="24"/>
                        </w:rPr>
                        <w:t>订货时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VRMKKD+ËÎÌå;Verdana" w:hAnsi="VRMKK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VRMKKD+ËÎÌå;Verdana" w:hAnsi="VRMKKD+ËÎÌå;Verdana" w:cs="VRMKKD+ËÎÌå;Verdana"/>
                          <w:color w:val="000000"/>
                          <w:spacing w:val="0"/>
                          <w:sz w:val="24"/>
                        </w:rPr>
                        <w:t>注明噪声要求，不注明则按标准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ENIUEW+ËÎÌå;Verdana" w:hAnsi="ENIUEW+ËÎÌå;Verdana"/>
                          <w:color w:val="000000"/>
                          <w:spacing w:val="5"/>
                          <w:sz w:val="24"/>
                        </w:rPr>
                        <w:t>JB/T8674-2007</w:t>
                      </w:r>
                      <w:r>
                        <w:rPr>
                          <w:rStyle w:val="Style14"/>
                          <w:rFonts w:ascii="VRMKKD+ËÎÌå;Verdana" w:hAnsi="VRMKKD+ËÎÌå;Verdana" w:cs="VRMKKD+ËÎÌå;Verdana"/>
                          <w:color w:val="000000"/>
                          <w:spacing w:val="0"/>
                          <w:sz w:val="24"/>
                        </w:rPr>
                        <w:t>考核</w:t>
                      </w:r>
                      <w:r>
                        <w:rPr>
                          <w:rStyle w:val="Style14"/>
                          <w:rFonts w:eastAsia="Times New Roman" w:cs="Times New Roman" w:ascii="ENIUEW+ËÎÌå;Verdana" w:hAnsi="ENIUEW+ËÎÌå;Verdana"/>
                          <w:color w:val="000000"/>
                          <w:spacing w:val="0"/>
                          <w:sz w:val="24"/>
                        </w:rPr>
                        <w:t>)</w:t>
                      </w:r>
                      <w:r>
                        <w:rPr>
                          <w:rStyle w:val="Style14"/>
                          <w:rFonts w:ascii="VRMKKD+ËÎÌå;Verdana" w:hAnsi="VRMKKD+ËÎÌå;Verdana" w:cs="VRMKKD+ËÎÌå;Verdana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925195</wp:posOffset>
                </wp:positionH>
                <wp:positionV relativeFrom="page">
                  <wp:posOffset>6027420</wp:posOffset>
                </wp:positionV>
                <wp:extent cx="1447800" cy="152400"/>
                <wp:effectExtent l="0" t="0" r="0" b="0"/>
                <wp:wrapSquare wrapText="largest"/>
                <wp:docPr id="1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RMKKD+ËÎÌå;Verdana" w:hAnsi="VRMKK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VRMKKD+ËÎÌå;Verdana" w:ascii="VRMKKD+ËÎÌå;Verdana" w:hAnsi="VRMKKD+ËÎÌå;Verdana"/>
                                <w:color w:val="000000"/>
                                <w:spacing w:val="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Style w:val="Style14"/>
                                <w:rFonts w:ascii="VRMKKD+ËÎÌå;Verdana" w:hAnsi="VRMKKD+ËÎÌå;Verdana" w:cs="VRMKKD+ËÎÌå;Verdana"/>
                                <w:color w:val="000000"/>
                                <w:spacing w:val="0"/>
                                <w:sz w:val="24"/>
                              </w:rPr>
                              <w:t>有效的冷却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474.6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VRMKKD+ËÎÌå;Verdana" w:hAnsi="VRMKK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VRMKKD+ËÎÌå;Verdana" w:ascii="VRMKKD+ËÎÌå;Verdana" w:hAnsi="VRMKKD+ËÎÌå;Verdana"/>
                          <w:color w:val="000000"/>
                          <w:spacing w:val="0"/>
                          <w:sz w:val="24"/>
                        </w:rPr>
                        <w:t>★</w:t>
                      </w:r>
                      <w:r>
                        <w:rPr>
                          <w:rStyle w:val="Style14"/>
                          <w:rFonts w:ascii="VRMKKD+ËÎÌå;Verdana" w:hAnsi="VRMKKD+ËÎÌå;Verdana" w:cs="VRMKKD+ËÎÌå;Verdana"/>
                          <w:color w:val="000000"/>
                          <w:spacing w:val="0"/>
                          <w:sz w:val="24"/>
                        </w:rPr>
                        <w:t>有效的冷却系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925195</wp:posOffset>
                </wp:positionH>
                <wp:positionV relativeFrom="page">
                  <wp:posOffset>6269990</wp:posOffset>
                </wp:positionV>
                <wp:extent cx="6567805" cy="633730"/>
                <wp:effectExtent l="0" t="0" r="0" b="0"/>
                <wp:wrapSquare wrapText="largest"/>
                <wp:docPr id="1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VRMKKD+ËÎÌå;Verdana" w:hAnsi="VRMKK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VRMKKD+ËÎÌå;Verdana" w:hAnsi="VRMKKD+ËÎÌå;Verdana" w:cs="VRMKKD+ËÎÌå;Verdana"/>
                                <w:color w:val="000000"/>
                                <w:spacing w:val="3"/>
                                <w:sz w:val="24"/>
                              </w:rPr>
                              <w:t>电动机有两个独立冷却风路（外冷却风路和内冷却风路）形成双回路结构。电动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RMKKD+ËÎÌå;Verdana" w:hAnsi="VRMKK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VRMKKD+ËÎÌå;Verdana" w:hAnsi="VRMKKD+ËÎÌå;Verdana" w:cs="VRMKKD+ËÎÌå;Verdana"/>
                                <w:color w:val="000000"/>
                                <w:spacing w:val="3"/>
                                <w:sz w:val="24"/>
                              </w:rPr>
                              <w:t>机定子产生的热量主要从定子铁心传递给机座，再被外部冷却气流带走；转子和定子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RMKKD+ËÎÌå;Verdana" w:hAnsi="VRMKK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VRMKKD+ËÎÌå;Verdana" w:hAnsi="VRMKKD+ËÎÌå;Verdana" w:cs="VRMKKD+ËÎÌå;Verdana"/>
                                <w:color w:val="000000"/>
                                <w:spacing w:val="0"/>
                                <w:sz w:val="24"/>
                              </w:rPr>
                              <w:t>绕组端部产生的热量，由内冷却回路传递给机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5pt;height:49.9pt;mso-wrap-distance-left:0pt;mso-wrap-distance-right:0pt;mso-wrap-distance-top:0pt;mso-wrap-distance-bottom:0pt;margin-top:493.7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VRMKKD+ËÎÌå;Verdana" w:hAnsi="VRMKK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VRMKKD+ËÎÌå;Verdana" w:hAnsi="VRMKKD+ËÎÌå;Verdana" w:cs="VRMKKD+ËÎÌå;Verdana"/>
                          <w:color w:val="000000"/>
                          <w:spacing w:val="3"/>
                          <w:sz w:val="24"/>
                        </w:rPr>
                        <w:t>电动机有两个独立冷却风路（外冷却风路和内冷却风路）形成双回路结构。电动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VRMKKD+ËÎÌå;Verdana" w:hAnsi="VRMKK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VRMKKD+ËÎÌå;Verdana" w:hAnsi="VRMKKD+ËÎÌå;Verdana" w:cs="VRMKKD+ËÎÌå;Verdana"/>
                          <w:color w:val="000000"/>
                          <w:spacing w:val="3"/>
                          <w:sz w:val="24"/>
                        </w:rPr>
                        <w:t>机定子产生的热量主要从定子铁心传递给机座，再被外部冷却气流带走；转子和定子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VRMKKD+ËÎÌå;Verdana" w:hAnsi="VRMKK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VRMKKD+ËÎÌå;Verdana" w:hAnsi="VRMKKD+ËÎÌå;Verdana" w:cs="VRMKKD+ËÎÌå;Verdana"/>
                          <w:color w:val="000000"/>
                          <w:spacing w:val="0"/>
                          <w:sz w:val="24"/>
                        </w:rPr>
                        <w:t>绕组端部产生的热量，由内冷却回路传递给机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925195</wp:posOffset>
                </wp:positionH>
                <wp:positionV relativeFrom="page">
                  <wp:posOffset>6993890</wp:posOffset>
                </wp:positionV>
                <wp:extent cx="6567805" cy="876300"/>
                <wp:effectExtent l="0" t="0" r="0" b="0"/>
                <wp:wrapSquare wrapText="largest"/>
                <wp:docPr id="1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VRMKKD+ËÎÌå;Verdana" w:hAnsi="VRMKK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VRMKKD+ËÎÌå;Verdana" w:hAnsi="VRMKKD+ËÎÌå;Verdana" w:cs="VRMKKD+ËÎÌå;Verdana"/>
                                <w:color w:val="000000"/>
                                <w:spacing w:val="3"/>
                                <w:sz w:val="24"/>
                              </w:rPr>
                              <w:t>外冷却风路的冷却气流吹过机座散热筋，沿着散热筋从非驱动端流到驱动端，机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RMKKD+ËÎÌå;Verdana" w:hAnsi="VRMKK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VRMKKD+ËÎÌå;Verdana" w:hAnsi="VRMKKD+ËÎÌå;Verdana" w:cs="VRMKKD+ËÎÌå;Verdana"/>
                                <w:color w:val="000000"/>
                                <w:spacing w:val="3"/>
                                <w:sz w:val="24"/>
                              </w:rPr>
                              <w:t>座散热筋的空气动力学设计，使气流达到较高的散热效率；接线盒安装在远离散热筋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RMKKD+ËÎÌå;Verdana" w:hAnsi="VRMKK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VRMKKD+ËÎÌå;Verdana" w:hAnsi="VRMKKD+ËÎÌå;Verdana" w:cs="VRMKKD+ËÎÌå;Verdana"/>
                                <w:color w:val="000000"/>
                                <w:spacing w:val="3"/>
                                <w:sz w:val="24"/>
                              </w:rPr>
                              <w:t>的位置上，对流线型气流流动无妨碍；定子绕组端部周围的机座内侧设有内散热筋，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RMKKD+ËÎÌå;Verdana" w:hAnsi="VRMKK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VRMKKD+ËÎÌå;Verdana" w:hAnsi="VRMKKD+ËÎÌå;Verdana" w:cs="VRMKKD+ËÎÌå;Verdana"/>
                                <w:color w:val="000000"/>
                                <w:spacing w:val="0"/>
                                <w:sz w:val="24"/>
                              </w:rPr>
                              <w:t>这对充分散热起到很大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5pt;height:69pt;mso-wrap-distance-left:0pt;mso-wrap-distance-right:0pt;mso-wrap-distance-top:0pt;mso-wrap-distance-bottom:0pt;margin-top:550.7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VRMKKD+ËÎÌå;Verdana" w:hAnsi="VRMKK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VRMKKD+ËÎÌå;Verdana" w:hAnsi="VRMKKD+ËÎÌå;Verdana" w:cs="VRMKKD+ËÎÌå;Verdana"/>
                          <w:color w:val="000000"/>
                          <w:spacing w:val="3"/>
                          <w:sz w:val="24"/>
                        </w:rPr>
                        <w:t>外冷却风路的冷却气流吹过机座散热筋，沿着散热筋从非驱动端流到驱动端，机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VRMKKD+ËÎÌå;Verdana" w:hAnsi="VRMKK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VRMKKD+ËÎÌå;Verdana" w:hAnsi="VRMKKD+ËÎÌå;Verdana" w:cs="VRMKKD+ËÎÌå;Verdana"/>
                          <w:color w:val="000000"/>
                          <w:spacing w:val="3"/>
                          <w:sz w:val="24"/>
                        </w:rPr>
                        <w:t>座散热筋的空气动力学设计，使气流达到较高的散热效率；接线盒安装在远离散热筋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VRMKKD+ËÎÌå;Verdana" w:hAnsi="VRMKK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VRMKKD+ËÎÌå;Verdana" w:hAnsi="VRMKKD+ËÎÌå;Verdana" w:cs="VRMKKD+ËÎÌå;Verdana"/>
                          <w:color w:val="000000"/>
                          <w:spacing w:val="3"/>
                          <w:sz w:val="24"/>
                        </w:rPr>
                        <w:t>的位置上，对流线型气流流动无妨碍；定子绕组端部周围的机座内侧设有内散热筋，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82" w:before="0" w:after="0"/>
                        <w:ind w:left="0" w:right="0" w:hanging="0"/>
                        <w:jc w:val="left"/>
                        <w:rPr>
                          <w:rStyle w:val="Style14"/>
                          <w:rFonts w:ascii="VRMKKD+ËÎÌå;Verdana" w:hAnsi="VRMKK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VRMKKD+ËÎÌå;Verdana" w:hAnsi="VRMKKD+ËÎÌå;Verdana" w:cs="VRMKKD+ËÎÌå;Verdana"/>
                          <w:color w:val="000000"/>
                          <w:spacing w:val="0"/>
                          <w:sz w:val="24"/>
                        </w:rPr>
                        <w:t>这对充分散热起到很大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925195</wp:posOffset>
                </wp:positionH>
                <wp:positionV relativeFrom="page">
                  <wp:posOffset>7958455</wp:posOffset>
                </wp:positionV>
                <wp:extent cx="6567805" cy="876300"/>
                <wp:effectExtent l="0" t="0" r="0" b="0"/>
                <wp:wrapSquare wrapText="largest"/>
                <wp:docPr id="1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VRMKKD+ËÎÌå;Verdana" w:hAnsi="VRMKK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VRMKKD+ËÎÌå;Verdana" w:hAnsi="VRMKKD+ËÎÌå;Verdana" w:cs="VRMKKD+ËÎÌå;Verdana"/>
                                <w:color w:val="000000"/>
                                <w:spacing w:val="3"/>
                                <w:sz w:val="24"/>
                              </w:rPr>
                              <w:t>内冷却风路通过内风扇使空气流过转子通风孔，在机座和端盖的内散热筋处发生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RMKKD+ËÎÌå;Verdana" w:hAnsi="VRMKK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VRMKKD+ËÎÌå;Verdana" w:hAnsi="VRMKKD+ËÎÌå;Verdana" w:cs="VRMKKD+ËÎÌå;Verdana"/>
                                <w:color w:val="000000"/>
                                <w:spacing w:val="3"/>
                                <w:sz w:val="24"/>
                              </w:rPr>
                              <w:t>严重紊流，受到彻底的二次冷却，机座起到内、外空气热交换器的作用；被冷却的空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RMKKD+ËÎÌå;Verdana" w:hAnsi="VRMKK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VRMKKD+ËÎÌå;Verdana" w:hAnsi="VRMKKD+ËÎÌå;Verdana" w:cs="VRMKKD+ËÎÌå;Verdana"/>
                                <w:color w:val="000000"/>
                                <w:spacing w:val="0"/>
                                <w:sz w:val="24"/>
                              </w:rPr>
                              <w:t>气与外部冷却空气同向，通过机座内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ENIUEW+ËÎÌå;Verdana" w:hAnsi="ENIUEW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4 </w:t>
                            </w:r>
                            <w:r>
                              <w:rPr>
                                <w:rStyle w:val="Style14"/>
                                <w:rFonts w:ascii="VRMKKD+ËÎÌå;Verdana" w:hAnsi="VRMKKD+ËÎÌå;Verdana" w:cs="VRMKKD+ËÎÌå;Verdana"/>
                                <w:color w:val="000000"/>
                                <w:spacing w:val="0"/>
                                <w:sz w:val="24"/>
                              </w:rPr>
                              <w:t>个通风管道返回，顺序冷却，使电动机的散热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RMKKD+ËÎÌå;Verdana" w:hAnsi="VRMKK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VRMKKD+ËÎÌå;Verdana" w:hAnsi="VRMKKD+ËÎÌå;Verdana" w:cs="VRMKKD+ËÎÌå;Verdana"/>
                                <w:color w:val="000000"/>
                                <w:spacing w:val="0"/>
                                <w:sz w:val="24"/>
                              </w:rPr>
                              <w:t>比较均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5pt;height:69pt;mso-wrap-distance-left:0pt;mso-wrap-distance-right:0pt;mso-wrap-distance-top:0pt;mso-wrap-distance-bottom:0pt;margin-top:626.6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VRMKKD+ËÎÌå;Verdana" w:hAnsi="VRMKK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VRMKKD+ËÎÌå;Verdana" w:hAnsi="VRMKKD+ËÎÌå;Verdana" w:cs="VRMKKD+ËÎÌå;Verdana"/>
                          <w:color w:val="000000"/>
                          <w:spacing w:val="3"/>
                          <w:sz w:val="24"/>
                        </w:rPr>
                        <w:t>内冷却风路通过内风扇使空气流过转子通风孔，在机座和端盖的内散热筋处发生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VRMKKD+ËÎÌå;Verdana" w:hAnsi="VRMKK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VRMKKD+ËÎÌå;Verdana" w:hAnsi="VRMKKD+ËÎÌå;Verdana" w:cs="VRMKKD+ËÎÌå;Verdana"/>
                          <w:color w:val="000000"/>
                          <w:spacing w:val="3"/>
                          <w:sz w:val="24"/>
                        </w:rPr>
                        <w:t>严重紊流，受到彻底的二次冷却，机座起到内、外空气热交换器的作用；被冷却的空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82" w:before="0" w:after="0"/>
                        <w:ind w:left="0" w:right="0" w:hanging="0"/>
                        <w:jc w:val="left"/>
                        <w:rPr>
                          <w:rStyle w:val="Style14"/>
                          <w:rFonts w:ascii="VRMKKD+ËÎÌå;Verdana" w:hAnsi="VRMKK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VRMKKD+ËÎÌå;Verdana" w:hAnsi="VRMKKD+ËÎÌå;Verdana" w:cs="VRMKKD+ËÎÌå;Verdana"/>
                          <w:color w:val="000000"/>
                          <w:spacing w:val="0"/>
                          <w:sz w:val="24"/>
                        </w:rPr>
                        <w:t>气与外部冷却空气同向，通过机座内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ENIUEW+ËÎÌå;Verdana" w:hAnsi="ENIUEW+ËÎÌå;Verdana"/>
                          <w:color w:val="000000"/>
                          <w:spacing w:val="0"/>
                          <w:sz w:val="24"/>
                        </w:rPr>
                        <w:t xml:space="preserve">4 </w:t>
                      </w:r>
                      <w:r>
                        <w:rPr>
                          <w:rStyle w:val="Style14"/>
                          <w:rFonts w:ascii="VRMKKD+ËÎÌå;Verdana" w:hAnsi="VRMKKD+ËÎÌå;Verdana" w:cs="VRMKKD+ËÎÌå;Verdana"/>
                          <w:color w:val="000000"/>
                          <w:spacing w:val="0"/>
                          <w:sz w:val="24"/>
                        </w:rPr>
                        <w:t>个通风管道返回，顺序冷却，使电动机的散热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VRMKKD+ËÎÌå;Verdana" w:hAnsi="VRMKK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VRMKKD+ËÎÌå;Verdana" w:hAnsi="VRMKKD+ËÎÌå;Verdana" w:cs="VRMKKD+ËÎÌå;Verdana"/>
                          <w:color w:val="000000"/>
                          <w:spacing w:val="0"/>
                          <w:sz w:val="24"/>
                        </w:rPr>
                        <w:t>比较均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925195</wp:posOffset>
                </wp:positionH>
                <wp:positionV relativeFrom="page">
                  <wp:posOffset>8923655</wp:posOffset>
                </wp:positionV>
                <wp:extent cx="6560820" cy="394970"/>
                <wp:effectExtent l="0" t="0" r="0" b="0"/>
                <wp:wrapSquare wrapText="largest"/>
                <wp:docPr id="1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VRMKKD+ËÎÌå;Verdana" w:hAnsi="VRMKK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VRMKKD+ËÎÌå;Verdana" w:hAnsi="VRMKKD+ËÎÌå;Verdana" w:cs="VRMKKD+ËÎÌå;Verdana"/>
                                <w:color w:val="000000"/>
                                <w:spacing w:val="3"/>
                                <w:sz w:val="24"/>
                              </w:rPr>
                              <w:t>创新的双回路冷却理念，不仅实现了电动机更高的功率密度，而且还可以保证电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RMKKD+ËÎÌå;Verdana" w:hAnsi="VRMKK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VRMKKD+ËÎÌå;Verdana" w:hAnsi="VRMKKD+ËÎÌå;Verdana" w:cs="VRMKKD+ËÎÌå;Verdana"/>
                                <w:color w:val="000000"/>
                                <w:spacing w:val="0"/>
                                <w:sz w:val="24"/>
                              </w:rPr>
                              <w:t>动机中温度均匀分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31.1pt;mso-wrap-distance-left:0pt;mso-wrap-distance-right:0pt;mso-wrap-distance-top:0pt;mso-wrap-distance-bottom:0pt;margin-top:702.6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VRMKKD+ËÎÌå;Verdana" w:hAnsi="VRMKK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VRMKKD+ËÎÌå;Verdana" w:hAnsi="VRMKKD+ËÎÌå;Verdana" w:cs="VRMKKD+ËÎÌå;Verdana"/>
                          <w:color w:val="000000"/>
                          <w:spacing w:val="3"/>
                          <w:sz w:val="24"/>
                        </w:rPr>
                        <w:t>创新的双回路冷却理念，不仅实现了电动机更高的功率密度，而且还可以保证电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82" w:before="0" w:after="0"/>
                        <w:ind w:left="0" w:right="0" w:hanging="0"/>
                        <w:jc w:val="left"/>
                        <w:rPr>
                          <w:rStyle w:val="Style14"/>
                          <w:rFonts w:ascii="VRMKKD+ËÎÌå;Verdana" w:hAnsi="VRMKK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VRMKKD+ËÎÌå;Verdana" w:hAnsi="VRMKKD+ËÎÌå;Verdana" w:cs="VRMKKD+ËÎÌå;Verdana"/>
                          <w:color w:val="000000"/>
                          <w:spacing w:val="0"/>
                          <w:sz w:val="24"/>
                        </w:rPr>
                        <w:t>动机中温度均匀分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6578600</wp:posOffset>
                </wp:positionH>
                <wp:positionV relativeFrom="page">
                  <wp:posOffset>9923780</wp:posOffset>
                </wp:positionV>
                <wp:extent cx="228600" cy="126365"/>
                <wp:effectExtent l="0" t="0" r="0" b="0"/>
                <wp:wrapSquare wrapText="largest"/>
                <wp:docPr id="1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1.4pt;mso-position-vertical-relative:page;margin-left:518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6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740">
            <wp:simplePos x="0" y="0"/>
            <wp:positionH relativeFrom="page">
              <wp:posOffset>4675505</wp:posOffset>
            </wp:positionH>
            <wp:positionV relativeFrom="page">
              <wp:posOffset>5501640</wp:posOffset>
            </wp:positionV>
            <wp:extent cx="1902460" cy="2030095"/>
            <wp:effectExtent l="0" t="0" r="0" b="0"/>
            <wp:wrapNone/>
            <wp:docPr id="13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0">
            <wp:simplePos x="0" y="0"/>
            <wp:positionH relativeFrom="page">
              <wp:posOffset>1857375</wp:posOffset>
            </wp:positionH>
            <wp:positionV relativeFrom="page">
              <wp:posOffset>2303145</wp:posOffset>
            </wp:positionV>
            <wp:extent cx="3845560" cy="2544445"/>
            <wp:effectExtent l="0" t="0" r="0" b="0"/>
            <wp:wrapNone/>
            <wp:docPr id="13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8">
            <wp:simplePos x="0" y="0"/>
            <wp:positionH relativeFrom="page">
              <wp:posOffset>2392045</wp:posOffset>
            </wp:positionH>
            <wp:positionV relativeFrom="page">
              <wp:posOffset>9073515</wp:posOffset>
            </wp:positionV>
            <wp:extent cx="4276725" cy="1797685"/>
            <wp:effectExtent l="0" t="0" r="0" b="0"/>
            <wp:wrapNone/>
            <wp:docPr id="13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2941955</wp:posOffset>
                </wp:positionH>
                <wp:positionV relativeFrom="page">
                  <wp:posOffset>2004695</wp:posOffset>
                </wp:positionV>
                <wp:extent cx="1927860" cy="152400"/>
                <wp:effectExtent l="0" t="0" r="0" b="0"/>
                <wp:wrapSquare wrapText="largest"/>
                <wp:docPr id="13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SAEQ+ËÎÌå;Verdana" w:hAnsi="AQSAEQ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AQSAEQ+ËÎÌå;Verdana" w:hAnsi="AQSAEQ+ËÎÌå;Verdana" w:cs="AQSAEQ+ËÎÌå;Verdana"/>
                                <w:color w:val="000000"/>
                                <w:spacing w:val="0"/>
                                <w:sz w:val="24"/>
                              </w:rPr>
                              <w:t>电动机双冷却回路原理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12pt;mso-wrap-distance-left:0pt;mso-wrap-distance-right:0pt;mso-wrap-distance-top:0pt;mso-wrap-distance-bottom:0pt;margin-top:157.85pt;mso-position-vertical-relative:page;margin-left:231.6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AQSAEQ+ËÎÌå;Verdana" w:hAnsi="AQSAEQ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AQSAEQ+ËÎÌå;Verdana" w:hAnsi="AQSAEQ+ËÎÌå;Verdana" w:cs="AQSAEQ+ËÎÌå;Verdana"/>
                          <w:color w:val="000000"/>
                          <w:spacing w:val="0"/>
                          <w:sz w:val="24"/>
                        </w:rPr>
                        <w:t>电动机双冷却回路原理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925195</wp:posOffset>
                </wp:positionH>
                <wp:positionV relativeFrom="page">
                  <wp:posOffset>4977130</wp:posOffset>
                </wp:positionV>
                <wp:extent cx="6567805" cy="746760"/>
                <wp:effectExtent l="0" t="0" r="0" b="0"/>
                <wp:wrapSquare wrapText="largest"/>
                <wp:docPr id="1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40" w:before="0" w:after="0"/>
                              <w:ind w:left="2936" w:right="0" w:hanging="0"/>
                              <w:jc w:val="left"/>
                              <w:rPr>
                                <w:rStyle w:val="Style14"/>
                                <w:rFonts w:ascii="AQSAEQ+ËÎÌå;Verdana" w:hAnsi="AQSAEQ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AQSAEQ+ËÎÌå;Verdana" w:hAnsi="AQSAEQ+ËÎÌå;Verdana" w:cs="AQSAEQ+ËÎÌå;Verdana"/>
                                <w:color w:val="000000"/>
                                <w:spacing w:val="0"/>
                                <w:sz w:val="24"/>
                              </w:rPr>
                              <w:t>电动机绕组及轴承温升分布图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468" w:before="0" w:after="0"/>
                              <w:ind w:left="420" w:right="0" w:hanging="0"/>
                              <w:jc w:val="left"/>
                              <w:rPr>
                                <w:rStyle w:val="Style14"/>
                                <w:rFonts w:ascii="AQSAEQ+ËÎÌå;Verdana" w:hAnsi="AQSAEQ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AQSAEQ+ËÎÌå;Verdana" w:hAnsi="AQSAEQ+ËÎÌå;Verdana" w:cs="AQSAEQ+ËÎÌå;Verdana"/>
                                <w:color w:val="000000"/>
                                <w:spacing w:val="0"/>
                                <w:sz w:val="24"/>
                              </w:rPr>
                              <w:t>优化的风路设计离不开风扇型式的选择，</w:t>
                            </w:r>
                            <w:r>
                              <w:rPr>
                                <w:rStyle w:val="Style14"/>
                                <w:rFonts w:eastAsia="Times New Roman" w:cs="Times New Roman" w:ascii="NQGCWW+ËÎÌå;Verdana" w:hAnsi="NQGCWW+ËÎÌå;Verdana"/>
                                <w:color w:val="000000"/>
                                <w:spacing w:val="20"/>
                                <w:sz w:val="24"/>
                              </w:rPr>
                              <w:t>YB2</w:t>
                            </w:r>
                            <w:r>
                              <w:rPr>
                                <w:rStyle w:val="Style14"/>
                                <w:rFonts w:ascii="AQSAEQ+ËÎÌå;Verdana" w:hAnsi="AQSAEQ+ËÎÌå;Verdana" w:cs="AQSAEQ+ËÎÌå;Verdana"/>
                                <w:color w:val="000000"/>
                                <w:spacing w:val="0"/>
                                <w:sz w:val="24"/>
                              </w:rPr>
                              <w:t>系列电动机的内风扇均为高强度铝合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SAEQ+ËÎÌå;Verdana" w:hAnsi="AQSAEQ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AQSAEQ+ËÎÌå;Verdana" w:hAnsi="AQSAEQ+ËÎÌå;Verdana" w:cs="AQSAEQ+ËÎÌå;Verdana"/>
                                <w:color w:val="000000"/>
                                <w:spacing w:val="0"/>
                                <w:sz w:val="24"/>
                              </w:rPr>
                              <w:t>金铸造而成的双向离心风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5pt;height:58.8pt;mso-wrap-distance-left:0pt;mso-wrap-distance-right:0pt;mso-wrap-distance-top:0pt;mso-wrap-distance-bottom:0pt;margin-top:391.9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40" w:before="0" w:after="0"/>
                        <w:ind w:left="2936" w:right="0" w:hanging="0"/>
                        <w:jc w:val="left"/>
                        <w:rPr>
                          <w:rStyle w:val="Style14"/>
                          <w:rFonts w:ascii="AQSAEQ+ËÎÌå;Verdana" w:hAnsi="AQSAEQ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AQSAEQ+ËÎÌå;Verdana" w:hAnsi="AQSAEQ+ËÎÌå;Verdana" w:cs="AQSAEQ+ËÎÌå;Verdana"/>
                          <w:color w:val="000000"/>
                          <w:spacing w:val="0"/>
                          <w:sz w:val="24"/>
                        </w:rPr>
                        <w:t>电动机绕组及轴承温升分布图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468" w:before="0" w:after="0"/>
                        <w:ind w:left="420" w:right="0" w:hanging="0"/>
                        <w:jc w:val="left"/>
                        <w:rPr>
                          <w:rStyle w:val="Style14"/>
                          <w:rFonts w:ascii="AQSAEQ+ËÎÌå;Verdana" w:hAnsi="AQSAEQ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AQSAEQ+ËÎÌå;Verdana" w:hAnsi="AQSAEQ+ËÎÌå;Verdana" w:cs="AQSAEQ+ËÎÌå;Verdana"/>
                          <w:color w:val="000000"/>
                          <w:spacing w:val="0"/>
                          <w:sz w:val="24"/>
                        </w:rPr>
                        <w:t>优化的风路设计离不开风扇型式的选择，</w:t>
                      </w:r>
                      <w:r>
                        <w:rPr>
                          <w:rStyle w:val="Style14"/>
                          <w:rFonts w:eastAsia="Times New Roman" w:cs="Times New Roman" w:ascii="NQGCWW+ËÎÌå;Verdana" w:hAnsi="NQGCWW+ËÎÌå;Verdana"/>
                          <w:color w:val="000000"/>
                          <w:spacing w:val="20"/>
                          <w:sz w:val="24"/>
                        </w:rPr>
                        <w:t>YB2</w:t>
                      </w:r>
                      <w:r>
                        <w:rPr>
                          <w:rStyle w:val="Style14"/>
                          <w:rFonts w:ascii="AQSAEQ+ËÎÌå;Verdana" w:hAnsi="AQSAEQ+ËÎÌå;Verdana" w:cs="AQSAEQ+ËÎÌå;Verdana"/>
                          <w:color w:val="000000"/>
                          <w:spacing w:val="0"/>
                          <w:sz w:val="24"/>
                        </w:rPr>
                        <w:t>系列电动机的内风扇均为高强度铝合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AQSAEQ+ËÎÌå;Verdana" w:hAnsi="AQSAEQ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AQSAEQ+ËÎÌå;Verdana" w:hAnsi="AQSAEQ+ËÎÌå;Verdana" w:cs="AQSAEQ+ËÎÌå;Verdana"/>
                          <w:color w:val="000000"/>
                          <w:spacing w:val="0"/>
                          <w:sz w:val="24"/>
                        </w:rPr>
                        <w:t>金铸造而成的双向离心风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945130</wp:posOffset>
                </wp:positionH>
                <wp:positionV relativeFrom="page">
                  <wp:posOffset>6463030</wp:posOffset>
                </wp:positionV>
                <wp:extent cx="1447800" cy="152400"/>
                <wp:effectExtent l="0" t="0" r="0" b="0"/>
                <wp:wrapSquare wrapText="largest"/>
                <wp:docPr id="13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SAEQ+ËÎÌå;Verdana" w:hAnsi="AQSAEQ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AQSAEQ+ËÎÌå;Verdana" w:hAnsi="AQSAEQ+ËÎÌå;Verdana" w:cs="AQSAEQ+ËÎÌå;Verdana"/>
                                <w:color w:val="000000"/>
                                <w:spacing w:val="0"/>
                                <w:sz w:val="24"/>
                              </w:rPr>
                              <w:t>铸铝合金内风扇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508.9pt;mso-position-vertical-relative:page;margin-left:231.9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AQSAEQ+ËÎÌå;Verdana" w:hAnsi="AQSAEQ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AQSAEQ+ËÎÌå;Verdana" w:hAnsi="AQSAEQ+ËÎÌå;Verdana" w:cs="AQSAEQ+ËÎÌå;Verdana"/>
                          <w:color w:val="000000"/>
                          <w:spacing w:val="0"/>
                          <w:sz w:val="24"/>
                        </w:rPr>
                        <w:t>铸铝合金内风扇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1191895</wp:posOffset>
                </wp:positionH>
                <wp:positionV relativeFrom="page">
                  <wp:posOffset>7354570</wp:posOffset>
                </wp:positionV>
                <wp:extent cx="838200" cy="152400"/>
                <wp:effectExtent l="0" t="0" r="0" b="0"/>
                <wp:wrapSquare wrapText="largest"/>
                <wp:docPr id="1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SAEQ+ËÎÌå;Verdana" w:hAnsi="AQSAEQ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AQSAEQ+ËÎÌå;Verdana" w:hAnsi="AQSAEQ+ËÎÌå;Verdana" w:cs="AQSAEQ+ËÎÌå;Verdana"/>
                                <w:color w:val="000000"/>
                                <w:spacing w:val="0"/>
                                <w:sz w:val="24"/>
                              </w:rPr>
                              <w:t>外风扇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79.1pt;mso-position-vertical-relative:page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AQSAEQ+ËÎÌå;Verdana" w:hAnsi="AQSAEQ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AQSAEQ+ËÎÌå;Verdana" w:hAnsi="AQSAEQ+ËÎÌå;Verdana" w:cs="AQSAEQ+ËÎÌå;Verdana"/>
                          <w:color w:val="000000"/>
                          <w:spacing w:val="0"/>
                          <w:sz w:val="24"/>
                        </w:rPr>
                        <w:t>外风扇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925195</wp:posOffset>
                </wp:positionH>
                <wp:positionV relativeFrom="page">
                  <wp:posOffset>7652385</wp:posOffset>
                </wp:positionV>
                <wp:extent cx="6567805" cy="1043940"/>
                <wp:effectExtent l="0" t="0" r="0" b="0"/>
                <wp:wrapSquare wrapText="largest"/>
                <wp:docPr id="1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AQSAEQ+ËÎÌå;Verdana" w:hAnsi="AQSAEQ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GCWW+ËÎÌå;Verdana" w:hAnsi="NQGCWW+ËÎÌå;Verdana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eastAsia="Times New Roman" w:cs="Times New Roman" w:ascii="NQGCWW+ËÎÌå;Verdana" w:hAnsi="NQGCWW+ËÎÌå;Verdana"/>
                                <w:color w:val="000000"/>
                                <w:spacing w:val="-4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QSAEQ+ËÎÌå;Verdana" w:hAnsi="AQSAEQ+ËÎÌå;Verdana" w:cs="AQSAEQ+ËÎÌå;Verdana"/>
                                <w:color w:val="000000"/>
                                <w:spacing w:val="0"/>
                                <w:sz w:val="24"/>
                              </w:rPr>
                              <w:t>极电动机外风扇通常为单向轴流风扇，扇叶材料为符合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GCWW+ËÎÌå;Verdana" w:hAnsi="NQGCWW+ËÎÌå;Verdana"/>
                                <w:color w:val="000000"/>
                                <w:spacing w:val="0"/>
                                <w:sz w:val="24"/>
                              </w:rPr>
                              <w:t>GB3836</w:t>
                            </w:r>
                            <w:r>
                              <w:rPr>
                                <w:rStyle w:val="Style14"/>
                                <w:rFonts w:eastAsia="Times New Roman" w:cs="Times New Roman" w:ascii="NQGCWW+ËÎÌå;Verdana" w:hAnsi="NQGCWW+ËÎÌå;Verdana"/>
                                <w:color w:val="000000"/>
                                <w:spacing w:val="-4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QSAEQ+ËÎÌå;Verdana" w:hAnsi="AQSAEQ+ËÎÌå;Verdana" w:cs="AQSAEQ+ËÎÌå;Verdana"/>
                                <w:color w:val="000000"/>
                                <w:spacing w:val="0"/>
                                <w:sz w:val="24"/>
                              </w:rPr>
                              <w:t>标准的轻质高强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SAEQ+ËÎÌå;Verdana" w:hAnsi="AQSAEQ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AQSAEQ+ËÎÌå;Verdana" w:hAnsi="AQSAEQ+ËÎÌå;Verdana" w:cs="AQSAEQ+ËÎÌå;Verdana"/>
                                <w:color w:val="000000"/>
                                <w:spacing w:val="0"/>
                                <w:sz w:val="24"/>
                              </w:rPr>
                              <w:t>度复合材料，具有良好的抗老化性和耐腐蚀性，也可以采用金属材质。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468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AQSAEQ+ËÎÌå;Verdana" w:hAnsi="AQSAEQ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AQSAEQ+ËÎÌå;Verdana" w:hAnsi="AQSAEQ+ËÎÌå;Verdana" w:cs="AQSAEQ+ËÎÌå;Verdana"/>
                                <w:color w:val="000000"/>
                                <w:spacing w:val="0"/>
                                <w:sz w:val="24"/>
                              </w:rPr>
                              <w:t>对于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GCWW+ËÎÌå;Verdana" w:hAnsi="NQGCWW+ËÎÌå;Verdana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eastAsia="Times New Roman" w:cs="Times New Roman" w:ascii="NQGCWW+ËÎÌå;Verdana" w:hAnsi="NQGCWW+ËÎÌå;Verdana"/>
                                <w:color w:val="000000"/>
                                <w:spacing w:val="-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QSAEQ+ËÎÌå;Verdana" w:hAnsi="AQSAEQ+ËÎÌå;Verdana" w:cs="AQSAEQ+ËÎÌå;Verdana"/>
                                <w:color w:val="000000"/>
                                <w:spacing w:val="0"/>
                                <w:sz w:val="24"/>
                              </w:rPr>
                              <w:t>极电动机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NQGCWW+ËÎÌå;Verdana" w:hAnsi="NQGCWW+ËÎÌå;Verdana"/>
                                <w:color w:val="000000"/>
                                <w:spacing w:val="-1"/>
                                <w:sz w:val="24"/>
                              </w:rPr>
                              <w:t>H355</w:t>
                            </w:r>
                            <w:r>
                              <w:rPr>
                                <w:rStyle w:val="Style14"/>
                                <w:rFonts w:ascii="AQSAEQ+ËÎÌå;Verdana" w:hAnsi="AQSAEQ+ËÎÌå;Verdana" w:cs="AQSAEQ+ËÎÌå;Verdana"/>
                                <w:color w:val="000000"/>
                                <w:spacing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NQGCWW+ËÎÌå;Verdana" w:hAnsi="NQGCWW+ËÎÌå;Verdana"/>
                                <w:color w:val="000000"/>
                                <w:spacing w:val="0"/>
                                <w:sz w:val="24"/>
                              </w:rPr>
                              <w:t>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NQGCWW+ËÎÌå;Verdana" w:hAnsi="NQGCWW+ËÎÌå;Verdana"/>
                                <w:color w:val="000000"/>
                                <w:spacing w:val="-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QSAEQ+ËÎÌå;Verdana" w:hAnsi="AQSAEQ+ËÎÌå;Verdana" w:cs="AQSAEQ+ËÎÌå;Verdana"/>
                                <w:color w:val="000000"/>
                                <w:spacing w:val="0"/>
                                <w:sz w:val="24"/>
                              </w:rPr>
                              <w:t>中心高采用双向离心风扇；</w:t>
                            </w:r>
                            <w:r>
                              <w:rPr>
                                <w:rStyle w:val="Style14"/>
                                <w:rFonts w:eastAsia="Times New Roman" w:cs="Times New Roman" w:ascii="NQGCWW+ËÎÌå;Verdana" w:hAnsi="NQGCWW+ËÎÌå;Verdana"/>
                                <w:color w:val="000000"/>
                                <w:spacing w:val="0"/>
                                <w:sz w:val="24"/>
                              </w:rPr>
                              <w:t>H450</w:t>
                            </w:r>
                            <w:r>
                              <w:rPr>
                                <w:rStyle w:val="Style14"/>
                                <w:rFonts w:eastAsia="Times New Roman" w:cs="Times New Roman" w:ascii="NQGCWW+ËÎÌå;Verdana" w:hAnsi="NQGCWW+ËÎÌå;Verdana"/>
                                <w:color w:val="000000"/>
                                <w:spacing w:val="-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QSAEQ+ËÎÌå;Verdana" w:hAnsi="AQSAEQ+ËÎÌå;Verdana" w:cs="AQSAEQ+ËÎÌå;Verdana"/>
                                <w:color w:val="000000"/>
                                <w:spacing w:val="0"/>
                                <w:sz w:val="24"/>
                              </w:rPr>
                              <w:t>及以上中心高采用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SAEQ+ËÎÌå;Verdana" w:hAnsi="AQSAEQ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AQSAEQ+ËÎÌå;Verdana" w:hAnsi="AQSAEQ+ËÎÌå;Verdana" w:cs="AQSAEQ+ËÎÌå;Verdana"/>
                                <w:color w:val="000000"/>
                                <w:spacing w:val="0"/>
                                <w:sz w:val="24"/>
                              </w:rPr>
                              <w:t>单向离心风扇，用来提高效率和降低噪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5pt;height:82.2pt;mso-wrap-distance-left:0pt;mso-wrap-distance-right:0pt;mso-wrap-distance-top:0pt;mso-wrap-distance-bottom:0pt;margin-top:602.5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AQSAEQ+ËÎÌå;Verdana" w:hAnsi="AQSAEQ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GCWW+ËÎÌå;Verdana" w:hAnsi="NQGCWW+ËÎÌå;Verdana"/>
                          <w:color w:val="000000"/>
                          <w:spacing w:val="0"/>
                          <w:sz w:val="24"/>
                        </w:rPr>
                        <w:t>2</w:t>
                      </w:r>
                      <w:r>
                        <w:rPr>
                          <w:rStyle w:val="Style14"/>
                          <w:rFonts w:eastAsia="Times New Roman" w:cs="Times New Roman" w:ascii="NQGCWW+ËÎÌå;Verdana" w:hAnsi="NQGCWW+ËÎÌå;Verdana"/>
                          <w:color w:val="000000"/>
                          <w:spacing w:val="-43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QSAEQ+ËÎÌå;Verdana" w:hAnsi="AQSAEQ+ËÎÌå;Verdana" w:cs="AQSAEQ+ËÎÌå;Verdana"/>
                          <w:color w:val="000000"/>
                          <w:spacing w:val="0"/>
                          <w:sz w:val="24"/>
                        </w:rPr>
                        <w:t>极电动机外风扇通常为单向轴流风扇，扇叶材料为符合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GCWW+ËÎÌå;Verdana" w:hAnsi="NQGCWW+ËÎÌå;Verdana"/>
                          <w:color w:val="000000"/>
                          <w:spacing w:val="0"/>
                          <w:sz w:val="24"/>
                        </w:rPr>
                        <w:t>GB3836</w:t>
                      </w:r>
                      <w:r>
                        <w:rPr>
                          <w:rStyle w:val="Style14"/>
                          <w:rFonts w:eastAsia="Times New Roman" w:cs="Times New Roman" w:ascii="NQGCWW+ËÎÌå;Verdana" w:hAnsi="NQGCWW+ËÎÌå;Verdana"/>
                          <w:color w:val="000000"/>
                          <w:spacing w:val="-43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QSAEQ+ËÎÌå;Verdana" w:hAnsi="AQSAEQ+ËÎÌå;Verdana" w:cs="AQSAEQ+ËÎÌå;Verdana"/>
                          <w:color w:val="000000"/>
                          <w:spacing w:val="0"/>
                          <w:sz w:val="24"/>
                        </w:rPr>
                        <w:t>标准的轻质高强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AQSAEQ+ËÎÌå;Verdana" w:hAnsi="AQSAEQ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AQSAEQ+ËÎÌå;Verdana" w:hAnsi="AQSAEQ+ËÎÌå;Verdana" w:cs="AQSAEQ+ËÎÌå;Verdana"/>
                          <w:color w:val="000000"/>
                          <w:spacing w:val="0"/>
                          <w:sz w:val="24"/>
                        </w:rPr>
                        <w:t>度复合材料，具有良好的抗老化性和耐腐蚀性，也可以采用金属材质。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468" w:before="0" w:after="0"/>
                        <w:ind w:left="480" w:right="0" w:hanging="0"/>
                        <w:jc w:val="left"/>
                        <w:rPr>
                          <w:rStyle w:val="Style14"/>
                          <w:rFonts w:ascii="AQSAEQ+ËÎÌå;Verdana" w:hAnsi="AQSAEQ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AQSAEQ+ËÎÌå;Verdana" w:hAnsi="AQSAEQ+ËÎÌå;Verdana" w:cs="AQSAEQ+ËÎÌå;Verdana"/>
                          <w:color w:val="000000"/>
                          <w:spacing w:val="0"/>
                          <w:sz w:val="24"/>
                        </w:rPr>
                        <w:t>对于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9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GCWW+ËÎÌå;Verdana" w:hAnsi="NQGCWW+ËÎÌå;Verdana"/>
                          <w:color w:val="000000"/>
                          <w:spacing w:val="0"/>
                          <w:sz w:val="24"/>
                        </w:rPr>
                        <w:t>4</w:t>
                      </w:r>
                      <w:r>
                        <w:rPr>
                          <w:rStyle w:val="Style14"/>
                          <w:rFonts w:eastAsia="Times New Roman" w:cs="Times New Roman" w:ascii="NQGCWW+ËÎÌå;Verdana" w:hAnsi="NQGCWW+ËÎÌå;Verdana"/>
                          <w:color w:val="000000"/>
                          <w:spacing w:val="-3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QSAEQ+ËÎÌå;Verdana" w:hAnsi="AQSAEQ+ËÎÌå;Verdana" w:cs="AQSAEQ+ËÎÌå;Verdana"/>
                          <w:color w:val="000000"/>
                          <w:spacing w:val="0"/>
                          <w:sz w:val="24"/>
                        </w:rPr>
                        <w:t>极电动机：</w:t>
                      </w:r>
                      <w:r>
                        <w:rPr>
                          <w:rStyle w:val="Style14"/>
                          <w:rFonts w:eastAsia="Times New Roman" w:cs="Times New Roman" w:ascii="NQGCWW+ËÎÌå;Verdana" w:hAnsi="NQGCWW+ËÎÌå;Verdana"/>
                          <w:color w:val="000000"/>
                          <w:spacing w:val="-1"/>
                          <w:sz w:val="24"/>
                        </w:rPr>
                        <w:t>H355</w:t>
                      </w:r>
                      <w:r>
                        <w:rPr>
                          <w:rStyle w:val="Style14"/>
                          <w:rFonts w:ascii="AQSAEQ+ËÎÌå;Verdana" w:hAnsi="AQSAEQ+ËÎÌå;Verdana" w:cs="AQSAEQ+ËÎÌå;Verdana"/>
                          <w:color w:val="000000"/>
                          <w:spacing w:val="0"/>
                          <w:sz w:val="24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NQGCWW+ËÎÌå;Verdana" w:hAnsi="NQGCWW+ËÎÌå;Verdana"/>
                          <w:color w:val="000000"/>
                          <w:spacing w:val="0"/>
                          <w:sz w:val="24"/>
                        </w:rPr>
                        <w:t>400</w:t>
                      </w:r>
                      <w:r>
                        <w:rPr>
                          <w:rStyle w:val="Style14"/>
                          <w:rFonts w:eastAsia="Times New Roman" w:cs="Times New Roman" w:ascii="NQGCWW+ËÎÌå;Verdana" w:hAnsi="NQGCWW+ËÎÌå;Verdana"/>
                          <w:color w:val="000000"/>
                          <w:spacing w:val="-3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QSAEQ+ËÎÌå;Verdana" w:hAnsi="AQSAEQ+ËÎÌå;Verdana" w:cs="AQSAEQ+ËÎÌå;Verdana"/>
                          <w:color w:val="000000"/>
                          <w:spacing w:val="0"/>
                          <w:sz w:val="24"/>
                        </w:rPr>
                        <w:t>中心高采用双向离心风扇；</w:t>
                      </w:r>
                      <w:r>
                        <w:rPr>
                          <w:rStyle w:val="Style14"/>
                          <w:rFonts w:eastAsia="Times New Roman" w:cs="Times New Roman" w:ascii="NQGCWW+ËÎÌå;Verdana" w:hAnsi="NQGCWW+ËÎÌå;Verdana"/>
                          <w:color w:val="000000"/>
                          <w:spacing w:val="0"/>
                          <w:sz w:val="24"/>
                        </w:rPr>
                        <w:t>H450</w:t>
                      </w:r>
                      <w:r>
                        <w:rPr>
                          <w:rStyle w:val="Style14"/>
                          <w:rFonts w:eastAsia="Times New Roman" w:cs="Times New Roman" w:ascii="NQGCWW+ËÎÌå;Verdana" w:hAnsi="NQGCWW+ËÎÌå;Verdana"/>
                          <w:color w:val="000000"/>
                          <w:spacing w:val="-3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QSAEQ+ËÎÌå;Verdana" w:hAnsi="AQSAEQ+ËÎÌå;Verdana" w:cs="AQSAEQ+ËÎÌå;Verdana"/>
                          <w:color w:val="000000"/>
                          <w:spacing w:val="0"/>
                          <w:sz w:val="24"/>
                        </w:rPr>
                        <w:t>及以上中心高采用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AQSAEQ+ËÎÌå;Verdana" w:hAnsi="AQSAEQ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AQSAEQ+ËÎÌå;Verdana" w:hAnsi="AQSAEQ+ËÎÌå;Verdana" w:cs="AQSAEQ+ËÎÌå;Verdana"/>
                          <w:color w:val="000000"/>
                          <w:spacing w:val="0"/>
                          <w:sz w:val="24"/>
                        </w:rPr>
                        <w:t>单向离心风扇，用来提高效率和降低噪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1229995</wp:posOffset>
                </wp:positionH>
                <wp:positionV relativeFrom="page">
                  <wp:posOffset>8841105</wp:posOffset>
                </wp:positionV>
                <wp:extent cx="6309360" cy="152400"/>
                <wp:effectExtent l="0" t="0" r="0" b="0"/>
                <wp:wrapSquare wrapText="largest"/>
                <wp:docPr id="14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SAEQ+ËÎÌå;Verdana" w:hAnsi="AQSAEQ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AQSAEQ+ËÎÌå;Verdana" w:hAnsi="AQSAEQ+ËÎÌå;Verdana" w:cs="AQSAEQ+ËÎÌå;Verdana"/>
                                <w:color w:val="000000"/>
                                <w:spacing w:val="0"/>
                                <w:sz w:val="24"/>
                              </w:rPr>
                              <w:t>对于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GCWW+ËÎÌå;Verdana" w:hAnsi="NQGCWW+ËÎÌå;Verdana"/>
                                <w:color w:val="000000"/>
                                <w:spacing w:val="38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AQSAEQ+ËÎÌå;Verdana" w:hAnsi="AQSAEQ+ËÎÌå;Verdana" w:cs="AQSAEQ+ËÎÌå;Verdana"/>
                                <w:color w:val="000000"/>
                                <w:spacing w:val="-7"/>
                                <w:sz w:val="24"/>
                              </w:rPr>
                              <w:t>极及以上电动机均采用双向离心风扇；</w:t>
                            </w:r>
                            <w:r>
                              <w:rPr>
                                <w:rStyle w:val="Style14"/>
                                <w:rFonts w:eastAsia="Times New Roman" w:cs="Times New Roman" w:ascii="NQGCWW+ËÎÌå;Verdana" w:hAnsi="NQGCWW+ËÎÌå;Verdana"/>
                                <w:color w:val="000000"/>
                                <w:spacing w:val="38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AQSAEQ+ËÎÌå;Verdana" w:hAnsi="AQSAEQ+ËÎÌå;Verdana" w:cs="AQSAEQ+ËÎÌå;Verdana"/>
                                <w:color w:val="000000"/>
                                <w:spacing w:val="0"/>
                                <w:sz w:val="24"/>
                              </w:rPr>
                              <w:t>极及以上电动机风扇均为金属材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12pt;mso-wrap-distance-left:0pt;mso-wrap-distance-right:0pt;mso-wrap-distance-top:0pt;mso-wrap-distance-bottom:0pt;margin-top:696.15pt;mso-position-vertical-relative:page;margin-left:96.8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AQSAEQ+ËÎÌå;Verdana" w:hAnsi="AQSAEQ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AQSAEQ+ËÎÌå;Verdana" w:hAnsi="AQSAEQ+ËÎÌå;Verdana" w:cs="AQSAEQ+ËÎÌå;Verdana"/>
                          <w:color w:val="000000"/>
                          <w:spacing w:val="0"/>
                          <w:sz w:val="24"/>
                        </w:rPr>
                        <w:t>对于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2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GCWW+ËÎÌå;Verdana" w:hAnsi="NQGCWW+ËÎÌå;Verdana"/>
                          <w:color w:val="000000"/>
                          <w:spacing w:val="38"/>
                          <w:sz w:val="24"/>
                        </w:rPr>
                        <w:t>6</w:t>
                      </w:r>
                      <w:r>
                        <w:rPr>
                          <w:rStyle w:val="Style14"/>
                          <w:rFonts w:ascii="AQSAEQ+ËÎÌå;Verdana" w:hAnsi="AQSAEQ+ËÎÌå;Verdana" w:cs="AQSAEQ+ËÎÌå;Verdana"/>
                          <w:color w:val="000000"/>
                          <w:spacing w:val="-7"/>
                          <w:sz w:val="24"/>
                        </w:rPr>
                        <w:t>极及以上电动机均采用双向离心风扇；</w:t>
                      </w:r>
                      <w:r>
                        <w:rPr>
                          <w:rStyle w:val="Style14"/>
                          <w:rFonts w:eastAsia="Times New Roman" w:cs="Times New Roman" w:ascii="NQGCWW+ËÎÌå;Verdana" w:hAnsi="NQGCWW+ËÎÌå;Verdana"/>
                          <w:color w:val="000000"/>
                          <w:spacing w:val="38"/>
                          <w:sz w:val="24"/>
                        </w:rPr>
                        <w:t>4</w:t>
                      </w:r>
                      <w:r>
                        <w:rPr>
                          <w:rStyle w:val="Style14"/>
                          <w:rFonts w:ascii="AQSAEQ+ËÎÌå;Verdana" w:hAnsi="AQSAEQ+ËÎÌå;Verdana" w:cs="AQSAEQ+ËÎÌå;Verdana"/>
                          <w:color w:val="000000"/>
                          <w:spacing w:val="0"/>
                          <w:sz w:val="24"/>
                        </w:rPr>
                        <w:t>极及以上电动机风扇均为金属材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6578600</wp:posOffset>
                </wp:positionH>
                <wp:positionV relativeFrom="page">
                  <wp:posOffset>9923780</wp:posOffset>
                </wp:positionV>
                <wp:extent cx="228600" cy="126365"/>
                <wp:effectExtent l="0" t="0" r="0" b="0"/>
                <wp:wrapSquare wrapText="largest"/>
                <wp:docPr id="14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1.4pt;mso-position-vertical-relative:page;margin-left:518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7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741">
            <wp:simplePos x="0" y="0"/>
            <wp:positionH relativeFrom="page">
              <wp:posOffset>3307715</wp:posOffset>
            </wp:positionH>
            <wp:positionV relativeFrom="page">
              <wp:posOffset>2327910</wp:posOffset>
            </wp:positionV>
            <wp:extent cx="3436620" cy="2590800"/>
            <wp:effectExtent l="0" t="0" r="0" b="0"/>
            <wp:wrapNone/>
            <wp:docPr id="14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1">
            <wp:simplePos x="0" y="0"/>
            <wp:positionH relativeFrom="page">
              <wp:posOffset>4318635</wp:posOffset>
            </wp:positionH>
            <wp:positionV relativeFrom="page">
              <wp:posOffset>4968240</wp:posOffset>
            </wp:positionV>
            <wp:extent cx="2256155" cy="2293620"/>
            <wp:effectExtent l="0" t="0" r="0" b="0"/>
            <wp:wrapNone/>
            <wp:docPr id="14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1001395</wp:posOffset>
                </wp:positionH>
                <wp:positionV relativeFrom="page">
                  <wp:posOffset>815975</wp:posOffset>
                </wp:positionV>
                <wp:extent cx="1295400" cy="152400"/>
                <wp:effectExtent l="0" t="0" r="0" b="0"/>
                <wp:wrapSquare wrapText="largest"/>
                <wp:docPr id="14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BIUKL+ËÎÌå;Verdana" w:hAnsi="EBIUK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EBIUKL+ËÎÌå;Verdana" w:hAnsi="EBIUKL+ËÎÌå;Verdana" w:cs="EBIUKL+ËÎÌå;Verdana"/>
                                <w:color w:val="000000"/>
                                <w:spacing w:val="0"/>
                                <w:sz w:val="24"/>
                              </w:rPr>
                              <w:t>流线型外风扇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0pt;mso-wrap-distance-right:0pt;mso-wrap-distance-top:0pt;mso-wrap-distance-bottom:0pt;margin-top:64.25pt;mso-position-vertical-relative:page;margin-left:78.8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EBIUKL+ËÎÌå;Verdana" w:hAnsi="EBIUK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EBIUKL+ËÎÌå;Verdana" w:hAnsi="EBIUKL+ËÎÌå;Verdana" w:cs="EBIUKL+ËÎÌå;Verdana"/>
                          <w:color w:val="000000"/>
                          <w:spacing w:val="0"/>
                          <w:sz w:val="24"/>
                        </w:rPr>
                        <w:t>流线型外风扇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925195</wp:posOffset>
                </wp:positionH>
                <wp:positionV relativeFrom="page">
                  <wp:posOffset>2004695</wp:posOffset>
                </wp:positionV>
                <wp:extent cx="2607945" cy="449580"/>
                <wp:effectExtent l="0" t="0" r="0" b="0"/>
                <wp:wrapSquare wrapText="largest"/>
                <wp:docPr id="14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BIUKL+ËÎÌå;Verdana" w:hAnsi="EBIUK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EBIUKL+ËÎÌå;Verdana" w:ascii="EBIUKL+ËÎÌå;Verdana" w:hAnsi="EBIUKL+ËÎÌå;Verdana"/>
                                <w:color w:val="000000"/>
                                <w:spacing w:val="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BIUKL+ËÎÌå;Verdana" w:hAnsi="EBIUKL+ËÎÌå;Verdana" w:cs="EBIUKL+ËÎÌå;Verdana"/>
                                <w:color w:val="000000"/>
                                <w:spacing w:val="0"/>
                                <w:sz w:val="24"/>
                              </w:rPr>
                              <w:t>机座与端盖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EBIUKL+ËÎÌå;Verdana" w:hAnsi="EBIUK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EBIUKL+ËÎÌå;Verdana" w:hAnsi="EBIUKL+ËÎÌå;Verdana" w:cs="EBIUKL+ËÎÌå;Verdana"/>
                                <w:color w:val="000000"/>
                                <w:spacing w:val="-2"/>
                                <w:sz w:val="24"/>
                              </w:rPr>
                              <w:t>电动机机座、端盖采用工艺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35.4pt;mso-wrap-distance-left:0pt;mso-wrap-distance-right:0pt;mso-wrap-distance-top:0pt;mso-wrap-distance-bottom:0pt;margin-top:157.8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EBIUKL+ËÎÌå;Verdana" w:hAnsi="EBIUK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EBIUKL+ËÎÌå;Verdana" w:ascii="EBIUKL+ËÎÌå;Verdana" w:hAnsi="EBIUKL+ËÎÌå;Verdana"/>
                          <w:color w:val="000000"/>
                          <w:spacing w:val="0"/>
                          <w:sz w:val="24"/>
                        </w:rPr>
                        <w:t>★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BIUKL+ËÎÌå;Verdana" w:hAnsi="EBIUKL+ËÎÌå;Verdana" w:cs="EBIUKL+ËÎÌå;Verdana"/>
                          <w:color w:val="000000"/>
                          <w:spacing w:val="0"/>
                          <w:sz w:val="24"/>
                        </w:rPr>
                        <w:t>机座与端盖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480" w:right="0" w:hanging="0"/>
                        <w:jc w:val="left"/>
                        <w:rPr>
                          <w:rStyle w:val="Style14"/>
                          <w:rFonts w:ascii="EBIUKL+ËÎÌå;Verdana" w:hAnsi="EBIUK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EBIUKL+ËÎÌå;Verdana" w:hAnsi="EBIUKL+ËÎÌå;Verdana" w:cs="EBIUKL+ËÎÌå;Verdana"/>
                          <w:color w:val="000000"/>
                          <w:spacing w:val="-2"/>
                          <w:sz w:val="24"/>
                        </w:rPr>
                        <w:t>电动机机座、端盖采用工艺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925195</wp:posOffset>
                </wp:positionH>
                <wp:positionV relativeFrom="page">
                  <wp:posOffset>2599055</wp:posOffset>
                </wp:positionV>
                <wp:extent cx="2628900" cy="152400"/>
                <wp:effectExtent l="0" t="0" r="0" b="0"/>
                <wp:wrapSquare wrapText="largest"/>
                <wp:docPr id="14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BIUKL+ËÎÌå;Verdana" w:hAnsi="EBIUK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EBIUKL+ËÎÌå;Verdana" w:hAnsi="EBIUKL+ËÎÌå;Verdana" w:cs="EBIUKL+ËÎÌå;Verdana"/>
                                <w:color w:val="000000"/>
                                <w:spacing w:val="-2"/>
                                <w:sz w:val="24"/>
                              </w:rPr>
                              <w:t>熟的高强度灰铸铁制造，也可采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pt;mso-wrap-distance-left:0pt;mso-wrap-distance-right:0pt;mso-wrap-distance-top:0pt;mso-wrap-distance-bottom:0pt;margin-top:204.6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EBIUKL+ËÎÌå;Verdana" w:hAnsi="EBIUK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EBIUKL+ËÎÌå;Verdana" w:hAnsi="EBIUKL+ËÎÌå;Verdana" w:cs="EBIUKL+ËÎÌå;Verdana"/>
                          <w:color w:val="000000"/>
                          <w:spacing w:val="-2"/>
                          <w:sz w:val="24"/>
                        </w:rPr>
                        <w:t>熟的高强度灰铸铁制造，也可采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925195</wp:posOffset>
                </wp:positionH>
                <wp:positionV relativeFrom="page">
                  <wp:posOffset>2896235</wp:posOffset>
                </wp:positionV>
                <wp:extent cx="2629535" cy="450215"/>
                <wp:effectExtent l="0" t="0" r="0" b="0"/>
                <wp:wrapSquare wrapText="largest"/>
                <wp:docPr id="14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BIUKL+ËÎÌå;Verdana" w:hAnsi="EBIUK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EBIUKL+ËÎÌå;Verdana" w:hAnsi="EBIUKL+ËÎÌå;Verdana" w:cs="EBIUKL+ËÎÌå;Verdana"/>
                                <w:color w:val="000000"/>
                                <w:spacing w:val="0"/>
                                <w:sz w:val="24"/>
                              </w:rPr>
                              <w:t>球墨铸铁以适用于更恶劣的环境。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BIUKL+ËÎÌå;Verdana" w:hAnsi="EBIUK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EBIUKL+ËÎÌå;Verdana" w:hAnsi="EBIUKL+ËÎÌå;Verdana" w:cs="EBIUKL+ËÎÌå;Verdana"/>
                                <w:color w:val="000000"/>
                                <w:spacing w:val="-2"/>
                                <w:sz w:val="24"/>
                              </w:rPr>
                              <w:t>加厚的机座壁、箱型设计的机座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35.45pt;mso-wrap-distance-left:0pt;mso-wrap-distance-right:0pt;mso-wrap-distance-top:0pt;mso-wrap-distance-bottom:0pt;margin-top:228.0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EBIUKL+ËÎÌå;Verdana" w:hAnsi="EBIUK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EBIUKL+ËÎÌå;Verdana" w:hAnsi="EBIUKL+ËÎÌå;Verdana" w:cs="EBIUKL+ËÎÌå;Verdana"/>
                          <w:color w:val="000000"/>
                          <w:spacing w:val="0"/>
                          <w:sz w:val="24"/>
                        </w:rPr>
                        <w:t>球墨铸铁以适用于更恶劣的环境。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Style w:val="Style14"/>
                          <w:rFonts w:ascii="EBIUKL+ËÎÌå;Verdana" w:hAnsi="EBIUK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EBIUKL+ËÎÌå;Verdana" w:hAnsi="EBIUKL+ËÎÌå;Verdana" w:cs="EBIUKL+ËÎÌå;Verdana"/>
                          <w:color w:val="000000"/>
                          <w:spacing w:val="-2"/>
                          <w:sz w:val="24"/>
                        </w:rPr>
                        <w:t>加厚的机座壁、箱型设计的机座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925195</wp:posOffset>
                </wp:positionH>
                <wp:positionV relativeFrom="page">
                  <wp:posOffset>3491230</wp:posOffset>
                </wp:positionV>
                <wp:extent cx="2628900" cy="152400"/>
                <wp:effectExtent l="0" t="0" r="0" b="0"/>
                <wp:wrapSquare wrapText="largest"/>
                <wp:docPr id="14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BIUKL+ËÎÌå;Verdana" w:hAnsi="EBIUK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EBIUKL+ËÎÌå;Verdana" w:hAnsi="EBIUKL+ËÎÌå;Verdana" w:cs="EBIUKL+ËÎÌå;Verdana"/>
                                <w:color w:val="000000"/>
                                <w:spacing w:val="-2"/>
                                <w:sz w:val="24"/>
                              </w:rPr>
                              <w:t>部结构和底脚结构，使机座具有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pt;mso-wrap-distance-left:0pt;mso-wrap-distance-right:0pt;mso-wrap-distance-top:0pt;mso-wrap-distance-bottom:0pt;margin-top:274.9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EBIUKL+ËÎÌå;Verdana" w:hAnsi="EBIUK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EBIUKL+ËÎÌå;Verdana" w:hAnsi="EBIUKL+ËÎÌå;Verdana" w:cs="EBIUKL+ËÎÌå;Verdana"/>
                          <w:color w:val="000000"/>
                          <w:spacing w:val="-2"/>
                          <w:sz w:val="24"/>
                        </w:rPr>
                        <w:t>部结构和底脚结构，使机座具有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925195</wp:posOffset>
                </wp:positionH>
                <wp:positionV relativeFrom="page">
                  <wp:posOffset>3788410</wp:posOffset>
                </wp:positionV>
                <wp:extent cx="2629535" cy="449580"/>
                <wp:effectExtent l="0" t="0" r="0" b="0"/>
                <wp:wrapSquare wrapText="largest"/>
                <wp:docPr id="15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BIUKL+ËÎÌå;Verdana" w:hAnsi="EBIUK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EBIUKL+ËÎÌå;Verdana" w:hAnsi="EBIUKL+ËÎÌå;Verdana" w:cs="EBIUKL+ËÎÌå;Verdana"/>
                                <w:color w:val="000000"/>
                                <w:spacing w:val="0"/>
                                <w:sz w:val="24"/>
                              </w:rPr>
                              <w:t>高的强度和刚度。机座采用水平、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BIUKL+ËÎÌå;Verdana" w:hAnsi="EBIUK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EBIUKL+ËÎÌå;Verdana" w:hAnsi="EBIUKL+ËÎÌå;Verdana" w:cs="EBIUKL+ËÎÌå;Verdana"/>
                                <w:color w:val="000000"/>
                                <w:spacing w:val="-2"/>
                                <w:sz w:val="24"/>
                              </w:rPr>
                              <w:t>垂直散热片铸铁机座，内部设有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35.4pt;mso-wrap-distance-left:0pt;mso-wrap-distance-right:0pt;mso-wrap-distance-top:0pt;mso-wrap-distance-bottom:0pt;margin-top:298.3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EBIUKL+ËÎÌå;Verdana" w:hAnsi="EBIUK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EBIUKL+ËÎÌå;Verdana" w:hAnsi="EBIUKL+ËÎÌå;Verdana" w:cs="EBIUKL+ËÎÌå;Verdana"/>
                          <w:color w:val="000000"/>
                          <w:spacing w:val="0"/>
                          <w:sz w:val="24"/>
                        </w:rPr>
                        <w:t>高的强度和刚度。机座采用水平、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EBIUKL+ËÎÌå;Verdana" w:hAnsi="EBIUK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EBIUKL+ËÎÌå;Verdana" w:hAnsi="EBIUKL+ËÎÌå;Verdana" w:cs="EBIUKL+ËÎÌå;Verdana"/>
                          <w:color w:val="000000"/>
                          <w:spacing w:val="-2"/>
                          <w:sz w:val="24"/>
                        </w:rPr>
                        <w:t>垂直散热片铸铁机座，内部设有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925195</wp:posOffset>
                </wp:positionH>
                <wp:positionV relativeFrom="page">
                  <wp:posOffset>4382770</wp:posOffset>
                </wp:positionV>
                <wp:extent cx="2628900" cy="152400"/>
                <wp:effectExtent l="0" t="0" r="0" b="0"/>
                <wp:wrapSquare wrapText="largest"/>
                <wp:docPr id="15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BIUKL+ËÎÌå;Verdana" w:hAnsi="EBIUK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EBIUKL+ËÎÌå;Verdana" w:hAnsi="EBIUKL+ËÎÌå;Verdana" w:cs="EBIUKL+ËÎÌå;Verdana"/>
                                <w:color w:val="000000"/>
                                <w:spacing w:val="-2"/>
                                <w:sz w:val="24"/>
                              </w:rPr>
                              <w:t>个轴向通风道，机座内部对应绕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pt;mso-wrap-distance-left:0pt;mso-wrap-distance-right:0pt;mso-wrap-distance-top:0pt;mso-wrap-distance-bottom:0pt;margin-top:345.1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EBIUKL+ËÎÌå;Verdana" w:hAnsi="EBIUK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EBIUKL+ËÎÌå;Verdana" w:hAnsi="EBIUKL+ËÎÌå;Verdana" w:cs="EBIUKL+ËÎÌå;Verdana"/>
                          <w:color w:val="000000"/>
                          <w:spacing w:val="-2"/>
                          <w:sz w:val="24"/>
                        </w:rPr>
                        <w:t>个轴向通风道，机座内部对应绕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925195</wp:posOffset>
                </wp:positionH>
                <wp:positionV relativeFrom="page">
                  <wp:posOffset>4679950</wp:posOffset>
                </wp:positionV>
                <wp:extent cx="2609850" cy="152400"/>
                <wp:effectExtent l="0" t="0" r="0" b="0"/>
                <wp:wrapSquare wrapText="largest"/>
                <wp:docPr id="15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BIUKL+ËÎÌå;Verdana" w:hAnsi="EBIUK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EBIUKL+ËÎÌå;Verdana" w:hAnsi="EBIUKL+ËÎÌå;Verdana" w:cs="EBIUKL+ËÎÌå;Verdana"/>
                                <w:color w:val="000000"/>
                                <w:spacing w:val="15"/>
                                <w:sz w:val="24"/>
                              </w:rPr>
                              <w:t>端部位置分布水平、垂直式散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2pt;mso-wrap-distance-left:0pt;mso-wrap-distance-right:0pt;mso-wrap-distance-top:0pt;mso-wrap-distance-bottom:0pt;margin-top:368.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EBIUKL+ËÎÌå;Verdana" w:hAnsi="EBIUK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EBIUKL+ËÎÌå;Verdana" w:hAnsi="EBIUKL+ËÎÌå;Verdana" w:cs="EBIUKL+ËÎÌå;Verdana"/>
                          <w:color w:val="000000"/>
                          <w:spacing w:val="15"/>
                          <w:sz w:val="24"/>
                        </w:rPr>
                        <w:t>端部位置分布水平、垂直式散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925195</wp:posOffset>
                </wp:positionH>
                <wp:positionV relativeFrom="page">
                  <wp:posOffset>4991100</wp:posOffset>
                </wp:positionV>
                <wp:extent cx="3761105" cy="746760"/>
                <wp:effectExtent l="0" t="0" r="0" b="0"/>
                <wp:wrapSquare wrapText="largest"/>
                <wp:docPr id="15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BIUKL+ËÎÌå;Verdana" w:hAnsi="EBIUK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EBIUKL+ËÎÌå;Verdana" w:hAnsi="EBIUKL+ËÎÌå;Verdana" w:cs="EBIUKL+ËÎÌå;Verdana"/>
                                <w:color w:val="000000"/>
                                <w:spacing w:val="5"/>
                                <w:sz w:val="24"/>
                              </w:rPr>
                              <w:t>筋，加大了内部散热面积。接线盒安装于电动机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BIUKL+ËÎÌå;Verdana" w:hAnsi="EBIUK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EBIUKL+ËÎÌå;Verdana" w:hAnsi="EBIUKL+ËÎÌå;Verdana" w:cs="EBIUKL+ËÎÌå;Verdana"/>
                                <w:color w:val="000000"/>
                                <w:spacing w:val="5"/>
                                <w:sz w:val="24"/>
                              </w:rPr>
                              <w:t>侧上方通风道处，通风道上对角安置两个可以任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BIUKL+ËÎÌå;Verdana" w:hAnsi="EBIUK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EBIUKL+ËÎÌå;Verdana" w:hAnsi="EBIUKL+ËÎÌå;Verdana" w:cs="EBIUKL+ËÎÌå;Verdana"/>
                                <w:color w:val="000000"/>
                                <w:spacing w:val="0"/>
                                <w:sz w:val="24"/>
                              </w:rPr>
                              <w:t>意调整角度的吊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5pt;height:58.8pt;mso-wrap-distance-left:0pt;mso-wrap-distance-right:0pt;mso-wrap-distance-top:0pt;mso-wrap-distance-bottom:0pt;margin-top:393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EBIUKL+ËÎÌå;Verdana" w:hAnsi="EBIUK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EBIUKL+ËÎÌå;Verdana" w:hAnsi="EBIUKL+ËÎÌå;Verdana" w:cs="EBIUKL+ËÎÌå;Verdana"/>
                          <w:color w:val="000000"/>
                          <w:spacing w:val="5"/>
                          <w:sz w:val="24"/>
                        </w:rPr>
                        <w:t>筋，加大了内部散热面积。接线盒安装于电动机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EBIUKL+ËÎÌå;Verdana" w:hAnsi="EBIUK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EBIUKL+ËÎÌå;Verdana" w:hAnsi="EBIUKL+ËÎÌå;Verdana" w:cs="EBIUKL+ËÎÌå;Verdana"/>
                          <w:color w:val="000000"/>
                          <w:spacing w:val="5"/>
                          <w:sz w:val="24"/>
                        </w:rPr>
                        <w:t>侧上方通风道处，通风道上对角安置两个可以任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EBIUKL+ËÎÌå;Verdana" w:hAnsi="EBIUK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EBIUKL+ËÎÌå;Verdana" w:hAnsi="EBIUKL+ËÎÌå;Verdana" w:cs="EBIUKL+ËÎÌå;Verdana"/>
                          <w:color w:val="000000"/>
                          <w:spacing w:val="0"/>
                          <w:sz w:val="24"/>
                        </w:rPr>
                        <w:t>意调整角度的吊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925195</wp:posOffset>
                </wp:positionH>
                <wp:positionV relativeFrom="page">
                  <wp:posOffset>5882640</wp:posOffset>
                </wp:positionV>
                <wp:extent cx="3761740" cy="1043940"/>
                <wp:effectExtent l="0" t="0" r="0" b="0"/>
                <wp:wrapSquare wrapText="largest"/>
                <wp:docPr id="15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40" w:before="0" w:after="0"/>
                              <w:ind w:left="463" w:right="0" w:hanging="0"/>
                              <w:jc w:val="left"/>
                              <w:rPr>
                                <w:rStyle w:val="Style14"/>
                                <w:rFonts w:ascii="EBIUKL+ËÎÌå;Verdana" w:hAnsi="EBIUK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EBIUKL+ËÎÌå;Verdana" w:hAnsi="EBIUKL+ËÎÌå;Verdana" w:cs="EBIUKL+ËÎÌå;Verdana"/>
                                <w:color w:val="000000"/>
                                <w:spacing w:val="-6"/>
                                <w:sz w:val="24"/>
                              </w:rPr>
                              <w:t>驱动端和非驱动端端盖内、外均散热筋同时起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BIUKL+ËÎÌå;Verdana" w:hAnsi="EBIUK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EBIUKL+ËÎÌå;Verdana" w:hAnsi="EBIUKL+ËÎÌå;Verdana" w:cs="EBIUKL+ËÎÌå;Verdana"/>
                                <w:color w:val="000000"/>
                                <w:spacing w:val="5"/>
                                <w:sz w:val="24"/>
                              </w:rPr>
                              <w:t>到了加强筋的作用，提高了端盖的强度、刚度和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BIUKL+ËÎÌå;Verdana" w:hAnsi="EBIUK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EBIUKL+ËÎÌå;Verdana" w:hAnsi="EBIUKL+ËÎÌå;Verdana" w:cs="EBIUKL+ËÎÌå;Verdana"/>
                                <w:color w:val="000000"/>
                                <w:spacing w:val="5"/>
                                <w:sz w:val="24"/>
                              </w:rPr>
                              <w:t>散热效果，并与机座进行可靠的连接，使整机获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BIUKL+ËÎÌå;Verdana" w:hAnsi="EBIUK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EBIUKL+ËÎÌå;Verdana" w:hAnsi="EBIUKL+ËÎÌå;Verdana" w:cs="EBIUKL+ËÎÌå;Verdana"/>
                                <w:color w:val="000000"/>
                                <w:spacing w:val="0"/>
                                <w:sz w:val="24"/>
                              </w:rPr>
                              <w:t>得了理想的散热和支撑结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pt;height:82.2pt;mso-wrap-distance-left:0pt;mso-wrap-distance-right:0pt;mso-wrap-distance-top:0pt;mso-wrap-distance-bottom:0pt;margin-top:463.2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40" w:before="0" w:after="0"/>
                        <w:ind w:left="463" w:right="0" w:hanging="0"/>
                        <w:jc w:val="left"/>
                        <w:rPr>
                          <w:rStyle w:val="Style14"/>
                          <w:rFonts w:ascii="EBIUKL+ËÎÌå;Verdana" w:hAnsi="EBIUK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EBIUKL+ËÎÌå;Verdana" w:hAnsi="EBIUKL+ËÎÌå;Verdana" w:cs="EBIUKL+ËÎÌå;Verdana"/>
                          <w:color w:val="000000"/>
                          <w:spacing w:val="-6"/>
                          <w:sz w:val="24"/>
                        </w:rPr>
                        <w:t>驱动端和非驱动端端盖内、外均散热筋同时起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EBIUKL+ËÎÌå;Verdana" w:hAnsi="EBIUK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EBIUKL+ËÎÌå;Verdana" w:hAnsi="EBIUKL+ËÎÌå;Verdana" w:cs="EBIUKL+ËÎÌå;Verdana"/>
                          <w:color w:val="000000"/>
                          <w:spacing w:val="5"/>
                          <w:sz w:val="24"/>
                        </w:rPr>
                        <w:t>到了加强筋的作用，提高了端盖的强度、刚度和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EBIUKL+ËÎÌå;Verdana" w:hAnsi="EBIUK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EBIUKL+ËÎÌå;Verdana" w:hAnsi="EBIUKL+ËÎÌå;Verdana" w:cs="EBIUKL+ËÎÌå;Verdana"/>
                          <w:color w:val="000000"/>
                          <w:spacing w:val="5"/>
                          <w:sz w:val="24"/>
                        </w:rPr>
                        <w:t>散热效果，并与机座进行可靠的连接，使整机获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EBIUKL+ËÎÌå;Verdana" w:hAnsi="EBIUK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EBIUKL+ËÎÌå;Verdana" w:hAnsi="EBIUKL+ËÎÌå;Verdana" w:cs="EBIUKL+ËÎÌå;Verdana"/>
                          <w:color w:val="000000"/>
                          <w:spacing w:val="0"/>
                          <w:sz w:val="24"/>
                        </w:rPr>
                        <w:t>得了理想的散热和支撑结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925195</wp:posOffset>
                </wp:positionH>
                <wp:positionV relativeFrom="page">
                  <wp:posOffset>7170420</wp:posOffset>
                </wp:positionV>
                <wp:extent cx="1845310" cy="152400"/>
                <wp:effectExtent l="0" t="0" r="0" b="0"/>
                <wp:wrapSquare wrapText="largest"/>
                <wp:docPr id="15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BIUKL+ËÎÌå;Verdana" w:hAnsi="EBIUK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EBIUKL+ËÎÌå;Verdana" w:ascii="EBIUKL+ËÎÌå;Verdana" w:hAnsi="EBIUKL+ËÎÌå;Verdana"/>
                                <w:color w:val="000000"/>
                                <w:spacing w:val="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BIUKL+ËÎÌå;Verdana" w:hAnsi="EBIUKL+ËÎÌå;Verdana" w:cs="EBIUKL+ËÎÌå;Verdana"/>
                                <w:color w:val="000000"/>
                                <w:spacing w:val="1"/>
                                <w:sz w:val="24"/>
                              </w:rPr>
                              <w:t>可靠的鼠笼转子结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12pt;mso-wrap-distance-left:0pt;mso-wrap-distance-right:0pt;mso-wrap-distance-top:0pt;mso-wrap-distance-bottom:0pt;margin-top:564.6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EBIUKL+ËÎÌå;Verdana" w:hAnsi="EBIUK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EBIUKL+ËÎÌå;Verdana" w:ascii="EBIUKL+ËÎÌå;Verdana" w:hAnsi="EBIUKL+ËÎÌå;Verdana"/>
                          <w:color w:val="000000"/>
                          <w:spacing w:val="0"/>
                          <w:sz w:val="24"/>
                        </w:rPr>
                        <w:t>★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BIUKL+ËÎÌå;Verdana" w:hAnsi="EBIUKL+ËÎÌå;Verdana" w:cs="EBIUKL+ËÎÌå;Verdana"/>
                          <w:color w:val="000000"/>
                          <w:spacing w:val="1"/>
                          <w:sz w:val="24"/>
                        </w:rPr>
                        <w:t>可靠的鼠笼转子结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925195</wp:posOffset>
                </wp:positionH>
                <wp:positionV relativeFrom="page">
                  <wp:posOffset>7467600</wp:posOffset>
                </wp:positionV>
                <wp:extent cx="6566535" cy="747395"/>
                <wp:effectExtent l="0" t="0" r="0" b="0"/>
                <wp:wrapSquare wrapText="largest"/>
                <wp:docPr id="15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EBIUKL+ËÎÌå;Verdana" w:hAnsi="EBIUK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EBIUKL+ËÎÌå;Verdana" w:hAnsi="EBIUKL+ËÎÌå;Verdana" w:cs="EBIUKL+ËÎÌå;Verdana"/>
                                <w:color w:val="000000"/>
                                <w:spacing w:val="3"/>
                                <w:sz w:val="24"/>
                              </w:rPr>
                              <w:t>电动机大多采用铸铝转子。采用离心铸铝工艺或压铸铝工艺将液态纯铝浇注到转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BIUKL+ËÎÌå;Verdana" w:hAnsi="EBIUK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EBIUKL+ËÎÌå;Verdana" w:hAnsi="EBIUKL+ËÎÌå;Verdana" w:cs="EBIUKL+ËÎÌå;Verdana"/>
                                <w:color w:val="000000"/>
                                <w:spacing w:val="3"/>
                                <w:sz w:val="24"/>
                              </w:rPr>
                              <w:t>子铁芯槽中，一次性浇铸成型，将转子导条与端环铸成一个整体。铸铝转子结构和工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BIUKL+ËÎÌå;Verdana" w:hAnsi="EBIUK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EBIUKL+ËÎÌå;Verdana" w:hAnsi="EBIUKL+ËÎÌå;Verdana" w:cs="EBIUKL+ËÎÌå;Verdana"/>
                                <w:color w:val="000000"/>
                                <w:spacing w:val="0"/>
                                <w:sz w:val="24"/>
                              </w:rPr>
                              <w:t>艺保证了电动机转子不可比拟的可靠性，同时使电机具有满意的转矩特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05pt;height:58.85pt;mso-wrap-distance-left:0pt;mso-wrap-distance-right:0pt;mso-wrap-distance-top:0pt;mso-wrap-distance-bottom:0pt;margin-top:588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EBIUKL+ËÎÌå;Verdana" w:hAnsi="EBIUK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EBIUKL+ËÎÌå;Verdana" w:hAnsi="EBIUKL+ËÎÌå;Verdana" w:cs="EBIUKL+ËÎÌå;Verdana"/>
                          <w:color w:val="000000"/>
                          <w:spacing w:val="3"/>
                          <w:sz w:val="24"/>
                        </w:rPr>
                        <w:t>电动机大多采用铸铝转子。采用离心铸铝工艺或压铸铝工艺将液态纯铝浇注到转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Style w:val="Style14"/>
                          <w:rFonts w:ascii="EBIUKL+ËÎÌå;Verdana" w:hAnsi="EBIUK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EBIUKL+ËÎÌå;Verdana" w:hAnsi="EBIUKL+ËÎÌå;Verdana" w:cs="EBIUKL+ËÎÌå;Verdana"/>
                          <w:color w:val="000000"/>
                          <w:spacing w:val="3"/>
                          <w:sz w:val="24"/>
                        </w:rPr>
                        <w:t>子铁芯槽中，一次性浇铸成型，将转子导条与端环铸成一个整体。铸铝转子结构和工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EBIUKL+ËÎÌå;Verdana" w:hAnsi="EBIUK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EBIUKL+ËÎÌå;Verdana" w:hAnsi="EBIUKL+ËÎÌå;Verdana" w:cs="EBIUKL+ËÎÌå;Verdana"/>
                          <w:color w:val="000000"/>
                          <w:spacing w:val="0"/>
                          <w:sz w:val="24"/>
                        </w:rPr>
                        <w:t>艺保证了电动机转子不可比拟的可靠性，同时使电机具有满意的转矩特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925195</wp:posOffset>
                </wp:positionH>
                <wp:positionV relativeFrom="page">
                  <wp:posOffset>8458835</wp:posOffset>
                </wp:positionV>
                <wp:extent cx="1528445" cy="152400"/>
                <wp:effectExtent l="0" t="0" r="0" b="0"/>
                <wp:wrapSquare wrapText="largest"/>
                <wp:docPr id="15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BIUKL+ËÎÌå;Verdana" w:hAnsi="EBIUK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EBIUKL+ËÎÌå;Verdana" w:ascii="EBIUKL+ËÎÌå;Verdana" w:hAnsi="EBIUKL+ËÎÌå;Verdana"/>
                                <w:color w:val="000000"/>
                                <w:spacing w:val="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BIUKL+ËÎÌå;Verdana" w:hAnsi="EBIUKL+ËÎÌå;Verdana" w:cs="EBIUKL+ËÎÌå;Verdana"/>
                                <w:color w:val="000000"/>
                                <w:spacing w:val="1"/>
                                <w:sz w:val="24"/>
                              </w:rPr>
                              <w:t>可靠的轴承结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2pt;mso-wrap-distance-left:0pt;mso-wrap-distance-right:0pt;mso-wrap-distance-top:0pt;mso-wrap-distance-bottom:0pt;margin-top:666.0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EBIUKL+ËÎÌå;Verdana" w:hAnsi="EBIUK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EBIUKL+ËÎÌå;Verdana" w:ascii="EBIUKL+ËÎÌå;Verdana" w:hAnsi="EBIUKL+ËÎÌå;Verdana"/>
                          <w:color w:val="000000"/>
                          <w:spacing w:val="0"/>
                          <w:sz w:val="24"/>
                        </w:rPr>
                        <w:t>★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BIUKL+ËÎÌå;Verdana" w:hAnsi="EBIUKL+ËÎÌå;Verdana" w:cs="EBIUKL+ËÎÌå;Verdana"/>
                          <w:color w:val="000000"/>
                          <w:spacing w:val="1"/>
                          <w:sz w:val="24"/>
                        </w:rPr>
                        <w:t>可靠的轴承结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925195</wp:posOffset>
                </wp:positionH>
                <wp:positionV relativeFrom="page">
                  <wp:posOffset>8756015</wp:posOffset>
                </wp:positionV>
                <wp:extent cx="6659880" cy="746760"/>
                <wp:effectExtent l="0" t="0" r="0" b="0"/>
                <wp:wrapSquare wrapText="largest"/>
                <wp:docPr id="15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EBIUKL+ËÎÌå;Verdana" w:hAnsi="EBIUK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HIRTT+ËÎÌå;Verdana" w:hAnsi="THIRTT+ËÎÌå;Verdana"/>
                                <w:color w:val="000000"/>
                                <w:spacing w:val="0"/>
                                <w:sz w:val="24"/>
                              </w:rPr>
                              <w:t>H500</w:t>
                            </w:r>
                            <w:r>
                              <w:rPr>
                                <w:rStyle w:val="Style14"/>
                                <w:rFonts w:ascii="EBIUKL+ËÎÌå;Verdana" w:hAnsi="EBIUKL+ËÎÌå;Verdana" w:cs="EBIUKL+ËÎÌå;Verdana"/>
                                <w:color w:val="000000"/>
                                <w:spacing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THIRTT+ËÎÌå;Verdana" w:hAnsi="THIRTT+ËÎÌå;Verdana"/>
                                <w:color w:val="000000"/>
                                <w:spacing w:val="20"/>
                                <w:sz w:val="24"/>
                              </w:rPr>
                              <w:t>560</w:t>
                            </w:r>
                            <w:r>
                              <w:rPr>
                                <w:rStyle w:val="Style14"/>
                                <w:rFonts w:ascii="EBIUKL+ËÎÌå;Verdana" w:hAnsi="EBIUKL+ËÎÌå;Verdana" w:cs="EBIUKL+ËÎÌå;Verdana"/>
                                <w:color w:val="000000"/>
                                <w:spacing w:val="0"/>
                                <w:sz w:val="24"/>
                              </w:rPr>
                              <w:t>中心高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HIRTT+ËÎÌå;Verdana" w:hAnsi="THIRTT+ËÎÌå;Verdana"/>
                                <w:color w:val="000000"/>
                                <w:spacing w:val="6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EBIUKL+ËÎÌå;Verdana" w:hAnsi="EBIUKL+ËÎÌå;Verdana" w:cs="EBIUKL+ËÎÌå;Verdana"/>
                                <w:color w:val="000000"/>
                                <w:spacing w:val="-2"/>
                                <w:sz w:val="24"/>
                              </w:rPr>
                              <w:t>极标准设计的电动机采用端盖式球面滑动轴承强制润滑，非轴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BIUKL+ËÎÌå;Verdana" w:hAnsi="EBIUK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EBIUKL+ËÎÌå;Verdana" w:hAnsi="EBIUKL+ËÎÌå;Verdana" w:cs="EBIUKL+ËÎÌå;Verdana"/>
                                <w:color w:val="000000"/>
                                <w:spacing w:val="-3"/>
                                <w:sz w:val="24"/>
                              </w:rPr>
                              <w:t>伸端滑动轴承带绝缘；</w:t>
                            </w:r>
                            <w:r>
                              <w:rPr>
                                <w:rStyle w:val="Style14"/>
                                <w:rFonts w:eastAsia="Times New Roman" w:cs="Times New Roman" w:ascii="THIRTT+ËÎÌå;Verdana" w:hAnsi="THIRTT+ËÎÌå;Verdana"/>
                                <w:color w:val="000000"/>
                                <w:spacing w:val="10"/>
                                <w:sz w:val="24"/>
                              </w:rPr>
                              <w:t>H500-2</w:t>
                            </w:r>
                            <w:r>
                              <w:rPr>
                                <w:rStyle w:val="Style14"/>
                                <w:rFonts w:ascii="EBIUKL+ËÎÌå;Verdana" w:hAnsi="EBIUKL+ËÎÌå;Verdana" w:cs="EBIUKL+ËÎÌå;Verdana"/>
                                <w:color w:val="000000"/>
                                <w:spacing w:val="-1"/>
                                <w:sz w:val="24"/>
                              </w:rPr>
                              <w:t>也可做成自润滑滑动轴承；其它电动机均采用滚动轴承，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BIUKL+ËÎÌå;Verdana" w:hAnsi="EBIUK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EBIUKL+ËÎÌå;Verdana" w:hAnsi="EBIUKL+ËÎÌå;Verdana" w:cs="EBIUKL+ËÎÌå;Verdana"/>
                                <w:color w:val="000000"/>
                                <w:spacing w:val="0"/>
                                <w:sz w:val="24"/>
                              </w:rPr>
                              <w:t>并带有不停机注排油装置，可在运行中加注、排除废油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58.8pt;mso-wrap-distance-left:0pt;mso-wrap-distance-right:0pt;mso-wrap-distance-top:0pt;mso-wrap-distance-bottom:0pt;margin-top:689.4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EBIUKL+ËÎÌå;Verdana" w:hAnsi="EBIUK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HIRTT+ËÎÌå;Verdana" w:hAnsi="THIRTT+ËÎÌå;Verdana"/>
                          <w:color w:val="000000"/>
                          <w:spacing w:val="0"/>
                          <w:sz w:val="24"/>
                        </w:rPr>
                        <w:t>H500</w:t>
                      </w:r>
                      <w:r>
                        <w:rPr>
                          <w:rStyle w:val="Style14"/>
                          <w:rFonts w:ascii="EBIUKL+ËÎÌå;Verdana" w:hAnsi="EBIUKL+ËÎÌå;Verdana" w:cs="EBIUKL+ËÎÌå;Verdana"/>
                          <w:color w:val="000000"/>
                          <w:spacing w:val="0"/>
                          <w:sz w:val="24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THIRTT+ËÎÌå;Verdana" w:hAnsi="THIRTT+ËÎÌå;Verdana"/>
                          <w:color w:val="000000"/>
                          <w:spacing w:val="20"/>
                          <w:sz w:val="24"/>
                        </w:rPr>
                        <w:t>560</w:t>
                      </w:r>
                      <w:r>
                        <w:rPr>
                          <w:rStyle w:val="Style14"/>
                          <w:rFonts w:ascii="EBIUKL+ËÎÌå;Verdana" w:hAnsi="EBIUKL+ËÎÌå;Verdana" w:cs="EBIUKL+ËÎÌå;Verdana"/>
                          <w:color w:val="000000"/>
                          <w:spacing w:val="0"/>
                          <w:sz w:val="24"/>
                        </w:rPr>
                        <w:t>中心高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HIRTT+ËÎÌå;Verdana" w:hAnsi="THIRTT+ËÎÌå;Verdana"/>
                          <w:color w:val="000000"/>
                          <w:spacing w:val="60"/>
                          <w:sz w:val="24"/>
                        </w:rPr>
                        <w:t>2</w:t>
                      </w:r>
                      <w:r>
                        <w:rPr>
                          <w:rStyle w:val="Style14"/>
                          <w:rFonts w:ascii="EBIUKL+ËÎÌå;Verdana" w:hAnsi="EBIUKL+ËÎÌå;Verdana" w:cs="EBIUKL+ËÎÌå;Verdana"/>
                          <w:color w:val="000000"/>
                          <w:spacing w:val="-2"/>
                          <w:sz w:val="24"/>
                        </w:rPr>
                        <w:t>极标准设计的电动机采用端盖式球面滑动轴承强制润滑，非轴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EBIUKL+ËÎÌå;Verdana" w:hAnsi="EBIUK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EBIUKL+ËÎÌå;Verdana" w:hAnsi="EBIUKL+ËÎÌå;Verdana" w:cs="EBIUKL+ËÎÌå;Verdana"/>
                          <w:color w:val="000000"/>
                          <w:spacing w:val="-3"/>
                          <w:sz w:val="24"/>
                        </w:rPr>
                        <w:t>伸端滑动轴承带绝缘；</w:t>
                      </w:r>
                      <w:r>
                        <w:rPr>
                          <w:rStyle w:val="Style14"/>
                          <w:rFonts w:eastAsia="Times New Roman" w:cs="Times New Roman" w:ascii="THIRTT+ËÎÌå;Verdana" w:hAnsi="THIRTT+ËÎÌå;Verdana"/>
                          <w:color w:val="000000"/>
                          <w:spacing w:val="10"/>
                          <w:sz w:val="24"/>
                        </w:rPr>
                        <w:t>H500-2</w:t>
                      </w:r>
                      <w:r>
                        <w:rPr>
                          <w:rStyle w:val="Style14"/>
                          <w:rFonts w:ascii="EBIUKL+ËÎÌå;Verdana" w:hAnsi="EBIUKL+ËÎÌå;Verdana" w:cs="EBIUKL+ËÎÌå;Verdana"/>
                          <w:color w:val="000000"/>
                          <w:spacing w:val="-1"/>
                          <w:sz w:val="24"/>
                        </w:rPr>
                        <w:t>也可做成自润滑滑动轴承；其它电动机均采用滚动轴承，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EBIUKL+ËÎÌå;Verdana" w:hAnsi="EBIUK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EBIUKL+ËÎÌå;Verdana" w:hAnsi="EBIUKL+ËÎÌå;Verdana" w:cs="EBIUKL+ËÎÌå;Verdana"/>
                          <w:color w:val="000000"/>
                          <w:spacing w:val="0"/>
                          <w:sz w:val="24"/>
                        </w:rPr>
                        <w:t>并带有不停机注排油装置，可在运行中加注、排除废油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1229995</wp:posOffset>
                </wp:positionH>
                <wp:positionV relativeFrom="page">
                  <wp:posOffset>9646920</wp:posOffset>
                </wp:positionV>
                <wp:extent cx="838200" cy="152400"/>
                <wp:effectExtent l="0" t="0" r="0" b="0"/>
                <wp:wrapSquare wrapText="largest"/>
                <wp:docPr id="15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BIUKL+ËÎÌå;Verdana" w:hAnsi="EBIUK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EBIUKL+ËÎÌå;Verdana" w:hAnsi="EBIUKL+ËÎÌå;Verdana" w:cs="EBIUKL+ËÎÌå;Verdana"/>
                                <w:color w:val="000000"/>
                                <w:spacing w:val="0"/>
                                <w:sz w:val="24"/>
                              </w:rPr>
                              <w:t>滚动轴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59.6pt;mso-position-vertical-relative:page;margin-left:96.8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EBIUKL+ËÎÌå;Verdana" w:hAnsi="EBIUK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EBIUKL+ËÎÌå;Verdana" w:hAnsi="EBIUKL+ËÎÌå;Verdana" w:cs="EBIUKL+ËÎÌå;Verdana"/>
                          <w:color w:val="000000"/>
                          <w:spacing w:val="0"/>
                          <w:sz w:val="24"/>
                        </w:rPr>
                        <w:t>滚动轴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6578600</wp:posOffset>
                </wp:positionH>
                <wp:positionV relativeFrom="page">
                  <wp:posOffset>9923780</wp:posOffset>
                </wp:positionV>
                <wp:extent cx="228600" cy="126365"/>
                <wp:effectExtent l="0" t="0" r="0" b="0"/>
                <wp:wrapSquare wrapText="largest"/>
                <wp:docPr id="16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1.4pt;mso-position-vertical-relative:page;margin-left:518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8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8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742">
            <wp:simplePos x="0" y="0"/>
            <wp:positionH relativeFrom="page">
              <wp:posOffset>3791585</wp:posOffset>
            </wp:positionH>
            <wp:positionV relativeFrom="page">
              <wp:posOffset>3596640</wp:posOffset>
            </wp:positionV>
            <wp:extent cx="2743200" cy="2501265"/>
            <wp:effectExtent l="0" t="0" r="0" b="0"/>
            <wp:wrapNone/>
            <wp:docPr id="16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2">
            <wp:simplePos x="0" y="0"/>
            <wp:positionH relativeFrom="page">
              <wp:posOffset>1506855</wp:posOffset>
            </wp:positionH>
            <wp:positionV relativeFrom="page">
              <wp:posOffset>3600450</wp:posOffset>
            </wp:positionV>
            <wp:extent cx="1579880" cy="2660015"/>
            <wp:effectExtent l="0" t="0" r="0" b="0"/>
            <wp:wrapNone/>
            <wp:docPr id="16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925195</wp:posOffset>
                </wp:positionH>
                <wp:positionV relativeFrom="page">
                  <wp:posOffset>815975</wp:posOffset>
                </wp:positionV>
                <wp:extent cx="6655435" cy="1043940"/>
                <wp:effectExtent l="0" t="0" r="0" b="0"/>
                <wp:wrapSquare wrapText="largest"/>
                <wp:docPr id="16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UCNJUL+ËÎÌå;Verdana" w:hAnsi="UCNJU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CNJUL+ËÎÌå;Verdana" w:hAnsi="UCNJUL+ËÎÌå;Verdana" w:cs="UCNJUL+ËÎÌå;Verdana"/>
                                <w:color w:val="000000"/>
                                <w:spacing w:val="3"/>
                                <w:sz w:val="24"/>
                              </w:rPr>
                              <w:t>滚动轴承采用两轴承结构，带不间断注排油装置和轴承测温装置；采用注油杯进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CNJUL+ËÎÌå;Verdana" w:hAnsi="UCNJU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CNJUL+ËÎÌå;Verdana" w:hAnsi="UCNJUL+ËÎÌå;Verdana" w:cs="UCNJUL+ËÎÌå;Verdana"/>
                                <w:color w:val="000000"/>
                                <w:spacing w:val="0"/>
                                <w:sz w:val="24"/>
                              </w:rPr>
                              <w:t>行注油，锂基脂润滑。滚动轴承结构均设有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ITTET+ËÎÌå;Verdana" w:hAnsi="DITTET+ËÎÌå;Verdana"/>
                                <w:color w:val="000000"/>
                                <w:spacing w:val="6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Style w:val="Style14"/>
                                <w:rFonts w:ascii="UCNJUL+ËÎÌå;Verdana" w:hAnsi="UCNJUL+ËÎÌå;Verdana" w:cs="UCNJUL+ËÎÌå;Verdana"/>
                                <w:color w:val="000000"/>
                                <w:spacing w:val="0"/>
                                <w:sz w:val="24"/>
                              </w:rPr>
                              <w:t>型密封圈，防止灰尘和水溅射进入轴承，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CNJUL+ËÎÌå;Verdana" w:hAnsi="UCNJU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CNJUL+ËÎÌå;Verdana" w:hAnsi="UCNJUL+ËÎÌå;Verdana" w:cs="UCNJUL+ËÎÌå;Verdana"/>
                                <w:color w:val="000000"/>
                                <w:spacing w:val="0"/>
                                <w:sz w:val="24"/>
                              </w:rPr>
                              <w:t>使其具有较长的使用寿命和润滑间隔。轴承均采用著名品牌。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68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UCNJUL+ËÎÌå;Verdana" w:hAnsi="UCNJU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CNJUL+ËÎÌå;Verdana" w:hAnsi="UCNJUL+ËÎÌå;Verdana" w:cs="UCNJUL+ËÎÌå;Verdana"/>
                                <w:color w:val="000000"/>
                                <w:spacing w:val="0"/>
                                <w:sz w:val="24"/>
                              </w:rPr>
                              <w:t>经计算轴承理论寿命均高于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ITTET+ËÎÌå;Verdana" w:hAnsi="DITTET+ËÎÌå;Verdana"/>
                                <w:color w:val="000000"/>
                                <w:spacing w:val="3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rFonts w:ascii="UCNJUL+ËÎÌå;Verdana" w:hAnsi="UCNJUL+ËÎÌå;Verdana" w:cs="UCNJUL+ËÎÌå;Verdana"/>
                                <w:color w:val="000000"/>
                                <w:spacing w:val="0"/>
                                <w:sz w:val="24"/>
                              </w:rPr>
                              <w:t>万小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05pt;height:82.2pt;mso-wrap-distance-left:0pt;mso-wrap-distance-right:0pt;mso-wrap-distance-top:0pt;mso-wrap-distance-bottom:0pt;margin-top:64.2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UCNJUL+ËÎÌå;Verdana" w:hAnsi="UCNJU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CNJUL+ËÎÌå;Verdana" w:hAnsi="UCNJUL+ËÎÌå;Verdana" w:cs="UCNJUL+ËÎÌå;Verdana"/>
                          <w:color w:val="000000"/>
                          <w:spacing w:val="3"/>
                          <w:sz w:val="24"/>
                        </w:rPr>
                        <w:t>滚动轴承采用两轴承结构，带不间断注排油装置和轴承测温装置；采用注油杯进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UCNJUL+ËÎÌå;Verdana" w:hAnsi="UCNJU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CNJUL+ËÎÌå;Verdana" w:hAnsi="UCNJUL+ËÎÌå;Verdana" w:cs="UCNJUL+ËÎÌå;Verdana"/>
                          <w:color w:val="000000"/>
                          <w:spacing w:val="0"/>
                          <w:sz w:val="24"/>
                        </w:rPr>
                        <w:t>行注油，锂基脂润滑。滚动轴承结构均设有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ITTET+ËÎÌå;Verdana" w:hAnsi="DITTET+ËÎÌå;Verdana"/>
                          <w:color w:val="000000"/>
                          <w:spacing w:val="60"/>
                          <w:sz w:val="24"/>
                        </w:rPr>
                        <w:t>V</w:t>
                      </w:r>
                      <w:r>
                        <w:rPr>
                          <w:rStyle w:val="Style14"/>
                          <w:rFonts w:ascii="UCNJUL+ËÎÌå;Verdana" w:hAnsi="UCNJUL+ËÎÌå;Verdana" w:cs="UCNJUL+ËÎÌå;Verdana"/>
                          <w:color w:val="000000"/>
                          <w:spacing w:val="0"/>
                          <w:sz w:val="24"/>
                        </w:rPr>
                        <w:t>型密封圈，防止灰尘和水溅射进入轴承，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UCNJUL+ËÎÌå;Verdana" w:hAnsi="UCNJU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CNJUL+ËÎÌå;Verdana" w:hAnsi="UCNJUL+ËÎÌå;Verdana" w:cs="UCNJUL+ËÎÌå;Verdana"/>
                          <w:color w:val="000000"/>
                          <w:spacing w:val="0"/>
                          <w:sz w:val="24"/>
                        </w:rPr>
                        <w:t>使其具有较长的使用寿命和润滑间隔。轴承均采用著名品牌。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68" w:before="0" w:after="0"/>
                        <w:ind w:left="480" w:right="0" w:hanging="0"/>
                        <w:jc w:val="left"/>
                        <w:rPr>
                          <w:rStyle w:val="Style14"/>
                          <w:rFonts w:ascii="UCNJUL+ËÎÌå;Verdana" w:hAnsi="UCNJU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CNJUL+ËÎÌå;Verdana" w:hAnsi="UCNJUL+ËÎÌå;Verdana" w:cs="UCNJUL+ËÎÌå;Verdana"/>
                          <w:color w:val="000000"/>
                          <w:spacing w:val="0"/>
                          <w:sz w:val="24"/>
                        </w:rPr>
                        <w:t>经计算轴承理论寿命均高于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ITTET+ËÎÌå;Verdana" w:hAnsi="DITTET+ËÎÌå;Verdana"/>
                          <w:color w:val="000000"/>
                          <w:spacing w:val="30"/>
                          <w:sz w:val="24"/>
                        </w:rPr>
                        <w:t>10</w:t>
                      </w:r>
                      <w:r>
                        <w:rPr>
                          <w:rStyle w:val="Style14"/>
                          <w:rFonts w:ascii="UCNJUL+ËÎÌå;Verdana" w:hAnsi="UCNJUL+ËÎÌå;Verdana" w:cs="UCNJUL+ËÎÌå;Verdana"/>
                          <w:color w:val="000000"/>
                          <w:spacing w:val="0"/>
                          <w:sz w:val="24"/>
                        </w:rPr>
                        <w:t>万小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1229995</wp:posOffset>
                </wp:positionH>
                <wp:positionV relativeFrom="page">
                  <wp:posOffset>2004695</wp:posOffset>
                </wp:positionV>
                <wp:extent cx="838200" cy="152400"/>
                <wp:effectExtent l="0" t="0" r="0" b="0"/>
                <wp:wrapSquare wrapText="largest"/>
                <wp:docPr id="16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CNJUL+ËÎÌå;Verdana" w:hAnsi="UCNJU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CNJUL+ËÎÌå;Verdana" w:hAnsi="UCNJUL+ËÎÌå;Verdana" w:cs="UCNJUL+ËÎÌå;Verdana"/>
                                <w:color w:val="000000"/>
                                <w:spacing w:val="0"/>
                                <w:sz w:val="24"/>
                              </w:rPr>
                              <w:t>滑动轴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57.85pt;mso-position-vertical-relative:page;margin-left:96.8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UCNJUL+ËÎÌå;Verdana" w:hAnsi="UCNJU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CNJUL+ËÎÌå;Verdana" w:hAnsi="UCNJUL+ËÎÌå;Verdana" w:cs="UCNJUL+ËÎÌå;Verdana"/>
                          <w:color w:val="000000"/>
                          <w:spacing w:val="0"/>
                          <w:sz w:val="24"/>
                        </w:rPr>
                        <w:t>滑动轴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925195</wp:posOffset>
                </wp:positionH>
                <wp:positionV relativeFrom="page">
                  <wp:posOffset>2301875</wp:posOffset>
                </wp:positionV>
                <wp:extent cx="6566535" cy="1044575"/>
                <wp:effectExtent l="0" t="0" r="0" b="0"/>
                <wp:wrapSquare wrapText="largest"/>
                <wp:docPr id="16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UCNJUL+ËÎÌå;Verdana" w:hAnsi="UCNJU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CNJUL+ËÎÌå;Verdana" w:hAnsi="UCNJUL+ËÎÌå;Verdana" w:cs="UCNJUL+ËÎÌå;Verdana"/>
                                <w:color w:val="000000"/>
                                <w:spacing w:val="3"/>
                                <w:sz w:val="24"/>
                              </w:rPr>
                              <w:t>根据轴承的负荷情况，可选用靠热辐射和热传导自然冷却的油环自润滑方式或强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CNJUL+ËÎÌå;Verdana" w:hAnsi="UCNJU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CNJUL+ËÎÌå;Verdana" w:hAnsi="UCNJUL+ËÎÌå;Verdana" w:cs="UCNJUL+ËÎÌå;Verdana"/>
                                <w:color w:val="000000"/>
                                <w:spacing w:val="0"/>
                                <w:sz w:val="24"/>
                              </w:rPr>
                              <w:t>制润滑方式。自润滑方式可以通过增设进回油管路，方便的实现强制润滑。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68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UCNJUL+ËÎÌå;Verdana" w:hAnsi="UCNJU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CNJUL+ËÎÌå;Verdana" w:hAnsi="UCNJUL+ËÎÌå;Verdana" w:cs="UCNJUL+ËÎÌå;Verdana"/>
                                <w:color w:val="000000"/>
                                <w:spacing w:val="0"/>
                                <w:sz w:val="24"/>
                              </w:rPr>
                              <w:t>滑动轴承电动机自由状态时允许的轴向窜动量为</w:t>
                            </w:r>
                            <w:r>
                              <w:rPr>
                                <w:rStyle w:val="Style14"/>
                                <w:rFonts w:eastAsia="Times New Roman" w:cs="UCNJUL+ËÎÌå;Verdana" w:ascii="UCNJUL+ËÎÌå;Verdana" w:hAnsi="UCNJUL+ËÎÌå;Verdana"/>
                                <w:color w:val="000000"/>
                                <w:spacing w:val="0"/>
                                <w:sz w:val="24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 w:ascii="DITTET+ËÎÌå;Verdana" w:hAnsi="DITTET+ËÎÌå;Verdana"/>
                                <w:color w:val="000000"/>
                                <w:spacing w:val="0"/>
                                <w:sz w:val="24"/>
                              </w:rPr>
                              <w:t>5mm</w:t>
                            </w:r>
                            <w:r>
                              <w:rPr>
                                <w:rStyle w:val="Style14"/>
                                <w:rFonts w:ascii="UCNJUL+ËÎÌå;Verdana" w:hAnsi="UCNJUL+ËÎÌå;Verdana" w:cs="UCNJUL+ËÎÌå;Verdana"/>
                                <w:color w:val="000000"/>
                                <w:spacing w:val="-1"/>
                                <w:sz w:val="24"/>
                              </w:rPr>
                              <w:t>，在这种情况下，电动机转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CNJUL+ËÎÌå;Verdana" w:hAnsi="UCNJU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CNJUL+ËÎÌå;Verdana" w:hAnsi="UCNJUL+ËÎÌå;Verdana" w:cs="UCNJUL+ËÎÌå;Verdana"/>
                                <w:color w:val="000000"/>
                                <w:spacing w:val="0"/>
                                <w:sz w:val="24"/>
                              </w:rPr>
                              <w:t>子和轴系必须通过被驱动设备上的“限位装置”配合轴向定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05pt;height:82.25pt;mso-wrap-distance-left:0pt;mso-wrap-distance-right:0pt;mso-wrap-distance-top:0pt;mso-wrap-distance-bottom:0pt;margin-top:181.2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UCNJUL+ËÎÌå;Verdana" w:hAnsi="UCNJU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CNJUL+ËÎÌå;Verdana" w:hAnsi="UCNJUL+ËÎÌå;Verdana" w:cs="UCNJUL+ËÎÌå;Verdana"/>
                          <w:color w:val="000000"/>
                          <w:spacing w:val="3"/>
                          <w:sz w:val="24"/>
                        </w:rPr>
                        <w:t>根据轴承的负荷情况，可选用靠热辐射和热传导自然冷却的油环自润滑方式或强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UCNJUL+ËÎÌå;Verdana" w:hAnsi="UCNJU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CNJUL+ËÎÌå;Verdana" w:hAnsi="UCNJUL+ËÎÌå;Verdana" w:cs="UCNJUL+ËÎÌå;Verdana"/>
                          <w:color w:val="000000"/>
                          <w:spacing w:val="0"/>
                          <w:sz w:val="24"/>
                        </w:rPr>
                        <w:t>制润滑方式。自润滑方式可以通过增设进回油管路，方便的实现强制润滑。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68" w:before="0" w:after="0"/>
                        <w:ind w:left="480" w:right="0" w:hanging="0"/>
                        <w:jc w:val="left"/>
                        <w:rPr>
                          <w:rStyle w:val="Style14"/>
                          <w:rFonts w:ascii="UCNJUL+ËÎÌå;Verdana" w:hAnsi="UCNJU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CNJUL+ËÎÌå;Verdana" w:hAnsi="UCNJUL+ËÎÌå;Verdana" w:cs="UCNJUL+ËÎÌå;Verdana"/>
                          <w:color w:val="000000"/>
                          <w:spacing w:val="0"/>
                          <w:sz w:val="24"/>
                        </w:rPr>
                        <w:t>滑动轴承电动机自由状态时允许的轴向窜动量为</w:t>
                      </w:r>
                      <w:r>
                        <w:rPr>
                          <w:rStyle w:val="Style14"/>
                          <w:rFonts w:eastAsia="Times New Roman" w:cs="UCNJUL+ËÎÌå;Verdana" w:ascii="UCNJUL+ËÎÌå;Verdana" w:hAnsi="UCNJUL+ËÎÌå;Verdana"/>
                          <w:color w:val="000000"/>
                          <w:spacing w:val="0"/>
                          <w:sz w:val="24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 w:ascii="DITTET+ËÎÌå;Verdana" w:hAnsi="DITTET+ËÎÌå;Verdana"/>
                          <w:color w:val="000000"/>
                          <w:spacing w:val="0"/>
                          <w:sz w:val="24"/>
                        </w:rPr>
                        <w:t>5mm</w:t>
                      </w:r>
                      <w:r>
                        <w:rPr>
                          <w:rStyle w:val="Style14"/>
                          <w:rFonts w:ascii="UCNJUL+ËÎÌå;Verdana" w:hAnsi="UCNJUL+ËÎÌå;Verdana" w:cs="UCNJUL+ËÎÌå;Verdana"/>
                          <w:color w:val="000000"/>
                          <w:spacing w:val="-1"/>
                          <w:sz w:val="24"/>
                        </w:rPr>
                        <w:t>，在这种情况下，电动机转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Style w:val="Style14"/>
                          <w:rFonts w:ascii="UCNJUL+ËÎÌå;Verdana" w:hAnsi="UCNJU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CNJUL+ËÎÌå;Verdana" w:hAnsi="UCNJUL+ËÎÌå;Verdana" w:cs="UCNJUL+ËÎÌå;Verdana"/>
                          <w:color w:val="000000"/>
                          <w:spacing w:val="0"/>
                          <w:sz w:val="24"/>
                        </w:rPr>
                        <w:t>子和轴系必须通过被驱动设备上的“限位装置”配合轴向定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1839595</wp:posOffset>
                </wp:positionH>
                <wp:positionV relativeFrom="page">
                  <wp:posOffset>6412865</wp:posOffset>
                </wp:positionV>
                <wp:extent cx="1143000" cy="152400"/>
                <wp:effectExtent l="0" t="0" r="0" b="0"/>
                <wp:wrapSquare wrapText="largest"/>
                <wp:docPr id="16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CNJUL+ËÎÌå;Verdana" w:hAnsi="UCNJU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CNJUL+ËÎÌå;Verdana" w:hAnsi="UCNJUL+ËÎÌå;Verdana" w:cs="UCNJUL+ËÎÌå;Verdana"/>
                                <w:color w:val="000000"/>
                                <w:spacing w:val="0"/>
                                <w:sz w:val="24"/>
                              </w:rPr>
                              <w:t>滚动轴承结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04.95pt;mso-position-vertical-relative:page;margin-left:144.8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UCNJUL+ËÎÌå;Verdana" w:hAnsi="UCNJU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CNJUL+ËÎÌå;Verdana" w:hAnsi="UCNJUL+ËÎÌå;Verdana" w:cs="UCNJUL+ËÎÌå;Verdana"/>
                          <w:color w:val="000000"/>
                          <w:spacing w:val="0"/>
                          <w:sz w:val="24"/>
                        </w:rPr>
                        <w:t>滚动轴承结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4888230</wp:posOffset>
                </wp:positionH>
                <wp:positionV relativeFrom="page">
                  <wp:posOffset>6412865</wp:posOffset>
                </wp:positionV>
                <wp:extent cx="1295400" cy="152400"/>
                <wp:effectExtent l="0" t="0" r="0" b="0"/>
                <wp:wrapSquare wrapText="largest"/>
                <wp:docPr id="16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CNJUL+ËÎÌå;Verdana" w:hAnsi="UCNJU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CNJUL+ËÎÌå;Verdana" w:hAnsi="UCNJUL+ËÎÌå;Verdana" w:cs="UCNJUL+ËÎÌå;Verdana"/>
                                <w:color w:val="000000"/>
                                <w:spacing w:val="0"/>
                                <w:sz w:val="24"/>
                              </w:rPr>
                              <w:t>端盖式滑动轴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0pt;mso-wrap-distance-right:0pt;mso-wrap-distance-top:0pt;mso-wrap-distance-bottom:0pt;margin-top:504.95pt;mso-position-vertical-relative:page;margin-left:384.9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UCNJUL+ËÎÌå;Verdana" w:hAnsi="UCNJU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CNJUL+ËÎÌå;Verdana" w:hAnsi="UCNJUL+ËÎÌå;Verdana" w:cs="UCNJUL+ËÎÌå;Verdana"/>
                          <w:color w:val="000000"/>
                          <w:spacing w:val="0"/>
                          <w:sz w:val="24"/>
                        </w:rPr>
                        <w:t>端盖式滑动轴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925195</wp:posOffset>
                </wp:positionH>
                <wp:positionV relativeFrom="page">
                  <wp:posOffset>6859270</wp:posOffset>
                </wp:positionV>
                <wp:extent cx="2904490" cy="152400"/>
                <wp:effectExtent l="0" t="0" r="0" b="0"/>
                <wp:wrapSquare wrapText="largest"/>
                <wp:docPr id="16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CNJUL+ËÎÌå;Verdana" w:hAnsi="UCNJU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UCNJUL+ËÎÌå;Verdana" w:ascii="UCNJUL+ËÎÌå;Verdana" w:hAnsi="UCNJUL+ËÎÌå;Verdana"/>
                                <w:color w:val="000000"/>
                                <w:spacing w:val="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CNJUL+ËÎÌå;Verdana" w:hAnsi="UCNJUL+ËÎÌå;Verdana" w:cs="UCNJUL+ËÎÌå;Verdana"/>
                                <w:color w:val="000000"/>
                                <w:spacing w:val="1"/>
                                <w:sz w:val="24"/>
                              </w:rPr>
                              <w:t>久经验证的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ITTET+ËÎÌå;Verdana" w:hAnsi="DITTET+ËÎÌå;Verdana"/>
                                <w:color w:val="000000"/>
                                <w:spacing w:val="22"/>
                                <w:sz w:val="24"/>
                              </w:rPr>
                              <w:t>VPI</w:t>
                            </w:r>
                            <w:r>
                              <w:rPr>
                                <w:rStyle w:val="Style14"/>
                                <w:rFonts w:ascii="UCNJUL+ËÎÌå;Verdana" w:hAnsi="UCNJUL+ËÎÌå;Verdana" w:cs="UCNJUL+ËÎÌå;Verdana"/>
                                <w:color w:val="000000"/>
                                <w:spacing w:val="1"/>
                                <w:sz w:val="24"/>
                              </w:rPr>
                              <w:t>真空压力浸渍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12pt;mso-wrap-distance-left:0pt;mso-wrap-distance-right:0pt;mso-wrap-distance-top:0pt;mso-wrap-distance-bottom:0pt;margin-top:540.1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UCNJUL+ËÎÌå;Verdana" w:hAnsi="UCNJU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UCNJUL+ËÎÌå;Verdana" w:ascii="UCNJUL+ËÎÌå;Verdana" w:hAnsi="UCNJUL+ËÎÌå;Verdana"/>
                          <w:color w:val="000000"/>
                          <w:spacing w:val="0"/>
                          <w:sz w:val="24"/>
                        </w:rPr>
                        <w:t>★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CNJUL+ËÎÌå;Verdana" w:hAnsi="UCNJUL+ËÎÌå;Verdana" w:cs="UCNJUL+ËÎÌå;Verdana"/>
                          <w:color w:val="000000"/>
                          <w:spacing w:val="1"/>
                          <w:sz w:val="24"/>
                        </w:rPr>
                        <w:t>久经验证的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ITTET+ËÎÌå;Verdana" w:hAnsi="DITTET+ËÎÌå;Verdana"/>
                          <w:color w:val="000000"/>
                          <w:spacing w:val="22"/>
                          <w:sz w:val="24"/>
                        </w:rPr>
                        <w:t>VPI</w:t>
                      </w:r>
                      <w:r>
                        <w:rPr>
                          <w:rStyle w:val="Style14"/>
                          <w:rFonts w:ascii="UCNJUL+ËÎÌå;Verdana" w:hAnsi="UCNJUL+ËÎÌå;Verdana" w:cs="UCNJUL+ËÎÌå;Verdana"/>
                          <w:color w:val="000000"/>
                          <w:spacing w:val="1"/>
                          <w:sz w:val="24"/>
                        </w:rPr>
                        <w:t>真空压力浸渍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925195</wp:posOffset>
                </wp:positionH>
                <wp:positionV relativeFrom="page">
                  <wp:posOffset>7156450</wp:posOffset>
                </wp:positionV>
                <wp:extent cx="6567805" cy="1638935"/>
                <wp:effectExtent l="0" t="0" r="0" b="0"/>
                <wp:wrapSquare wrapText="largest"/>
                <wp:docPr id="16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UCNJUL+ËÎÌå;Verdana" w:hAnsi="UCNJU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CNJUL+ËÎÌå;Verdana" w:hAnsi="UCNJUL+ËÎÌå;Verdana" w:cs="UCNJUL+ËÎÌå;Verdana"/>
                                <w:color w:val="000000"/>
                                <w:spacing w:val="3"/>
                                <w:sz w:val="24"/>
                              </w:rPr>
                              <w:t>我公司生产的高压电动机所采用的绝缘系统是经过多年验证的，结合引进技术，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CNJUL+ËÎÌå;Verdana" w:hAnsi="UCNJU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CNJUL+ËÎÌå;Verdana" w:hAnsi="UCNJUL+ËÎÌå;Verdana" w:cs="UCNJUL+ËÎÌå;Verdana"/>
                                <w:color w:val="000000"/>
                                <w:spacing w:val="0"/>
                                <w:sz w:val="24"/>
                              </w:rPr>
                              <w:t>采用现代工艺新技术，逐步增加云母比例，这一绝缘系统还在不断地发展和完善。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69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UCNJUL+ËÎÌå;Verdana" w:hAnsi="UCNJU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CNJUL+ËÎÌå;Verdana" w:hAnsi="UCNJUL+ËÎÌå;Verdana" w:cs="UCNJUL+ËÎÌå;Verdana"/>
                                <w:color w:val="000000"/>
                                <w:spacing w:val="0"/>
                                <w:sz w:val="24"/>
                              </w:rPr>
                              <w:t>定子绕组采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ITTET+ËÎÌå;Verdana" w:hAnsi="DITTET+ËÎÌå;Verdana"/>
                                <w:color w:val="000000"/>
                                <w:spacing w:val="0"/>
                                <w:sz w:val="24"/>
                              </w:rPr>
                              <w:t>155</w:t>
                            </w:r>
                            <w:r>
                              <w:rPr>
                                <w:rStyle w:val="Style14"/>
                                <w:rFonts w:ascii="UCNJUL+ËÎÌå;Verdana" w:hAnsi="UCNJUL+ËÎÌå;Verdana" w:cs="UCNJUL+ËÎÌå;Verdana"/>
                                <w:color w:val="000000"/>
                                <w:spacing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ITTET+ËÎÌå;Verdana" w:hAnsi="DITTET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rStyle w:val="Style14"/>
                                <w:rFonts w:ascii="UCNJUL+ËÎÌå;Verdana" w:hAnsi="UCNJUL+ËÎÌå;Verdana" w:cs="UCNJUL+ËÎÌå;Verdana"/>
                                <w:color w:val="000000"/>
                                <w:spacing w:val="0"/>
                                <w:sz w:val="24"/>
                              </w:rPr>
                              <w:t>）级绝缘，线圈端部有可靠的固定及绑扎，在制造过程中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CNJUL+ËÎÌå;Verdana" w:hAnsi="UCNJU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CNJUL+ËÎÌå;Verdana" w:hAnsi="UCNJUL+ËÎÌå;Verdana" w:cs="UCNJUL+ËÎÌå;Verdana"/>
                                <w:color w:val="000000"/>
                                <w:spacing w:val="0"/>
                                <w:sz w:val="24"/>
                              </w:rPr>
                              <w:t>经过多次匝间脉冲电压试验及对地耐压试验，并采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ITTET+ËÎÌå;Verdana" w:hAnsi="DITTET+ËÎÌå;Verdana"/>
                                <w:color w:val="000000"/>
                                <w:spacing w:val="0"/>
                                <w:sz w:val="24"/>
                              </w:rPr>
                              <w:t>VPI</w:t>
                            </w:r>
                            <w:r>
                              <w:rPr>
                                <w:rStyle w:val="Style14"/>
                                <w:rFonts w:eastAsia="Times New Roman" w:cs="Times New Roman" w:ascii="DITTET+ËÎÌå;Verdana" w:hAnsi="DITTET+ËÎÌå;Verdana"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CNJUL+ËÎÌå;Verdana" w:hAnsi="UCNJUL+ËÎÌå;Verdana" w:cs="UCNJUL+ËÎÌå;Verdana"/>
                                <w:color w:val="000000"/>
                                <w:spacing w:val="0"/>
                                <w:sz w:val="24"/>
                              </w:rPr>
                              <w:t>真空压力浸渍无溶剂工艺处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CNJUL+ËÎÌå;Verdana" w:hAnsi="UCNJU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CNJUL+ËÎÌå;Verdana" w:hAnsi="UCNJUL+ËÎÌå;Verdana" w:cs="UCNJUL+ËÎÌå;Verdana"/>
                                <w:color w:val="000000"/>
                                <w:spacing w:val="3"/>
                                <w:sz w:val="24"/>
                              </w:rPr>
                              <w:t>理，具有很高的电气强度、机械强度及良好的耐腐蚀性和耐潮性能。线圈铁心采用了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CNJUL+ËÎÌå;Verdana" w:hAnsi="UCNJU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CNJUL+ËÎÌå;Verdana" w:hAnsi="UCNJUL+ËÎÌå;Verdana" w:cs="UCNJUL+ËÎÌå;Verdana"/>
                                <w:color w:val="000000"/>
                                <w:spacing w:val="0"/>
                                <w:sz w:val="24"/>
                              </w:rPr>
                              <w:t>特殊的防电晕处理，使电动机能在海拔较高的地区安全运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5pt;height:129.05pt;mso-wrap-distance-left:0pt;mso-wrap-distance-right:0pt;mso-wrap-distance-top:0pt;mso-wrap-distance-bottom:0pt;margin-top:563.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UCNJUL+ËÎÌå;Verdana" w:hAnsi="UCNJU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CNJUL+ËÎÌå;Verdana" w:hAnsi="UCNJUL+ËÎÌå;Verdana" w:cs="UCNJUL+ËÎÌå;Verdana"/>
                          <w:color w:val="000000"/>
                          <w:spacing w:val="3"/>
                          <w:sz w:val="24"/>
                        </w:rPr>
                        <w:t>我公司生产的高压电动机所采用的绝缘系统是经过多年验证的，结合引进技术，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UCNJUL+ËÎÌå;Verdana" w:hAnsi="UCNJU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CNJUL+ËÎÌå;Verdana" w:hAnsi="UCNJUL+ËÎÌå;Verdana" w:cs="UCNJUL+ËÎÌå;Verdana"/>
                          <w:color w:val="000000"/>
                          <w:spacing w:val="0"/>
                          <w:sz w:val="24"/>
                        </w:rPr>
                        <w:t>采用现代工艺新技术，逐步增加云母比例，这一绝缘系统还在不断地发展和完善。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69" w:before="0" w:after="0"/>
                        <w:ind w:left="480" w:right="0" w:hanging="0"/>
                        <w:jc w:val="left"/>
                        <w:rPr>
                          <w:rStyle w:val="Style14"/>
                          <w:rFonts w:ascii="UCNJUL+ËÎÌå;Verdana" w:hAnsi="UCNJU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CNJUL+ËÎÌå;Verdana" w:hAnsi="UCNJUL+ËÎÌå;Verdana" w:cs="UCNJUL+ËÎÌå;Verdana"/>
                          <w:color w:val="000000"/>
                          <w:spacing w:val="0"/>
                          <w:sz w:val="24"/>
                        </w:rPr>
                        <w:t>定子绕组采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3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ITTET+ËÎÌå;Verdana" w:hAnsi="DITTET+ËÎÌå;Verdana"/>
                          <w:color w:val="000000"/>
                          <w:spacing w:val="0"/>
                          <w:sz w:val="24"/>
                        </w:rPr>
                        <w:t>155</w:t>
                      </w:r>
                      <w:r>
                        <w:rPr>
                          <w:rStyle w:val="Style14"/>
                          <w:rFonts w:ascii="UCNJUL+ËÎÌå;Verdana" w:hAnsi="UCNJUL+ËÎÌå;Verdana" w:cs="UCNJUL+ËÎÌå;Verdana"/>
                          <w:color w:val="000000"/>
                          <w:spacing w:val="0"/>
                          <w:sz w:val="24"/>
                        </w:rPr>
                        <w:t>（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ITTET+ËÎÌå;Verdana" w:hAnsi="DITTET+ËÎÌå;Verdana"/>
                          <w:color w:val="000000"/>
                          <w:spacing w:val="0"/>
                          <w:sz w:val="24"/>
                        </w:rPr>
                        <w:t xml:space="preserve">F </w:t>
                      </w:r>
                      <w:r>
                        <w:rPr>
                          <w:rStyle w:val="Style14"/>
                          <w:rFonts w:ascii="UCNJUL+ËÎÌå;Verdana" w:hAnsi="UCNJUL+ËÎÌå;Verdana" w:cs="UCNJUL+ËÎÌå;Verdana"/>
                          <w:color w:val="000000"/>
                          <w:spacing w:val="0"/>
                          <w:sz w:val="24"/>
                        </w:rPr>
                        <w:t>）级绝缘，线圈端部有可靠的固定及绑扎，在制造过程中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UCNJUL+ËÎÌå;Verdana" w:hAnsi="UCNJU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CNJUL+ËÎÌå;Verdana" w:hAnsi="UCNJUL+ËÎÌå;Verdana" w:cs="UCNJUL+ËÎÌå;Verdana"/>
                          <w:color w:val="000000"/>
                          <w:spacing w:val="0"/>
                          <w:sz w:val="24"/>
                        </w:rPr>
                        <w:t>经过多次匝间脉冲电压试验及对地耐压试验，并采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ITTET+ËÎÌå;Verdana" w:hAnsi="DITTET+ËÎÌå;Verdana"/>
                          <w:color w:val="000000"/>
                          <w:spacing w:val="0"/>
                          <w:sz w:val="24"/>
                        </w:rPr>
                        <w:t>VPI</w:t>
                      </w:r>
                      <w:r>
                        <w:rPr>
                          <w:rStyle w:val="Style14"/>
                          <w:rFonts w:eastAsia="Times New Roman" w:cs="Times New Roman" w:ascii="DITTET+ËÎÌå;Verdana" w:hAnsi="DITTET+ËÎÌå;Verdana"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CNJUL+ËÎÌå;Verdana" w:hAnsi="UCNJUL+ËÎÌå;Verdana" w:cs="UCNJUL+ËÎÌå;Verdana"/>
                          <w:color w:val="000000"/>
                          <w:spacing w:val="0"/>
                          <w:sz w:val="24"/>
                        </w:rPr>
                        <w:t>真空压力浸渍无溶剂工艺处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UCNJUL+ËÎÌå;Verdana" w:hAnsi="UCNJU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CNJUL+ËÎÌå;Verdana" w:hAnsi="UCNJUL+ËÎÌå;Verdana" w:cs="UCNJUL+ËÎÌå;Verdana"/>
                          <w:color w:val="000000"/>
                          <w:spacing w:val="3"/>
                          <w:sz w:val="24"/>
                        </w:rPr>
                        <w:t>理，具有很高的电气强度、机械强度及良好的耐腐蚀性和耐潮性能。线圈铁心采用了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UCNJUL+ËÎÌå;Verdana" w:hAnsi="UCNJU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CNJUL+ËÎÌå;Verdana" w:hAnsi="UCNJUL+ËÎÌå;Verdana" w:cs="UCNJUL+ËÎÌå;Verdana"/>
                          <w:color w:val="000000"/>
                          <w:spacing w:val="0"/>
                          <w:sz w:val="24"/>
                        </w:rPr>
                        <w:t>特殊的防电晕处理，使电动机能在海拔较高的地区安全运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914400</wp:posOffset>
                </wp:positionH>
                <wp:positionV relativeFrom="page">
                  <wp:posOffset>8924925</wp:posOffset>
                </wp:positionV>
                <wp:extent cx="379095" cy="168910"/>
                <wp:effectExtent l="0" t="0" r="0" b="0"/>
                <wp:wrapSquare wrapText="largest"/>
                <wp:docPr id="17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ingdings" w:hAnsi="Wingdings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Wingdings" w:cs="Wingdings" w:ascii="Wingdings" w:hAnsi="Wingdings"/>
                                <w:color w:val="000000"/>
                                <w:spacing w:val="0"/>
                                <w:sz w:val="24"/>
                              </w:rPr>
                              <w:t>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3.3pt;mso-wrap-distance-left:0pt;mso-wrap-distance-right:0pt;mso-wrap-distance-top:0pt;mso-wrap-distance-bottom:0pt;margin-top:702.7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Style w:val="Style14"/>
                          <w:rFonts w:ascii="Wingdings" w:hAnsi="Wingdings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Wingdings" w:cs="Wingdings" w:ascii="Wingdings" w:hAnsi="Wingdings"/>
                          <w:color w:val="000000"/>
                          <w:spacing w:val="0"/>
                          <w:sz w:val="24"/>
                        </w:rPr>
                        <w:t>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239520</wp:posOffset>
                </wp:positionH>
                <wp:positionV relativeFrom="page">
                  <wp:posOffset>8931275</wp:posOffset>
                </wp:positionV>
                <wp:extent cx="1299210" cy="152400"/>
                <wp:effectExtent l="0" t="0" r="0" b="0"/>
                <wp:wrapSquare wrapText="largest"/>
                <wp:docPr id="17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CNJUL+ËÎÌå;Verdana" w:hAnsi="UCNJU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CNJUL+ËÎÌå;Verdana" w:hAnsi="UCNJUL+ËÎÌå;Verdana" w:cs="UCNJUL+ËÎÌå;Verdana"/>
                                <w:color w:val="000000"/>
                                <w:spacing w:val="1"/>
                                <w:sz w:val="24"/>
                              </w:rPr>
                              <w:t>出线方式多样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12pt;mso-wrap-distance-left:0pt;mso-wrap-distance-right:0pt;mso-wrap-distance-top:0pt;mso-wrap-distance-bottom:0pt;margin-top:703.25pt;mso-position-vertical-relative:page;margin-left:97.6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UCNJUL+ËÎÌå;Verdana" w:hAnsi="UCNJU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CNJUL+ËÎÌå;Verdana" w:hAnsi="UCNJUL+ËÎÌå;Verdana" w:cs="UCNJUL+ËÎÌå;Verdana"/>
                          <w:color w:val="000000"/>
                          <w:spacing w:val="1"/>
                          <w:sz w:val="24"/>
                        </w:rPr>
                        <w:t>出线方式多样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229995</wp:posOffset>
                </wp:positionH>
                <wp:positionV relativeFrom="page">
                  <wp:posOffset>9182735</wp:posOffset>
                </wp:positionV>
                <wp:extent cx="6216650" cy="152400"/>
                <wp:effectExtent l="0" t="0" r="0" b="0"/>
                <wp:wrapSquare wrapText="largest"/>
                <wp:docPr id="17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CNJUL+ËÎÌå;Verdana" w:hAnsi="UCNJU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CNJUL+ËÎÌå;Verdana" w:hAnsi="UCNJUL+ËÎÌå;Verdana" w:cs="UCNJUL+ËÎÌå;Verdana"/>
                                <w:color w:val="000000"/>
                                <w:spacing w:val="3"/>
                                <w:sz w:val="24"/>
                              </w:rPr>
                              <w:t>电动机引出线的对称布置允许将接线盒从“右手”侧调整到“左手”侧，相反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12pt;mso-wrap-distance-left:0pt;mso-wrap-distance-right:0pt;mso-wrap-distance-top:0pt;mso-wrap-distance-bottom:0pt;margin-top:723.05pt;mso-position-vertical-relative:page;margin-left:96.8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UCNJUL+ËÎÌå;Verdana" w:hAnsi="UCNJU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CNJUL+ËÎÌå;Verdana" w:hAnsi="UCNJUL+ËÎÌå;Verdana" w:cs="UCNJUL+ËÎÌå;Verdana"/>
                          <w:color w:val="000000"/>
                          <w:spacing w:val="3"/>
                          <w:sz w:val="24"/>
                        </w:rPr>
                        <w:t>电动机引出线的对称布置允许将接线盒从“右手”侧调整到“左手”侧，相反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925195</wp:posOffset>
                </wp:positionH>
                <wp:positionV relativeFrom="page">
                  <wp:posOffset>9479280</wp:posOffset>
                </wp:positionV>
                <wp:extent cx="3505835" cy="152400"/>
                <wp:effectExtent l="0" t="0" r="0" b="0"/>
                <wp:wrapSquare wrapText="largest"/>
                <wp:docPr id="17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CNJUL+ËÎÌå;Verdana" w:hAnsi="UCNJU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CNJUL+ËÎÌå;Verdana" w:hAnsi="UCNJUL+ËÎÌå;Verdana" w:cs="UCNJUL+ËÎÌå;Verdana"/>
                                <w:color w:val="000000"/>
                                <w:spacing w:val="0"/>
                                <w:sz w:val="24"/>
                              </w:rPr>
                              <w:t>然。也可提供另一个接线盒用来引出中性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12pt;mso-wrap-distance-left:0pt;mso-wrap-distance-right:0pt;mso-wrap-distance-top:0pt;mso-wrap-distance-bottom:0pt;margin-top:746.4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UCNJUL+ËÎÌå;Verdana" w:hAnsi="UCNJU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CNJUL+ËÎÌå;Verdana" w:hAnsi="UCNJUL+ËÎÌå;Verdana" w:cs="UCNJUL+ËÎÌå;Verdana"/>
                          <w:color w:val="000000"/>
                          <w:spacing w:val="0"/>
                          <w:sz w:val="24"/>
                        </w:rPr>
                        <w:t>然。也可提供另一个接线盒用来引出中性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6578600</wp:posOffset>
                </wp:positionH>
                <wp:positionV relativeFrom="page">
                  <wp:posOffset>9923780</wp:posOffset>
                </wp:positionV>
                <wp:extent cx="228600" cy="126365"/>
                <wp:effectExtent l="0" t="0" r="0" b="0"/>
                <wp:wrapSquare wrapText="largest"/>
                <wp:docPr id="17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1.4pt;mso-position-vertical-relative:page;margin-left:518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9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9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743">
            <wp:simplePos x="0" y="0"/>
            <wp:positionH relativeFrom="page">
              <wp:posOffset>1320165</wp:posOffset>
            </wp:positionH>
            <wp:positionV relativeFrom="page">
              <wp:posOffset>7000875</wp:posOffset>
            </wp:positionV>
            <wp:extent cx="5124450" cy="2521585"/>
            <wp:effectExtent l="0" t="0" r="0" b="0"/>
            <wp:wrapNone/>
            <wp:docPr id="17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3">
            <wp:simplePos x="0" y="0"/>
            <wp:positionH relativeFrom="page">
              <wp:posOffset>1793875</wp:posOffset>
            </wp:positionH>
            <wp:positionV relativeFrom="page">
              <wp:posOffset>767080</wp:posOffset>
            </wp:positionV>
            <wp:extent cx="3980815" cy="2132330"/>
            <wp:effectExtent l="0" t="0" r="0" b="0"/>
            <wp:wrapNone/>
            <wp:docPr id="17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9">
            <wp:simplePos x="0" y="0"/>
            <wp:positionH relativeFrom="page">
              <wp:posOffset>4980305</wp:posOffset>
            </wp:positionH>
            <wp:positionV relativeFrom="page">
              <wp:posOffset>3581400</wp:posOffset>
            </wp:positionV>
            <wp:extent cx="1762760" cy="2400300"/>
            <wp:effectExtent l="0" t="0" r="0" b="0"/>
            <wp:wrapNone/>
            <wp:docPr id="17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3251200</wp:posOffset>
                </wp:positionH>
                <wp:positionV relativeFrom="page">
                  <wp:posOffset>2995295</wp:posOffset>
                </wp:positionV>
                <wp:extent cx="1295400" cy="152400"/>
                <wp:effectExtent l="0" t="0" r="0" b="0"/>
                <wp:wrapSquare wrapText="largest"/>
                <wp:docPr id="17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SEURB+ËÎÌå;Verdana" w:hAnsi="KSEURB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SEURB+ËÎÌå;Verdana" w:hAnsi="KSEURB+ËÎÌå;Verdana" w:cs="KSEURB+ËÎÌå;Verdana"/>
                                <w:color w:val="000000"/>
                                <w:spacing w:val="0"/>
                                <w:sz w:val="24"/>
                              </w:rPr>
                              <w:t>接线盒布置方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0pt;mso-wrap-distance-right:0pt;mso-wrap-distance-top:0pt;mso-wrap-distance-bottom:0pt;margin-top:235.85pt;mso-position-vertical-relative:page;margin-left:256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KSEURB+ËÎÌå;Verdana" w:hAnsi="KSEURB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SEURB+ËÎÌå;Verdana" w:hAnsi="KSEURB+ËÎÌå;Verdana" w:cs="KSEURB+ËÎÌå;Verdana"/>
                          <w:color w:val="000000"/>
                          <w:spacing w:val="0"/>
                          <w:sz w:val="24"/>
                        </w:rPr>
                        <w:t>接线盒布置方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914400</wp:posOffset>
                </wp:positionH>
                <wp:positionV relativeFrom="page">
                  <wp:posOffset>3277870</wp:posOffset>
                </wp:positionV>
                <wp:extent cx="379095" cy="168910"/>
                <wp:effectExtent l="0" t="0" r="0" b="0"/>
                <wp:wrapSquare wrapText="largest"/>
                <wp:docPr id="17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ingdings" w:hAnsi="Wingdings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Wingdings" w:cs="Wingdings" w:ascii="Wingdings" w:hAnsi="Wingdings"/>
                                <w:color w:val="000000"/>
                                <w:spacing w:val="0"/>
                                <w:sz w:val="24"/>
                              </w:rPr>
                              <w:t>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3.3pt;mso-wrap-distance-left:0pt;mso-wrap-distance-right:0pt;mso-wrap-distance-top:0pt;mso-wrap-distance-bottom:0pt;margin-top:258.1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Style w:val="Style14"/>
                          <w:rFonts w:ascii="Wingdings" w:hAnsi="Wingdings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Wingdings" w:cs="Wingdings" w:ascii="Wingdings" w:hAnsi="Wingdings"/>
                          <w:color w:val="000000"/>
                          <w:spacing w:val="0"/>
                          <w:sz w:val="24"/>
                        </w:rPr>
                        <w:t>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1191895</wp:posOffset>
                </wp:positionH>
                <wp:positionV relativeFrom="page">
                  <wp:posOffset>3284220</wp:posOffset>
                </wp:positionV>
                <wp:extent cx="4217035" cy="403860"/>
                <wp:effectExtent l="0" t="0" r="0" b="0"/>
                <wp:wrapSquare wrapText="largest"/>
                <wp:docPr id="18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03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40" w:before="0" w:after="0"/>
                              <w:ind w:left="74" w:right="0" w:hanging="0"/>
                              <w:jc w:val="left"/>
                              <w:rPr>
                                <w:rStyle w:val="Style14"/>
                                <w:rFonts w:ascii="KSEURB+ËÎÌå;Verdana" w:hAnsi="KSEURB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SEURB+ËÎÌå;Verdana" w:hAnsi="KSEURB+ËÎÌå;Verdana" w:cs="KSEURB+ËÎÌå;Verdana"/>
                                <w:color w:val="000000"/>
                                <w:spacing w:val="1"/>
                                <w:sz w:val="24"/>
                              </w:rPr>
                              <w:t>接线盒结构及引入装置形式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9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SEURB+ËÎÌå;Verdana" w:hAnsi="KSEURB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SEURB+ËÎÌå;Verdana" w:hAnsi="KSEURB+ËÎÌå;Verdana" w:cs="KSEURB+ËÎÌå;Verdana"/>
                                <w:color w:val="000000"/>
                                <w:spacing w:val="1"/>
                                <w:sz w:val="24"/>
                              </w:rPr>
                              <w:t>主接线盒：电动机的外部电缆引入线在接线盒中通过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05pt;height:31.8pt;mso-wrap-distance-left:0pt;mso-wrap-distance-right:0pt;mso-wrap-distance-top:0pt;mso-wrap-distance-bottom:0pt;margin-top:258.6pt;mso-position-vertical-relative:page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40" w:before="0" w:after="0"/>
                        <w:ind w:left="74" w:right="0" w:hanging="0"/>
                        <w:jc w:val="left"/>
                        <w:rPr>
                          <w:rStyle w:val="Style14"/>
                          <w:rFonts w:ascii="KSEURB+ËÎÌå;Verdana" w:hAnsi="KSEURB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SEURB+ËÎÌå;Verdana" w:hAnsi="KSEURB+ËÎÌå;Verdana" w:cs="KSEURB+ËÎÌå;Verdana"/>
                          <w:color w:val="000000"/>
                          <w:spacing w:val="1"/>
                          <w:sz w:val="24"/>
                        </w:rPr>
                        <w:t>接线盒结构及引入装置形式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96" w:before="0" w:after="0"/>
                        <w:ind w:left="0" w:right="0" w:hanging="0"/>
                        <w:jc w:val="left"/>
                        <w:rPr>
                          <w:rStyle w:val="Style14"/>
                          <w:rFonts w:ascii="KSEURB+ËÎÌå;Verdana" w:hAnsi="KSEURB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SEURB+ËÎÌå;Verdana" w:hAnsi="KSEURB+ËÎÌå;Verdana" w:cs="KSEURB+ËÎÌå;Verdana"/>
                          <w:color w:val="000000"/>
                          <w:spacing w:val="1"/>
                          <w:sz w:val="24"/>
                        </w:rPr>
                        <w:t>主接线盒：电动机的外部电缆引入线在接线盒中通过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925195</wp:posOffset>
                </wp:positionH>
                <wp:positionV relativeFrom="page">
                  <wp:posOffset>3832860</wp:posOffset>
                </wp:positionV>
                <wp:extent cx="4556760" cy="1341120"/>
                <wp:effectExtent l="0" t="0" r="0" b="0"/>
                <wp:wrapSquare wrapText="largest"/>
                <wp:docPr id="18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SEURB+ËÎÌå;Verdana" w:hAnsi="KSEURB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SEURB+ËÎÌå;Verdana" w:hAnsi="KSEURB+ËÎÌå;Verdana" w:cs="KSEURB+ËÎÌå;Verdana"/>
                                <w:color w:val="000000"/>
                                <w:spacing w:val="-2"/>
                                <w:sz w:val="24"/>
                              </w:rPr>
                              <w:t>线柱进行可靠的连接。主接线盒为隔爆型铸铁接线盒，防护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SEURB+ËÎÌå;Verdana" w:hAnsi="KSEURB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SEURB+ËÎÌå;Verdana" w:hAnsi="KSEURB+ËÎÌå;Verdana" w:cs="KSEURB+ËÎÌå;Verdana"/>
                                <w:color w:val="000000"/>
                                <w:spacing w:val="2"/>
                                <w:sz w:val="24"/>
                              </w:rPr>
                              <w:t>等级达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AKDPD+ËÎÌå;Verdana" w:hAnsi="LAKDPD+ËÎÌå;Verdana"/>
                                <w:color w:val="000000"/>
                                <w:spacing w:val="1"/>
                                <w:sz w:val="24"/>
                              </w:rPr>
                              <w:t>IP55</w:t>
                            </w:r>
                            <w:r>
                              <w:rPr>
                                <w:rStyle w:val="Style14"/>
                                <w:rFonts w:ascii="KSEURB+ËÎÌå;Verdana" w:hAnsi="KSEURB+ËÎÌå;Verdana" w:cs="KSEURB+ËÎÌå;Verdana"/>
                                <w:color w:val="000000"/>
                                <w:spacing w:val="3"/>
                                <w:sz w:val="24"/>
                              </w:rPr>
                              <w:t>。接线盒内腔尺寸较大，各接线端子之间的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SEURB+ËÎÌå;Verdana" w:hAnsi="KSEURB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SEURB+ËÎÌå;Verdana" w:hAnsi="KSEURB+ËÎÌå;Verdana" w:cs="KSEURB+ËÎÌå;Verdana"/>
                                <w:color w:val="000000"/>
                                <w:spacing w:val="-2"/>
                                <w:sz w:val="24"/>
                              </w:rPr>
                              <w:t>爬电距离与电气间隙符合国家标准规定。接线盒内腔涂有防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SEURB+ËÎÌå;Verdana" w:hAnsi="KSEURB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SEURB+ËÎÌå;Verdana" w:hAnsi="KSEURB+ËÎÌå;Verdana" w:cs="KSEURB+ËÎÌå;Verdana"/>
                                <w:color w:val="000000"/>
                                <w:spacing w:val="-2"/>
                                <w:sz w:val="24"/>
                              </w:rPr>
                              <w:t>锈底漆和耐弧性好的磁漆，接线端子经镀银处理后，与绕组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SEURB+ËÎÌå;Verdana" w:hAnsi="KSEURB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SEURB+ËÎÌå;Verdana" w:hAnsi="KSEURB+ËÎÌå;Verdana" w:cs="KSEURB+ËÎÌå;Verdana"/>
                                <w:color w:val="000000"/>
                                <w:spacing w:val="0"/>
                                <w:sz w:val="24"/>
                              </w:rPr>
                              <w:t>引线电缆相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pt;height:105.6pt;mso-wrap-distance-left:0pt;mso-wrap-distance-right:0pt;mso-wrap-distance-top:0pt;mso-wrap-distance-bottom:0pt;margin-top:301.8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KSEURB+ËÎÌå;Verdana" w:hAnsi="KSEURB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SEURB+ËÎÌå;Verdana" w:hAnsi="KSEURB+ËÎÌå;Verdana" w:cs="KSEURB+ËÎÌå;Verdana"/>
                          <w:color w:val="000000"/>
                          <w:spacing w:val="-2"/>
                          <w:sz w:val="24"/>
                        </w:rPr>
                        <w:t>线柱进行可靠的连接。主接线盒为隔爆型铸铁接线盒，防护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KSEURB+ËÎÌå;Verdana" w:hAnsi="KSEURB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SEURB+ËÎÌå;Verdana" w:hAnsi="KSEURB+ËÎÌå;Verdana" w:cs="KSEURB+ËÎÌå;Verdana"/>
                          <w:color w:val="000000"/>
                          <w:spacing w:val="2"/>
                          <w:sz w:val="24"/>
                        </w:rPr>
                        <w:t>等级达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AKDPD+ËÎÌå;Verdana" w:hAnsi="LAKDPD+ËÎÌå;Verdana"/>
                          <w:color w:val="000000"/>
                          <w:spacing w:val="1"/>
                          <w:sz w:val="24"/>
                        </w:rPr>
                        <w:t>IP55</w:t>
                      </w:r>
                      <w:r>
                        <w:rPr>
                          <w:rStyle w:val="Style14"/>
                          <w:rFonts w:ascii="KSEURB+ËÎÌå;Verdana" w:hAnsi="KSEURB+ËÎÌå;Verdana" w:cs="KSEURB+ËÎÌå;Verdana"/>
                          <w:color w:val="000000"/>
                          <w:spacing w:val="3"/>
                          <w:sz w:val="24"/>
                        </w:rPr>
                        <w:t>。接线盒内腔尺寸较大，各接线端子之间的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KSEURB+ËÎÌå;Verdana" w:hAnsi="KSEURB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SEURB+ËÎÌå;Verdana" w:hAnsi="KSEURB+ËÎÌå;Verdana" w:cs="KSEURB+ËÎÌå;Verdana"/>
                          <w:color w:val="000000"/>
                          <w:spacing w:val="-2"/>
                          <w:sz w:val="24"/>
                        </w:rPr>
                        <w:t>爬电距离与电气间隙符合国家标准规定。接线盒内腔涂有防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KSEURB+ËÎÌå;Verdana" w:hAnsi="KSEURB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SEURB+ËÎÌå;Verdana" w:hAnsi="KSEURB+ËÎÌå;Verdana" w:cs="KSEURB+ËÎÌå;Verdana"/>
                          <w:color w:val="000000"/>
                          <w:spacing w:val="-2"/>
                          <w:sz w:val="24"/>
                        </w:rPr>
                        <w:t>锈底漆和耐弧性好的磁漆，接线端子经镀银处理后，与绕组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KSEURB+ËÎÌå;Verdana" w:hAnsi="KSEURB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SEURB+ËÎÌå;Verdana" w:hAnsi="KSEURB+ËÎÌå;Verdana" w:cs="KSEURB+ËÎÌå;Verdana"/>
                          <w:color w:val="000000"/>
                          <w:spacing w:val="0"/>
                          <w:sz w:val="24"/>
                        </w:rPr>
                        <w:t>引线电缆相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925195</wp:posOffset>
                </wp:positionH>
                <wp:positionV relativeFrom="page">
                  <wp:posOffset>5318760</wp:posOffset>
                </wp:positionV>
                <wp:extent cx="4523740" cy="449580"/>
                <wp:effectExtent l="0" t="0" r="0" b="0"/>
                <wp:wrapSquare wrapText="largest"/>
                <wp:docPr id="18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KSEURB+ËÎÌå;Verdana" w:hAnsi="KSEURB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SEURB+ËÎÌå;Verdana" w:hAnsi="KSEURB+ËÎÌå;Verdana" w:cs="KSEURB+ËÎÌå;Verdana"/>
                                <w:color w:val="000000"/>
                                <w:spacing w:val="0"/>
                                <w:sz w:val="24"/>
                              </w:rPr>
                              <w:t>接线盒可依次旋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AKDPD+ËÎÌå;Verdana" w:hAnsi="LAKDPD+ËÎÌå;Verdana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eastAsia="Times New Roman" w:cs="KSEURB+ËÎÌå;Verdana" w:ascii="KSEURB+ËÎÌå;Verdana" w:hAnsi="KSEURB+ËÎÌå;Verdana"/>
                                <w:color w:val="000000"/>
                                <w:spacing w:val="-7"/>
                                <w:sz w:val="24"/>
                              </w:rPr>
                              <w:t>0°</w:t>
                            </w:r>
                            <w:r>
                              <w:rPr>
                                <w:rStyle w:val="Style14"/>
                                <w:rFonts w:ascii="KSEURB+ËÎÌå;Verdana" w:hAnsi="KSEURB+ËÎÌå;Verdana" w:cs="KSEURB+ËÎÌå;Verdana"/>
                                <w:color w:val="000000"/>
                                <w:spacing w:val="-7"/>
                                <w:sz w:val="24"/>
                              </w:rPr>
                              <w:t>安装，因此标准设计为接线盒提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SEURB+ËÎÌå;Verdana" w:hAnsi="KSEURB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SEURB+ËÎÌå;Verdana" w:hAnsi="KSEURB+ËÎÌå;Verdana" w:cs="KSEURB+ËÎÌå;Verdana"/>
                                <w:color w:val="000000"/>
                                <w:spacing w:val="0"/>
                                <w:sz w:val="24"/>
                              </w:rPr>
                              <w:t>供多种允许的安装位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35.4pt;mso-wrap-distance-left:0pt;mso-wrap-distance-right:0pt;mso-wrap-distance-top:0pt;mso-wrap-distance-bottom:0pt;margin-top:418.8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KSEURB+ËÎÌå;Verdana" w:hAnsi="KSEURB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SEURB+ËÎÌå;Verdana" w:hAnsi="KSEURB+ËÎÌå;Verdana" w:cs="KSEURB+ËÎÌå;Verdana"/>
                          <w:color w:val="000000"/>
                          <w:spacing w:val="0"/>
                          <w:sz w:val="24"/>
                        </w:rPr>
                        <w:t>接线盒可依次旋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AKDPD+ËÎÌå;Verdana" w:hAnsi="LAKDPD+ËÎÌå;Verdana"/>
                          <w:color w:val="000000"/>
                          <w:spacing w:val="0"/>
                          <w:sz w:val="24"/>
                        </w:rPr>
                        <w:t>3</w:t>
                      </w:r>
                      <w:r>
                        <w:rPr>
                          <w:rStyle w:val="Style14"/>
                          <w:rFonts w:eastAsia="Times New Roman" w:cs="KSEURB+ËÎÌå;Verdana" w:ascii="KSEURB+ËÎÌå;Verdana" w:hAnsi="KSEURB+ËÎÌå;Verdana"/>
                          <w:color w:val="000000"/>
                          <w:spacing w:val="-7"/>
                          <w:sz w:val="24"/>
                        </w:rPr>
                        <w:t>0°</w:t>
                      </w:r>
                      <w:r>
                        <w:rPr>
                          <w:rStyle w:val="Style14"/>
                          <w:rFonts w:ascii="KSEURB+ËÎÌå;Verdana" w:hAnsi="KSEURB+ËÎÌå;Verdana" w:cs="KSEURB+ËÎÌå;Verdana"/>
                          <w:color w:val="000000"/>
                          <w:spacing w:val="-7"/>
                          <w:sz w:val="24"/>
                        </w:rPr>
                        <w:t>安装，因此标准设计为接线盒提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KSEURB+ËÎÌå;Verdana" w:hAnsi="KSEURB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SEURB+ËÎÌå;Verdana" w:hAnsi="KSEURB+ËÎÌå;Verdana" w:cs="KSEURB+ËÎÌå;Verdana"/>
                          <w:color w:val="000000"/>
                          <w:spacing w:val="0"/>
                          <w:sz w:val="24"/>
                        </w:rPr>
                        <w:t>供多种允许的安装位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925195</wp:posOffset>
                </wp:positionH>
                <wp:positionV relativeFrom="page">
                  <wp:posOffset>5913120</wp:posOffset>
                </wp:positionV>
                <wp:extent cx="6567805" cy="1043940"/>
                <wp:effectExtent l="0" t="0" r="0" b="0"/>
                <wp:wrapSquare wrapText="largest"/>
                <wp:docPr id="18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KSEURB+ËÎÌå;Verdana" w:hAnsi="KSEURB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SEURB+ËÎÌå;Verdana" w:hAnsi="KSEURB+ËÎÌå;Verdana" w:cs="KSEURB+ËÎÌå;Verdana"/>
                                <w:color w:val="000000"/>
                                <w:spacing w:val="-8"/>
                                <w:sz w:val="24"/>
                              </w:rPr>
                              <w:t>接线盒内、外均设有单独的接地端子，端子直径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AKDPD+ËÎÌå;Verdana" w:hAnsi="LAKDPD+ËÎÌå;Verdana"/>
                                <w:color w:val="000000"/>
                                <w:spacing w:val="0"/>
                                <w:sz w:val="24"/>
                              </w:rPr>
                              <w:t>M12</w:t>
                            </w:r>
                            <w:r>
                              <w:rPr>
                                <w:rStyle w:val="Style14"/>
                                <w:rFonts w:ascii="KSEURB+ËÎÌå;Verdana" w:hAnsi="KSEURB+ËÎÌå;Verdana" w:cs="KSEURB+ËÎÌå;Verdana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68" w:before="0" w:after="0"/>
                              <w:ind w:left="420" w:right="0" w:hanging="0"/>
                              <w:jc w:val="left"/>
                              <w:rPr>
                                <w:rStyle w:val="Style14"/>
                                <w:rFonts w:ascii="KSEURB+ËÎÌå;Verdana" w:hAnsi="KSEURB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SEURB+ËÎÌå;Verdana" w:hAnsi="KSEURB+ËÎÌå;Verdana" w:cs="KSEURB+ËÎÌå;Verdana"/>
                                <w:color w:val="000000"/>
                                <w:spacing w:val="-2"/>
                                <w:sz w:val="24"/>
                              </w:rPr>
                              <w:t>辅助接线盒：接线盒用于定子测温、轴承测温和加热器端子。加热器端子与测温端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SEURB+ËÎÌå;Verdana" w:hAnsi="KSEURB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SEURB+ËÎÌå;Verdana" w:hAnsi="KSEURB+ËÎÌå;Verdana" w:cs="KSEURB+ËÎÌå;Verdana"/>
                                <w:color w:val="000000"/>
                                <w:spacing w:val="0"/>
                                <w:sz w:val="24"/>
                              </w:rPr>
                              <w:t>子由隔板隔开。测温端子采用端子排的连接方式，分别有定子测温进线口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AKDPD+ËÎÌå;Verdana" w:hAnsi="LAKDPD+ËÎÌå;Verdana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eastAsia="Times New Roman" w:cs="Times New Roman" w:ascii="LAKDPD+ËÎÌå;Verdana" w:hAnsi="LAKDPD+ËÎÌå;Verdana"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SEURB+ËÎÌå;Verdana" w:hAnsi="KSEURB+ËÎÌå;Verdana" w:cs="KSEURB+ËÎÌå;Verdana"/>
                                <w:color w:val="000000"/>
                                <w:spacing w:val="0"/>
                                <w:sz w:val="24"/>
                              </w:rPr>
                              <w:t>个、轴承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SEURB+ËÎÌå;Verdana" w:hAnsi="KSEURB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SEURB+ËÎÌå;Verdana" w:hAnsi="KSEURB+ËÎÌå;Verdana" w:cs="KSEURB+ËÎÌå;Verdana"/>
                                <w:color w:val="000000"/>
                                <w:spacing w:val="0"/>
                                <w:sz w:val="24"/>
                              </w:rPr>
                              <w:t>测温进线口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AKDPD+ËÎÌå;Verdana" w:hAnsi="LAKDPD+ËÎÌå;Verdana"/>
                                <w:color w:val="000000"/>
                                <w:spacing w:val="6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KSEURB+ËÎÌå;Verdana" w:hAnsi="KSEURB+ËÎÌå;Verdana" w:cs="KSEURB+ËÎÌå;Verdana"/>
                                <w:color w:val="000000"/>
                                <w:spacing w:val="0"/>
                                <w:sz w:val="24"/>
                              </w:rPr>
                              <w:t>个、加热器进线口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AKDPD+ËÎÌå;Verdana" w:hAnsi="LAKDPD+ËÎÌå;Verdana"/>
                                <w:color w:val="000000"/>
                                <w:spacing w:val="6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KSEURB+ËÎÌå;Verdana" w:hAnsi="KSEURB+ËÎÌå;Verdana" w:cs="KSEURB+ËÎÌå;Verdana"/>
                                <w:color w:val="000000"/>
                                <w:spacing w:val="0"/>
                                <w:sz w:val="24"/>
                              </w:rPr>
                              <w:t>个，结构见下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5pt;height:82.2pt;mso-wrap-distance-left:0pt;mso-wrap-distance-right:0pt;mso-wrap-distance-top:0pt;mso-wrap-distance-bottom:0pt;margin-top:465.6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KSEURB+ËÎÌå;Verdana" w:hAnsi="KSEURB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SEURB+ËÎÌå;Verdana" w:hAnsi="KSEURB+ËÎÌå;Verdana" w:cs="KSEURB+ËÎÌå;Verdana"/>
                          <w:color w:val="000000"/>
                          <w:spacing w:val="-8"/>
                          <w:sz w:val="24"/>
                        </w:rPr>
                        <w:t>接线盒内、外均设有单独的接地端子，端子直径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9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AKDPD+ËÎÌå;Verdana" w:hAnsi="LAKDPD+ËÎÌå;Verdana"/>
                          <w:color w:val="000000"/>
                          <w:spacing w:val="0"/>
                          <w:sz w:val="24"/>
                        </w:rPr>
                        <w:t>M12</w:t>
                      </w:r>
                      <w:r>
                        <w:rPr>
                          <w:rStyle w:val="Style14"/>
                          <w:rFonts w:ascii="KSEURB+ËÎÌå;Verdana" w:hAnsi="KSEURB+ËÎÌå;Verdana" w:cs="KSEURB+ËÎÌå;Verdana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68" w:before="0" w:after="0"/>
                        <w:ind w:left="420" w:right="0" w:hanging="0"/>
                        <w:jc w:val="left"/>
                        <w:rPr>
                          <w:rStyle w:val="Style14"/>
                          <w:rFonts w:ascii="KSEURB+ËÎÌå;Verdana" w:hAnsi="KSEURB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SEURB+ËÎÌå;Verdana" w:hAnsi="KSEURB+ËÎÌå;Verdana" w:cs="KSEURB+ËÎÌå;Verdana"/>
                          <w:color w:val="000000"/>
                          <w:spacing w:val="-2"/>
                          <w:sz w:val="24"/>
                        </w:rPr>
                        <w:t>辅助接线盒：接线盒用于定子测温、轴承测温和加热器端子。加热器端子与测温端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KSEURB+ËÎÌå;Verdana" w:hAnsi="KSEURB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SEURB+ËÎÌå;Verdana" w:hAnsi="KSEURB+ËÎÌå;Verdana" w:cs="KSEURB+ËÎÌå;Verdana"/>
                          <w:color w:val="000000"/>
                          <w:spacing w:val="0"/>
                          <w:sz w:val="24"/>
                        </w:rPr>
                        <w:t>子由隔板隔开。测温端子采用端子排的连接方式，分别有定子测温进线口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AKDPD+ËÎÌå;Verdana" w:hAnsi="LAKDPD+ËÎÌå;Verdana"/>
                          <w:color w:val="000000"/>
                          <w:spacing w:val="0"/>
                          <w:sz w:val="24"/>
                        </w:rPr>
                        <w:t>1</w:t>
                      </w:r>
                      <w:r>
                        <w:rPr>
                          <w:rStyle w:val="Style14"/>
                          <w:rFonts w:eastAsia="Times New Roman" w:cs="Times New Roman" w:ascii="LAKDPD+ËÎÌå;Verdana" w:hAnsi="LAKDPD+ËÎÌå;Verdana"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SEURB+ËÎÌå;Verdana" w:hAnsi="KSEURB+ËÎÌå;Verdana" w:cs="KSEURB+ËÎÌå;Verdana"/>
                          <w:color w:val="000000"/>
                          <w:spacing w:val="0"/>
                          <w:sz w:val="24"/>
                        </w:rPr>
                        <w:t>个、轴承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KSEURB+ËÎÌå;Verdana" w:hAnsi="KSEURB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SEURB+ËÎÌå;Verdana" w:hAnsi="KSEURB+ËÎÌå;Verdana" w:cs="KSEURB+ËÎÌå;Verdana"/>
                          <w:color w:val="000000"/>
                          <w:spacing w:val="0"/>
                          <w:sz w:val="24"/>
                        </w:rPr>
                        <w:t>测温进线口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AKDPD+ËÎÌå;Verdana" w:hAnsi="LAKDPD+ËÎÌå;Verdana"/>
                          <w:color w:val="000000"/>
                          <w:spacing w:val="60"/>
                          <w:sz w:val="24"/>
                        </w:rPr>
                        <w:t>1</w:t>
                      </w:r>
                      <w:r>
                        <w:rPr>
                          <w:rStyle w:val="Style14"/>
                          <w:rFonts w:ascii="KSEURB+ËÎÌå;Verdana" w:hAnsi="KSEURB+ËÎÌå;Verdana" w:cs="KSEURB+ËÎÌå;Verdana"/>
                          <w:color w:val="000000"/>
                          <w:spacing w:val="0"/>
                          <w:sz w:val="24"/>
                        </w:rPr>
                        <w:t>个、加热器进线口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AKDPD+ËÎÌå;Verdana" w:hAnsi="LAKDPD+ËÎÌå;Verdana"/>
                          <w:color w:val="000000"/>
                          <w:spacing w:val="60"/>
                          <w:sz w:val="24"/>
                        </w:rPr>
                        <w:t>1</w:t>
                      </w:r>
                      <w:r>
                        <w:rPr>
                          <w:rStyle w:val="Style14"/>
                          <w:rFonts w:ascii="KSEURB+ËÎÌå;Verdana" w:hAnsi="KSEURB+ËÎÌå;Verdana" w:cs="KSEURB+ËÎÌå;Verdana"/>
                          <w:color w:val="000000"/>
                          <w:spacing w:val="0"/>
                          <w:sz w:val="24"/>
                        </w:rPr>
                        <w:t>个，结构见下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6522720</wp:posOffset>
                </wp:positionH>
                <wp:positionV relativeFrom="page">
                  <wp:posOffset>9923780</wp:posOffset>
                </wp:positionV>
                <wp:extent cx="286385" cy="126365"/>
                <wp:effectExtent l="0" t="0" r="0" b="0"/>
                <wp:wrapSquare wrapText="largest"/>
                <wp:docPr id="18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4pt;mso-position-vertical-relative:page;margin-left:513.6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0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744">
            <wp:simplePos x="0" y="0"/>
            <wp:positionH relativeFrom="page">
              <wp:posOffset>1811020</wp:posOffset>
            </wp:positionH>
            <wp:positionV relativeFrom="page">
              <wp:posOffset>8295640</wp:posOffset>
            </wp:positionV>
            <wp:extent cx="2912745" cy="1329055"/>
            <wp:effectExtent l="0" t="0" r="0" b="0"/>
            <wp:wrapNone/>
            <wp:docPr id="18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1211580</wp:posOffset>
                </wp:positionH>
                <wp:positionV relativeFrom="page">
                  <wp:posOffset>807085</wp:posOffset>
                </wp:positionV>
                <wp:extent cx="1606550" cy="152400"/>
                <wp:effectExtent l="0" t="0" r="0" b="0"/>
                <wp:wrapSquare wrapText="largest"/>
                <wp:docPr id="18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DMEID+ËÎÌå;Verdana" w:hAnsi="ODMEI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1"/>
                                <w:sz w:val="24"/>
                              </w:rPr>
                              <w:t>接线盒电缆引入形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12pt;mso-wrap-distance-left:0pt;mso-wrap-distance-right:0pt;mso-wrap-distance-top:0pt;mso-wrap-distance-bottom:0pt;margin-top:63.5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ODMEID+ËÎÌå;Verdana" w:hAnsi="ODMEI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1"/>
                          <w:sz w:val="24"/>
                        </w:rPr>
                        <w:t>接线盒电缆引入形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1303020</wp:posOffset>
                </wp:positionH>
                <wp:positionV relativeFrom="page">
                  <wp:posOffset>1025525</wp:posOffset>
                </wp:positionV>
                <wp:extent cx="1189355" cy="242570"/>
                <wp:effectExtent l="0" t="0" r="0" b="0"/>
                <wp:wrapSquare wrapText="largest"/>
                <wp:docPr id="18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1135" w:right="0" w:hanging="0"/>
                              <w:jc w:val="left"/>
                              <w:rPr>
                                <w:rStyle w:val="Style14"/>
                                <w:rFonts w:ascii="ODMEID+ËÎÌå;Verdana" w:hAnsi="ODMEI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0"/>
                                <w:sz w:val="21"/>
                              </w:rPr>
                              <w:t>引入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7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DMEID+ËÎÌå;Verdana" w:hAnsi="ODMEI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0"/>
                                <w:sz w:val="21"/>
                              </w:rPr>
                              <w:t>接线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9.1pt;mso-wrap-distance-left:0pt;mso-wrap-distance-right:0pt;mso-wrap-distance-top:0pt;mso-wrap-distance-bottom:0pt;margin-top:80.75pt;mso-position-vertical-relative:page;margin-left:102.6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1135" w:right="0" w:hanging="0"/>
                        <w:jc w:val="left"/>
                        <w:rPr>
                          <w:rStyle w:val="Style14"/>
                          <w:rFonts w:ascii="ODMEID+ËÎÌå;Verdana" w:hAnsi="ODMEI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0"/>
                          <w:sz w:val="21"/>
                        </w:rPr>
                        <w:t>引入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71" w:before="0" w:after="0"/>
                        <w:ind w:left="0" w:right="0" w:hanging="0"/>
                        <w:jc w:val="left"/>
                        <w:rPr>
                          <w:rStyle w:val="Style14"/>
                          <w:rFonts w:ascii="ODMEID+ËÎÌå;Verdana" w:hAnsi="ODMEI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0"/>
                          <w:sz w:val="21"/>
                        </w:rPr>
                        <w:t>接线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4446270</wp:posOffset>
                </wp:positionH>
                <wp:positionV relativeFrom="page">
                  <wp:posOffset>1124585</wp:posOffset>
                </wp:positionV>
                <wp:extent cx="467995" cy="133985"/>
                <wp:effectExtent l="0" t="0" r="0" b="0"/>
                <wp:wrapSquare wrapText="largest"/>
                <wp:docPr id="18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DMEID+ËÎÌå;Verdana" w:hAnsi="ODMEI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0"/>
                                <w:sz w:val="21"/>
                              </w:rPr>
                              <w:t>描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88.55pt;mso-position-vertical-relative:page;margin-left:350.1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DMEID+ËÎÌå;Verdana" w:hAnsi="ODMEI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0"/>
                          <w:sz w:val="21"/>
                        </w:rPr>
                        <w:t>描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2024380</wp:posOffset>
                </wp:positionH>
                <wp:positionV relativeFrom="page">
                  <wp:posOffset>1223645</wp:posOffset>
                </wp:positionV>
                <wp:extent cx="467995" cy="133985"/>
                <wp:effectExtent l="0" t="0" r="0" b="0"/>
                <wp:wrapSquare wrapText="largest"/>
                <wp:docPr id="18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DMEID+ËÎÌå;Verdana" w:hAnsi="ODMEI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0"/>
                                <w:sz w:val="21"/>
                              </w:rPr>
                              <w:t>装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96.35pt;mso-position-vertical-relative:page;margin-left:159.4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DMEID+ËÎÌå;Verdana" w:hAnsi="ODMEI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0"/>
                          <w:sz w:val="21"/>
                        </w:rPr>
                        <w:t>装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2435860</wp:posOffset>
                </wp:positionH>
                <wp:positionV relativeFrom="page">
                  <wp:posOffset>1478280</wp:posOffset>
                </wp:positionV>
                <wp:extent cx="4935220" cy="530225"/>
                <wp:effectExtent l="0" t="0" r="0" b="0"/>
                <wp:wrapSquare wrapText="largest"/>
                <wp:docPr id="19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DMEID+ËÎÌå;Verdana" w:hAnsi="ODMEI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-1"/>
                                <w:sz w:val="21"/>
                              </w:rPr>
                              <w:t>采用压板式结构固定外部引线电缆。接线口处设有橡胶密封装置及防止电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DMEID+ËÎÌå;Verdana" w:hAnsi="ODMEI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-1"/>
                                <w:sz w:val="21"/>
                              </w:rPr>
                              <w:t>缆拨脱装置。高压接线盒密封圈直径有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0"/>
                                <w:sz w:val="21"/>
                              </w:rPr>
                              <w:t>64</w:t>
                            </w: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-5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-1"/>
                                <w:sz w:val="21"/>
                              </w:rPr>
                              <w:t>57</w:t>
                            </w: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-5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0"/>
                                <w:sz w:val="21"/>
                              </w:rPr>
                              <w:t>51</w:t>
                            </w: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-7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0"/>
                                <w:sz w:val="21"/>
                              </w:rPr>
                              <w:t>46</w:t>
                            </w: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-7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25"/>
                                <w:sz w:val="21"/>
                              </w:rPr>
                              <w:t>40</w:t>
                            </w: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0"/>
                                <w:sz w:val="21"/>
                              </w:rPr>
                              <w:t>的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DMEID+ËÎÌå;Verdana" w:hAnsi="ODMEI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-1"/>
                                <w:sz w:val="21"/>
                              </w:rPr>
                              <w:t>同心圆，外设喇叭口接线斗，默认出口大小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-1"/>
                                <w:sz w:val="21"/>
                              </w:rPr>
                              <w:t>1-</w:t>
                            </w: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-2"/>
                                <w:sz w:val="21"/>
                              </w:rPr>
                              <w:t>￠</w:t>
                            </w: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0"/>
                                <w:sz w:val="21"/>
                              </w:rPr>
                              <w:t>70</w:t>
                            </w: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41.75pt;mso-wrap-distance-left:0pt;mso-wrap-distance-right:0pt;mso-wrap-distance-top:0pt;mso-wrap-distance-bottom:0pt;margin-top:116.4pt;mso-position-vertical-relative:page;margin-left:191.8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DMEID+ËÎÌå;Verdana" w:hAnsi="ODMEI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-1"/>
                          <w:sz w:val="21"/>
                        </w:rPr>
                        <w:t>采用压板式结构固定外部引线电缆。接线口处设有橡胶密封装置及防止电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ODMEID+ËÎÌå;Verdana" w:hAnsi="ODMEI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-1"/>
                          <w:sz w:val="21"/>
                        </w:rPr>
                        <w:t>缆拨脱装置。高压接线盒密封圈直径有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0"/>
                          <w:sz w:val="21"/>
                        </w:rPr>
                        <w:t>64</w:t>
                      </w: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-5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-1"/>
                          <w:sz w:val="21"/>
                        </w:rPr>
                        <w:t>57</w:t>
                      </w: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-5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0"/>
                          <w:sz w:val="21"/>
                        </w:rPr>
                        <w:t>51</w:t>
                      </w: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-7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0"/>
                          <w:sz w:val="21"/>
                        </w:rPr>
                        <w:t>46</w:t>
                      </w: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-7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25"/>
                          <w:sz w:val="21"/>
                        </w:rPr>
                        <w:t>40</w:t>
                      </w: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0"/>
                          <w:sz w:val="21"/>
                        </w:rPr>
                        <w:t>的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ODMEID+ËÎÌå;Verdana" w:hAnsi="ODMEI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-1"/>
                          <w:sz w:val="21"/>
                        </w:rPr>
                        <w:t>同心圆，外设喇叭口接线斗，默认出口大小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-1"/>
                          <w:sz w:val="21"/>
                        </w:rPr>
                        <w:t>1-</w:t>
                      </w: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-2"/>
                          <w:sz w:val="21"/>
                        </w:rPr>
                        <w:t>￠</w:t>
                      </w: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0"/>
                          <w:sz w:val="21"/>
                        </w:rPr>
                        <w:t>70</w:t>
                      </w: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2016760</wp:posOffset>
                </wp:positionH>
                <wp:positionV relativeFrom="page">
                  <wp:posOffset>1577340</wp:posOffset>
                </wp:positionV>
                <wp:extent cx="467995" cy="332105"/>
                <wp:effectExtent l="0" t="0" r="0" b="0"/>
                <wp:wrapSquare wrapText="largest"/>
                <wp:docPr id="19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DMEID+ËÎÌå;Verdana" w:hAnsi="ODMEI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0"/>
                                <w:sz w:val="21"/>
                              </w:rPr>
                              <w:t>橡套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DMEID+ËÎÌå;Verdana" w:hAnsi="ODMEI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0"/>
                                <w:sz w:val="21"/>
                              </w:rPr>
                              <w:t>电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.15pt;mso-wrap-distance-left:0pt;mso-wrap-distance-right:0pt;mso-wrap-distance-top:0pt;mso-wrap-distance-bottom:0pt;margin-top:124.2pt;mso-position-vertical-relative:page;margin-left:158.8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DMEID+ËÎÌå;Verdana" w:hAnsi="ODMEI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0"/>
                          <w:sz w:val="21"/>
                        </w:rPr>
                        <w:t>橡套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ODMEID+ËÎÌå;Verdana" w:hAnsi="ODMEI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0"/>
                          <w:sz w:val="21"/>
                        </w:rPr>
                        <w:t>电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2435860</wp:posOffset>
                </wp:positionH>
                <wp:positionV relativeFrom="page">
                  <wp:posOffset>2122805</wp:posOffset>
                </wp:positionV>
                <wp:extent cx="4880610" cy="149860"/>
                <wp:effectExtent l="0" t="0" r="0" b="0"/>
                <wp:wrapSquare wrapText="largest"/>
                <wp:docPr id="19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-1"/>
                                <w:sz w:val="21"/>
                              </w:rPr>
                              <w:t>接线口处设有橡胶密封装置，密封圈直径有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0"/>
                                <w:sz w:val="21"/>
                              </w:rPr>
                              <w:t>64</w:t>
                            </w: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-2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0"/>
                                <w:sz w:val="21"/>
                              </w:rPr>
                              <w:t>57</w:t>
                            </w: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-2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-1"/>
                                <w:sz w:val="21"/>
                              </w:rPr>
                              <w:t>51</w:t>
                            </w: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0"/>
                                <w:sz w:val="21"/>
                              </w:rPr>
                              <w:t>46</w:t>
                            </w: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-2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pt;height:11.8pt;mso-wrap-distance-left:0pt;mso-wrap-distance-right:0pt;mso-wrap-distance-top:0pt;mso-wrap-distance-bottom:0pt;margin-top:167.15pt;mso-position-vertical-relative:page;margin-left:191.8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-1"/>
                          <w:sz w:val="21"/>
                        </w:rPr>
                        <w:t>接线口处设有橡胶密封装置，密封圈直径有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0"/>
                          <w:sz w:val="21"/>
                        </w:rPr>
                        <w:t>64</w:t>
                      </w: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-2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0"/>
                          <w:sz w:val="21"/>
                        </w:rPr>
                        <w:t>57</w:t>
                      </w: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-2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-1"/>
                          <w:sz w:val="21"/>
                        </w:rPr>
                        <w:t>51</w:t>
                      </w: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0"/>
                          <w:sz w:val="21"/>
                        </w:rPr>
                        <w:t>46</w:t>
                      </w: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-2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2016760</wp:posOffset>
                </wp:positionH>
                <wp:positionV relativeFrom="page">
                  <wp:posOffset>2228215</wp:posOffset>
                </wp:positionV>
                <wp:extent cx="467995" cy="133985"/>
                <wp:effectExtent l="0" t="0" r="0" b="0"/>
                <wp:wrapSquare wrapText="largest"/>
                <wp:docPr id="19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DMEID+ËÎÌå;Verdana" w:hAnsi="ODMEI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0"/>
                                <w:sz w:val="21"/>
                              </w:rPr>
                              <w:t>钢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75.45pt;mso-position-vertical-relative:page;margin-left:158.8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DMEID+ËÎÌå;Verdana" w:hAnsi="ODMEI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0"/>
                          <w:sz w:val="21"/>
                        </w:rPr>
                        <w:t>钢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2016760</wp:posOffset>
                </wp:positionH>
                <wp:positionV relativeFrom="page">
                  <wp:posOffset>2401570</wp:posOffset>
                </wp:positionV>
                <wp:extent cx="4481830" cy="133985"/>
                <wp:effectExtent l="0" t="0" r="0" b="0"/>
                <wp:wrapSquare wrapText="largest"/>
                <wp:docPr id="19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8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0"/>
                                <w:sz w:val="21"/>
                              </w:rPr>
                              <w:t>布线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26"/>
                                <w:sz w:val="21"/>
                              </w:rPr>
                              <w:t>40</w:t>
                            </w: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-1"/>
                                <w:sz w:val="21"/>
                              </w:rPr>
                              <w:t>的同心圆，外设螺纹口的接线斗，默认螺纹接口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13"/>
                                <w:sz w:val="21"/>
                              </w:rPr>
                              <w:t>1-G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9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pt;height:10.55pt;mso-wrap-distance-left:0pt;mso-wrap-distance-right:0pt;mso-wrap-distance-top:0pt;mso-wrap-distance-bottom:0pt;margin-top:189.1pt;mso-position-vertical-relative:page;margin-left:158.8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0"/>
                          <w:sz w:val="21"/>
                        </w:rPr>
                        <w:t>布线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26"/>
                          <w:sz w:val="21"/>
                        </w:rPr>
                        <w:t>40</w:t>
                      </w: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-1"/>
                          <w:sz w:val="21"/>
                        </w:rPr>
                        <w:t>的同心圆，外设螺纹口的接线斗，默认螺纹接口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13"/>
                          <w:sz w:val="21"/>
                        </w:rPr>
                        <w:t>1-G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9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5963285</wp:posOffset>
                </wp:positionH>
                <wp:positionV relativeFrom="page">
                  <wp:posOffset>2415540</wp:posOffset>
                </wp:positionV>
                <wp:extent cx="334010" cy="133985"/>
                <wp:effectExtent l="0" t="0" r="0" b="0"/>
                <wp:wrapSquare wrapText="largest"/>
                <wp:docPr id="19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DMEID+ËÎÌå;Verdana" w:hAnsi="ODMEI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190.2pt;mso-position-vertical-relative:page;margin-left:469.5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DMEID+ËÎÌå;Verdana" w:hAnsi="ODMEI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5873750</wp:posOffset>
                </wp:positionH>
                <wp:positionV relativeFrom="page">
                  <wp:posOffset>2497455</wp:posOffset>
                </wp:positionV>
                <wp:extent cx="165100" cy="94615"/>
                <wp:effectExtent l="0" t="0" r="0" b="0"/>
                <wp:wrapSquare wrapText="largest"/>
                <wp:docPr id="19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4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7.45pt;mso-wrap-distance-left:0pt;mso-wrap-distance-right:0pt;mso-wrap-distance-top:0pt;mso-wrap-distance-bottom:0pt;margin-top:196.65pt;mso-position-vertical-relative:page;margin-left:462.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4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1236345</wp:posOffset>
                </wp:positionH>
                <wp:positionV relativeFrom="page">
                  <wp:posOffset>2602865</wp:posOffset>
                </wp:positionV>
                <wp:extent cx="736600" cy="133985"/>
                <wp:effectExtent l="0" t="0" r="0" b="0"/>
                <wp:wrapSquare wrapText="largest"/>
                <wp:docPr id="19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DMEID+ËÎÌå;Verdana" w:hAnsi="ODMEI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-1"/>
                                <w:sz w:val="21"/>
                              </w:rPr>
                              <w:t>主接线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204.95pt;mso-position-vertical-relative:page;margin-left:97.3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DMEID+ËÎÌå;Verdana" w:hAnsi="ODMEI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-1"/>
                          <w:sz w:val="21"/>
                        </w:rPr>
                        <w:t>主接线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2016760</wp:posOffset>
                </wp:positionH>
                <wp:positionV relativeFrom="page">
                  <wp:posOffset>2813050</wp:posOffset>
                </wp:positionV>
                <wp:extent cx="5393690" cy="133985"/>
                <wp:effectExtent l="0" t="0" r="0" b="0"/>
                <wp:wrapSquare wrapText="largest"/>
                <wp:docPr id="19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DMEID+ËÎÌå;Verdana" w:hAnsi="ODMEI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0"/>
                                <w:sz w:val="21"/>
                              </w:rPr>
                              <w:t>无铠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-1"/>
                                <w:sz w:val="21"/>
                              </w:rPr>
                              <w:t>在钢管布线的基础上增加格兰头，适用于非铠装电缆进线，格兰头默认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10.55pt;mso-wrap-distance-left:0pt;mso-wrap-distance-right:0pt;mso-wrap-distance-top:0pt;mso-wrap-distance-bottom:0pt;margin-top:221.5pt;mso-position-vertical-relative:page;margin-left:158.8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DMEID+ËÎÌå;Verdana" w:hAnsi="ODMEI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0"/>
                          <w:sz w:val="21"/>
                        </w:rPr>
                        <w:t>无铠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-1"/>
                          <w:sz w:val="21"/>
                        </w:rPr>
                        <w:t>在钢管布线的基础上增加格兰头，适用于非铠装电缆进线，格兰头默认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2016760</wp:posOffset>
                </wp:positionH>
                <wp:positionV relativeFrom="page">
                  <wp:posOffset>3004820</wp:posOffset>
                </wp:positionV>
                <wp:extent cx="5494020" cy="149860"/>
                <wp:effectExtent l="0" t="0" r="0" b="0"/>
                <wp:wrapSquare wrapText="largest"/>
                <wp:docPr id="19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DMEID+ËÎÌå;Verdana" w:hAnsi="ODMEI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0"/>
                                <w:sz w:val="21"/>
                              </w:rPr>
                              <w:t>格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0"/>
                                <w:sz w:val="21"/>
                              </w:rPr>
                              <w:t>格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-1"/>
                                <w:sz w:val="21"/>
                              </w:rPr>
                              <w:t>M80X1.5</w:t>
                            </w: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-6"/>
                                <w:sz w:val="21"/>
                              </w:rPr>
                              <w:t>，适用电缆外径为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0"/>
                                <w:sz w:val="21"/>
                              </w:rPr>
                              <w:t>48</w:t>
                            </w: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-2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-1"/>
                                <w:sz w:val="21"/>
                              </w:rPr>
                              <w:t>63mm</w:t>
                            </w: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-11"/>
                                <w:sz w:val="21"/>
                              </w:rPr>
                              <w:t>，材质铜镀镍，数量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53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0"/>
                                <w:sz w:val="21"/>
                              </w:rPr>
                              <w:t>个</w:t>
                            </w: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-2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0"/>
                                <w:sz w:val="21"/>
                              </w:rPr>
                              <w:t>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11.8pt;mso-wrap-distance-left:0pt;mso-wrap-distance-right:0pt;mso-wrap-distance-top:0pt;mso-wrap-distance-bottom:0pt;margin-top:236.6pt;mso-position-vertical-relative:page;margin-left:158.8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ODMEID+ËÎÌå;Verdana" w:hAnsi="ODMEI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0"/>
                          <w:sz w:val="21"/>
                        </w:rPr>
                        <w:t>格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0"/>
                          <w:sz w:val="21"/>
                        </w:rPr>
                        <w:t>格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-1"/>
                          <w:sz w:val="21"/>
                        </w:rPr>
                        <w:t>M80X1.5</w:t>
                      </w: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-6"/>
                          <w:sz w:val="21"/>
                        </w:rPr>
                        <w:t>，适用电缆外径为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0"/>
                          <w:sz w:val="21"/>
                        </w:rPr>
                        <w:t>48</w:t>
                      </w: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-2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-1"/>
                          <w:sz w:val="21"/>
                        </w:rPr>
                        <w:t>63mm</w:t>
                      </w: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-11"/>
                          <w:sz w:val="21"/>
                        </w:rPr>
                        <w:t>，材质铜镀镍，数量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53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0"/>
                          <w:sz w:val="21"/>
                        </w:rPr>
                        <w:t>个</w:t>
                      </w: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-2"/>
                          <w:sz w:val="21"/>
                        </w:rPr>
                        <w:t>/</w:t>
                      </w: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0"/>
                          <w:sz w:val="21"/>
                        </w:rPr>
                        <w:t>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2435860</wp:posOffset>
                </wp:positionH>
                <wp:positionV relativeFrom="page">
                  <wp:posOffset>3339465</wp:posOffset>
                </wp:positionV>
                <wp:extent cx="4935220" cy="133985"/>
                <wp:effectExtent l="0" t="0" r="0" b="0"/>
                <wp:wrapSquare wrapText="largest"/>
                <wp:docPr id="20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DMEID+ËÎÌå;Verdana" w:hAnsi="ODMEI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-1"/>
                                <w:sz w:val="21"/>
                              </w:rPr>
                              <w:t>在钢管布线的基础上增加格兰头，适用于铠装电缆进线，格兰头默认规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10.55pt;mso-wrap-distance-left:0pt;mso-wrap-distance-right:0pt;mso-wrap-distance-top:0pt;mso-wrap-distance-bottom:0pt;margin-top:262.95pt;mso-position-vertical-relative:page;margin-left:191.8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DMEID+ËÎÌå;Verdana" w:hAnsi="ODMEI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-1"/>
                          <w:sz w:val="21"/>
                        </w:rPr>
                        <w:t>在钢管布线的基础上增加格兰头，适用于铠装电缆进线，格兰头默认规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2016760</wp:posOffset>
                </wp:positionH>
                <wp:positionV relativeFrom="page">
                  <wp:posOffset>3438525</wp:posOffset>
                </wp:positionV>
                <wp:extent cx="467995" cy="133985"/>
                <wp:effectExtent l="0" t="0" r="0" b="0"/>
                <wp:wrapSquare wrapText="largest"/>
                <wp:docPr id="20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DMEID+ËÎÌå;Verdana" w:hAnsi="ODMEI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0"/>
                                <w:sz w:val="21"/>
                              </w:rPr>
                              <w:t>铠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270.75pt;mso-position-vertical-relative:page;margin-left:158.8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DMEID+ËÎÌå;Verdana" w:hAnsi="ODMEI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0"/>
                          <w:sz w:val="21"/>
                        </w:rPr>
                        <w:t>铠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2435860</wp:posOffset>
                </wp:positionH>
                <wp:positionV relativeFrom="page">
                  <wp:posOffset>3531235</wp:posOffset>
                </wp:positionV>
                <wp:extent cx="4764405" cy="149860"/>
                <wp:effectExtent l="0" t="0" r="0" b="0"/>
                <wp:wrapSquare wrapText="largest"/>
                <wp:docPr id="20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0"/>
                                <w:sz w:val="21"/>
                              </w:rPr>
                              <w:t>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-1"/>
                                <w:sz w:val="21"/>
                              </w:rPr>
                              <w:t>M75X1.5</w:t>
                            </w: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-1"/>
                                <w:sz w:val="21"/>
                              </w:rPr>
                              <w:t>，适用外层电缆外径为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-1"/>
                                <w:sz w:val="21"/>
                              </w:rPr>
                              <w:t>57-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-1"/>
                                <w:sz w:val="21"/>
                              </w:rPr>
                              <w:t>78mm</w:t>
                            </w: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-1"/>
                                <w:sz w:val="21"/>
                              </w:rPr>
                              <w:t>，适用内层电缆外径为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5pt;height:11.8pt;mso-wrap-distance-left:0pt;mso-wrap-distance-right:0pt;mso-wrap-distance-top:0pt;mso-wrap-distance-bottom:0pt;margin-top:278.05pt;mso-position-vertical-relative:page;margin-left:191.8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0"/>
                          <w:sz w:val="21"/>
                        </w:rPr>
                        <w:t>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-1"/>
                          <w:sz w:val="21"/>
                        </w:rPr>
                        <w:t>M75X1.5</w:t>
                      </w: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-1"/>
                          <w:sz w:val="21"/>
                        </w:rPr>
                        <w:t>，适用外层电缆外径为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-1"/>
                          <w:sz w:val="21"/>
                        </w:rPr>
                        <w:t>57-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-1"/>
                          <w:sz w:val="21"/>
                        </w:rPr>
                        <w:t>78mm</w:t>
                      </w: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-1"/>
                          <w:sz w:val="21"/>
                        </w:rPr>
                        <w:t>，适用内层电缆外径为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2016760</wp:posOffset>
                </wp:positionH>
                <wp:positionV relativeFrom="page">
                  <wp:posOffset>3636645</wp:posOffset>
                </wp:positionV>
                <wp:extent cx="467995" cy="133985"/>
                <wp:effectExtent l="0" t="0" r="0" b="0"/>
                <wp:wrapSquare wrapText="largest"/>
                <wp:docPr id="20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DMEID+ËÎÌå;Verdana" w:hAnsi="ODMEI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0"/>
                                <w:sz w:val="21"/>
                              </w:rPr>
                              <w:t>格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286.35pt;mso-position-vertical-relative:page;margin-left:158.8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DMEID+ËÎÌå;Verdana" w:hAnsi="ODMEI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0"/>
                          <w:sz w:val="21"/>
                        </w:rPr>
                        <w:t>格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2435860</wp:posOffset>
                </wp:positionH>
                <wp:positionV relativeFrom="page">
                  <wp:posOffset>3729355</wp:posOffset>
                </wp:positionV>
                <wp:extent cx="2994025" cy="149860"/>
                <wp:effectExtent l="0" t="0" r="0" b="0"/>
                <wp:wrapSquare wrapText="largest"/>
                <wp:docPr id="20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DMEID+ËÎÌå;Verdana" w:hAnsi="ODMEI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0"/>
                                <w:sz w:val="21"/>
                              </w:rPr>
                              <w:t>54.5</w:t>
                            </w: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-2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-1"/>
                                <w:sz w:val="21"/>
                              </w:rPr>
                              <w:t>64mm</w:t>
                            </w: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-1"/>
                                <w:sz w:val="21"/>
                              </w:rPr>
                              <w:t>，材质铜镀镍，数量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5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0"/>
                                <w:sz w:val="21"/>
                              </w:rPr>
                              <w:t>个</w:t>
                            </w: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-2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0"/>
                                <w:sz w:val="21"/>
                              </w:rPr>
                              <w:t>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11.8pt;mso-wrap-distance-left:0pt;mso-wrap-distance-right:0pt;mso-wrap-distance-top:0pt;mso-wrap-distance-bottom:0pt;margin-top:293.65pt;mso-position-vertical-relative:page;margin-left:191.8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ODMEID+ËÎÌå;Verdana" w:hAnsi="ODMEI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0"/>
                          <w:sz w:val="21"/>
                        </w:rPr>
                        <w:t>54.5</w:t>
                      </w: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-2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-1"/>
                          <w:sz w:val="21"/>
                        </w:rPr>
                        <w:t>64mm</w:t>
                      </w: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-1"/>
                          <w:sz w:val="21"/>
                        </w:rPr>
                        <w:t>，材质铜镀镍，数量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5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0"/>
                          <w:sz w:val="21"/>
                        </w:rPr>
                        <w:t>个</w:t>
                      </w: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-2"/>
                          <w:sz w:val="21"/>
                        </w:rPr>
                        <w:t>/</w:t>
                      </w: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0"/>
                          <w:sz w:val="21"/>
                        </w:rPr>
                        <w:t>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2435860</wp:posOffset>
                </wp:positionH>
                <wp:positionV relativeFrom="page">
                  <wp:posOffset>4026535</wp:posOffset>
                </wp:positionV>
                <wp:extent cx="4935220" cy="133985"/>
                <wp:effectExtent l="0" t="0" r="0" b="0"/>
                <wp:wrapSquare wrapText="largest"/>
                <wp:docPr id="20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DMEID+ËÎÌå;Verdana" w:hAnsi="ODMEI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-1"/>
                                <w:sz w:val="21"/>
                              </w:rPr>
                              <w:t>采用压板式结构固定外部引线电缆。接线口处设有橡胶密封装置及防止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10.55pt;mso-wrap-distance-left:0pt;mso-wrap-distance-right:0pt;mso-wrap-distance-top:0pt;mso-wrap-distance-bottom:0pt;margin-top:317.05pt;mso-position-vertical-relative:page;margin-left:191.8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DMEID+ËÎÌå;Verdana" w:hAnsi="ODMEI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-1"/>
                          <w:sz w:val="21"/>
                        </w:rPr>
                        <w:t>采用压板式结构固定外部引线电缆。接线口处设有橡胶密封装置及防止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2016760</wp:posOffset>
                </wp:positionH>
                <wp:positionV relativeFrom="page">
                  <wp:posOffset>4125595</wp:posOffset>
                </wp:positionV>
                <wp:extent cx="467995" cy="133985"/>
                <wp:effectExtent l="0" t="0" r="0" b="0"/>
                <wp:wrapSquare wrapText="largest"/>
                <wp:docPr id="20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DMEID+ËÎÌå;Verdana" w:hAnsi="ODMEI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0"/>
                                <w:sz w:val="21"/>
                              </w:rPr>
                              <w:t>橡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324.85pt;mso-position-vertical-relative:page;margin-left:158.8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DMEID+ËÎÌå;Verdana" w:hAnsi="ODMEI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0"/>
                          <w:sz w:val="21"/>
                        </w:rPr>
                        <w:t>橡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2435860</wp:posOffset>
                </wp:positionH>
                <wp:positionV relativeFrom="page">
                  <wp:posOffset>4218305</wp:posOffset>
                </wp:positionV>
                <wp:extent cx="5013325" cy="149860"/>
                <wp:effectExtent l="0" t="0" r="0" b="0"/>
                <wp:wrapSquare wrapText="largest"/>
                <wp:docPr id="20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DMEID+ËÎÌå;Verdana" w:hAnsi="ODMEI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-1"/>
                                <w:sz w:val="21"/>
                              </w:rPr>
                              <w:t>缆拨脱装置。高压接线盒密封圈直径有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0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-7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-1"/>
                                <w:sz w:val="21"/>
                              </w:rPr>
                              <w:t>16</w:t>
                            </w: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-5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-1"/>
                                <w:sz w:val="21"/>
                              </w:rPr>
                              <w:t>12</w:t>
                            </w: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-5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53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-1"/>
                                <w:sz w:val="21"/>
                              </w:rPr>
                              <w:t>的同心圆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11.8pt;mso-wrap-distance-left:0pt;mso-wrap-distance-right:0pt;mso-wrap-distance-top:0pt;mso-wrap-distance-bottom:0pt;margin-top:332.15pt;mso-position-vertical-relative:page;margin-left:191.8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ODMEID+ËÎÌå;Verdana" w:hAnsi="ODMEI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-1"/>
                          <w:sz w:val="21"/>
                        </w:rPr>
                        <w:t>缆拨脱装置。高压接线盒密封圈直径有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0"/>
                          <w:sz w:val="21"/>
                        </w:rPr>
                        <w:t>20</w:t>
                      </w: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-7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-1"/>
                          <w:sz w:val="21"/>
                        </w:rPr>
                        <w:t>16</w:t>
                      </w: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-5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-1"/>
                          <w:sz w:val="21"/>
                        </w:rPr>
                        <w:t>12</w:t>
                      </w: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-5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53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-1"/>
                          <w:sz w:val="21"/>
                        </w:rPr>
                        <w:t>的同心圆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2016760</wp:posOffset>
                </wp:positionH>
                <wp:positionV relativeFrom="page">
                  <wp:posOffset>4323715</wp:posOffset>
                </wp:positionV>
                <wp:extent cx="467995" cy="133985"/>
                <wp:effectExtent l="0" t="0" r="0" b="0"/>
                <wp:wrapSquare wrapText="largest"/>
                <wp:docPr id="20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DMEID+ËÎÌå;Verdana" w:hAnsi="ODMEI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0"/>
                                <w:sz w:val="21"/>
                              </w:rPr>
                              <w:t>电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340.45pt;mso-position-vertical-relative:page;margin-left:158.8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DMEID+ËÎÌå;Verdana" w:hAnsi="ODMEI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0"/>
                          <w:sz w:val="21"/>
                        </w:rPr>
                        <w:t>电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2435860</wp:posOffset>
                </wp:positionH>
                <wp:positionV relativeFrom="page">
                  <wp:posOffset>4416425</wp:posOffset>
                </wp:positionV>
                <wp:extent cx="3107690" cy="149860"/>
                <wp:effectExtent l="0" t="0" r="0" b="0"/>
                <wp:wrapSquare wrapText="largest"/>
                <wp:docPr id="20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DMEID+ËÎÌå;Verdana" w:hAnsi="ODMEI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-1"/>
                                <w:sz w:val="21"/>
                              </w:rPr>
                              <w:t>外设喇叭口接线斗，默认出口大小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-1"/>
                                <w:sz w:val="21"/>
                              </w:rPr>
                              <w:t>1-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-1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11.8pt;mso-wrap-distance-left:0pt;mso-wrap-distance-right:0pt;mso-wrap-distance-top:0pt;mso-wrap-distance-bottom:0pt;margin-top:347.75pt;mso-position-vertical-relative:page;margin-left:191.8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ODMEID+ËÎÌå;Verdana" w:hAnsi="ODMEI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-1"/>
                          <w:sz w:val="21"/>
                        </w:rPr>
                        <w:t>外设喇叭口接线斗，默认出口大小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-1"/>
                          <w:sz w:val="21"/>
                        </w:rPr>
                        <w:t>1-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-1"/>
                          <w:sz w:val="21"/>
                        </w:rPr>
                        <w:t>20</w:t>
                      </w: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2016760</wp:posOffset>
                </wp:positionH>
                <wp:positionV relativeFrom="page">
                  <wp:posOffset>4726305</wp:posOffset>
                </wp:positionV>
                <wp:extent cx="5355590" cy="149860"/>
                <wp:effectExtent l="0" t="0" r="0" b="0"/>
                <wp:wrapSquare wrapText="largest"/>
                <wp:docPr id="21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DMEID+ËÎÌå;Verdana" w:hAnsi="ODMEI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0"/>
                                <w:sz w:val="21"/>
                              </w:rPr>
                              <w:t>钢管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-1"/>
                                <w:sz w:val="21"/>
                              </w:rPr>
                              <w:t>接线口处设有橡胶密封装置，密封圈直径有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0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-2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0"/>
                                <w:sz w:val="21"/>
                              </w:rPr>
                              <w:t>16</w:t>
                            </w: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-2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-1"/>
                                <w:sz w:val="21"/>
                              </w:rPr>
                              <w:t>12</w:t>
                            </w: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53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-1"/>
                                <w:sz w:val="21"/>
                              </w:rPr>
                              <w:t>的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11.8pt;mso-wrap-distance-left:0pt;mso-wrap-distance-right:0pt;mso-wrap-distance-top:0pt;mso-wrap-distance-bottom:0pt;margin-top:372.15pt;mso-position-vertical-relative:page;margin-left:158.8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ODMEID+ËÎÌå;Verdana" w:hAnsi="ODMEI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0"/>
                          <w:sz w:val="21"/>
                        </w:rPr>
                        <w:t>钢管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-1"/>
                          <w:sz w:val="21"/>
                        </w:rPr>
                        <w:t>接线口处设有橡胶密封装置，密封圈直径有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0"/>
                          <w:sz w:val="21"/>
                        </w:rPr>
                        <w:t>20</w:t>
                      </w: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-2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0"/>
                          <w:sz w:val="21"/>
                        </w:rPr>
                        <w:t>16</w:t>
                      </w: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-2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-1"/>
                          <w:sz w:val="21"/>
                        </w:rPr>
                        <w:t>12</w:t>
                      </w: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53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-1"/>
                          <w:sz w:val="21"/>
                        </w:rPr>
                        <w:t>的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1137285</wp:posOffset>
                </wp:positionH>
                <wp:positionV relativeFrom="page">
                  <wp:posOffset>4930140</wp:posOffset>
                </wp:positionV>
                <wp:extent cx="5444490" cy="342900"/>
                <wp:effectExtent l="0" t="0" r="0" b="0"/>
                <wp:wrapSquare wrapText="largest"/>
                <wp:docPr id="21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ODMEID+ËÎÌå;Verdana" w:hAnsi="ODMEI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-1"/>
                                <w:sz w:val="21"/>
                              </w:rPr>
                              <w:t>辅助接线盒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0"/>
                                <w:sz w:val="21"/>
                              </w:rPr>
                              <w:t>布线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-1"/>
                                <w:sz w:val="21"/>
                              </w:rPr>
                              <w:t>心圆，外设螺纹口的接线斗，默认螺纹接口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-1"/>
                                <w:sz w:val="21"/>
                              </w:rPr>
                              <w:t>1-M25X1.5</w:t>
                            </w: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0"/>
                                <w:sz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DMEID+ËÎÌå;Verdana" w:hAnsi="ODMEI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-1"/>
                                <w:sz w:val="21"/>
                              </w:rPr>
                              <w:t>包含测温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pt;height:27pt;mso-wrap-distance-left:0pt;mso-wrap-distance-right:0pt;mso-wrap-distance-top:0pt;mso-wrap-distance-bottom:0pt;margin-top:388.2pt;mso-position-vertical-relative:page;margin-left:89.5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50" w:right="0" w:hanging="0"/>
                        <w:jc w:val="left"/>
                        <w:rPr>
                          <w:rStyle w:val="Style14"/>
                          <w:rFonts w:ascii="ODMEID+ËÎÌå;Verdana" w:hAnsi="ODMEI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-1"/>
                          <w:sz w:val="21"/>
                        </w:rPr>
                        <w:t>辅助接线盒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0"/>
                          <w:sz w:val="21"/>
                        </w:rPr>
                        <w:t>布线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-1"/>
                          <w:sz w:val="21"/>
                        </w:rPr>
                        <w:t>心圆，外设螺纹口的接线斗，默认螺纹接口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-1"/>
                          <w:sz w:val="21"/>
                        </w:rPr>
                        <w:t>1-M25X1.5</w:t>
                      </w: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0"/>
                          <w:sz w:val="21"/>
                        </w:rPr>
                        <w:t>。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ODMEID+ËÎÌå;Verdana" w:hAnsi="ODMEI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0"/>
                          <w:sz w:val="21"/>
                        </w:rPr>
                        <w:t>(</w:t>
                      </w: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-1"/>
                          <w:sz w:val="21"/>
                        </w:rPr>
                        <w:t>包含测温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2016760</wp:posOffset>
                </wp:positionH>
                <wp:positionV relativeFrom="page">
                  <wp:posOffset>5290185</wp:posOffset>
                </wp:positionV>
                <wp:extent cx="5393690" cy="133985"/>
                <wp:effectExtent l="0" t="0" r="0" b="0"/>
                <wp:wrapSquare wrapText="largest"/>
                <wp:docPr id="21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DMEID+ËÎÌå;Verdana" w:hAnsi="ODMEI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0"/>
                                <w:sz w:val="21"/>
                              </w:rPr>
                              <w:t>无铠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-1"/>
                                <w:sz w:val="21"/>
                              </w:rPr>
                              <w:t>在钢管布线的基础上增加格兰头，适用于非铠装电缆进线，格兰头默认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10.55pt;mso-wrap-distance-left:0pt;mso-wrap-distance-right:0pt;mso-wrap-distance-top:0pt;mso-wrap-distance-bottom:0pt;margin-top:416.55pt;mso-position-vertical-relative:page;margin-left:158.8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DMEID+ËÎÌå;Verdana" w:hAnsi="ODMEI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0"/>
                          <w:sz w:val="21"/>
                        </w:rPr>
                        <w:t>无铠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-1"/>
                          <w:sz w:val="21"/>
                        </w:rPr>
                        <w:t>在钢管布线的基础上增加格兰头，适用于非铠装电缆进线，格兰头默认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1137285</wp:posOffset>
                </wp:positionH>
                <wp:positionV relativeFrom="page">
                  <wp:posOffset>5337175</wp:posOffset>
                </wp:positionV>
                <wp:extent cx="937895" cy="133985"/>
                <wp:effectExtent l="0" t="0" r="0" b="0"/>
                <wp:wrapSquare wrapText="largest"/>
                <wp:docPr id="21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SENRJ+ËÎÌå;Verdana" w:hAnsi="JSENRJ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-1"/>
                                <w:sz w:val="21"/>
                              </w:rPr>
                              <w:t>定子加热器</w:t>
                            </w: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10.55pt;mso-wrap-distance-left:0pt;mso-wrap-distance-right:0pt;mso-wrap-distance-top:0pt;mso-wrap-distance-bottom:0pt;margin-top:420.25pt;mso-position-vertical-relative:page;margin-left:89.5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JSENRJ+ËÎÌå;Verdana" w:hAnsi="JSENRJ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-1"/>
                          <w:sz w:val="21"/>
                        </w:rPr>
                        <w:t>定子加热器</w:t>
                      </w: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0"/>
                          <w:sz w:val="21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2016760</wp:posOffset>
                </wp:positionH>
                <wp:positionV relativeFrom="page">
                  <wp:posOffset>5481955</wp:posOffset>
                </wp:positionV>
                <wp:extent cx="5494020" cy="149860"/>
                <wp:effectExtent l="0" t="0" r="0" b="0"/>
                <wp:wrapSquare wrapText="largest"/>
                <wp:docPr id="21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DMEID+ËÎÌå;Verdana" w:hAnsi="ODMEI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0"/>
                                <w:sz w:val="21"/>
                              </w:rPr>
                              <w:t>格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0"/>
                                <w:sz w:val="21"/>
                              </w:rPr>
                              <w:t>格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-1"/>
                                <w:sz w:val="21"/>
                              </w:rPr>
                              <w:t>M25X1.5</w:t>
                            </w: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-2"/>
                                <w:sz w:val="21"/>
                              </w:rPr>
                              <w:t>，适用电缆外径为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-2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-1"/>
                                <w:sz w:val="21"/>
                              </w:rPr>
                              <w:t>16mm</w:t>
                            </w: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-3"/>
                                <w:sz w:val="21"/>
                              </w:rPr>
                              <w:t>，材质铜镀镍，数量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5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0"/>
                                <w:sz w:val="21"/>
                              </w:rPr>
                              <w:t>个</w:t>
                            </w: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-1"/>
                                <w:sz w:val="21"/>
                              </w:rPr>
                              <w:t>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11.8pt;mso-wrap-distance-left:0pt;mso-wrap-distance-right:0pt;mso-wrap-distance-top:0pt;mso-wrap-distance-bottom:0pt;margin-top:431.65pt;mso-position-vertical-relative:page;margin-left:158.8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ODMEID+ËÎÌå;Verdana" w:hAnsi="ODMEI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0"/>
                          <w:sz w:val="21"/>
                        </w:rPr>
                        <w:t>格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0"/>
                          <w:sz w:val="21"/>
                        </w:rPr>
                        <w:t>格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-1"/>
                          <w:sz w:val="21"/>
                        </w:rPr>
                        <w:t>M25X1.5</w:t>
                      </w: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-2"/>
                          <w:sz w:val="21"/>
                        </w:rPr>
                        <w:t>，适用电缆外径为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-2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-1"/>
                          <w:sz w:val="21"/>
                        </w:rPr>
                        <w:t>16mm</w:t>
                      </w: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-3"/>
                          <w:sz w:val="21"/>
                        </w:rPr>
                        <w:t>，材质铜镀镍，数量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5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0"/>
                          <w:sz w:val="21"/>
                        </w:rPr>
                        <w:t>个</w:t>
                      </w: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0"/>
                          <w:sz w:val="21"/>
                        </w:rPr>
                        <w:t>/</w:t>
                      </w: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-1"/>
                          <w:sz w:val="21"/>
                        </w:rPr>
                        <w:t>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2435860</wp:posOffset>
                </wp:positionH>
                <wp:positionV relativeFrom="page">
                  <wp:posOffset>5846445</wp:posOffset>
                </wp:positionV>
                <wp:extent cx="4935220" cy="133985"/>
                <wp:effectExtent l="0" t="0" r="0" b="0"/>
                <wp:wrapSquare wrapText="largest"/>
                <wp:docPr id="21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DMEID+ËÎÌå;Verdana" w:hAnsi="ODMEI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-1"/>
                                <w:sz w:val="21"/>
                              </w:rPr>
                              <w:t>在钢管布线的基础上增加格兰头，适用于铠装电缆进线，格兰头默认规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10.55pt;mso-wrap-distance-left:0pt;mso-wrap-distance-right:0pt;mso-wrap-distance-top:0pt;mso-wrap-distance-bottom:0pt;margin-top:460.35pt;mso-position-vertical-relative:page;margin-left:191.8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DMEID+ËÎÌå;Verdana" w:hAnsi="ODMEI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-1"/>
                          <w:sz w:val="21"/>
                        </w:rPr>
                        <w:t>在钢管布线的基础上增加格兰头，适用于铠装电缆进线，格兰头默认规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2016760</wp:posOffset>
                </wp:positionH>
                <wp:positionV relativeFrom="page">
                  <wp:posOffset>5945505</wp:posOffset>
                </wp:positionV>
                <wp:extent cx="467995" cy="133985"/>
                <wp:effectExtent l="0" t="0" r="0" b="0"/>
                <wp:wrapSquare wrapText="largest"/>
                <wp:docPr id="21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DMEID+ËÎÌå;Verdana" w:hAnsi="ODMEI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0"/>
                                <w:sz w:val="21"/>
                              </w:rPr>
                              <w:t>铠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468.15pt;mso-position-vertical-relative:page;margin-left:158.8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DMEID+ËÎÌå;Verdana" w:hAnsi="ODMEI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0"/>
                          <w:sz w:val="21"/>
                        </w:rPr>
                        <w:t>铠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2435860</wp:posOffset>
                </wp:positionH>
                <wp:positionV relativeFrom="page">
                  <wp:posOffset>6038215</wp:posOffset>
                </wp:positionV>
                <wp:extent cx="4902835" cy="149860"/>
                <wp:effectExtent l="0" t="0" r="0" b="0"/>
                <wp:wrapSquare wrapText="largest"/>
                <wp:docPr id="21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0"/>
                                <w:sz w:val="21"/>
                              </w:rPr>
                              <w:t>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-1"/>
                                <w:sz w:val="21"/>
                              </w:rPr>
                              <w:t>M75X1.5</w:t>
                            </w: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-2"/>
                                <w:sz w:val="21"/>
                              </w:rPr>
                              <w:t>，适用外层电缆外径为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0"/>
                                <w:sz w:val="21"/>
                              </w:rPr>
                              <w:t>16.9-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-1"/>
                                <w:sz w:val="21"/>
                              </w:rPr>
                              <w:t>26mm</w:t>
                            </w: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-2"/>
                                <w:sz w:val="21"/>
                              </w:rPr>
                              <w:t>，适用内层电缆外径为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05pt;height:11.8pt;mso-wrap-distance-left:0pt;mso-wrap-distance-right:0pt;mso-wrap-distance-top:0pt;mso-wrap-distance-bottom:0pt;margin-top:475.45pt;mso-position-vertical-relative:page;margin-left:191.8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0"/>
                          <w:sz w:val="21"/>
                        </w:rPr>
                        <w:t>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-1"/>
                          <w:sz w:val="21"/>
                        </w:rPr>
                        <w:t>M75X1.5</w:t>
                      </w: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-2"/>
                          <w:sz w:val="21"/>
                        </w:rPr>
                        <w:t>，适用外层电缆外径为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0"/>
                          <w:sz w:val="21"/>
                        </w:rPr>
                        <w:t>16.9-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-1"/>
                          <w:sz w:val="21"/>
                        </w:rPr>
                        <w:t>26mm</w:t>
                      </w: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-2"/>
                          <w:sz w:val="21"/>
                        </w:rPr>
                        <w:t>，适用内层电缆外径为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2016760</wp:posOffset>
                </wp:positionH>
                <wp:positionV relativeFrom="page">
                  <wp:posOffset>6143625</wp:posOffset>
                </wp:positionV>
                <wp:extent cx="467995" cy="133985"/>
                <wp:effectExtent l="0" t="0" r="0" b="0"/>
                <wp:wrapSquare wrapText="largest"/>
                <wp:docPr id="21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DMEID+ËÎÌå;Verdana" w:hAnsi="ODMEI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0"/>
                                <w:sz w:val="21"/>
                              </w:rPr>
                              <w:t>格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483.75pt;mso-position-vertical-relative:page;margin-left:158.8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DMEID+ËÎÌå;Verdana" w:hAnsi="ODMEI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0"/>
                          <w:sz w:val="21"/>
                        </w:rPr>
                        <w:t>格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2435860</wp:posOffset>
                </wp:positionH>
                <wp:positionV relativeFrom="page">
                  <wp:posOffset>6236335</wp:posOffset>
                </wp:positionV>
                <wp:extent cx="3146425" cy="149860"/>
                <wp:effectExtent l="0" t="0" r="0" b="0"/>
                <wp:wrapSquare wrapText="largest"/>
                <wp:docPr id="21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DMEID+ËÎÌå;Verdana" w:hAnsi="ODMEI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0"/>
                                <w:sz w:val="21"/>
                              </w:rPr>
                              <w:t>13.0</w:t>
                            </w: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-2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-1"/>
                                <w:sz w:val="21"/>
                              </w:rPr>
                              <w:t>20.2mm</w:t>
                            </w: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-1"/>
                                <w:sz w:val="21"/>
                              </w:rPr>
                              <w:t>，材质铜镀镍，数量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53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-2"/>
                                <w:sz w:val="21"/>
                              </w:rPr>
                              <w:t>个</w:t>
                            </w: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-1"/>
                                <w:sz w:val="21"/>
                              </w:rPr>
                              <w:t>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11.8pt;mso-wrap-distance-left:0pt;mso-wrap-distance-right:0pt;mso-wrap-distance-top:0pt;mso-wrap-distance-bottom:0pt;margin-top:491.05pt;mso-position-vertical-relative:page;margin-left:191.8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ODMEID+ËÎÌå;Verdana" w:hAnsi="ODMEI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0"/>
                          <w:sz w:val="21"/>
                        </w:rPr>
                        <w:t>13.0</w:t>
                      </w: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-2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-1"/>
                          <w:sz w:val="21"/>
                        </w:rPr>
                        <w:t>20.2mm</w:t>
                      </w: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-1"/>
                          <w:sz w:val="21"/>
                        </w:rPr>
                        <w:t>，材质铜镀镍，数量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53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-2"/>
                          <w:sz w:val="21"/>
                        </w:rPr>
                        <w:t>个</w:t>
                      </w: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0"/>
                          <w:sz w:val="21"/>
                        </w:rPr>
                        <w:t>/</w:t>
                      </w: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-1"/>
                          <w:sz w:val="21"/>
                        </w:rPr>
                        <w:t>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1202690</wp:posOffset>
                </wp:positionH>
                <wp:positionV relativeFrom="page">
                  <wp:posOffset>6550660</wp:posOffset>
                </wp:positionV>
                <wp:extent cx="2467610" cy="133985"/>
                <wp:effectExtent l="0" t="0" r="0" b="0"/>
                <wp:wrapSquare wrapText="largest"/>
                <wp:docPr id="22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DMEID+ËÎÌå;Verdana" w:hAnsi="ODMEI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-1"/>
                                <w:sz w:val="21"/>
                              </w:rPr>
                              <w:t>注：若有特殊要求，订货时请提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10.55pt;mso-wrap-distance-left:0pt;mso-wrap-distance-right:0pt;mso-wrap-distance-top:0pt;mso-wrap-distance-bottom:0pt;margin-top:515.8pt;mso-position-vertical-relative:page;margin-left:94.7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DMEID+ËÎÌå;Verdana" w:hAnsi="ODMEI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-1"/>
                          <w:sz w:val="21"/>
                        </w:rPr>
                        <w:t>注：若有特殊要求，订货时请提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1191895</wp:posOffset>
                </wp:positionH>
                <wp:positionV relativeFrom="page">
                  <wp:posOffset>6922135</wp:posOffset>
                </wp:positionV>
                <wp:extent cx="1412875" cy="168910"/>
                <wp:effectExtent l="0" t="0" r="0" b="0"/>
                <wp:wrapSquare wrapText="largest"/>
                <wp:docPr id="22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DMEID+ËÎÌå;Verdana" w:hAnsi="ODMEI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Wingdings" w:cs="Wingdings" w:ascii="Wingdings" w:hAnsi="Wingdings"/>
                                <w:color w:val="000000"/>
                                <w:spacing w:val="0"/>
                                <w:sz w:val="24"/>
                              </w:rPr>
                              <w:t>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2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1"/>
                                <w:sz w:val="24"/>
                              </w:rPr>
                              <w:t>监测保护全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3.3pt;mso-wrap-distance-left:0pt;mso-wrap-distance-right:0pt;mso-wrap-distance-top:0pt;mso-wrap-distance-bottom:0pt;margin-top:545.05pt;mso-position-vertical-relative:page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Style w:val="Style14"/>
                          <w:rFonts w:ascii="ODMEID+ËÎÌå;Verdana" w:hAnsi="ODMEI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Wingdings" w:cs="Wingdings" w:ascii="Wingdings" w:hAnsi="Wingdings"/>
                          <w:color w:val="000000"/>
                          <w:spacing w:val="0"/>
                          <w:sz w:val="24"/>
                        </w:rPr>
                        <w:t>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23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1"/>
                          <w:sz w:val="24"/>
                        </w:rPr>
                        <w:t>监测保护全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1201420</wp:posOffset>
                </wp:positionH>
                <wp:positionV relativeFrom="page">
                  <wp:posOffset>7178040</wp:posOffset>
                </wp:positionV>
                <wp:extent cx="6309360" cy="152400"/>
                <wp:effectExtent l="0" t="0" r="0" b="0"/>
                <wp:wrapSquare wrapText="largest"/>
                <wp:docPr id="22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DMEID+ËÎÌå;Verdana" w:hAnsi="ODMEI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-2"/>
                                <w:sz w:val="24"/>
                              </w:rPr>
                              <w:t>作为电动机标准配置，电机安装了用于温度连续监测的定子及轴承测温元件（铂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12pt;mso-wrap-distance-left:0pt;mso-wrap-distance-right:0pt;mso-wrap-distance-top:0pt;mso-wrap-distance-bottom:0pt;margin-top:565.2pt;mso-position-vertical-relative:page;margin-left:94.6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ODMEID+ËÎÌå;Verdana" w:hAnsi="ODMEI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-2"/>
                          <w:sz w:val="24"/>
                        </w:rPr>
                        <w:t>作为电动机标准配置，电机安装了用于温度连续监测的定子及轴承测温元件（铂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925195</wp:posOffset>
                </wp:positionH>
                <wp:positionV relativeFrom="page">
                  <wp:posOffset>7475220</wp:posOffset>
                </wp:positionV>
                <wp:extent cx="6564630" cy="747395"/>
                <wp:effectExtent l="0" t="0" r="0" b="0"/>
                <wp:wrapSquare wrapText="largest"/>
                <wp:docPr id="22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DMEID+ËÎÌå;Verdana" w:hAnsi="ODMEI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2"/>
                                <w:sz w:val="24"/>
                              </w:rPr>
                              <w:t>电阻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1"/>
                                <w:sz w:val="24"/>
                              </w:rPr>
                              <w:t>Pt100</w:t>
                            </w: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3"/>
                                <w:sz w:val="24"/>
                              </w:rPr>
                              <w:t>），防冷凝的空间加热系统（电机加热器电压与功率对照见下表），也可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DMEID+ËÎÌå;Verdana" w:hAnsi="ODMEI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3"/>
                                <w:sz w:val="24"/>
                              </w:rPr>
                              <w:t>根据用户要求增设温度现场显示仪表、温度变送器、测速编码器、测振传感器等监测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DMEID+ËÎÌå;Verdana" w:hAnsi="ODMEI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0"/>
                                <w:sz w:val="24"/>
                              </w:rPr>
                              <w:t>保护设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pt;height:58.85pt;mso-wrap-distance-left:0pt;mso-wrap-distance-right:0pt;mso-wrap-distance-top:0pt;mso-wrap-distance-bottom:0pt;margin-top:588.6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ODMEID+ËÎÌå;Verdana" w:hAnsi="ODMEI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2"/>
                          <w:sz w:val="24"/>
                        </w:rPr>
                        <w:t>电阻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1"/>
                          <w:sz w:val="24"/>
                        </w:rPr>
                        <w:t>Pt100</w:t>
                      </w: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3"/>
                          <w:sz w:val="24"/>
                        </w:rPr>
                        <w:t>），防冷凝的空间加热系统（电机加热器电压与功率对照见下表），也可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Style w:val="Style14"/>
                          <w:rFonts w:ascii="ODMEID+ËÎÌå;Verdana" w:hAnsi="ODMEI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3"/>
                          <w:sz w:val="24"/>
                        </w:rPr>
                        <w:t>根据用户要求增设温度现场显示仪表、温度变送器、测速编码器、测振传感器等监测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ODMEID+ËÎÌå;Verdana" w:hAnsi="ODMEI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0"/>
                          <w:sz w:val="24"/>
                        </w:rPr>
                        <w:t>保护设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2018030</wp:posOffset>
                </wp:positionH>
                <wp:positionV relativeFrom="page">
                  <wp:posOffset>8354695</wp:posOffset>
                </wp:positionV>
                <wp:extent cx="685800" cy="152400"/>
                <wp:effectExtent l="0" t="0" r="0" b="0"/>
                <wp:wrapSquare wrapText="largest"/>
                <wp:docPr id="22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DMEID+ËÎÌå;Verdana" w:hAnsi="ODMEI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0"/>
                                <w:sz w:val="24"/>
                              </w:rPr>
                              <w:t>中心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57.85pt;mso-position-vertical-relative:page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ODMEID+ËÎÌå;Verdana" w:hAnsi="ODMEI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0"/>
                          <w:sz w:val="24"/>
                        </w:rPr>
                        <w:t>中心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3060700</wp:posOffset>
                </wp:positionH>
                <wp:positionV relativeFrom="page">
                  <wp:posOffset>8354695</wp:posOffset>
                </wp:positionV>
                <wp:extent cx="533400" cy="152400"/>
                <wp:effectExtent l="0" t="0" r="0" b="0"/>
                <wp:wrapSquare wrapText="largest"/>
                <wp:docPr id="22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DMEID+ËÎÌå;Verdana" w:hAnsi="ODMEI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0"/>
                                <w:sz w:val="24"/>
                              </w:rPr>
                              <w:t>电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57.85pt;mso-position-vertical-relative:page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ODMEID+ËÎÌå;Verdana" w:hAnsi="ODMEI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0"/>
                          <w:sz w:val="24"/>
                        </w:rPr>
                        <w:t>电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4080510</wp:posOffset>
                </wp:positionH>
                <wp:positionV relativeFrom="page">
                  <wp:posOffset>8354695</wp:posOffset>
                </wp:positionV>
                <wp:extent cx="533400" cy="152400"/>
                <wp:effectExtent l="0" t="0" r="0" b="0"/>
                <wp:wrapSquare wrapText="largest"/>
                <wp:docPr id="22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DMEID+ËÎÌå;Verdana" w:hAnsi="ODMEI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0"/>
                                <w:sz w:val="24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57.85pt;mso-position-vertical-relative:page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ODMEID+ËÎÌå;Verdana" w:hAnsi="ODMEI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0"/>
                          <w:sz w:val="24"/>
                        </w:rPr>
                        <w:t>功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2132330</wp:posOffset>
                </wp:positionH>
                <wp:positionV relativeFrom="page">
                  <wp:posOffset>8590915</wp:posOffset>
                </wp:positionV>
                <wp:extent cx="457200" cy="996950"/>
                <wp:effectExtent l="0" t="0" r="0" b="0"/>
                <wp:wrapSquare wrapText="largest"/>
                <wp:docPr id="22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SENRJ+ËÎÌå;Verdana" w:hAnsi="JSENRJ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0"/>
                                <w:sz w:val="24"/>
                              </w:rPr>
                              <w:t>35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SENRJ+ËÎÌå;Verdana" w:hAnsi="JSENRJ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0"/>
                                <w:sz w:val="24"/>
                              </w:rPr>
                              <w:t>40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SENRJ+ËÎÌå;Verdana" w:hAnsi="JSENRJ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0"/>
                                <w:sz w:val="24"/>
                              </w:rPr>
                              <w:t>45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SENRJ+ËÎÌå;Verdana" w:hAnsi="JSENRJ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0"/>
                                <w:sz w:val="24"/>
                              </w:rPr>
                              <w:t>50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SENRJ+ËÎÌå;Verdana" w:hAnsi="JSENRJ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0"/>
                                <w:sz w:val="24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8.5pt;mso-wrap-distance-left:0pt;mso-wrap-distance-right:0pt;mso-wrap-distance-top:0pt;mso-wrap-distance-bottom:0pt;margin-top:676.45pt;mso-position-vertical-relative:page;margin-left:167.9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JSENRJ+ËÎÌå;Verdana" w:hAnsi="JSENRJ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0"/>
                          <w:sz w:val="24"/>
                        </w:rPr>
                        <w:t>35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JSENRJ+ËÎÌå;Verdana" w:hAnsi="JSENRJ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0"/>
                          <w:sz w:val="24"/>
                        </w:rPr>
                        <w:t>40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JSENRJ+ËÎÌå;Verdana" w:hAnsi="JSENRJ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0"/>
                          <w:sz w:val="24"/>
                        </w:rPr>
                        <w:t>45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JSENRJ+ËÎÌå;Verdana" w:hAnsi="JSENRJ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0"/>
                          <w:sz w:val="24"/>
                        </w:rPr>
                        <w:t>50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JSENRJ+ËÎÌå;Verdana" w:hAnsi="JSENRJ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0"/>
                          <w:sz w:val="24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4080510</wp:posOffset>
                </wp:positionH>
                <wp:positionV relativeFrom="page">
                  <wp:posOffset>8590915</wp:posOffset>
                </wp:positionV>
                <wp:extent cx="533400" cy="996950"/>
                <wp:effectExtent l="0" t="0" r="0" b="0"/>
                <wp:wrapSquare wrapText="largest"/>
                <wp:docPr id="22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SENRJ+ËÎÌå;Verdana" w:hAnsi="JSENRJ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0"/>
                                <w:sz w:val="24"/>
                              </w:rPr>
                              <w:t>400W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SENRJ+ËÎÌå;Verdana" w:hAnsi="JSENRJ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0"/>
                                <w:sz w:val="24"/>
                              </w:rPr>
                              <w:t>500W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SENRJ+ËÎÌå;Verdana" w:hAnsi="JSENRJ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0"/>
                                <w:sz w:val="24"/>
                              </w:rPr>
                              <w:t>600W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SENRJ+ËÎÌå;Verdana" w:hAnsi="JSENRJ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0"/>
                                <w:sz w:val="24"/>
                              </w:rPr>
                              <w:t>700W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SENRJ+ËÎÌå;Verdana" w:hAnsi="JSENRJ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0"/>
                                <w:sz w:val="24"/>
                              </w:rPr>
                              <w:t>800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8.5pt;mso-wrap-distance-left:0pt;mso-wrap-distance-right:0pt;mso-wrap-distance-top:0pt;mso-wrap-distance-bottom:0pt;margin-top:676.45pt;mso-position-vertical-relative:page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JSENRJ+ËÎÌå;Verdana" w:hAnsi="JSENRJ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0"/>
                          <w:sz w:val="24"/>
                        </w:rPr>
                        <w:t>400W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JSENRJ+ËÎÌå;Verdana" w:hAnsi="JSENRJ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0"/>
                          <w:sz w:val="24"/>
                        </w:rPr>
                        <w:t>500W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JSENRJ+ËÎÌå;Verdana" w:hAnsi="JSENRJ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0"/>
                          <w:sz w:val="24"/>
                        </w:rPr>
                        <w:t>600W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JSENRJ+ËÎÌå;Verdana" w:hAnsi="JSENRJ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0"/>
                          <w:sz w:val="24"/>
                        </w:rPr>
                        <w:t>700W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JSENRJ+ËÎÌå;Verdana" w:hAnsi="JSENRJ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0"/>
                          <w:sz w:val="24"/>
                        </w:rPr>
                        <w:t>800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2908300</wp:posOffset>
                </wp:positionH>
                <wp:positionV relativeFrom="page">
                  <wp:posOffset>8914130</wp:posOffset>
                </wp:positionV>
                <wp:extent cx="838200" cy="152400"/>
                <wp:effectExtent l="0" t="0" r="0" b="0"/>
                <wp:wrapSquare wrapText="largest"/>
                <wp:docPr id="22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DMEID+ËÎÌå;Verdana" w:hAnsi="ODMEI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0"/>
                                <w:sz w:val="24"/>
                              </w:rPr>
                              <w:t>单相交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01.9pt;mso-position-vertical-relative:page;margin-left:229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ODMEID+ËÎÌå;Verdana" w:hAnsi="ODMEI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0"/>
                          <w:sz w:val="24"/>
                        </w:rPr>
                        <w:t>单相交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3060700</wp:posOffset>
                </wp:positionH>
                <wp:positionV relativeFrom="page">
                  <wp:posOffset>9112250</wp:posOffset>
                </wp:positionV>
                <wp:extent cx="533400" cy="152400"/>
                <wp:effectExtent l="0" t="0" r="0" b="0"/>
                <wp:wrapSquare wrapText="largest"/>
                <wp:docPr id="23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SENRJ+ËÎÌå;Verdana" w:hAnsi="JSENRJ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SENRJ+ËÎÌå;Verdana" w:hAnsi="JSENRJ+ËÎÌå;Verdana"/>
                                <w:color w:val="000000"/>
                                <w:spacing w:val="0"/>
                                <w:sz w:val="24"/>
                              </w:rPr>
                              <w:t>220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717.5pt;mso-position-vertical-relative:page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JSENRJ+ËÎÌå;Verdana" w:hAnsi="JSENRJ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SENRJ+ËÎÌå;Verdana" w:hAnsi="JSENRJ+ËÎÌå;Verdana"/>
                          <w:color w:val="000000"/>
                          <w:spacing w:val="0"/>
                          <w:sz w:val="24"/>
                        </w:rPr>
                        <w:t>220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1792605</wp:posOffset>
                </wp:positionH>
                <wp:positionV relativeFrom="page">
                  <wp:posOffset>9705340</wp:posOffset>
                </wp:positionV>
                <wp:extent cx="2467610" cy="133985"/>
                <wp:effectExtent l="0" t="0" r="0" b="0"/>
                <wp:wrapSquare wrapText="largest"/>
                <wp:docPr id="23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DMEID+ËÎÌå;Verdana" w:hAnsi="ODMEI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DMEID+ËÎÌå;Verdana" w:hAnsi="ODMEID+ËÎÌå;Verdana" w:cs="ODMEID+ËÎÌå;Verdana"/>
                                <w:color w:val="000000"/>
                                <w:spacing w:val="-1"/>
                                <w:sz w:val="21"/>
                              </w:rPr>
                              <w:t>注：若有特殊要求，订货时请提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10.55pt;mso-wrap-distance-left:0pt;mso-wrap-distance-right:0pt;mso-wrap-distance-top:0pt;mso-wrap-distance-bottom:0pt;margin-top:764.2pt;mso-position-vertical-relative:page;margin-left:141.1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DMEID+ËÎÌå;Verdana" w:hAnsi="ODMEI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DMEID+ËÎÌå;Verdana" w:hAnsi="ODMEID+ËÎÌå;Verdana" w:cs="ODMEID+ËÎÌå;Verdana"/>
                          <w:color w:val="000000"/>
                          <w:spacing w:val="-1"/>
                          <w:sz w:val="21"/>
                        </w:rPr>
                        <w:t>注：若有特殊要求，订货时请提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6525260</wp:posOffset>
                </wp:positionH>
                <wp:positionV relativeFrom="page">
                  <wp:posOffset>9923780</wp:posOffset>
                </wp:positionV>
                <wp:extent cx="285750" cy="126365"/>
                <wp:effectExtent l="0" t="0" r="0" b="0"/>
                <wp:wrapSquare wrapText="largest"/>
                <wp:docPr id="23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3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95pt;mso-wrap-distance-left:0pt;mso-wrap-distance-right:0pt;mso-wrap-distance-top:0pt;mso-wrap-distance-bottom:0pt;margin-top:781.4pt;mso-position-vertical-relative:page;margin-left:513.8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3"/>
                          <w:sz w:val="1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1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745">
            <wp:simplePos x="0" y="0"/>
            <wp:positionH relativeFrom="page">
              <wp:posOffset>1382395</wp:posOffset>
            </wp:positionH>
            <wp:positionV relativeFrom="page">
              <wp:posOffset>3010535</wp:posOffset>
            </wp:positionV>
            <wp:extent cx="1437005" cy="1684020"/>
            <wp:effectExtent l="0" t="0" r="0" b="0"/>
            <wp:wrapNone/>
            <wp:docPr id="23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4">
            <wp:simplePos x="0" y="0"/>
            <wp:positionH relativeFrom="page">
              <wp:posOffset>3554095</wp:posOffset>
            </wp:positionH>
            <wp:positionV relativeFrom="page">
              <wp:posOffset>3010535</wp:posOffset>
            </wp:positionV>
            <wp:extent cx="2971800" cy="1678940"/>
            <wp:effectExtent l="0" t="0" r="0" b="0"/>
            <wp:wrapNone/>
            <wp:docPr id="23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1191895</wp:posOffset>
                </wp:positionH>
                <wp:positionV relativeFrom="page">
                  <wp:posOffset>800735</wp:posOffset>
                </wp:positionV>
                <wp:extent cx="1412240" cy="168910"/>
                <wp:effectExtent l="0" t="0" r="0" b="0"/>
                <wp:wrapSquare wrapText="largest"/>
                <wp:docPr id="23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GVMJP+ËÎÌå;Verdana" w:hAnsi="FGVMJ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Wingdings" w:cs="Wingdings" w:ascii="Wingdings" w:hAnsi="Wingdings"/>
                                <w:color w:val="000000"/>
                                <w:spacing w:val="0"/>
                                <w:sz w:val="24"/>
                              </w:rPr>
                              <w:t>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2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GVMJP+ËÎÌå;Verdana" w:hAnsi="FGVMJP+ËÎÌå;Verdana" w:cs="FGVMJP+ËÎÌå;Verdana"/>
                                <w:color w:val="000000"/>
                                <w:spacing w:val="1"/>
                                <w:sz w:val="24"/>
                              </w:rPr>
                              <w:t>人身保护到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13.3pt;mso-wrap-distance-left:0pt;mso-wrap-distance-right:0pt;mso-wrap-distance-top:0pt;mso-wrap-distance-bottom:0pt;margin-top:63.05pt;mso-position-vertical-relative:page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Style w:val="Style14"/>
                          <w:rFonts w:ascii="FGVMJP+ËÎÌå;Verdana" w:hAnsi="FGVMJ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Wingdings" w:cs="Wingdings" w:ascii="Wingdings" w:hAnsi="Wingdings"/>
                          <w:color w:val="000000"/>
                          <w:spacing w:val="0"/>
                          <w:sz w:val="24"/>
                        </w:rPr>
                        <w:t>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23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GVMJP+ËÎÌå;Verdana" w:hAnsi="FGVMJP+ËÎÌå;Verdana" w:cs="FGVMJP+ËÎÌå;Verdana"/>
                          <w:color w:val="000000"/>
                          <w:spacing w:val="1"/>
                          <w:sz w:val="24"/>
                        </w:rPr>
                        <w:t>人身保护到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1225550</wp:posOffset>
                </wp:positionH>
                <wp:positionV relativeFrom="page">
                  <wp:posOffset>1049655</wp:posOffset>
                </wp:positionV>
                <wp:extent cx="534670" cy="152400"/>
                <wp:effectExtent l="0" t="0" r="0" b="0"/>
                <wp:wrapSquare wrapText="largest"/>
                <wp:docPr id="23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GVMJP+ËÎÌå;Verdana" w:hAnsi="FGVMJ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FGVMJP+ËÎÌå;Verdana" w:hAnsi="FGVMJP+ËÎÌå;Verdana" w:cs="FGVMJP+ËÎÌå;Verdana"/>
                                <w:color w:val="000000"/>
                                <w:spacing w:val="1"/>
                                <w:sz w:val="24"/>
                              </w:rPr>
                              <w:t>吊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2pt;mso-wrap-distance-left:0pt;mso-wrap-distance-right:0pt;mso-wrap-distance-top:0pt;mso-wrap-distance-bottom:0pt;margin-top:82.65pt;mso-position-vertical-relative:page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FGVMJP+ËÎÌå;Verdana" w:hAnsi="FGVMJ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FGVMJP+ËÎÌå;Verdana" w:hAnsi="FGVMJP+ËÎÌå;Verdana" w:cs="FGVMJP+ËÎÌå;Verdana"/>
                          <w:color w:val="000000"/>
                          <w:spacing w:val="1"/>
                          <w:sz w:val="24"/>
                        </w:rPr>
                        <w:t>吊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1229995</wp:posOffset>
                </wp:positionH>
                <wp:positionV relativeFrom="page">
                  <wp:posOffset>1299210</wp:posOffset>
                </wp:positionV>
                <wp:extent cx="6217285" cy="152400"/>
                <wp:effectExtent l="0" t="0" r="0" b="0"/>
                <wp:wrapSquare wrapText="largest"/>
                <wp:docPr id="23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GVMJP+ËÎÌå;Verdana" w:hAnsi="FGVMJ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FGVMJP+ËÎÌå;Verdana" w:hAnsi="FGVMJP+ËÎÌå;Verdana" w:cs="FGVMJP+ËÎÌå;Verdana"/>
                                <w:color w:val="000000"/>
                                <w:spacing w:val="0"/>
                                <w:sz w:val="24"/>
                              </w:rPr>
                              <w:t>吊环可沿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FGVMJP+ËÎÌå;Verdana" w:ascii="FGVMJP+ËÎÌå;Verdana" w:hAnsi="FGVMJP+ËÎÌå;Verdana"/>
                                <w:color w:val="000000"/>
                                <w:spacing w:val="0"/>
                                <w:sz w:val="24"/>
                              </w:rPr>
                              <w:t>360°</w:t>
                            </w:r>
                            <w:r>
                              <w:rPr>
                                <w:rStyle w:val="Style14"/>
                                <w:rFonts w:ascii="FGVMJP+ËÎÌå;Verdana" w:hAnsi="FGVMJP+ËÎÌå;Verdana" w:cs="FGVMJP+ËÎÌå;Verdana"/>
                                <w:color w:val="000000"/>
                                <w:spacing w:val="0"/>
                                <w:sz w:val="24"/>
                              </w:rPr>
                              <w:t>旋转，铰链可翻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FGVMJP+ËÎÌå;Verdana" w:ascii="FGVMJP+ËÎÌå;Verdana" w:hAnsi="FGVMJP+ËÎÌå;Verdana"/>
                                <w:color w:val="000000"/>
                                <w:spacing w:val="0"/>
                                <w:sz w:val="24"/>
                              </w:rPr>
                              <w:t>180°</w:t>
                            </w:r>
                            <w:r>
                              <w:rPr>
                                <w:rStyle w:val="Style14"/>
                                <w:rFonts w:ascii="FGVMJP+ËÎÌå;Verdana" w:hAnsi="FGVMJP+ËÎÌå;Verdana" w:cs="FGVMJP+ËÎÌå;Verdana"/>
                                <w:color w:val="000000"/>
                                <w:spacing w:val="0"/>
                                <w:sz w:val="24"/>
                              </w:rPr>
                              <w:t>，它们可沿吊绳拉力方向自动调整。每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5pt;height:12pt;mso-wrap-distance-left:0pt;mso-wrap-distance-right:0pt;mso-wrap-distance-top:0pt;mso-wrap-distance-bottom:0pt;margin-top:102.3pt;mso-position-vertical-relative:page;margin-left:96.8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FGVMJP+ËÎÌå;Verdana" w:hAnsi="FGVMJ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FGVMJP+ËÎÌå;Verdana" w:hAnsi="FGVMJP+ËÎÌå;Verdana" w:cs="FGVMJP+ËÎÌå;Verdana"/>
                          <w:color w:val="000000"/>
                          <w:spacing w:val="0"/>
                          <w:sz w:val="24"/>
                        </w:rPr>
                        <w:t>吊环可沿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FGVMJP+ËÎÌå;Verdana" w:ascii="FGVMJP+ËÎÌå;Verdana" w:hAnsi="FGVMJP+ËÎÌå;Verdana"/>
                          <w:color w:val="000000"/>
                          <w:spacing w:val="0"/>
                          <w:sz w:val="24"/>
                        </w:rPr>
                        <w:t>360°</w:t>
                      </w:r>
                      <w:r>
                        <w:rPr>
                          <w:rStyle w:val="Style14"/>
                          <w:rFonts w:ascii="FGVMJP+ËÎÌå;Verdana" w:hAnsi="FGVMJP+ËÎÌå;Verdana" w:cs="FGVMJP+ËÎÌå;Verdana"/>
                          <w:color w:val="000000"/>
                          <w:spacing w:val="0"/>
                          <w:sz w:val="24"/>
                        </w:rPr>
                        <w:t>旋转，铰链可翻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FGVMJP+ËÎÌå;Verdana" w:ascii="FGVMJP+ËÎÌå;Verdana" w:hAnsi="FGVMJP+ËÎÌå;Verdana"/>
                          <w:color w:val="000000"/>
                          <w:spacing w:val="0"/>
                          <w:sz w:val="24"/>
                        </w:rPr>
                        <w:t>180°</w:t>
                      </w:r>
                      <w:r>
                        <w:rPr>
                          <w:rStyle w:val="Style14"/>
                          <w:rFonts w:ascii="FGVMJP+ËÎÌå;Verdana" w:hAnsi="FGVMJP+ËÎÌå;Verdana" w:cs="FGVMJP+ËÎÌå;Verdana"/>
                          <w:color w:val="000000"/>
                          <w:spacing w:val="0"/>
                          <w:sz w:val="24"/>
                        </w:rPr>
                        <w:t>，它们可沿吊绳拉力方向自动调整。每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925195</wp:posOffset>
                </wp:positionH>
                <wp:positionV relativeFrom="page">
                  <wp:posOffset>1596390</wp:posOffset>
                </wp:positionV>
                <wp:extent cx="6566535" cy="746760"/>
                <wp:effectExtent l="0" t="0" r="0" b="0"/>
                <wp:wrapSquare wrapText="largest"/>
                <wp:docPr id="23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GVMJP+ËÎÌå;Verdana" w:hAnsi="FGVMJ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FGVMJP+ËÎÌå;Verdana" w:hAnsi="FGVMJP+ËÎÌå;Verdana" w:cs="FGVMJP+ËÎÌå;Verdana"/>
                                <w:color w:val="000000"/>
                                <w:spacing w:val="3"/>
                                <w:sz w:val="24"/>
                              </w:rPr>
                              <w:t>吊环均有单独承受整个电机重量的设计安全系数，但是为确保吊运和安装安全，须把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GVMJP+ËÎÌå;Verdana" w:hAnsi="FGVMJ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FGVMJP+ËÎÌå;Verdana" w:hAnsi="FGVMJP+ËÎÌå;Verdana" w:cs="FGVMJP+ËÎÌå;Verdana"/>
                                <w:color w:val="000000"/>
                                <w:spacing w:val="3"/>
                                <w:sz w:val="24"/>
                              </w:rPr>
                              <w:t>两只吊环沿对角线位置安装在机座上，共同起吊。机座地脚提供安装用顶起螺丝孔，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GVMJP+ËÎÌå;Verdana" w:hAnsi="FGVMJ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FGVMJP+ËÎÌå;Verdana" w:hAnsi="FGVMJP+ËÎÌå;Verdana" w:cs="FGVMJP+ËÎÌå;Verdana"/>
                                <w:color w:val="000000"/>
                                <w:spacing w:val="0"/>
                                <w:sz w:val="24"/>
                              </w:rPr>
                              <w:t>用于电动机安装时调整高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05pt;height:58.8pt;mso-wrap-distance-left:0pt;mso-wrap-distance-right:0pt;mso-wrap-distance-top:0pt;mso-wrap-distance-bottom:0pt;margin-top:125.7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FGVMJP+ËÎÌå;Verdana" w:hAnsi="FGVMJ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FGVMJP+ËÎÌå;Verdana" w:hAnsi="FGVMJP+ËÎÌå;Verdana" w:cs="FGVMJP+ËÎÌå;Verdana"/>
                          <w:color w:val="000000"/>
                          <w:spacing w:val="3"/>
                          <w:sz w:val="24"/>
                        </w:rPr>
                        <w:t>吊环均有单独承受整个电机重量的设计安全系数，但是为确保吊运和安装安全，须把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FGVMJP+ËÎÌå;Verdana" w:hAnsi="FGVMJ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FGVMJP+ËÎÌå;Verdana" w:hAnsi="FGVMJP+ËÎÌå;Verdana" w:cs="FGVMJP+ËÎÌå;Verdana"/>
                          <w:color w:val="000000"/>
                          <w:spacing w:val="3"/>
                          <w:sz w:val="24"/>
                        </w:rPr>
                        <w:t>两只吊环沿对角线位置安装在机座上，共同起吊。机座地脚提供安装用顶起螺丝孔，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FGVMJP+ËÎÌå;Verdana" w:hAnsi="FGVMJ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FGVMJP+ËÎÌå;Verdana" w:hAnsi="FGVMJP+ËÎÌå;Verdana" w:cs="FGVMJP+ËÎÌå;Verdana"/>
                          <w:color w:val="000000"/>
                          <w:spacing w:val="0"/>
                          <w:sz w:val="24"/>
                        </w:rPr>
                        <w:t>用于电动机安装时调整高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1231900</wp:posOffset>
                </wp:positionH>
                <wp:positionV relativeFrom="page">
                  <wp:posOffset>2487930</wp:posOffset>
                </wp:positionV>
                <wp:extent cx="840740" cy="152400"/>
                <wp:effectExtent l="0" t="0" r="0" b="0"/>
                <wp:wrapSquare wrapText="largest"/>
                <wp:docPr id="23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GVMJP+ËÎÌå;Verdana" w:hAnsi="FGVMJ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FGVMJP+ËÎÌå;Verdana" w:hAnsi="FGVMJP+ËÎÌå;Verdana" w:cs="FGVMJP+ËÎÌå;Verdana"/>
                                <w:color w:val="000000"/>
                                <w:spacing w:val="1"/>
                                <w:sz w:val="24"/>
                              </w:rPr>
                              <w:t>接地保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12pt;mso-wrap-distance-left:0pt;mso-wrap-distance-right:0pt;mso-wrap-distance-top:0pt;mso-wrap-distance-bottom:0pt;margin-top:195.9pt;mso-position-vertical-relative:page;margin-left:97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FGVMJP+ËÎÌå;Verdana" w:hAnsi="FGVMJ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FGVMJP+ËÎÌå;Verdana" w:hAnsi="FGVMJP+ËÎÌå;Verdana" w:cs="FGVMJP+ËÎÌå;Verdana"/>
                          <w:color w:val="000000"/>
                          <w:spacing w:val="1"/>
                          <w:sz w:val="24"/>
                        </w:rPr>
                        <w:t>接地保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1229995</wp:posOffset>
                </wp:positionH>
                <wp:positionV relativeFrom="page">
                  <wp:posOffset>2785110</wp:posOffset>
                </wp:positionV>
                <wp:extent cx="4557395" cy="152400"/>
                <wp:effectExtent l="0" t="0" r="0" b="0"/>
                <wp:wrapSquare wrapText="largest"/>
                <wp:docPr id="24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7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GVMJP+ËÎÌå;Verdana" w:hAnsi="FGVMJ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FGVMJP+ËÎÌå;Verdana" w:hAnsi="FGVMJP+ËÎÌå;Verdana" w:cs="FGVMJP+ËÎÌå;Verdana"/>
                                <w:color w:val="000000"/>
                                <w:spacing w:val="0"/>
                                <w:sz w:val="24"/>
                              </w:rPr>
                              <w:t>机座底部两侧以及接线盒内外均提供了大截面的接地端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5pt;height:12pt;mso-wrap-distance-left:0pt;mso-wrap-distance-right:0pt;mso-wrap-distance-top:0pt;mso-wrap-distance-bottom:0pt;margin-top:219.3pt;mso-position-vertical-relative:page;margin-left:96.8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FGVMJP+ËÎÌå;Verdana" w:hAnsi="FGVMJ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FGVMJP+ËÎÌå;Verdana" w:hAnsi="FGVMJP+ËÎÌå;Verdana" w:cs="FGVMJP+ËÎÌå;Verdana"/>
                          <w:color w:val="000000"/>
                          <w:spacing w:val="0"/>
                          <w:sz w:val="24"/>
                        </w:rPr>
                        <w:t>机座底部两侧以及接线盒内外均提供了大截面的接地端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1763395</wp:posOffset>
                </wp:positionH>
                <wp:positionV relativeFrom="page">
                  <wp:posOffset>4866005</wp:posOffset>
                </wp:positionV>
                <wp:extent cx="838200" cy="152400"/>
                <wp:effectExtent l="0" t="0" r="0" b="0"/>
                <wp:wrapSquare wrapText="largest"/>
                <wp:docPr id="24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GVMJP+ËÎÌå;Verdana" w:hAnsi="FGVMJ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FGVMJP+ËÎÌå;Verdana" w:hAnsi="FGVMJP+ËÎÌå;Verdana" w:cs="FGVMJP+ËÎÌå;Verdana"/>
                                <w:color w:val="000000"/>
                                <w:spacing w:val="0"/>
                                <w:sz w:val="24"/>
                              </w:rPr>
                              <w:t>旋转吊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83.15pt;mso-position-vertical-relative:page;margin-left:138.8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FGVMJP+ËÎÌå;Verdana" w:hAnsi="FGVMJ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FGVMJP+ËÎÌå;Verdana" w:hAnsi="FGVMJP+ËÎÌå;Verdana" w:cs="FGVMJP+ËÎÌå;Verdana"/>
                          <w:color w:val="000000"/>
                          <w:spacing w:val="0"/>
                          <w:sz w:val="24"/>
                        </w:rPr>
                        <w:t>旋转吊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4583430</wp:posOffset>
                </wp:positionH>
                <wp:positionV relativeFrom="page">
                  <wp:posOffset>4866005</wp:posOffset>
                </wp:positionV>
                <wp:extent cx="1104900" cy="152400"/>
                <wp:effectExtent l="0" t="0" r="0" b="0"/>
                <wp:wrapSquare wrapText="largest"/>
                <wp:docPr id="24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GVMJP+ËÎÌå;Verdana" w:hAnsi="FGVMJ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QGRSP+ËÎÌå;Verdana" w:hAnsi="EQGRSP+ËÎÌå;Verdana"/>
                                <w:color w:val="000000"/>
                                <w:spacing w:val="20"/>
                                <w:sz w:val="24"/>
                              </w:rPr>
                              <w:t>M12</w:t>
                            </w:r>
                            <w:r>
                              <w:rPr>
                                <w:rStyle w:val="Style14"/>
                                <w:rFonts w:ascii="FGVMJP+ËÎÌå;Verdana" w:hAnsi="FGVMJP+ËÎÌå;Verdana" w:cs="FGVMJP+ËÎÌå;Verdana"/>
                                <w:color w:val="000000"/>
                                <w:spacing w:val="0"/>
                                <w:sz w:val="24"/>
                              </w:rPr>
                              <w:t>接地端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0pt;mso-wrap-distance-right:0pt;mso-wrap-distance-top:0pt;mso-wrap-distance-bottom:0pt;margin-top:383.15pt;mso-position-vertical-relative:page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FGVMJP+ËÎÌå;Verdana" w:hAnsi="FGVMJ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QGRSP+ËÎÌå;Verdana" w:hAnsi="EQGRSP+ËÎÌå;Verdana"/>
                          <w:color w:val="000000"/>
                          <w:spacing w:val="20"/>
                          <w:sz w:val="24"/>
                        </w:rPr>
                        <w:t>M12</w:t>
                      </w:r>
                      <w:r>
                        <w:rPr>
                          <w:rStyle w:val="Style14"/>
                          <w:rFonts w:ascii="FGVMJP+ËÎÌå;Verdana" w:hAnsi="FGVMJP+ËÎÌå;Verdana" w:cs="FGVMJP+ËÎÌå;Verdana"/>
                          <w:color w:val="000000"/>
                          <w:spacing w:val="0"/>
                          <w:sz w:val="24"/>
                        </w:rPr>
                        <w:t>接地端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914400</wp:posOffset>
                </wp:positionH>
                <wp:positionV relativeFrom="page">
                  <wp:posOffset>5346065</wp:posOffset>
                </wp:positionV>
                <wp:extent cx="379095" cy="168910"/>
                <wp:effectExtent l="0" t="0" r="0" b="0"/>
                <wp:wrapSquare wrapText="largest"/>
                <wp:docPr id="24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ingdings" w:hAnsi="Wingdings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Wingdings" w:cs="Wingdings" w:ascii="Wingdings" w:hAnsi="Wingdings"/>
                                <w:color w:val="000000"/>
                                <w:spacing w:val="0"/>
                                <w:sz w:val="24"/>
                              </w:rPr>
                              <w:t>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3.3pt;mso-wrap-distance-left:0pt;mso-wrap-distance-right:0pt;mso-wrap-distance-top:0pt;mso-wrap-distance-bottom:0pt;margin-top:420.9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Style w:val="Style14"/>
                          <w:rFonts w:ascii="Wingdings" w:hAnsi="Wingdings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Wingdings" w:cs="Wingdings" w:ascii="Wingdings" w:hAnsi="Wingdings"/>
                          <w:color w:val="000000"/>
                          <w:spacing w:val="0"/>
                          <w:sz w:val="24"/>
                        </w:rPr>
                        <w:t>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1239520</wp:posOffset>
                </wp:positionH>
                <wp:positionV relativeFrom="page">
                  <wp:posOffset>5352415</wp:posOffset>
                </wp:positionV>
                <wp:extent cx="1299845" cy="152400"/>
                <wp:effectExtent l="0" t="0" r="0" b="0"/>
                <wp:wrapSquare wrapText="largest"/>
                <wp:docPr id="24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GVMJP+ËÎÌå;Verdana" w:hAnsi="FGVMJ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FGVMJP+ËÎÌå;Verdana" w:hAnsi="FGVMJP+ËÎÌå;Verdana" w:cs="FGVMJP+ËÎÌå;Verdana"/>
                                <w:color w:val="000000"/>
                                <w:spacing w:val="1"/>
                                <w:sz w:val="24"/>
                              </w:rPr>
                              <w:t>优质的表面处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12pt;mso-wrap-distance-left:0pt;mso-wrap-distance-right:0pt;mso-wrap-distance-top:0pt;mso-wrap-distance-bottom:0pt;margin-top:421.45pt;mso-position-vertical-relative:page;margin-left:97.6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FGVMJP+ËÎÌå;Verdana" w:hAnsi="FGVMJ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FGVMJP+ËÎÌå;Verdana" w:hAnsi="FGVMJP+ËÎÌå;Verdana" w:cs="FGVMJP+ËÎÌå;Verdana"/>
                          <w:color w:val="000000"/>
                          <w:spacing w:val="1"/>
                          <w:sz w:val="24"/>
                        </w:rPr>
                        <w:t>优质的表面处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1201420</wp:posOffset>
                </wp:positionH>
                <wp:positionV relativeFrom="page">
                  <wp:posOffset>5601970</wp:posOffset>
                </wp:positionV>
                <wp:extent cx="6309360" cy="152400"/>
                <wp:effectExtent l="0" t="0" r="0" b="0"/>
                <wp:wrapSquare wrapText="largest"/>
                <wp:docPr id="24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GVMJP+ËÎÌå;Verdana" w:hAnsi="FGVMJ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FGVMJP+ËÎÌå;Verdana" w:hAnsi="FGVMJP+ËÎÌå;Verdana" w:cs="FGVMJP+ËÎÌå;Verdana"/>
                                <w:color w:val="000000"/>
                                <w:spacing w:val="-2"/>
                                <w:sz w:val="24"/>
                              </w:rPr>
                              <w:t>表面处理适合极端的环境条件，例如：湿润和持续潮湿，低温或高温，紫外线和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12pt;mso-wrap-distance-left:0pt;mso-wrap-distance-right:0pt;mso-wrap-distance-top:0pt;mso-wrap-distance-bottom:0pt;margin-top:441.1pt;mso-position-vertical-relative:page;margin-left:94.6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FGVMJP+ËÎÌå;Verdana" w:hAnsi="FGVMJ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FGVMJP+ËÎÌå;Verdana" w:hAnsi="FGVMJP+ËÎÌå;Verdana" w:cs="FGVMJP+ËÎÌå;Verdana"/>
                          <w:color w:val="000000"/>
                          <w:spacing w:val="-2"/>
                          <w:sz w:val="24"/>
                        </w:rPr>
                        <w:t>表面处理适合极端的环境条件，例如：湿润和持续潮湿，低温或高温，紫外线和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925195</wp:posOffset>
                </wp:positionH>
                <wp:positionV relativeFrom="page">
                  <wp:posOffset>5899150</wp:posOffset>
                </wp:positionV>
                <wp:extent cx="6563995" cy="2233295"/>
                <wp:effectExtent l="0" t="0" r="0" b="0"/>
                <wp:wrapSquare wrapText="largest"/>
                <wp:docPr id="24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223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GVMJP+ËÎÌå;Verdana" w:hAnsi="FGVMJ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FGVMJP+ËÎÌå;Verdana" w:hAnsi="FGVMJP+ËÎÌå;Verdana" w:cs="FGVMJP+ËÎÌå;Verdana"/>
                                <w:color w:val="000000"/>
                                <w:spacing w:val="3"/>
                                <w:sz w:val="24"/>
                              </w:rPr>
                              <w:t>射性辐射，腐蚀介质，如盐雾，腐蚀性气体和蒸汽。表面处理可全部防止以上危害。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GVMJP+ËÎÌå;Verdana" w:hAnsi="FGVMJ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FGVMJP+ËÎÌå;Verdana" w:hAnsi="FGVMJP+ËÎÌå;Verdana" w:cs="FGVMJP+ËÎÌå;Verdana"/>
                                <w:color w:val="000000"/>
                                <w:spacing w:val="3"/>
                                <w:sz w:val="24"/>
                              </w:rPr>
                              <w:t>根据使用的环境条件，采用普通或特殊的涂漆系统，它包括一个初始涂层，一个中间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GVMJP+ËÎÌå;Verdana" w:hAnsi="FGVMJ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FGVMJP+ËÎÌå;Verdana" w:hAnsi="FGVMJP+ËÎÌå;Verdana" w:cs="FGVMJP+ËÎÌå;Verdana"/>
                                <w:color w:val="000000"/>
                                <w:spacing w:val="3"/>
                                <w:sz w:val="24"/>
                              </w:rPr>
                              <w:t>涂层。普通和特殊两种涂漆系统均满足室内、室外的安装要求。这些涂层是致密的，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GVMJP+ËÎÌå;Verdana" w:hAnsi="FGVMJ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FGVMJP+ËÎÌå;Verdana" w:hAnsi="FGVMJP+ËÎÌå;Verdana" w:cs="FGVMJP+ËÎÌå;Verdana"/>
                                <w:color w:val="000000"/>
                                <w:spacing w:val="3"/>
                                <w:sz w:val="24"/>
                              </w:rPr>
                              <w:t>耐磨和耐老化，坚硬抗压。为使涂漆膜具有较强的附着力和较长的服务寿命，需要认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GVMJP+ËÎÌå;Verdana" w:hAnsi="FGVMJ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FGVMJP+ËÎÌå;Verdana" w:hAnsi="FGVMJP+ËÎÌå;Verdana" w:cs="FGVMJP+ËÎÌå;Verdana"/>
                                <w:color w:val="000000"/>
                                <w:spacing w:val="3"/>
                                <w:sz w:val="24"/>
                              </w:rPr>
                              <w:t>真处理待涂漆表面，还要在铸造现场——清理完铸件表面就立即喷涂初始涂层。可靠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GVMJP+ËÎÌå;Verdana" w:hAnsi="FGVMJ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FGVMJP+ËÎÌå;Verdana" w:hAnsi="FGVMJP+ËÎÌå;Verdana" w:cs="FGVMJP+ËÎÌå;Verdana"/>
                                <w:color w:val="000000"/>
                                <w:spacing w:val="3"/>
                                <w:sz w:val="24"/>
                              </w:rPr>
                              <w:t>防腐的一个前提是表面的涂层均匀，包括角部及边缘，这只有通过特殊的工艺才能达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GVMJP+ËÎÌå;Verdana" w:hAnsi="FGVMJ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FGVMJP+ËÎÌå;Verdana" w:hAnsi="FGVMJP+ËÎÌå;Verdana" w:cs="FGVMJP+ËÎÌå;Verdana"/>
                                <w:color w:val="000000"/>
                                <w:spacing w:val="3"/>
                                <w:sz w:val="24"/>
                              </w:rPr>
                              <w:t>到。底漆就以这种方法来涂敷，第一覆盖涂层也同样完成。中间涂层和第二覆盖涂层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GVMJP+ËÎÌå;Verdana" w:hAnsi="FGVMJ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FGVMJP+ËÎÌå;Verdana" w:hAnsi="FGVMJP+ËÎÌå;Verdana" w:cs="FGVMJP+ËÎÌå;Verdana"/>
                                <w:color w:val="000000"/>
                                <w:spacing w:val="0"/>
                                <w:sz w:val="24"/>
                              </w:rPr>
                              <w:t>通过先进的高压无气喷雾系统完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5pt;height:175.85pt;mso-wrap-distance-left:0pt;mso-wrap-distance-right:0pt;mso-wrap-distance-top:0pt;mso-wrap-distance-bottom:0pt;margin-top:464.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FGVMJP+ËÎÌå;Verdana" w:hAnsi="FGVMJ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FGVMJP+ËÎÌå;Verdana" w:hAnsi="FGVMJP+ËÎÌå;Verdana" w:cs="FGVMJP+ËÎÌå;Verdana"/>
                          <w:color w:val="000000"/>
                          <w:spacing w:val="3"/>
                          <w:sz w:val="24"/>
                        </w:rPr>
                        <w:t>射性辐射，腐蚀介质，如盐雾，腐蚀性气体和蒸汽。表面处理可全部防止以上危害。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FGVMJP+ËÎÌå;Verdana" w:hAnsi="FGVMJ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FGVMJP+ËÎÌå;Verdana" w:hAnsi="FGVMJP+ËÎÌå;Verdana" w:cs="FGVMJP+ËÎÌå;Verdana"/>
                          <w:color w:val="000000"/>
                          <w:spacing w:val="3"/>
                          <w:sz w:val="24"/>
                        </w:rPr>
                        <w:t>根据使用的环境条件，采用普通或特殊的涂漆系统，它包括一个初始涂层，一个中间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FGVMJP+ËÎÌå;Verdana" w:hAnsi="FGVMJ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FGVMJP+ËÎÌå;Verdana" w:hAnsi="FGVMJP+ËÎÌå;Verdana" w:cs="FGVMJP+ËÎÌå;Verdana"/>
                          <w:color w:val="000000"/>
                          <w:spacing w:val="3"/>
                          <w:sz w:val="24"/>
                        </w:rPr>
                        <w:t>涂层。普通和特殊两种涂漆系统均满足室内、室外的安装要求。这些涂层是致密的，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FGVMJP+ËÎÌå;Verdana" w:hAnsi="FGVMJ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FGVMJP+ËÎÌå;Verdana" w:hAnsi="FGVMJP+ËÎÌå;Verdana" w:cs="FGVMJP+ËÎÌå;Verdana"/>
                          <w:color w:val="000000"/>
                          <w:spacing w:val="3"/>
                          <w:sz w:val="24"/>
                        </w:rPr>
                        <w:t>耐磨和耐老化，坚硬抗压。为使涂漆膜具有较强的附着力和较长的服务寿命，需要认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FGVMJP+ËÎÌå;Verdana" w:hAnsi="FGVMJ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FGVMJP+ËÎÌå;Verdana" w:hAnsi="FGVMJP+ËÎÌå;Verdana" w:cs="FGVMJP+ËÎÌå;Verdana"/>
                          <w:color w:val="000000"/>
                          <w:spacing w:val="3"/>
                          <w:sz w:val="24"/>
                        </w:rPr>
                        <w:t>真处理待涂漆表面，还要在铸造现场——清理完铸件表面就立即喷涂初始涂层。可靠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FGVMJP+ËÎÌå;Verdana" w:hAnsi="FGVMJ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FGVMJP+ËÎÌå;Verdana" w:hAnsi="FGVMJP+ËÎÌå;Verdana" w:cs="FGVMJP+ËÎÌå;Verdana"/>
                          <w:color w:val="000000"/>
                          <w:spacing w:val="3"/>
                          <w:sz w:val="24"/>
                        </w:rPr>
                        <w:t>防腐的一个前提是表面的涂层均匀，包括角部及边缘，这只有通过特殊的工艺才能达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Style w:val="Style14"/>
                          <w:rFonts w:ascii="FGVMJP+ËÎÌå;Verdana" w:hAnsi="FGVMJ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FGVMJP+ËÎÌå;Verdana" w:hAnsi="FGVMJP+ËÎÌå;Verdana" w:cs="FGVMJP+ËÎÌå;Verdana"/>
                          <w:color w:val="000000"/>
                          <w:spacing w:val="3"/>
                          <w:sz w:val="24"/>
                        </w:rPr>
                        <w:t>到。底漆就以这种方法来涂敷，第一覆盖涂层也同样完成。中间涂层和第二覆盖涂层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FGVMJP+ËÎÌå;Verdana" w:hAnsi="FGVMJ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FGVMJP+ËÎÌå;Verdana" w:hAnsi="FGVMJP+ËÎÌå;Verdana" w:cs="FGVMJP+ËÎÌå;Verdana"/>
                          <w:color w:val="000000"/>
                          <w:spacing w:val="0"/>
                          <w:sz w:val="24"/>
                        </w:rPr>
                        <w:t>通过先进的高压无气喷雾系统完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934720</wp:posOffset>
                </wp:positionH>
                <wp:positionV relativeFrom="page">
                  <wp:posOffset>8402955</wp:posOffset>
                </wp:positionV>
                <wp:extent cx="1342390" cy="178435"/>
                <wp:effectExtent l="0" t="0" r="0" b="0"/>
                <wp:wrapSquare wrapText="largest"/>
                <wp:docPr id="24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GVMJP+ËÎÌå;Verdana" w:hAnsi="FGVMJP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ascii="FGVMJP+ËÎÌå;Verdana" w:hAnsi="FGVMJP+ËÎÌå;Verdana" w:cs="FGVMJP+ËÎÌå;Verdana"/>
                                <w:color w:val="000000"/>
                                <w:spacing w:val="2"/>
                                <w:sz w:val="28"/>
                              </w:rPr>
                              <w:t>五、工程选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14.05pt;mso-wrap-distance-left:0pt;mso-wrap-distance-right:0pt;mso-wrap-distance-top:0pt;mso-wrap-distance-bottom:0pt;margin-top:661.65pt;mso-position-vertical-relative:page;margin-left:73.6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FGVMJP+ËÎÌå;Verdana" w:hAnsi="FGVMJP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ascii="FGVMJP+ËÎÌå;Verdana" w:hAnsi="FGVMJP+ËÎÌå;Verdana" w:cs="FGVMJP+ËÎÌå;Verdana"/>
                          <w:color w:val="000000"/>
                          <w:spacing w:val="2"/>
                          <w:sz w:val="28"/>
                        </w:rPr>
                        <w:t>五、工程选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1028700</wp:posOffset>
                </wp:positionH>
                <wp:positionV relativeFrom="page">
                  <wp:posOffset>8764270</wp:posOffset>
                </wp:positionV>
                <wp:extent cx="1356360" cy="170180"/>
                <wp:effectExtent l="0" t="0" r="0" b="0"/>
                <wp:wrapSquare wrapText="largest"/>
                <wp:docPr id="24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GVMJP+ËÎÌå;Verdana" w:hAnsi="FGVMJ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FF00FF"/>
                                <w:spacing w:val="1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FF00FF"/>
                                <w:spacing w:val="6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GVMJP+ËÎÌå;Verdana" w:hAnsi="FGVMJP+ËÎÌå;Verdana" w:cs="FGVMJP+ËÎÌå;Verdana"/>
                                <w:color w:val="000000"/>
                                <w:spacing w:val="1"/>
                                <w:sz w:val="24"/>
                              </w:rPr>
                              <w:t>订货考虑因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3.4pt;mso-wrap-distance-left:0pt;mso-wrap-distance-right:0pt;mso-wrap-distance-top:0pt;mso-wrap-distance-bottom:0pt;margin-top:690.1pt;mso-position-vertical-relative:page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Style w:val="Style14"/>
                          <w:rFonts w:ascii="FGVMJP+ËÎÌå;Verdana" w:hAnsi="FGVMJ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FF00FF"/>
                          <w:spacing w:val="1"/>
                          <w:sz w:val="24"/>
                        </w:rPr>
                        <w:t>1.</w:t>
                      </w: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FF00FF"/>
                          <w:spacing w:val="63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GVMJP+ËÎÌå;Verdana" w:hAnsi="FGVMJP+ËÎÌå;Verdana" w:cs="FGVMJP+ËÎÌå;Verdana"/>
                          <w:color w:val="000000"/>
                          <w:spacing w:val="1"/>
                          <w:sz w:val="24"/>
                        </w:rPr>
                        <w:t>订货考虑因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1153795</wp:posOffset>
                </wp:positionH>
                <wp:positionV relativeFrom="page">
                  <wp:posOffset>9165590</wp:posOffset>
                </wp:positionV>
                <wp:extent cx="4206875" cy="152400"/>
                <wp:effectExtent l="0" t="0" r="0" b="0"/>
                <wp:wrapSquare wrapText="largest"/>
                <wp:docPr id="24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GVMJP+ËÎÌå;Verdana" w:hAnsi="FGVMJ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FGVMJP+ËÎÌå;Verdana" w:hAnsi="FGVMJP+ËÎÌå;Verdana" w:cs="FGVMJP+ËÎÌå;Verdana"/>
                                <w:color w:val="000000"/>
                                <w:spacing w:val="0"/>
                                <w:sz w:val="24"/>
                              </w:rPr>
                              <w:t>选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EQGRSP+ËÎÌå;Verdana" w:hAnsi="EQGRSP+ËÎÌå;Verdana"/>
                                <w:color w:val="000000"/>
                                <w:spacing w:val="20"/>
                                <w:sz w:val="24"/>
                              </w:rPr>
                              <w:t>YB2</w:t>
                            </w:r>
                            <w:r>
                              <w:rPr>
                                <w:rStyle w:val="Style14"/>
                                <w:rFonts w:ascii="FGVMJP+ËÎÌå;Verdana" w:hAnsi="FGVMJP+ËÎÌå;Verdana" w:cs="FGVMJP+ËÎÌå;Verdana"/>
                                <w:color w:val="000000"/>
                                <w:spacing w:val="0"/>
                                <w:sz w:val="24"/>
                              </w:rPr>
                              <w:t>系列隔爆型三相异步电动机应考虑以下因素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12pt;mso-wrap-distance-left:0pt;mso-wrap-distance-right:0pt;mso-wrap-distance-top:0pt;mso-wrap-distance-bottom:0pt;margin-top:721.7pt;mso-position-vertical-relative:page;margin-left:90.8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FGVMJP+ËÎÌå;Verdana" w:hAnsi="FGVMJ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FGVMJP+ËÎÌå;Verdana" w:hAnsi="FGVMJP+ËÎÌå;Verdana" w:cs="FGVMJP+ËÎÌå;Verdana"/>
                          <w:color w:val="000000"/>
                          <w:spacing w:val="0"/>
                          <w:sz w:val="24"/>
                        </w:rPr>
                        <w:t>选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EQGRSP+ËÎÌå;Verdana" w:hAnsi="EQGRSP+ËÎÌå;Verdana"/>
                          <w:color w:val="000000"/>
                          <w:spacing w:val="20"/>
                          <w:sz w:val="24"/>
                        </w:rPr>
                        <w:t>YB2</w:t>
                      </w:r>
                      <w:r>
                        <w:rPr>
                          <w:rStyle w:val="Style14"/>
                          <w:rFonts w:ascii="FGVMJP+ËÎÌå;Verdana" w:hAnsi="FGVMJP+ËÎÌå;Verdana" w:cs="FGVMJP+ËÎÌå;Verdana"/>
                          <w:color w:val="000000"/>
                          <w:spacing w:val="0"/>
                          <w:sz w:val="24"/>
                        </w:rPr>
                        <w:t>系列隔爆型三相异步电动机应考虑以下因素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1191895</wp:posOffset>
                </wp:positionH>
                <wp:positionV relativeFrom="page">
                  <wp:posOffset>9462770</wp:posOffset>
                </wp:positionV>
                <wp:extent cx="5215255" cy="152400"/>
                <wp:effectExtent l="0" t="0" r="0" b="0"/>
                <wp:wrapSquare wrapText="largest"/>
                <wp:docPr id="25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GVMJP+ËÎÌå;Verdana" w:hAnsi="FGVMJ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FGVMJP+ËÎÌå;Verdana" w:ascii="FGVMJP+ËÎÌå;Verdana" w:hAnsi="FGVMJP+ËÎÌå;Verdana"/>
                                <w:color w:val="000000"/>
                                <w:spacing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GVMJP+ËÎÌå;Verdana" w:hAnsi="FGVMJP+ËÎÌå;Verdana" w:cs="FGVMJP+ËÎÌå;Verdana"/>
                                <w:color w:val="000000"/>
                                <w:spacing w:val="0"/>
                                <w:sz w:val="24"/>
                              </w:rPr>
                              <w:t>防爆等级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EQGRSP+ËÎÌå;Verdana" w:hAnsi="EQGRSP+ËÎÌå;Verdana"/>
                                <w:color w:val="000000"/>
                                <w:spacing w:val="0"/>
                                <w:sz w:val="24"/>
                              </w:rPr>
                              <w:t>Ex d</w:t>
                            </w:r>
                            <w:r>
                              <w:rPr>
                                <w:rStyle w:val="Style14"/>
                                <w:rFonts w:eastAsia="Times New Roman" w:cs="Times New Roman" w:ascii="EQGRSP+ËÎÌå;Verdana" w:hAnsi="EQGRSP+ËÎÌå;Verdana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FGVMJP+ËÎÌå;Verdana" w:ascii="FGVMJP+ËÎÌå;Verdana" w:hAnsi="FGVMJP+ËÎÌå;Verdana"/>
                                <w:color w:val="000000"/>
                                <w:spacing w:val="0"/>
                                <w:sz w:val="24"/>
                              </w:rPr>
                              <w:t>Ⅰ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EQGRSP+ËÎÌå;Verdana" w:hAnsi="EQGRSP+ËÎÌå;Verdana"/>
                                <w:color w:val="000000"/>
                                <w:spacing w:val="0"/>
                                <w:sz w:val="24"/>
                              </w:rPr>
                              <w:t>Mb</w:t>
                            </w:r>
                            <w:r>
                              <w:rPr>
                                <w:rStyle w:val="Style14"/>
                                <w:rFonts w:ascii="FGVMJP+ËÎÌå;Verdana" w:hAnsi="FGVMJP+ËÎÌå;Verdana" w:cs="FGVMJP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EQGRSP+ËÎÌå;Verdana" w:hAnsi="EQGRSP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Ex d </w:t>
                            </w:r>
                            <w:r>
                              <w:rPr>
                                <w:rStyle w:val="Style14"/>
                                <w:rFonts w:eastAsia="Times New Roman" w:cs="FGVMJP+ËÎÌå;Verdana" w:ascii="FGVMJP+ËÎÌå;Verdana" w:hAnsi="FGVMJP+ËÎÌå;Verdana"/>
                                <w:color w:val="000000"/>
                                <w:spacing w:val="0"/>
                                <w:sz w:val="24"/>
                              </w:rPr>
                              <w:t>Ⅱ</w:t>
                            </w:r>
                            <w:r>
                              <w:rPr>
                                <w:rStyle w:val="Style14"/>
                                <w:rFonts w:eastAsia="Times New Roman" w:cs="Times New Roman" w:ascii="EQGRSP+ËÎÌå;Verdana" w:hAnsi="EQGRSP+ËÎÌå;Verdana"/>
                                <w:color w:val="000000"/>
                                <w:spacing w:val="0"/>
                                <w:sz w:val="24"/>
                              </w:rPr>
                              <w:t>A T4 Gb</w:t>
                            </w:r>
                            <w:r>
                              <w:rPr>
                                <w:rStyle w:val="Style14"/>
                                <w:rFonts w:ascii="FGVMJP+ËÎÌå;Verdana" w:hAnsi="FGVMJP+ËÎÌå;Verdana" w:cs="FGVMJP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EQGRSP+ËÎÌå;Verdana" w:hAnsi="EQGRSP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Ex d </w:t>
                            </w:r>
                            <w:r>
                              <w:rPr>
                                <w:rStyle w:val="Style14"/>
                                <w:rFonts w:eastAsia="Times New Roman" w:cs="FGVMJP+ËÎÌå;Verdana" w:ascii="FGVMJP+ËÎÌå;Verdana" w:hAnsi="FGVMJP+ËÎÌå;Verdana"/>
                                <w:color w:val="000000"/>
                                <w:spacing w:val="0"/>
                                <w:sz w:val="24"/>
                              </w:rPr>
                              <w:t>Ⅱ</w:t>
                            </w:r>
                            <w:r>
                              <w:rPr>
                                <w:rStyle w:val="Style14"/>
                                <w:rFonts w:eastAsia="Times New Roman" w:cs="Times New Roman" w:ascii="EQGRSP+ËÎÌå;Verdana" w:hAnsi="EQGRSP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B T4 </w:t>
                            </w:r>
                            <w:r>
                              <w:rPr>
                                <w:rStyle w:val="Style14"/>
                                <w:rFonts w:eastAsia="Times New Roman" w:cs="Times New Roman" w:ascii="EQGRSP+ËÎÌå;Verdana" w:hAnsi="EQGRSP+ËÎÌå;Verdana"/>
                                <w:color w:val="000000"/>
                                <w:spacing w:val="30"/>
                                <w:sz w:val="24"/>
                              </w:rPr>
                              <w:t>Gb</w:t>
                            </w:r>
                            <w:r>
                              <w:rPr>
                                <w:rStyle w:val="Style14"/>
                                <w:rFonts w:ascii="FGVMJP+ËÎÌå;Verdana" w:hAnsi="FGVMJP+ËÎÌå;Verdana" w:cs="FGVMJP+ËÎÌå;Verdana"/>
                                <w:color w:val="000000"/>
                                <w:spacing w:val="0"/>
                                <w:sz w:val="24"/>
                              </w:rPr>
                              <w:t>等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12pt;mso-wrap-distance-left:0pt;mso-wrap-distance-right:0pt;mso-wrap-distance-top:0pt;mso-wrap-distance-bottom:0pt;margin-top:745.1pt;mso-position-vertical-relative:page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FGVMJP+ËÎÌå;Verdana" w:hAnsi="FGVMJ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FGVMJP+ËÎÌå;Verdana" w:ascii="FGVMJP+ËÎÌå;Verdana" w:hAnsi="FGVMJP+ËÎÌå;Verdana"/>
                          <w:color w:val="000000"/>
                          <w:spacing w:val="0"/>
                          <w:sz w:val="24"/>
                        </w:rPr>
                        <w:t>□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GVMJP+ËÎÌå;Verdana" w:hAnsi="FGVMJP+ËÎÌå;Verdana" w:cs="FGVMJP+ËÎÌå;Verdana"/>
                          <w:color w:val="000000"/>
                          <w:spacing w:val="0"/>
                          <w:sz w:val="24"/>
                        </w:rPr>
                        <w:t>防爆等级：</w:t>
                      </w:r>
                      <w:r>
                        <w:rPr>
                          <w:rStyle w:val="Style14"/>
                          <w:rFonts w:eastAsia="Times New Roman" w:cs="Times New Roman" w:ascii="EQGRSP+ËÎÌå;Verdana" w:hAnsi="EQGRSP+ËÎÌå;Verdana"/>
                          <w:color w:val="000000"/>
                          <w:spacing w:val="0"/>
                          <w:sz w:val="24"/>
                        </w:rPr>
                        <w:t>Ex d</w:t>
                      </w:r>
                      <w:r>
                        <w:rPr>
                          <w:rStyle w:val="Style14"/>
                          <w:rFonts w:eastAsia="Times New Roman" w:cs="Times New Roman" w:ascii="EQGRSP+ËÎÌå;Verdana" w:hAnsi="EQGRSP+ËÎÌå;Verdana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FGVMJP+ËÎÌå;Verdana" w:ascii="FGVMJP+ËÎÌå;Verdana" w:hAnsi="FGVMJP+ËÎÌå;Verdana"/>
                          <w:color w:val="000000"/>
                          <w:spacing w:val="0"/>
                          <w:sz w:val="24"/>
                        </w:rPr>
                        <w:t>Ⅰ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EQGRSP+ËÎÌå;Verdana" w:hAnsi="EQGRSP+ËÎÌå;Verdana"/>
                          <w:color w:val="000000"/>
                          <w:spacing w:val="0"/>
                          <w:sz w:val="24"/>
                        </w:rPr>
                        <w:t>Mb</w:t>
                      </w:r>
                      <w:r>
                        <w:rPr>
                          <w:rStyle w:val="Style14"/>
                          <w:rFonts w:ascii="FGVMJP+ËÎÌå;Verdana" w:hAnsi="FGVMJP+ËÎÌå;Verdana" w:cs="FGVMJP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EQGRSP+ËÎÌå;Verdana" w:hAnsi="EQGRSP+ËÎÌå;Verdana"/>
                          <w:color w:val="000000"/>
                          <w:spacing w:val="0"/>
                          <w:sz w:val="24"/>
                        </w:rPr>
                        <w:t xml:space="preserve">Ex d </w:t>
                      </w:r>
                      <w:r>
                        <w:rPr>
                          <w:rStyle w:val="Style14"/>
                          <w:rFonts w:eastAsia="Times New Roman" w:cs="FGVMJP+ËÎÌå;Verdana" w:ascii="FGVMJP+ËÎÌå;Verdana" w:hAnsi="FGVMJP+ËÎÌå;Verdana"/>
                          <w:color w:val="000000"/>
                          <w:spacing w:val="0"/>
                          <w:sz w:val="24"/>
                        </w:rPr>
                        <w:t>Ⅱ</w:t>
                      </w:r>
                      <w:r>
                        <w:rPr>
                          <w:rStyle w:val="Style14"/>
                          <w:rFonts w:eastAsia="Times New Roman" w:cs="Times New Roman" w:ascii="EQGRSP+ËÎÌå;Verdana" w:hAnsi="EQGRSP+ËÎÌå;Verdana"/>
                          <w:color w:val="000000"/>
                          <w:spacing w:val="0"/>
                          <w:sz w:val="24"/>
                        </w:rPr>
                        <w:t>A T4 Gb</w:t>
                      </w:r>
                      <w:r>
                        <w:rPr>
                          <w:rStyle w:val="Style14"/>
                          <w:rFonts w:ascii="FGVMJP+ËÎÌå;Verdana" w:hAnsi="FGVMJP+ËÎÌå;Verdana" w:cs="FGVMJP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EQGRSP+ËÎÌå;Verdana" w:hAnsi="EQGRSP+ËÎÌå;Verdana"/>
                          <w:color w:val="000000"/>
                          <w:spacing w:val="0"/>
                          <w:sz w:val="24"/>
                        </w:rPr>
                        <w:t xml:space="preserve">Ex d </w:t>
                      </w:r>
                      <w:r>
                        <w:rPr>
                          <w:rStyle w:val="Style14"/>
                          <w:rFonts w:eastAsia="Times New Roman" w:cs="FGVMJP+ËÎÌå;Verdana" w:ascii="FGVMJP+ËÎÌå;Verdana" w:hAnsi="FGVMJP+ËÎÌå;Verdana"/>
                          <w:color w:val="000000"/>
                          <w:spacing w:val="0"/>
                          <w:sz w:val="24"/>
                        </w:rPr>
                        <w:t>Ⅱ</w:t>
                      </w:r>
                      <w:r>
                        <w:rPr>
                          <w:rStyle w:val="Style14"/>
                          <w:rFonts w:eastAsia="Times New Roman" w:cs="Times New Roman" w:ascii="EQGRSP+ËÎÌå;Verdana" w:hAnsi="EQGRSP+ËÎÌå;Verdana"/>
                          <w:color w:val="000000"/>
                          <w:spacing w:val="0"/>
                          <w:sz w:val="24"/>
                        </w:rPr>
                        <w:t xml:space="preserve">B T4 </w:t>
                      </w:r>
                      <w:r>
                        <w:rPr>
                          <w:rStyle w:val="Style14"/>
                          <w:rFonts w:eastAsia="Times New Roman" w:cs="Times New Roman" w:ascii="EQGRSP+ËÎÌå;Verdana" w:hAnsi="EQGRSP+ËÎÌå;Verdana"/>
                          <w:color w:val="000000"/>
                          <w:spacing w:val="30"/>
                          <w:sz w:val="24"/>
                        </w:rPr>
                        <w:t>Gb</w:t>
                      </w:r>
                      <w:r>
                        <w:rPr>
                          <w:rStyle w:val="Style14"/>
                          <w:rFonts w:ascii="FGVMJP+ËÎÌå;Verdana" w:hAnsi="FGVMJP+ËÎÌå;Verdana" w:cs="FGVMJP+ËÎÌå;Verdana"/>
                          <w:color w:val="000000"/>
                          <w:spacing w:val="0"/>
                          <w:sz w:val="24"/>
                        </w:rPr>
                        <w:t>等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6522720</wp:posOffset>
                </wp:positionH>
                <wp:positionV relativeFrom="page">
                  <wp:posOffset>9923780</wp:posOffset>
                </wp:positionV>
                <wp:extent cx="286385" cy="126365"/>
                <wp:effectExtent l="0" t="0" r="0" b="0"/>
                <wp:wrapSquare wrapText="largest"/>
                <wp:docPr id="25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4pt;mso-position-vertical-relative:page;margin-left:513.6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2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746">
            <wp:simplePos x="0" y="0"/>
            <wp:positionH relativeFrom="page">
              <wp:posOffset>853440</wp:posOffset>
            </wp:positionH>
            <wp:positionV relativeFrom="page">
              <wp:posOffset>6493510</wp:posOffset>
            </wp:positionV>
            <wp:extent cx="6133465" cy="3030220"/>
            <wp:effectExtent l="0" t="0" r="0" b="0"/>
            <wp:wrapNone/>
            <wp:docPr id="25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1191895</wp:posOffset>
                </wp:positionH>
                <wp:positionV relativeFrom="page">
                  <wp:posOffset>815975</wp:posOffset>
                </wp:positionV>
                <wp:extent cx="4119245" cy="449580"/>
                <wp:effectExtent l="0" t="0" r="0" b="0"/>
                <wp:wrapSquare wrapText="largest"/>
                <wp:docPr id="25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KDLAJ+ËÎÌå;Verdana" w:hAnsi="MKDLAJ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MKDLAJ+ËÎÌå;Verdana" w:ascii="MKDLAJ+ËÎÌå;Verdana" w:hAnsi="MKDLAJ+ËÎÌå;Verdana"/>
                                <w:color w:val="000000"/>
                                <w:spacing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0"/>
                                <w:sz w:val="24"/>
                              </w:rPr>
                              <w:t>使用环境：户内、户外、环境温度、海拔高度等；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KDLAJ+ËÎÌå;Verdana" w:hAnsi="MKDLAJ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MKDLAJ+ËÎÌå;Verdana" w:ascii="MKDLAJ+ËÎÌå;Verdana" w:hAnsi="MKDLAJ+ËÎÌå;Verdana"/>
                                <w:color w:val="000000"/>
                                <w:spacing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0"/>
                                <w:sz w:val="24"/>
                              </w:rPr>
                              <w:t>防护等级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0"/>
                                <w:sz w:val="24"/>
                              </w:rPr>
                              <w:t>IP54</w:t>
                            </w: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0"/>
                                <w:sz w:val="24"/>
                              </w:rPr>
                              <w:t>IP55</w:t>
                            </w: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0"/>
                                <w:sz w:val="24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35.4pt;mso-wrap-distance-left:0pt;mso-wrap-distance-right:0pt;mso-wrap-distance-top:0pt;mso-wrap-distance-bottom:0pt;margin-top:64.25pt;mso-position-vertical-relative:page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MKDLAJ+ËÎÌå;Verdana" w:hAnsi="MKDLAJ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MKDLAJ+ËÎÌå;Verdana" w:ascii="MKDLAJ+ËÎÌå;Verdana" w:hAnsi="MKDLAJ+ËÎÌå;Verdana"/>
                          <w:color w:val="000000"/>
                          <w:spacing w:val="0"/>
                          <w:sz w:val="24"/>
                        </w:rPr>
                        <w:t>□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0"/>
                          <w:sz w:val="24"/>
                        </w:rPr>
                        <w:t>使用环境：户内、户外、环境温度、海拔高度等；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MKDLAJ+ËÎÌå;Verdana" w:hAnsi="MKDLAJ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MKDLAJ+ËÎÌå;Verdana" w:ascii="MKDLAJ+ËÎÌå;Verdana" w:hAnsi="MKDLAJ+ËÎÌå;Verdana"/>
                          <w:color w:val="000000"/>
                          <w:spacing w:val="0"/>
                          <w:sz w:val="24"/>
                        </w:rPr>
                        <w:t>□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0"/>
                          <w:sz w:val="24"/>
                        </w:rPr>
                        <w:t>防护等级：</w:t>
                      </w: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0"/>
                          <w:sz w:val="24"/>
                        </w:rPr>
                        <w:t>IP54</w:t>
                      </w: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0"/>
                          <w:sz w:val="24"/>
                        </w:rPr>
                        <w:t>IP55</w:t>
                      </w: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0"/>
                          <w:sz w:val="24"/>
                        </w:rPr>
                        <w:t>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1191895</wp:posOffset>
                </wp:positionH>
                <wp:positionV relativeFrom="page">
                  <wp:posOffset>1410335</wp:posOffset>
                </wp:positionV>
                <wp:extent cx="3067685" cy="449580"/>
                <wp:effectExtent l="0" t="0" r="0" b="0"/>
                <wp:wrapSquare wrapText="largest"/>
                <wp:docPr id="25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KDLAJ+ËÎÌå;Verdana" w:hAnsi="MKDLAJ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MKDLAJ+ËÎÌå;Verdana" w:ascii="MKDLAJ+ËÎÌå;Verdana" w:hAnsi="MKDLAJ+ËÎÌå;Verdana"/>
                                <w:color w:val="000000"/>
                                <w:spacing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0"/>
                                <w:sz w:val="24"/>
                              </w:rPr>
                              <w:t>被驱动设备的机械特性及转动惯量；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KDLAJ+ËÎÌå;Verdana" w:hAnsi="MKDLAJ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MKDLAJ+ËÎÌå;Verdana" w:ascii="MKDLAJ+ËÎÌå;Verdana" w:hAnsi="MKDLAJ+ËÎÌå;Verdana"/>
                                <w:color w:val="000000"/>
                                <w:spacing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0"/>
                                <w:sz w:val="24"/>
                              </w:rPr>
                              <w:t>电动机与被驱动设备的连接方式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35.4pt;mso-wrap-distance-left:0pt;mso-wrap-distance-right:0pt;mso-wrap-distance-top:0pt;mso-wrap-distance-bottom:0pt;margin-top:111.05pt;mso-position-vertical-relative:page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MKDLAJ+ËÎÌå;Verdana" w:hAnsi="MKDLAJ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MKDLAJ+ËÎÌå;Verdana" w:ascii="MKDLAJ+ËÎÌå;Verdana" w:hAnsi="MKDLAJ+ËÎÌå;Verdana"/>
                          <w:color w:val="000000"/>
                          <w:spacing w:val="0"/>
                          <w:sz w:val="24"/>
                        </w:rPr>
                        <w:t>□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0"/>
                          <w:sz w:val="24"/>
                        </w:rPr>
                        <w:t>被驱动设备的机械特性及转动惯量；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MKDLAJ+ËÎÌå;Verdana" w:hAnsi="MKDLAJ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MKDLAJ+ËÎÌå;Verdana" w:ascii="MKDLAJ+ËÎÌå;Verdana" w:hAnsi="MKDLAJ+ËÎÌå;Verdana"/>
                          <w:color w:val="000000"/>
                          <w:spacing w:val="0"/>
                          <w:sz w:val="24"/>
                        </w:rPr>
                        <w:t>□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0"/>
                          <w:sz w:val="24"/>
                        </w:rPr>
                        <w:t>电动机与被驱动设备的连接方式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1191895</wp:posOffset>
                </wp:positionH>
                <wp:positionV relativeFrom="page">
                  <wp:posOffset>2004695</wp:posOffset>
                </wp:positionV>
                <wp:extent cx="3418205" cy="449580"/>
                <wp:effectExtent l="0" t="0" r="0" b="0"/>
                <wp:wrapSquare wrapText="largest"/>
                <wp:docPr id="25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KDLAJ+ËÎÌå;Verdana" w:hAnsi="MKDLAJ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MKDLAJ+ËÎÌå;Verdana" w:ascii="MKDLAJ+ËÎÌå;Verdana" w:hAnsi="MKDLAJ+ËÎÌå;Verdana"/>
                                <w:color w:val="000000"/>
                                <w:spacing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0"/>
                                <w:sz w:val="24"/>
                              </w:rPr>
                              <w:t>启动方式，启动频次以及启动电压降等；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KDLAJ+ËÎÌå;Verdana" w:hAnsi="MKDLAJ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MKDLAJ+ËÎÌå;Verdana" w:ascii="MKDLAJ+ËÎÌå;Verdana" w:hAnsi="MKDLAJ+ËÎÌå;Verdana"/>
                                <w:color w:val="000000"/>
                                <w:spacing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0"/>
                                <w:sz w:val="24"/>
                              </w:rPr>
                              <w:t>工作制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30"/>
                                <w:sz w:val="24"/>
                              </w:rPr>
                              <w:t>S1</w:t>
                            </w: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0"/>
                                <w:sz w:val="24"/>
                              </w:rPr>
                              <w:t>或其它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5pt;height:35.4pt;mso-wrap-distance-left:0pt;mso-wrap-distance-right:0pt;mso-wrap-distance-top:0pt;mso-wrap-distance-bottom:0pt;margin-top:157.85pt;mso-position-vertical-relative:page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MKDLAJ+ËÎÌå;Verdana" w:hAnsi="MKDLAJ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MKDLAJ+ËÎÌå;Verdana" w:ascii="MKDLAJ+ËÎÌå;Verdana" w:hAnsi="MKDLAJ+ËÎÌå;Verdana"/>
                          <w:color w:val="000000"/>
                          <w:spacing w:val="0"/>
                          <w:sz w:val="24"/>
                        </w:rPr>
                        <w:t>□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0"/>
                          <w:sz w:val="24"/>
                        </w:rPr>
                        <w:t>启动方式，启动频次以及启动电压降等；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MKDLAJ+ËÎÌå;Verdana" w:hAnsi="MKDLAJ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MKDLAJ+ËÎÌå;Verdana" w:ascii="MKDLAJ+ËÎÌå;Verdana" w:hAnsi="MKDLAJ+ËÎÌå;Verdana"/>
                          <w:color w:val="000000"/>
                          <w:spacing w:val="0"/>
                          <w:sz w:val="24"/>
                        </w:rPr>
                        <w:t>□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0"/>
                          <w:sz w:val="24"/>
                        </w:rPr>
                        <w:t>工作制：</w:t>
                      </w: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30"/>
                          <w:sz w:val="24"/>
                        </w:rPr>
                        <w:t>S1</w:t>
                      </w: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0"/>
                          <w:sz w:val="24"/>
                        </w:rPr>
                        <w:t>或其它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1191895</wp:posOffset>
                </wp:positionH>
                <wp:positionV relativeFrom="page">
                  <wp:posOffset>2599055</wp:posOffset>
                </wp:positionV>
                <wp:extent cx="5346065" cy="747395"/>
                <wp:effectExtent l="0" t="0" r="0" b="0"/>
                <wp:wrapSquare wrapText="largest"/>
                <wp:docPr id="25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KDLAJ+ËÎÌå;Verdana" w:hAnsi="MKDLAJ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MKDLAJ+ËÎÌå;Verdana" w:ascii="MKDLAJ+ËÎÌå;Verdana" w:hAnsi="MKDLAJ+ËÎÌå;Verdana"/>
                                <w:color w:val="000000"/>
                                <w:spacing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0"/>
                                <w:sz w:val="24"/>
                              </w:rPr>
                              <w:t>温升考核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0"/>
                                <w:sz w:val="24"/>
                              </w:rPr>
                              <w:t>130</w:t>
                            </w: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0"/>
                                <w:sz w:val="24"/>
                              </w:rPr>
                              <w:t>）级（机座号最大一档按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6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0"/>
                                <w:sz w:val="24"/>
                              </w:rPr>
                              <w:t>级）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0"/>
                                <w:sz w:val="24"/>
                              </w:rPr>
                              <w:t>155</w:t>
                            </w: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0"/>
                                <w:sz w:val="24"/>
                              </w:rPr>
                              <w:t>）级；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KDLAJ+ËÎÌå;Verdana" w:hAnsi="MKDLAJ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MKDLAJ+ËÎÌå;Verdana" w:ascii="MKDLAJ+ËÎÌå;Verdana" w:hAnsi="MKDLAJ+ËÎÌå;Verdana"/>
                                <w:color w:val="000000"/>
                                <w:spacing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0"/>
                                <w:sz w:val="24"/>
                              </w:rPr>
                              <w:t>电动机旋转方向：顺时针，逆时针，双向；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KDLAJ+ËÎÌå;Verdana" w:hAnsi="MKDLAJ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MKDLAJ+ËÎÌå;Verdana" w:ascii="MKDLAJ+ËÎÌå;Verdana" w:hAnsi="MKDLAJ+ËÎÌå;Verdana"/>
                                <w:color w:val="000000"/>
                                <w:spacing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0"/>
                                <w:sz w:val="24"/>
                              </w:rPr>
                              <w:t>接线盒位置：左侧，右侧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58.85pt;mso-wrap-distance-left:0pt;mso-wrap-distance-right:0pt;mso-wrap-distance-top:0pt;mso-wrap-distance-bottom:0pt;margin-top:204.65pt;mso-position-vertical-relative:page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MKDLAJ+ËÎÌå;Verdana" w:hAnsi="MKDLAJ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MKDLAJ+ËÎÌå;Verdana" w:ascii="MKDLAJ+ËÎÌå;Verdana" w:hAnsi="MKDLAJ+ËÎÌå;Verdana"/>
                          <w:color w:val="000000"/>
                          <w:spacing w:val="0"/>
                          <w:sz w:val="24"/>
                        </w:rPr>
                        <w:t>□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0"/>
                          <w:sz w:val="24"/>
                        </w:rPr>
                        <w:t>温升考核：</w:t>
                      </w: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0"/>
                          <w:sz w:val="24"/>
                        </w:rPr>
                        <w:t>130</w:t>
                      </w: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0"/>
                          <w:sz w:val="24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0"/>
                          <w:sz w:val="24"/>
                        </w:rPr>
                        <w:t>B</w:t>
                      </w: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0"/>
                          <w:sz w:val="24"/>
                        </w:rPr>
                        <w:t>）级（机座号最大一档按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60"/>
                          <w:sz w:val="24"/>
                        </w:rPr>
                        <w:t>F</w:t>
                      </w: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0"/>
                          <w:sz w:val="24"/>
                        </w:rPr>
                        <w:t>级）、</w:t>
                      </w: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0"/>
                          <w:sz w:val="24"/>
                        </w:rPr>
                        <w:t>155</w:t>
                      </w: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0"/>
                          <w:sz w:val="24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0"/>
                          <w:sz w:val="24"/>
                        </w:rPr>
                        <w:t>F</w:t>
                      </w: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0"/>
                          <w:sz w:val="24"/>
                        </w:rPr>
                        <w:t>）级；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MKDLAJ+ËÎÌå;Verdana" w:hAnsi="MKDLAJ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MKDLAJ+ËÎÌå;Verdana" w:ascii="MKDLAJ+ËÎÌå;Verdana" w:hAnsi="MKDLAJ+ËÎÌå;Verdana"/>
                          <w:color w:val="000000"/>
                          <w:spacing w:val="0"/>
                          <w:sz w:val="24"/>
                        </w:rPr>
                        <w:t>□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0"/>
                          <w:sz w:val="24"/>
                        </w:rPr>
                        <w:t>电动机旋转方向：顺时针，逆时针，双向；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Style w:val="Style14"/>
                          <w:rFonts w:ascii="MKDLAJ+ËÎÌå;Verdana" w:hAnsi="MKDLAJ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MKDLAJ+ËÎÌå;Verdana" w:ascii="MKDLAJ+ËÎÌå;Verdana" w:hAnsi="MKDLAJ+ËÎÌå;Verdana"/>
                          <w:color w:val="000000"/>
                          <w:spacing w:val="0"/>
                          <w:sz w:val="24"/>
                        </w:rPr>
                        <w:t>□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0"/>
                          <w:sz w:val="24"/>
                        </w:rPr>
                        <w:t>接线盒位置：左侧，右侧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1191895</wp:posOffset>
                </wp:positionH>
                <wp:positionV relativeFrom="page">
                  <wp:posOffset>3491230</wp:posOffset>
                </wp:positionV>
                <wp:extent cx="2891790" cy="152400"/>
                <wp:effectExtent l="0" t="0" r="0" b="0"/>
                <wp:wrapSquare wrapText="largest"/>
                <wp:docPr id="25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KDLAJ+ËÎÌå;Verdana" w:hAnsi="MKDLAJ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MKDLAJ+ËÎÌå;Verdana" w:ascii="MKDLAJ+ËÎÌå;Verdana" w:hAnsi="MKDLAJ+ËÎÌå;Verdana"/>
                                <w:color w:val="000000"/>
                                <w:spacing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0"/>
                                <w:sz w:val="24"/>
                              </w:rPr>
                              <w:t>主接线盒进线口形式：橡套、钢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2pt;mso-wrap-distance-left:0pt;mso-wrap-distance-right:0pt;mso-wrap-distance-top:0pt;mso-wrap-distance-bottom:0pt;margin-top:274.9pt;mso-position-vertical-relative:page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MKDLAJ+ËÎÌå;Verdana" w:hAnsi="MKDLAJ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MKDLAJ+ËÎÌå;Verdana" w:ascii="MKDLAJ+ËÎÌå;Verdana" w:hAnsi="MKDLAJ+ËÎÌå;Verdana"/>
                          <w:color w:val="000000"/>
                          <w:spacing w:val="0"/>
                          <w:sz w:val="24"/>
                        </w:rPr>
                        <w:t>□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0"/>
                          <w:sz w:val="24"/>
                        </w:rPr>
                        <w:t>主接线盒进线口形式：橡套、钢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1191895</wp:posOffset>
                </wp:positionH>
                <wp:positionV relativeFrom="page">
                  <wp:posOffset>3788410</wp:posOffset>
                </wp:positionV>
                <wp:extent cx="3943985" cy="449580"/>
                <wp:effectExtent l="0" t="0" r="0" b="0"/>
                <wp:wrapSquare wrapText="largest"/>
                <wp:docPr id="25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KDLAJ+ËÎÌå;Verdana" w:hAnsi="MKDLAJ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MKDLAJ+ËÎÌå;Verdana" w:ascii="MKDLAJ+ËÎÌå;Verdana" w:hAnsi="MKDLAJ+ËÎÌå;Verdana"/>
                                <w:color w:val="000000"/>
                                <w:spacing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0"/>
                                <w:sz w:val="24"/>
                              </w:rPr>
                              <w:t>辅助接线盒进线口形式：橡套、钢布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KDLAJ+ËÎÌå;Verdana" w:hAnsi="MKDLAJ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MKDLAJ+ËÎÌå;Verdana" w:ascii="MKDLAJ+ËÎÌå;Verdana" w:hAnsi="MKDLAJ+ËÎÌå;Verdana"/>
                                <w:color w:val="000000"/>
                                <w:spacing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0"/>
                                <w:sz w:val="24"/>
                              </w:rPr>
                              <w:t>环境温度及海拔高度对电动机输出功率的影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5pt;height:35.4pt;mso-wrap-distance-left:0pt;mso-wrap-distance-right:0pt;mso-wrap-distance-top:0pt;mso-wrap-distance-bottom:0pt;margin-top:298.3pt;mso-position-vertical-relative:page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MKDLAJ+ËÎÌå;Verdana" w:hAnsi="MKDLAJ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MKDLAJ+ËÎÌå;Verdana" w:ascii="MKDLAJ+ËÎÌå;Verdana" w:hAnsi="MKDLAJ+ËÎÌå;Verdana"/>
                          <w:color w:val="000000"/>
                          <w:spacing w:val="0"/>
                          <w:sz w:val="24"/>
                        </w:rPr>
                        <w:t>□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0"/>
                          <w:sz w:val="24"/>
                        </w:rPr>
                        <w:t>辅助接线盒进线口形式：橡套、钢布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MKDLAJ+ËÎÌå;Verdana" w:hAnsi="MKDLAJ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MKDLAJ+ËÎÌå;Verdana" w:ascii="MKDLAJ+ËÎÌå;Verdana" w:hAnsi="MKDLAJ+ËÎÌå;Verdana"/>
                          <w:color w:val="000000"/>
                          <w:spacing w:val="0"/>
                          <w:sz w:val="24"/>
                        </w:rPr>
                        <w:t>□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0"/>
                          <w:sz w:val="24"/>
                        </w:rPr>
                        <w:t>环境温度及海拔高度对电动机输出功率的影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1487805</wp:posOffset>
                </wp:positionH>
                <wp:positionV relativeFrom="page">
                  <wp:posOffset>4345940</wp:posOffset>
                </wp:positionV>
                <wp:extent cx="533400" cy="152400"/>
                <wp:effectExtent l="0" t="0" r="0" b="0"/>
                <wp:wrapSquare wrapText="largest"/>
                <wp:docPr id="25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KDLAJ+ËÎÌå;Verdana" w:hAnsi="MKDLAJ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0"/>
                                <w:sz w:val="24"/>
                              </w:rPr>
                              <w:t>环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42.2pt;mso-position-vertical-relative:page;margin-left:117.1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MKDLAJ+ËÎÌå;Verdana" w:hAnsi="MKDLAJ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0"/>
                          <w:sz w:val="24"/>
                        </w:rPr>
                        <w:t>环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2923540</wp:posOffset>
                </wp:positionH>
                <wp:positionV relativeFrom="page">
                  <wp:posOffset>4345940</wp:posOffset>
                </wp:positionV>
                <wp:extent cx="838200" cy="152400"/>
                <wp:effectExtent l="0" t="0" r="0" b="0"/>
                <wp:wrapSquare wrapText="largest"/>
                <wp:docPr id="26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KDLAJ+ËÎÌå;Verdana" w:hAnsi="MKDLAJ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0"/>
                                <w:sz w:val="24"/>
                              </w:rPr>
                              <w:t>海拔高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42.2pt;mso-position-vertical-relative:page;margin-left:230.2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MKDLAJ+ËÎÌå;Verdana" w:hAnsi="MKDLAJ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0"/>
                          <w:sz w:val="24"/>
                        </w:rPr>
                        <w:t>海拔高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1487805</wp:posOffset>
                </wp:positionH>
                <wp:positionV relativeFrom="page">
                  <wp:posOffset>4550410</wp:posOffset>
                </wp:positionV>
                <wp:extent cx="3411220" cy="561340"/>
                <wp:effectExtent l="0" t="0" r="0" b="0"/>
                <wp:wrapSquare wrapText="largest"/>
                <wp:docPr id="26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RCIIM+ËÎÌå;Verdana" w:hAnsi="ORCIIM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0"/>
                                <w:sz w:val="24"/>
                              </w:rPr>
                              <w:t>温度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6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0"/>
                                <w:sz w:val="24"/>
                              </w:rPr>
                              <w:t>1000m</w:t>
                            </w: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0"/>
                                <w:sz w:val="24"/>
                              </w:rPr>
                              <w:t>1500m</w:t>
                            </w: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0"/>
                                <w:sz w:val="24"/>
                              </w:rPr>
                              <w:t>2000m</w:t>
                            </w: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9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0"/>
                                <w:sz w:val="24"/>
                              </w:rPr>
                              <w:t>2500m</w:t>
                            </w: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0"/>
                                <w:sz w:val="24"/>
                              </w:rPr>
                              <w:t>3000m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RCIIM+ËÎÌå;Verdana" w:hAnsi="ORCIIM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Style w:val="Style14"/>
                                <w:rFonts w:eastAsia="Times New Roman" w:cs="MKDLAJ+ËÎÌå;Verdana" w:ascii="MKDLAJ+ËÎÌå;Verdana" w:hAnsi="MKDLAJ+ËÎÌå;Verdana"/>
                                <w:color w:val="000000"/>
                                <w:spacing w:val="0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3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0"/>
                                <w:sz w:val="24"/>
                              </w:rPr>
                              <w:t>100%</w:t>
                            </w: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27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0"/>
                                <w:sz w:val="24"/>
                              </w:rPr>
                              <w:t>96%</w:t>
                            </w: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33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0"/>
                                <w:sz w:val="24"/>
                              </w:rPr>
                              <w:t>93%</w:t>
                            </w: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3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0"/>
                                <w:sz w:val="24"/>
                              </w:rPr>
                              <w:t>89%</w:t>
                            </w: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33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0"/>
                                <w:sz w:val="24"/>
                              </w:rPr>
                              <w:t>80%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RCIIM+ËÎÌå;Verdana" w:hAnsi="ORCIIM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Style w:val="Style14"/>
                                <w:rFonts w:eastAsia="Times New Roman" w:cs="MKDLAJ+ËÎÌå;Verdana" w:ascii="MKDLAJ+ËÎÌå;Verdana" w:hAnsi="MKDLAJ+ËÎÌå;Verdana"/>
                                <w:color w:val="000000"/>
                                <w:spacing w:val="0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38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0"/>
                                <w:sz w:val="24"/>
                              </w:rPr>
                              <w:t>91%</w:t>
                            </w: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33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0"/>
                                <w:sz w:val="24"/>
                              </w:rPr>
                              <w:t>87%</w:t>
                            </w: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33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0"/>
                                <w:sz w:val="24"/>
                              </w:rPr>
                              <w:t>83%</w:t>
                            </w: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3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0"/>
                                <w:sz w:val="24"/>
                              </w:rPr>
                              <w:t>79%</w:t>
                            </w: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33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0"/>
                                <w:sz w:val="24"/>
                              </w:rPr>
                              <w:t>7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44.2pt;mso-wrap-distance-left:0pt;mso-wrap-distance-right:0pt;mso-wrap-distance-top:0pt;mso-wrap-distance-bottom:0pt;margin-top:358.3pt;mso-position-vertical-relative:page;margin-left:117.1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ORCIIM+ËÎÌå;Verdana" w:hAnsi="ORCIIM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0"/>
                          <w:sz w:val="24"/>
                        </w:rPr>
                        <w:t>温度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69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0"/>
                          <w:sz w:val="24"/>
                        </w:rPr>
                        <w:t>1000m</w:t>
                      </w: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9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0"/>
                          <w:sz w:val="24"/>
                        </w:rPr>
                        <w:t>1500m</w:t>
                      </w: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9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0"/>
                          <w:sz w:val="24"/>
                        </w:rPr>
                        <w:t>2000m</w:t>
                      </w: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94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0"/>
                          <w:sz w:val="24"/>
                        </w:rPr>
                        <w:t>2500m</w:t>
                      </w: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9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0"/>
                          <w:sz w:val="24"/>
                        </w:rPr>
                        <w:t>3000m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RCIIM+ËÎÌå;Verdana" w:hAnsi="ORCIIM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0"/>
                          <w:sz w:val="24"/>
                        </w:rPr>
                        <w:t>40</w:t>
                      </w:r>
                      <w:r>
                        <w:rPr>
                          <w:rStyle w:val="Style14"/>
                          <w:rFonts w:eastAsia="Times New Roman" w:cs="MKDLAJ+ËÎÌå;Verdana" w:ascii="MKDLAJ+ËÎÌå;Verdana" w:hAnsi="MKDLAJ+ËÎÌå;Verdana"/>
                          <w:color w:val="000000"/>
                          <w:spacing w:val="0"/>
                          <w:sz w:val="24"/>
                        </w:rPr>
                        <w:t>℃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329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0"/>
                          <w:sz w:val="24"/>
                        </w:rPr>
                        <w:t>100%</w:t>
                      </w: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27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0"/>
                          <w:sz w:val="24"/>
                        </w:rPr>
                        <w:t>96%</w:t>
                      </w: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33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0"/>
                          <w:sz w:val="24"/>
                        </w:rPr>
                        <w:t>93%</w:t>
                      </w: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334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0"/>
                          <w:sz w:val="24"/>
                        </w:rPr>
                        <w:t>89%</w:t>
                      </w: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33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0"/>
                          <w:sz w:val="24"/>
                        </w:rPr>
                        <w:t>80%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RCIIM+ËÎÌå;Verdana" w:hAnsi="ORCIIM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0"/>
                          <w:sz w:val="24"/>
                        </w:rPr>
                        <w:t>50</w:t>
                      </w:r>
                      <w:r>
                        <w:rPr>
                          <w:rStyle w:val="Style14"/>
                          <w:rFonts w:eastAsia="Times New Roman" w:cs="MKDLAJ+ËÎÌå;Verdana" w:ascii="MKDLAJ+ËÎÌå;Verdana" w:hAnsi="MKDLAJ+ËÎÌå;Verdana"/>
                          <w:color w:val="000000"/>
                          <w:spacing w:val="0"/>
                          <w:sz w:val="24"/>
                        </w:rPr>
                        <w:t>℃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389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0"/>
                          <w:sz w:val="24"/>
                        </w:rPr>
                        <w:t>91%</w:t>
                      </w: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33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0"/>
                          <w:sz w:val="24"/>
                        </w:rPr>
                        <w:t>87%</w:t>
                      </w: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33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0"/>
                          <w:sz w:val="24"/>
                        </w:rPr>
                        <w:t>83%</w:t>
                      </w: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334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0"/>
                          <w:sz w:val="24"/>
                        </w:rPr>
                        <w:t>79%</w:t>
                      </w: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33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0"/>
                          <w:sz w:val="24"/>
                        </w:rPr>
                        <w:t>7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3707130</wp:posOffset>
                </wp:positionH>
                <wp:positionV relativeFrom="page">
                  <wp:posOffset>5367655</wp:posOffset>
                </wp:positionV>
                <wp:extent cx="304800" cy="152400"/>
                <wp:effectExtent l="0" t="0" r="0" b="0"/>
                <wp:wrapSquare wrapText="largest"/>
                <wp:docPr id="26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RCIIM+ËÎÌå;Verdana" w:hAnsi="ORCIIM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422.65pt;mso-position-vertical-relative:page;margin-left:291.9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ORCIIM+ËÎÌå;Verdana" w:hAnsi="ORCIIM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4225290</wp:posOffset>
                </wp:positionH>
                <wp:positionV relativeFrom="page">
                  <wp:posOffset>5367655</wp:posOffset>
                </wp:positionV>
                <wp:extent cx="304800" cy="152400"/>
                <wp:effectExtent l="0" t="0" r="0" b="0"/>
                <wp:wrapSquare wrapText="largest"/>
                <wp:docPr id="26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RCIIM+ËÎÌå;Verdana" w:hAnsi="ORCIIM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422.65pt;mso-position-vertical-relative:page;margin-left:332.7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ORCIIM+ËÎÌå;Verdana" w:hAnsi="ORCIIM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1028700</wp:posOffset>
                </wp:positionH>
                <wp:positionV relativeFrom="page">
                  <wp:posOffset>5942965</wp:posOffset>
                </wp:positionV>
                <wp:extent cx="4262120" cy="488950"/>
                <wp:effectExtent l="0" t="0" r="0" b="0"/>
                <wp:wrapSquare wrapText="largest"/>
                <wp:docPr id="26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KDLAJ+ËÎÌå;Verdana" w:hAnsi="MKDLAJ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FF00FF"/>
                                <w:spacing w:val="1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FF00FF"/>
                                <w:spacing w:val="6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1"/>
                                <w:sz w:val="24"/>
                              </w:rPr>
                              <w:t>默认设计状态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502" w:before="0" w:after="0"/>
                              <w:ind w:left="317" w:right="0" w:hanging="0"/>
                              <w:jc w:val="left"/>
                              <w:rPr>
                                <w:rStyle w:val="Style14"/>
                                <w:rFonts w:ascii="MKDLAJ+ËÎÌå;Verdana" w:hAnsi="MKDLAJ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0"/>
                                <w:sz w:val="24"/>
                              </w:rPr>
                              <w:t>在无特殊声明情况下，产品依据以下特征进行设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pt;height:38.5pt;mso-wrap-distance-left:0pt;mso-wrap-distance-right:0pt;mso-wrap-distance-top:0pt;mso-wrap-distance-bottom:0pt;margin-top:467.95pt;mso-position-vertical-relative:page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Style w:val="Style14"/>
                          <w:rFonts w:ascii="MKDLAJ+ËÎÌå;Verdana" w:hAnsi="MKDLAJ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FF00FF"/>
                          <w:spacing w:val="1"/>
                          <w:sz w:val="24"/>
                        </w:rPr>
                        <w:t>2.</w:t>
                      </w: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FF00FF"/>
                          <w:spacing w:val="63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1"/>
                          <w:sz w:val="24"/>
                        </w:rPr>
                        <w:t>默认设计状态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502" w:before="0" w:after="0"/>
                        <w:ind w:left="317" w:right="0" w:hanging="0"/>
                        <w:jc w:val="left"/>
                        <w:rPr>
                          <w:rStyle w:val="Style14"/>
                          <w:rFonts w:ascii="MKDLAJ+ËÎÌå;Verdana" w:hAnsi="MKDLAJ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0"/>
                          <w:sz w:val="24"/>
                        </w:rPr>
                        <w:t>在无特殊声明情况下，产品依据以下特征进行设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1515110</wp:posOffset>
                </wp:positionH>
                <wp:positionV relativeFrom="page">
                  <wp:posOffset>6585585</wp:posOffset>
                </wp:positionV>
                <wp:extent cx="1069975" cy="431165"/>
                <wp:effectExtent l="0" t="0" r="0" b="0"/>
                <wp:wrapSquare wrapText="largest"/>
                <wp:docPr id="26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KDLAJ+ËÎÌå;Verdana" w:hAnsi="MKDLAJ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0"/>
                                <w:sz w:val="21"/>
                              </w:rPr>
                              <w:t>主接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6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0"/>
                                <w:sz w:val="21"/>
                              </w:rPr>
                              <w:t>辅助接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RCIIM+ËÎÌå;Verdana" w:hAnsi="ORCII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0"/>
                                <w:sz w:val="21"/>
                              </w:rPr>
                              <w:t>线盒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3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0"/>
                                <w:sz w:val="21"/>
                              </w:rPr>
                              <w:t>线盒</w:t>
                            </w: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0"/>
                                <w:sz w:val="21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33.95pt;mso-wrap-distance-left:0pt;mso-wrap-distance-right:0pt;mso-wrap-distance-top:0pt;mso-wrap-distance-bottom:0pt;margin-top:518.55pt;mso-position-vertical-relative:page;margin-left:119.3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MKDLAJ+ËÎÌå;Verdana" w:hAnsi="MKDLAJ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0"/>
                          <w:sz w:val="21"/>
                        </w:rPr>
                        <w:t>主接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6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0"/>
                          <w:sz w:val="21"/>
                        </w:rPr>
                        <w:t>辅助接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ORCIIM+ËÎÌå;Verdana" w:hAnsi="ORCII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0"/>
                          <w:sz w:val="21"/>
                        </w:rPr>
                        <w:t>线盒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31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0"/>
                          <w:sz w:val="21"/>
                        </w:rPr>
                        <w:t>线盒</w:t>
                      </w: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0"/>
                          <w:sz w:val="21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3326130</wp:posOffset>
                </wp:positionH>
                <wp:positionV relativeFrom="page">
                  <wp:posOffset>6582410</wp:posOffset>
                </wp:positionV>
                <wp:extent cx="1004570" cy="437515"/>
                <wp:effectExtent l="0" t="0" r="0" b="0"/>
                <wp:wrapSquare wrapText="largest"/>
                <wp:docPr id="26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RCIIM+ËÎÌå;Verdana" w:hAnsi="ORCII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-1"/>
                                <w:sz w:val="21"/>
                              </w:rPr>
                              <w:t>方向与轴承</w:t>
                            </w: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0"/>
                                <w:sz w:val="21"/>
                              </w:rPr>
                              <w:t>**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8" w:before="0" w:after="0"/>
                              <w:ind w:left="545" w:right="0" w:hanging="0"/>
                              <w:jc w:val="left"/>
                              <w:rPr>
                                <w:rStyle w:val="Style14"/>
                                <w:rFonts w:ascii="MKDLAJ+ËÎÌå;Verdana" w:hAnsi="MKDLAJ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53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0"/>
                                <w:sz w:val="21"/>
                              </w:rPr>
                              <w:t>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34.45pt;mso-wrap-distance-left:0pt;mso-wrap-distance-right:0pt;mso-wrap-distance-top:0pt;mso-wrap-distance-bottom:0pt;margin-top:518.3pt;mso-position-vertical-relative:page;margin-left:261.9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RCIIM+ËÎÌå;Verdana" w:hAnsi="ORCII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-1"/>
                          <w:sz w:val="21"/>
                        </w:rPr>
                        <w:t>方向与轴承</w:t>
                      </w: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0"/>
                          <w:sz w:val="21"/>
                        </w:rPr>
                        <w:t>**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8" w:before="0" w:after="0"/>
                        <w:ind w:left="545" w:right="0" w:hanging="0"/>
                        <w:jc w:val="left"/>
                        <w:rPr>
                          <w:rStyle w:val="Style14"/>
                          <w:rFonts w:ascii="MKDLAJ+ËÎÌå;Verdana" w:hAnsi="MKDLAJ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53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0"/>
                          <w:sz w:val="21"/>
                        </w:rPr>
                        <w:t>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928370</wp:posOffset>
                </wp:positionH>
                <wp:positionV relativeFrom="page">
                  <wp:posOffset>6733540</wp:posOffset>
                </wp:positionV>
                <wp:extent cx="602615" cy="133985"/>
                <wp:effectExtent l="0" t="0" r="0" b="0"/>
                <wp:wrapSquare wrapText="largest"/>
                <wp:docPr id="26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KDLAJ+ËÎÌå;Verdana" w:hAnsi="MKDLAJ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0"/>
                                <w:sz w:val="21"/>
                              </w:rPr>
                              <w:t>机座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0.55pt;mso-wrap-distance-left:0pt;mso-wrap-distance-right:0pt;mso-wrap-distance-top:0pt;mso-wrap-distance-bottom:0pt;margin-top:530.2pt;mso-position-vertical-relative:page;margin-left:73.1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MKDLAJ+ËÎÌå;Verdana" w:hAnsi="MKDLAJ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0"/>
                          <w:sz w:val="21"/>
                        </w:rPr>
                        <w:t>机座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5222240</wp:posOffset>
                </wp:positionH>
                <wp:positionV relativeFrom="page">
                  <wp:posOffset>6733540</wp:posOffset>
                </wp:positionV>
                <wp:extent cx="736600" cy="133985"/>
                <wp:effectExtent l="0" t="0" r="0" b="0"/>
                <wp:wrapSquare wrapText="largest"/>
                <wp:docPr id="26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KDLAJ+ËÎÌå;Verdana" w:hAnsi="MKDLAJ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-1"/>
                                <w:sz w:val="21"/>
                              </w:rPr>
                              <w:t>绕组测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530.2pt;mso-position-vertical-relative:page;margin-left:411.2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MKDLAJ+ËÎÌå;Verdana" w:hAnsi="MKDLAJ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-1"/>
                          <w:sz w:val="21"/>
                        </w:rPr>
                        <w:t>绕组测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6222365</wp:posOffset>
                </wp:positionH>
                <wp:positionV relativeFrom="page">
                  <wp:posOffset>6733540</wp:posOffset>
                </wp:positionV>
                <wp:extent cx="736600" cy="133985"/>
                <wp:effectExtent l="0" t="0" r="0" b="0"/>
                <wp:wrapSquare wrapText="largest"/>
                <wp:docPr id="26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KDLAJ+ËÎÌå;Verdana" w:hAnsi="MKDLAJ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-1"/>
                                <w:sz w:val="21"/>
                              </w:rPr>
                              <w:t>轴承测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530.2pt;mso-position-vertical-relative:page;margin-left:489.9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MKDLAJ+ËÎÌå;Verdana" w:hAnsi="MKDLAJ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-1"/>
                          <w:sz w:val="21"/>
                        </w:rPr>
                        <w:t>轴承测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2800350</wp:posOffset>
                </wp:positionH>
                <wp:positionV relativeFrom="page">
                  <wp:posOffset>6885940</wp:posOffset>
                </wp:positionV>
                <wp:extent cx="434975" cy="133985"/>
                <wp:effectExtent l="0" t="0" r="0" b="0"/>
                <wp:wrapSquare wrapText="largest"/>
                <wp:docPr id="27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KDLAJ+ËÎÌå;Verdana" w:hAnsi="MKDLAJ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53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0"/>
                                <w:sz w:val="21"/>
                              </w:rPr>
                              <w:t>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0.55pt;mso-wrap-distance-left:0pt;mso-wrap-distance-right:0pt;mso-wrap-distance-top:0pt;mso-wrap-distance-bottom:0pt;margin-top:542.2pt;mso-position-vertical-relative:page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MKDLAJ+ËÎÌå;Verdana" w:hAnsi="MKDLAJ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53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0"/>
                          <w:sz w:val="21"/>
                        </w:rPr>
                        <w:t>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4382135</wp:posOffset>
                </wp:positionH>
                <wp:positionV relativeFrom="page">
                  <wp:posOffset>6885940</wp:posOffset>
                </wp:positionV>
                <wp:extent cx="634365" cy="133985"/>
                <wp:effectExtent l="0" t="0" r="0" b="0"/>
                <wp:wrapSquare wrapText="largest"/>
                <wp:docPr id="27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KDLAJ+ËÎÌå;Verdana" w:hAnsi="MKDLAJ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5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0"/>
                                <w:sz w:val="21"/>
                              </w:rPr>
                              <w:t>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0.55pt;mso-wrap-distance-left:0pt;mso-wrap-distance-right:0pt;mso-wrap-distance-top:0pt;mso-wrap-distance-bottom:0pt;margin-top:542.2pt;mso-position-vertical-relative:page;margin-left:345.0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MKDLAJ+ËÎÌå;Verdana" w:hAnsi="MKDLAJ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50"/>
                          <w:sz w:val="21"/>
                        </w:rPr>
                        <w:t>8</w:t>
                      </w: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0"/>
                          <w:sz w:val="21"/>
                        </w:rPr>
                        <w:t>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1028700</wp:posOffset>
                </wp:positionH>
                <wp:positionV relativeFrom="page">
                  <wp:posOffset>7189470</wp:posOffset>
                </wp:positionV>
                <wp:extent cx="401320" cy="1349375"/>
                <wp:effectExtent l="0" t="0" r="0" b="0"/>
                <wp:wrapSquare wrapText="largest"/>
                <wp:docPr id="27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RCIIM+ËÎÌå;Verdana" w:hAnsi="ORCII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0"/>
                                <w:sz w:val="21"/>
                              </w:rPr>
                              <w:t>35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RCIIM+ËÎÌå;Verdana" w:hAnsi="ORCII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0"/>
                                <w:sz w:val="21"/>
                              </w:rPr>
                              <w:t>4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RCIIM+ËÎÌå;Verdana" w:hAnsi="ORCII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0"/>
                                <w:sz w:val="21"/>
                              </w:rPr>
                              <w:t>45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RCIIM+ËÎÌå;Verdana" w:hAnsi="ORCII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0"/>
                                <w:sz w:val="21"/>
                              </w:rPr>
                              <w:t>5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RCIIM+ËÎÌå;Verdana" w:hAnsi="ORCII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0"/>
                                <w:sz w:val="21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6.25pt;mso-wrap-distance-left:0pt;mso-wrap-distance-right:0pt;mso-wrap-distance-top:0pt;mso-wrap-distance-bottom:0pt;margin-top:566.1pt;mso-position-vertical-relative:page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RCIIM+ËÎÌå;Verdana" w:hAnsi="ORCII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0"/>
                          <w:sz w:val="21"/>
                        </w:rPr>
                        <w:t>35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8" w:before="0" w:after="0"/>
                        <w:ind w:left="0" w:right="0" w:hanging="0"/>
                        <w:jc w:val="left"/>
                        <w:rPr>
                          <w:rStyle w:val="Style14"/>
                          <w:rFonts w:ascii="ORCIIM+ËÎÌå;Verdana" w:hAnsi="ORCII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0"/>
                          <w:sz w:val="21"/>
                        </w:rPr>
                        <w:t>4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8" w:before="0" w:after="0"/>
                        <w:ind w:left="0" w:right="0" w:hanging="0"/>
                        <w:jc w:val="left"/>
                        <w:rPr>
                          <w:rStyle w:val="Style14"/>
                          <w:rFonts w:ascii="ORCIIM+ËÎÌå;Verdana" w:hAnsi="ORCII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0"/>
                          <w:sz w:val="21"/>
                        </w:rPr>
                        <w:t>45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8" w:before="0" w:after="0"/>
                        <w:ind w:left="0" w:right="0" w:hanging="0"/>
                        <w:jc w:val="left"/>
                        <w:rPr>
                          <w:rStyle w:val="Style14"/>
                          <w:rFonts w:ascii="ORCIIM+ËÎÌå;Verdana" w:hAnsi="ORCII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0"/>
                          <w:sz w:val="21"/>
                        </w:rPr>
                        <w:t>5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ORCIIM+ËÎÌå;Verdana" w:hAnsi="ORCII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0"/>
                          <w:sz w:val="21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3487420</wp:posOffset>
                </wp:positionH>
                <wp:positionV relativeFrom="page">
                  <wp:posOffset>7341870</wp:posOffset>
                </wp:positionV>
                <wp:extent cx="803275" cy="133985"/>
                <wp:effectExtent l="0" t="0" r="0" b="0"/>
                <wp:wrapSquare wrapText="largest"/>
                <wp:docPr id="27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KDLAJ+ËÎÌå;Verdana" w:hAnsi="MKDLAJ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0"/>
                                <w:sz w:val="21"/>
                              </w:rPr>
                              <w:t>单向</w:t>
                            </w: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-2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0"/>
                                <w:sz w:val="21"/>
                              </w:rPr>
                              <w:t>滚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0.55pt;mso-wrap-distance-left:0pt;mso-wrap-distance-right:0pt;mso-wrap-distance-top:0pt;mso-wrap-distance-bottom:0pt;margin-top:578.1pt;mso-position-vertical-relative:page;margin-left:274.6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MKDLAJ+ËÎÌå;Verdana" w:hAnsi="MKDLAJ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0"/>
                          <w:sz w:val="21"/>
                        </w:rPr>
                        <w:t>单向</w:t>
                      </w: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-2"/>
                          <w:sz w:val="21"/>
                        </w:rPr>
                        <w:t>/</w:t>
                      </w: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0"/>
                          <w:sz w:val="21"/>
                        </w:rPr>
                        <w:t>滚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5104765</wp:posOffset>
                </wp:positionH>
                <wp:positionV relativeFrom="page">
                  <wp:posOffset>7350760</wp:posOffset>
                </wp:positionV>
                <wp:extent cx="968375" cy="133985"/>
                <wp:effectExtent l="0" t="0" r="0" b="0"/>
                <wp:wrapSquare wrapText="largest"/>
                <wp:docPr id="27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RCIIM+ËÎÌå;Verdana" w:hAnsi="ORCII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0"/>
                                <w:sz w:val="21"/>
                              </w:rPr>
                              <w:t>共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5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0"/>
                                <w:sz w:val="21"/>
                              </w:rPr>
                              <w:t>支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0"/>
                                <w:sz w:val="21"/>
                              </w:rPr>
                              <w:t>PT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0.55pt;mso-wrap-distance-left:0pt;mso-wrap-distance-right:0pt;mso-wrap-distance-top:0pt;mso-wrap-distance-bottom:0pt;margin-top:578.8pt;mso-position-vertical-relative:page;margin-left:401.9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RCIIM+ËÎÌå;Verdana" w:hAnsi="ORCII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0"/>
                          <w:sz w:val="21"/>
                        </w:rPr>
                        <w:t>共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5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0"/>
                          <w:sz w:val="21"/>
                        </w:rPr>
                        <w:t>支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0"/>
                          <w:sz w:val="21"/>
                        </w:rPr>
                        <w:t>PT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6104890</wp:posOffset>
                </wp:positionH>
                <wp:positionV relativeFrom="page">
                  <wp:posOffset>7350760</wp:posOffset>
                </wp:positionV>
                <wp:extent cx="968375" cy="133985"/>
                <wp:effectExtent l="0" t="0" r="0" b="0"/>
                <wp:wrapSquare wrapText="largest"/>
                <wp:docPr id="27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RCIIM+ËÎÌå;Verdana" w:hAnsi="ORCII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0"/>
                                <w:sz w:val="21"/>
                              </w:rPr>
                              <w:t>共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5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0"/>
                                <w:sz w:val="21"/>
                              </w:rPr>
                              <w:t>支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0"/>
                                <w:sz w:val="21"/>
                              </w:rPr>
                              <w:t>PT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0.55pt;mso-wrap-distance-left:0pt;mso-wrap-distance-right:0pt;mso-wrap-distance-top:0pt;mso-wrap-distance-bottom:0pt;margin-top:578.8pt;mso-position-vertical-relative:page;margin-left:480.7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RCIIM+ËÎÌå;Verdana" w:hAnsi="ORCII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0"/>
                          <w:sz w:val="21"/>
                        </w:rPr>
                        <w:t>共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5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0"/>
                          <w:sz w:val="21"/>
                        </w:rPr>
                        <w:t>支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0"/>
                          <w:sz w:val="21"/>
                        </w:rPr>
                        <w:t>PT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2615565</wp:posOffset>
                </wp:positionH>
                <wp:positionV relativeFrom="page">
                  <wp:posOffset>7492365</wp:posOffset>
                </wp:positionV>
                <wp:extent cx="803275" cy="133985"/>
                <wp:effectExtent l="0" t="0" r="0" b="0"/>
                <wp:wrapSquare wrapText="largest"/>
                <wp:docPr id="27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KDLAJ+ËÎÌå;Verdana" w:hAnsi="MKDLAJ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0"/>
                                <w:sz w:val="21"/>
                              </w:rPr>
                              <w:t>单向</w:t>
                            </w: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-2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0"/>
                                <w:sz w:val="21"/>
                              </w:rPr>
                              <w:t>滚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0.55pt;mso-wrap-distance-left:0pt;mso-wrap-distance-right:0pt;mso-wrap-distance-top:0pt;mso-wrap-distance-bottom:0pt;margin-top:589.95pt;mso-position-vertical-relative:page;margin-left:205.9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MKDLAJ+ËÎÌå;Verdana" w:hAnsi="MKDLAJ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0"/>
                          <w:sz w:val="21"/>
                        </w:rPr>
                        <w:t>单向</w:t>
                      </w: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-2"/>
                          <w:sz w:val="21"/>
                        </w:rPr>
                        <w:t>/</w:t>
                      </w: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0"/>
                          <w:sz w:val="21"/>
                        </w:rPr>
                        <w:t>滚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1481455</wp:posOffset>
                </wp:positionH>
                <wp:positionV relativeFrom="page">
                  <wp:posOffset>7647940</wp:posOffset>
                </wp:positionV>
                <wp:extent cx="1069975" cy="431165"/>
                <wp:effectExtent l="0" t="0" r="0" b="0"/>
                <wp:wrapSquare wrapText="largest"/>
                <wp:docPr id="27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RCIIM+ËÎÌå;Verdana" w:hAnsi="ORCII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0"/>
                                <w:sz w:val="21"/>
                              </w:rPr>
                              <w:t>右侧</w:t>
                            </w: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20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0"/>
                                <w:sz w:val="21"/>
                              </w:rPr>
                              <w:t>右侧</w:t>
                            </w: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0"/>
                                <w:sz w:val="21"/>
                              </w:rPr>
                              <w:t>/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68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MKDLAJ+ËÎÌå;Verdana" w:hAnsi="MKDLAJ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0"/>
                                <w:sz w:val="21"/>
                              </w:rPr>
                              <w:t>橡套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36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0"/>
                                <w:sz w:val="21"/>
                              </w:rPr>
                              <w:t>橡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33.95pt;mso-wrap-distance-left:0pt;mso-wrap-distance-right:0pt;mso-wrap-distance-top:0pt;mso-wrap-distance-bottom:0pt;margin-top:602.2pt;mso-position-vertical-relative:page;margin-left:116.6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RCIIM+ËÎÌå;Verdana" w:hAnsi="ORCII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0"/>
                          <w:sz w:val="21"/>
                        </w:rPr>
                        <w:t>右侧</w:t>
                      </w: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0"/>
                          <w:sz w:val="21"/>
                        </w:rPr>
                        <w:t>/</w:t>
                      </w: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20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0"/>
                          <w:sz w:val="21"/>
                        </w:rPr>
                        <w:t>右侧</w:t>
                      </w: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0"/>
                          <w:sz w:val="21"/>
                        </w:rPr>
                        <w:t>/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68" w:before="0" w:after="0"/>
                        <w:ind w:left="53" w:right="0" w:hanging="0"/>
                        <w:jc w:val="left"/>
                        <w:rPr>
                          <w:rStyle w:val="Style14"/>
                          <w:rFonts w:ascii="MKDLAJ+ËÎÌå;Verdana" w:hAnsi="MKDLAJ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0"/>
                          <w:sz w:val="21"/>
                        </w:rPr>
                        <w:t>橡套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36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0"/>
                          <w:sz w:val="21"/>
                        </w:rPr>
                        <w:t>橡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5052695</wp:posOffset>
                </wp:positionH>
                <wp:positionV relativeFrom="page">
                  <wp:posOffset>7647940</wp:posOffset>
                </wp:positionV>
                <wp:extent cx="2143760" cy="133985"/>
                <wp:effectExtent l="0" t="0" r="0" b="0"/>
                <wp:wrapSquare wrapText="largest"/>
                <wp:docPr id="27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KDLAJ+ËÎÌå;Verdana" w:hAnsi="MKDLAJ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-9"/>
                                <w:sz w:val="21"/>
                              </w:rPr>
                              <w:t>铂热电阻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53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0"/>
                                <w:sz w:val="21"/>
                              </w:rPr>
                              <w:t>线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5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-15"/>
                                <w:sz w:val="21"/>
                              </w:rPr>
                              <w:t>铂热电阻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5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0"/>
                                <w:sz w:val="21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0.55pt;mso-wrap-distance-left:0pt;mso-wrap-distance-right:0pt;mso-wrap-distance-top:0pt;mso-wrap-distance-bottom:0pt;margin-top:602.2pt;mso-position-vertical-relative:page;margin-left:397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MKDLAJ+ËÎÌå;Verdana" w:hAnsi="MKDLAJ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-9"/>
                          <w:sz w:val="21"/>
                        </w:rPr>
                        <w:t>铂热电阻（</w:t>
                      </w: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53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0"/>
                          <w:sz w:val="21"/>
                        </w:rPr>
                        <w:t>线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5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-15"/>
                          <w:sz w:val="21"/>
                        </w:rPr>
                        <w:t>铂热电阻（</w:t>
                      </w: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5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0"/>
                          <w:sz w:val="21"/>
                        </w:rPr>
                        <w:t>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3487420</wp:posOffset>
                </wp:positionH>
                <wp:positionV relativeFrom="page">
                  <wp:posOffset>7795895</wp:posOffset>
                </wp:positionV>
                <wp:extent cx="1605915" cy="437515"/>
                <wp:effectExtent l="0" t="0" r="0" b="0"/>
                <wp:wrapSquare wrapText="largest"/>
                <wp:docPr id="27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KDLAJ+ËÎÌå;Verdana" w:hAnsi="MKDLAJ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0"/>
                                <w:sz w:val="21"/>
                              </w:rPr>
                              <w:t>单向</w:t>
                            </w: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-2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0"/>
                                <w:sz w:val="21"/>
                              </w:rPr>
                              <w:t>滚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5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0"/>
                                <w:sz w:val="21"/>
                              </w:rPr>
                              <w:t>双向</w:t>
                            </w: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-2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0"/>
                                <w:sz w:val="21"/>
                              </w:rPr>
                              <w:t>滚动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KDLAJ+ËÎÌå;Verdana" w:hAnsi="MKDLAJ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0"/>
                                <w:sz w:val="21"/>
                              </w:rPr>
                              <w:t>单向</w:t>
                            </w: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-2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0"/>
                                <w:sz w:val="21"/>
                              </w:rPr>
                              <w:t>滚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34.45pt;mso-wrap-distance-left:0pt;mso-wrap-distance-right:0pt;mso-wrap-distance-top:0pt;mso-wrap-distance-bottom:0pt;margin-top:613.85pt;mso-position-vertical-relative:page;margin-left:274.6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MKDLAJ+ËÎÌå;Verdana" w:hAnsi="MKDLAJ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0"/>
                          <w:sz w:val="21"/>
                        </w:rPr>
                        <w:t>单向</w:t>
                      </w: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-2"/>
                          <w:sz w:val="21"/>
                        </w:rPr>
                        <w:t>/</w:t>
                      </w: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0"/>
                          <w:sz w:val="21"/>
                        </w:rPr>
                        <w:t>滚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5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0"/>
                          <w:sz w:val="21"/>
                        </w:rPr>
                        <w:t>双向</w:t>
                      </w: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-2"/>
                          <w:sz w:val="21"/>
                        </w:rPr>
                        <w:t>/</w:t>
                      </w: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0"/>
                          <w:sz w:val="21"/>
                        </w:rPr>
                        <w:t>滚动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78" w:before="0" w:after="0"/>
                        <w:ind w:left="0" w:right="0" w:hanging="0"/>
                        <w:jc w:val="left"/>
                        <w:rPr>
                          <w:rStyle w:val="Style14"/>
                          <w:rFonts w:ascii="MKDLAJ+ËÎÌå;Verdana" w:hAnsi="MKDLAJ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0"/>
                          <w:sz w:val="21"/>
                        </w:rPr>
                        <w:t>单向</w:t>
                      </w: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-2"/>
                          <w:sz w:val="21"/>
                        </w:rPr>
                        <w:t>/</w:t>
                      </w: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0"/>
                          <w:sz w:val="21"/>
                        </w:rPr>
                        <w:t>滚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5052695</wp:posOffset>
                </wp:positionH>
                <wp:positionV relativeFrom="page">
                  <wp:posOffset>7945120</wp:posOffset>
                </wp:positionV>
                <wp:extent cx="2159000" cy="133985"/>
                <wp:effectExtent l="0" t="0" r="0" b="0"/>
                <wp:wrapSquare wrapText="largest"/>
                <wp:docPr id="28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KDLAJ+ËÎÌå;Verdana" w:hAnsi="MKDLAJ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-29"/>
                                <w:sz w:val="21"/>
                              </w:rPr>
                              <w:t>制），每相两支，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-1"/>
                                <w:sz w:val="21"/>
                              </w:rPr>
                              <w:t>制），前后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0.55pt;mso-wrap-distance-left:0pt;mso-wrap-distance-right:0pt;mso-wrap-distance-top:0pt;mso-wrap-distance-bottom:0pt;margin-top:625.6pt;mso-position-vertical-relative:page;margin-left:397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MKDLAJ+ËÎÌå;Verdana" w:hAnsi="MKDLAJ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-29"/>
                          <w:sz w:val="21"/>
                        </w:rPr>
                        <w:t>制），每相两支，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2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-1"/>
                          <w:sz w:val="21"/>
                        </w:rPr>
                        <w:t>制），前后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2649220</wp:posOffset>
                </wp:positionH>
                <wp:positionV relativeFrom="page">
                  <wp:posOffset>8099425</wp:posOffset>
                </wp:positionV>
                <wp:extent cx="803275" cy="133985"/>
                <wp:effectExtent l="0" t="0" r="0" b="0"/>
                <wp:wrapSquare wrapText="largest"/>
                <wp:docPr id="28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KDLAJ+ËÎÌå;Verdana" w:hAnsi="MKDLAJ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0"/>
                                <w:sz w:val="21"/>
                              </w:rPr>
                              <w:t>单向</w:t>
                            </w: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-2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0"/>
                                <w:sz w:val="21"/>
                              </w:rPr>
                              <w:t>滑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0.55pt;mso-wrap-distance-left:0pt;mso-wrap-distance-right:0pt;mso-wrap-distance-top:0pt;mso-wrap-distance-bottom:0pt;margin-top:637.75pt;mso-position-vertical-relative:page;margin-left:208.6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MKDLAJ+ËÎÌå;Verdana" w:hAnsi="MKDLAJ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0"/>
                          <w:sz w:val="21"/>
                        </w:rPr>
                        <w:t>单向</w:t>
                      </w: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-2"/>
                          <w:sz w:val="21"/>
                        </w:rPr>
                        <w:t>/</w:t>
                      </w: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0"/>
                          <w:sz w:val="21"/>
                        </w:rPr>
                        <w:t>滑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5238750</wp:posOffset>
                </wp:positionH>
                <wp:positionV relativeFrom="page">
                  <wp:posOffset>8242300</wp:posOffset>
                </wp:positionV>
                <wp:extent cx="701675" cy="133985"/>
                <wp:effectExtent l="0" t="0" r="0" b="0"/>
                <wp:wrapSquare wrapText="largest"/>
                <wp:docPr id="28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KDLAJ+ËÎÌå;Verdana" w:hAnsi="MKDLAJ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53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0"/>
                                <w:sz w:val="21"/>
                              </w:rPr>
                              <w:t>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51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0"/>
                                <w:sz w:val="21"/>
                              </w:rPr>
                              <w:t>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0.55pt;mso-wrap-distance-left:0pt;mso-wrap-distance-right:0pt;mso-wrap-distance-top:0pt;mso-wrap-distance-bottom:0pt;margin-top:649pt;mso-position-vertical-relative:page;margin-left:412.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MKDLAJ+ËÎÌå;Verdana" w:hAnsi="MKDLAJ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53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0"/>
                          <w:sz w:val="21"/>
                        </w:rPr>
                        <w:t>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51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0"/>
                          <w:sz w:val="21"/>
                        </w:rPr>
                        <w:t>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6222365</wp:posOffset>
                </wp:positionH>
                <wp:positionV relativeFrom="page">
                  <wp:posOffset>8242300</wp:posOffset>
                </wp:positionV>
                <wp:extent cx="734695" cy="133985"/>
                <wp:effectExtent l="0" t="0" r="0" b="0"/>
                <wp:wrapSquare wrapText="largest"/>
                <wp:docPr id="28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KDLAJ+ËÎÌå;Verdana" w:hAnsi="MKDLAJ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0"/>
                                <w:sz w:val="21"/>
                              </w:rPr>
                              <w:t>承各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5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0"/>
                                <w:sz w:val="21"/>
                              </w:rPr>
                              <w:t>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649pt;mso-position-vertical-relative:page;margin-left:489.9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MKDLAJ+ËÎÌå;Verdana" w:hAnsi="MKDLAJ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0"/>
                          <w:sz w:val="21"/>
                        </w:rPr>
                        <w:t>承各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5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0"/>
                          <w:sz w:val="21"/>
                        </w:rPr>
                        <w:t>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2550160</wp:posOffset>
                </wp:positionH>
                <wp:positionV relativeFrom="page">
                  <wp:posOffset>8396605</wp:posOffset>
                </wp:positionV>
                <wp:extent cx="937895" cy="133985"/>
                <wp:effectExtent l="0" t="0" r="0" b="0"/>
                <wp:wrapSquare wrapText="largest"/>
                <wp:docPr id="28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RCIIM+ËÎÌå;Verdana" w:hAnsi="ORCII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-1"/>
                                <w:sz w:val="21"/>
                              </w:rPr>
                              <w:t>强制润滑</w:t>
                            </w: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-1"/>
                                <w:sz w:val="21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10.55pt;mso-wrap-distance-left:0pt;mso-wrap-distance-right:0pt;mso-wrap-distance-top:0pt;mso-wrap-distance-bottom:0pt;margin-top:661.15pt;mso-position-vertical-relative:page;margin-left:200.8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RCIIM+ËÎÌå;Verdana" w:hAnsi="ORCII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-1"/>
                          <w:sz w:val="21"/>
                        </w:rPr>
                        <w:t>强制润滑</w:t>
                      </w: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-1"/>
                          <w:sz w:val="21"/>
                        </w:rPr>
                        <w:t>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925195</wp:posOffset>
                </wp:positionH>
                <wp:positionV relativeFrom="page">
                  <wp:posOffset>8707120</wp:posOffset>
                </wp:positionV>
                <wp:extent cx="4086860" cy="431165"/>
                <wp:effectExtent l="0" t="0" r="0" b="0"/>
                <wp:wrapSquare wrapText="largest"/>
                <wp:docPr id="28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KDLAJ+ËÎÌå;Verdana" w:hAnsi="MKDLAJ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0"/>
                                <w:sz w:val="21"/>
                              </w:rPr>
                              <w:t>注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-2"/>
                                <w:sz w:val="21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-1"/>
                                <w:sz w:val="21"/>
                              </w:rPr>
                              <w:t>测温和加热接线盒形式上合为一体，实际上分隔两腔。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68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MKDLAJ+ËÎÌå;Verdana" w:hAnsi="MKDLAJ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0"/>
                                <w:sz w:val="21"/>
                              </w:rPr>
                              <w:t>**</w:t>
                            </w: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-1"/>
                                <w:sz w:val="21"/>
                              </w:rPr>
                              <w:t>默认顺时针（从轴伸端看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33.95pt;mso-wrap-distance-left:0pt;mso-wrap-distance-right:0pt;mso-wrap-distance-top:0pt;mso-wrap-distance-bottom:0pt;margin-top:685.6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MKDLAJ+ËÎÌå;Verdana" w:hAnsi="MKDLAJ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0"/>
                          <w:sz w:val="21"/>
                        </w:rPr>
                        <w:t>注：</w:t>
                      </w: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-2"/>
                          <w:sz w:val="21"/>
                        </w:rPr>
                        <w:t>*</w:t>
                      </w: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-1"/>
                          <w:sz w:val="21"/>
                        </w:rPr>
                        <w:t>测温和加热接线盒形式上合为一体，实际上分隔两腔。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68" w:before="0" w:after="0"/>
                        <w:ind w:left="480" w:right="0" w:hanging="0"/>
                        <w:jc w:val="left"/>
                        <w:rPr>
                          <w:rStyle w:val="Style14"/>
                          <w:rFonts w:ascii="MKDLAJ+ËÎÌå;Verdana" w:hAnsi="MKDLAJ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0"/>
                          <w:sz w:val="21"/>
                        </w:rPr>
                        <w:t>**</w:t>
                      </w: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-1"/>
                          <w:sz w:val="21"/>
                        </w:rPr>
                        <w:t>默认顺时针（从轴伸端看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1229995</wp:posOffset>
                </wp:positionH>
                <wp:positionV relativeFrom="page">
                  <wp:posOffset>9301480</wp:posOffset>
                </wp:positionV>
                <wp:extent cx="3491865" cy="133985"/>
                <wp:effectExtent l="0" t="0" r="0" b="0"/>
                <wp:wrapSquare wrapText="largest"/>
                <wp:docPr id="28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KDLAJ+ËÎÌå;Verdana" w:hAnsi="MKDLAJ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0"/>
                                <w:sz w:val="21"/>
                              </w:rPr>
                              <w:t>***</w:t>
                            </w: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8"/>
                                <w:sz w:val="21"/>
                              </w:rPr>
                              <w:t>H500-2</w:t>
                            </w: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0"/>
                                <w:sz w:val="21"/>
                              </w:rPr>
                              <w:t>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RCIIM+ËÎÌå;Verdana" w:hAnsi="ORCIIM+ËÎÌå;Verdana"/>
                                <w:color w:val="000000"/>
                                <w:spacing w:val="8"/>
                                <w:sz w:val="21"/>
                              </w:rPr>
                              <w:t>1120kW</w:t>
                            </w:r>
                            <w:r>
                              <w:rPr>
                                <w:rStyle w:val="Style14"/>
                                <w:rFonts w:ascii="MKDLAJ+ËÎÌå;Verdana" w:hAnsi="MKDLAJ+ËÎÌå;Verdana" w:cs="MKDLAJ+ËÎÌå;Verdana"/>
                                <w:color w:val="000000"/>
                                <w:spacing w:val="-1"/>
                                <w:sz w:val="21"/>
                              </w:rPr>
                              <w:t>及以下也可以采用滚动轴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10.55pt;mso-wrap-distance-left:0pt;mso-wrap-distance-right:0pt;mso-wrap-distance-top:0pt;mso-wrap-distance-bottom:0pt;margin-top:732.4pt;mso-position-vertical-relative:page;margin-left:96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MKDLAJ+ËÎÌå;Verdana" w:hAnsi="MKDLAJ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0"/>
                          <w:sz w:val="21"/>
                        </w:rPr>
                        <w:t>***</w:t>
                      </w: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8"/>
                          <w:sz w:val="21"/>
                        </w:rPr>
                        <w:t>H500-2</w:t>
                      </w: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0"/>
                          <w:sz w:val="21"/>
                        </w:rPr>
                        <w:t>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RCIIM+ËÎÌå;Verdana" w:hAnsi="ORCIIM+ËÎÌå;Verdana"/>
                          <w:color w:val="000000"/>
                          <w:spacing w:val="8"/>
                          <w:sz w:val="21"/>
                        </w:rPr>
                        <w:t>1120kW</w:t>
                      </w:r>
                      <w:r>
                        <w:rPr>
                          <w:rStyle w:val="Style14"/>
                          <w:rFonts w:ascii="MKDLAJ+ËÎÌå;Verdana" w:hAnsi="MKDLAJ+ËÎÌå;Verdana" w:cs="MKDLAJ+ËÎÌå;Verdana"/>
                          <w:color w:val="000000"/>
                          <w:spacing w:val="-1"/>
                          <w:sz w:val="21"/>
                        </w:rPr>
                        <w:t>及以下也可以采用滚动轴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6522720</wp:posOffset>
                </wp:positionH>
                <wp:positionV relativeFrom="page">
                  <wp:posOffset>9923780</wp:posOffset>
                </wp:positionV>
                <wp:extent cx="286385" cy="126365"/>
                <wp:effectExtent l="0" t="0" r="0" b="0"/>
                <wp:wrapSquare wrapText="largest"/>
                <wp:docPr id="28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4pt;mso-position-vertical-relative:page;margin-left:513.6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3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1028700</wp:posOffset>
                </wp:positionH>
                <wp:positionV relativeFrom="page">
                  <wp:posOffset>831850</wp:posOffset>
                </wp:positionV>
                <wp:extent cx="6449695" cy="490220"/>
                <wp:effectExtent l="0" t="0" r="0" b="0"/>
                <wp:wrapSquare wrapText="largest"/>
                <wp:docPr id="28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QDQAM+ËÎÌå;Verdana" w:hAnsi="MQDQAM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FF00FF"/>
                                <w:spacing w:val="1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FF00FF"/>
                                <w:spacing w:val="6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QDQAM+ËÎÌå;Verdana" w:hAnsi="MQDQAM+ËÎÌå;Verdana" w:cs="MQDQAM+ËÎÌå;Verdana"/>
                                <w:color w:val="000000"/>
                                <w:spacing w:val="1"/>
                                <w:sz w:val="24"/>
                              </w:rPr>
                              <w:t>特殊订货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04" w:before="0" w:after="0"/>
                              <w:ind w:left="677" w:right="0" w:hanging="0"/>
                              <w:jc w:val="left"/>
                              <w:rPr>
                                <w:rStyle w:val="Style14"/>
                                <w:rFonts w:ascii="MQDQAM+ËÎÌå;Verdana" w:hAnsi="MQDQAM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MQDQAM+ËÎÌå;Verdana" w:hAnsi="MQDQAM+ËÎÌå;Verdana" w:cs="MQDQAM+ËÎÌå;Verdana"/>
                                <w:color w:val="000000"/>
                                <w:spacing w:val="0"/>
                                <w:sz w:val="24"/>
                              </w:rPr>
                              <w:t>当您的订户需求已经超出产品基本信息时，请与我公司咨询，我们将进行非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38.6pt;mso-wrap-distance-left:0pt;mso-wrap-distance-right:0pt;mso-wrap-distance-top:0pt;mso-wrap-distance-bottom:0pt;margin-top:65.5pt;mso-position-vertical-relative:page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Style w:val="Style14"/>
                          <w:rFonts w:ascii="MQDQAM+ËÎÌå;Verdana" w:hAnsi="MQDQAM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FF00FF"/>
                          <w:spacing w:val="1"/>
                          <w:sz w:val="24"/>
                        </w:rPr>
                        <w:t>3.</w:t>
                      </w: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FF00FF"/>
                          <w:spacing w:val="63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QDQAM+ËÎÌå;Verdana" w:hAnsi="MQDQAM+ËÎÌå;Verdana" w:cs="MQDQAM+ËÎÌå;Verdana"/>
                          <w:color w:val="000000"/>
                          <w:spacing w:val="1"/>
                          <w:sz w:val="24"/>
                        </w:rPr>
                        <w:t>特殊订货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04" w:before="0" w:after="0"/>
                        <w:ind w:left="677" w:right="0" w:hanging="0"/>
                        <w:jc w:val="left"/>
                        <w:rPr>
                          <w:rStyle w:val="Style14"/>
                          <w:rFonts w:ascii="MQDQAM+ËÎÌå;Verdana" w:hAnsi="MQDQAM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MQDQAM+ËÎÌå;Verdana" w:hAnsi="MQDQAM+ËÎÌå;Verdana" w:cs="MQDQAM+ËÎÌå;Verdana"/>
                          <w:color w:val="000000"/>
                          <w:spacing w:val="0"/>
                          <w:sz w:val="24"/>
                        </w:rPr>
                        <w:t>当您的订户需求已经超出产品基本信息时，请与我公司咨询，我们将进行非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1153795</wp:posOffset>
                </wp:positionH>
                <wp:positionV relativeFrom="page">
                  <wp:posOffset>1413510</wp:posOffset>
                </wp:positionV>
                <wp:extent cx="1752600" cy="152400"/>
                <wp:effectExtent l="0" t="0" r="0" b="0"/>
                <wp:wrapSquare wrapText="largest"/>
                <wp:docPr id="28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QDQAM+ËÎÌå;Verdana" w:hAnsi="MQDQAM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MQDQAM+ËÎÌå;Verdana" w:hAnsi="MQDQAM+ËÎÌå;Verdana" w:cs="MQDQAM+ËÎÌå;Verdana"/>
                                <w:color w:val="000000"/>
                                <w:spacing w:val="0"/>
                                <w:sz w:val="24"/>
                              </w:rPr>
                              <w:t>设计以满足您的需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111.3pt;mso-position-vertical-relative:page;margin-left:90.8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MQDQAM+ËÎÌå;Verdana" w:hAnsi="MQDQAM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MQDQAM+ËÎÌå;Verdana" w:hAnsi="MQDQAM+ËÎÌå;Verdana" w:cs="MQDQAM+ËÎÌå;Verdana"/>
                          <w:color w:val="000000"/>
                          <w:spacing w:val="0"/>
                          <w:sz w:val="24"/>
                        </w:rPr>
                        <w:t>设计以满足您的需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1028700</wp:posOffset>
                </wp:positionH>
                <wp:positionV relativeFrom="page">
                  <wp:posOffset>1758950</wp:posOffset>
                </wp:positionV>
                <wp:extent cx="1051560" cy="170180"/>
                <wp:effectExtent l="0" t="0" r="0" b="0"/>
                <wp:wrapSquare wrapText="largest"/>
                <wp:docPr id="29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QDQAM+ËÎÌå;Verdana" w:hAnsi="MQDQAM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FF00FF"/>
                                <w:spacing w:val="1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FF00FF"/>
                                <w:spacing w:val="6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QDQAM+ËÎÌå;Verdana" w:hAnsi="MQDQAM+ËÎÌå;Verdana" w:cs="MQDQAM+ËÎÌå;Verdana"/>
                                <w:color w:val="000000"/>
                                <w:spacing w:val="1"/>
                                <w:sz w:val="24"/>
                              </w:rPr>
                              <w:t>常用选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3.4pt;mso-wrap-distance-left:0pt;mso-wrap-distance-right:0pt;mso-wrap-distance-top:0pt;mso-wrap-distance-bottom:0pt;margin-top:138.5pt;mso-position-vertical-relative:page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Style w:val="Style14"/>
                          <w:rFonts w:ascii="MQDQAM+ËÎÌå;Verdana" w:hAnsi="MQDQAM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FF00FF"/>
                          <w:spacing w:val="1"/>
                          <w:sz w:val="24"/>
                        </w:rPr>
                        <w:t>4.</w:t>
                      </w: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FF00FF"/>
                          <w:spacing w:val="63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QDQAM+ËÎÌå;Verdana" w:hAnsi="MQDQAM+ËÎÌå;Verdana" w:cs="MQDQAM+ËÎÌå;Verdana"/>
                          <w:color w:val="000000"/>
                          <w:spacing w:val="1"/>
                          <w:sz w:val="24"/>
                        </w:rPr>
                        <w:t>常用选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1153795</wp:posOffset>
                </wp:positionH>
                <wp:positionV relativeFrom="page">
                  <wp:posOffset>2085975</wp:posOffset>
                </wp:positionV>
                <wp:extent cx="3505835" cy="914400"/>
                <wp:effectExtent l="0" t="0" r="0" b="0"/>
                <wp:wrapSquare wrapText="largest"/>
                <wp:docPr id="29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QDQAM+ËÎÌå;Verdana" w:hAnsi="MQDQAM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MQDQAM+ËÎÌå;Verdana" w:hAnsi="MQDQAM+ËÎÌå;Verdana" w:cs="MQDQAM+ËÎÌå;Verdana"/>
                                <w:color w:val="000000"/>
                                <w:spacing w:val="0"/>
                                <w:sz w:val="24"/>
                              </w:rPr>
                              <w:t>以下元器件由用户自行选定，定货时应注明：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401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MQDQAM+ËÎÌå;Verdana" w:hAnsi="MQDQAM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MQDQAM+ËÎÌå;Verdana" w:ascii="MQDQAM+ËÎÌå;Verdana" w:hAnsi="MQDQAM+ËÎÌå;Verdana"/>
                                <w:color w:val="000000"/>
                                <w:spacing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QDQAM+ËÎÌå;Verdana" w:hAnsi="MQDQAM+ËÎÌå;Verdana" w:cs="MQDQAM+ËÎÌå;Verdana"/>
                                <w:color w:val="000000"/>
                                <w:spacing w:val="0"/>
                                <w:sz w:val="24"/>
                              </w:rPr>
                              <w:t>编码器、传感器、变送器；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98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MQDQAM+ËÎÌå;Verdana" w:hAnsi="MQDQAM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MQDQAM+ËÎÌå;Verdana" w:ascii="MQDQAM+ËÎÌå;Verdana" w:hAnsi="MQDQAM+ËÎÌå;Verdana"/>
                                <w:color w:val="000000"/>
                                <w:spacing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QDQAM+ËÎÌå;Verdana" w:hAnsi="MQDQAM+ËÎÌå;Verdana" w:cs="MQDQAM+ËÎÌå;Verdana"/>
                                <w:color w:val="000000"/>
                                <w:spacing w:val="0"/>
                                <w:sz w:val="24"/>
                              </w:rPr>
                              <w:t>温度现场显示仪表或智能巡检仪表；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401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MQDQAM+ËÎÌå;Verdana" w:hAnsi="MQDQAM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MQDQAM+ËÎÌå;Verdana" w:ascii="MQDQAM+ËÎÌå;Verdana" w:hAnsi="MQDQAM+ËÎÌå;Verdana"/>
                                <w:color w:val="000000"/>
                                <w:spacing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QDQAM+ËÎÌå;Verdana" w:hAnsi="MQDQAM+ËÎÌå;Verdana" w:cs="MQDQAM+ËÎÌå;Verdana"/>
                                <w:color w:val="000000"/>
                                <w:spacing w:val="0"/>
                                <w:sz w:val="24"/>
                              </w:rPr>
                              <w:t>轴承振动检测探头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72pt;mso-wrap-distance-left:0pt;mso-wrap-distance-right:0pt;mso-wrap-distance-top:0pt;mso-wrap-distance-bottom:0pt;margin-top:164.25pt;mso-position-vertical-relative:page;margin-left:90.8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MQDQAM+ËÎÌå;Verdana" w:hAnsi="MQDQAM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MQDQAM+ËÎÌå;Verdana" w:hAnsi="MQDQAM+ËÎÌå;Verdana" w:cs="MQDQAM+ËÎÌå;Verdana"/>
                          <w:color w:val="000000"/>
                          <w:spacing w:val="0"/>
                          <w:sz w:val="24"/>
                        </w:rPr>
                        <w:t>以下元器件由用户自行选定，定货时应注明：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401" w:before="0" w:after="0"/>
                        <w:ind w:left="60" w:right="0" w:hanging="0"/>
                        <w:jc w:val="left"/>
                        <w:rPr>
                          <w:rStyle w:val="Style14"/>
                          <w:rFonts w:ascii="MQDQAM+ËÎÌå;Verdana" w:hAnsi="MQDQAM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MQDQAM+ËÎÌå;Verdana" w:ascii="MQDQAM+ËÎÌå;Verdana" w:hAnsi="MQDQAM+ËÎÌå;Verdana"/>
                          <w:color w:val="000000"/>
                          <w:spacing w:val="0"/>
                          <w:sz w:val="24"/>
                        </w:rPr>
                        <w:t>□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QDQAM+ËÎÌå;Verdana" w:hAnsi="MQDQAM+ËÎÌå;Verdana" w:cs="MQDQAM+ËÎÌå;Verdana"/>
                          <w:color w:val="000000"/>
                          <w:spacing w:val="0"/>
                          <w:sz w:val="24"/>
                        </w:rPr>
                        <w:t>编码器、传感器、变送器；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98" w:before="0" w:after="0"/>
                        <w:ind w:left="60" w:right="0" w:hanging="0"/>
                        <w:jc w:val="left"/>
                        <w:rPr>
                          <w:rStyle w:val="Style14"/>
                          <w:rFonts w:ascii="MQDQAM+ËÎÌå;Verdana" w:hAnsi="MQDQAM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MQDQAM+ËÎÌå;Verdana" w:ascii="MQDQAM+ËÎÌå;Verdana" w:hAnsi="MQDQAM+ËÎÌå;Verdana"/>
                          <w:color w:val="000000"/>
                          <w:spacing w:val="0"/>
                          <w:sz w:val="24"/>
                        </w:rPr>
                        <w:t>□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QDQAM+ËÎÌå;Verdana" w:hAnsi="MQDQAM+ËÎÌå;Verdana" w:cs="MQDQAM+ËÎÌå;Verdana"/>
                          <w:color w:val="000000"/>
                          <w:spacing w:val="0"/>
                          <w:sz w:val="24"/>
                        </w:rPr>
                        <w:t>温度现场显示仪表或智能巡检仪表；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401" w:before="0" w:after="0"/>
                        <w:ind w:left="60" w:right="0" w:hanging="0"/>
                        <w:jc w:val="left"/>
                        <w:rPr>
                          <w:rStyle w:val="Style14"/>
                          <w:rFonts w:ascii="MQDQAM+ËÎÌå;Verdana" w:hAnsi="MQDQAM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MQDQAM+ËÎÌå;Verdana" w:ascii="MQDQAM+ËÎÌå;Verdana" w:hAnsi="MQDQAM+ËÎÌå;Verdana"/>
                          <w:color w:val="000000"/>
                          <w:spacing w:val="0"/>
                          <w:sz w:val="24"/>
                        </w:rPr>
                        <w:t>□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QDQAM+ËÎÌå;Verdana" w:hAnsi="MQDQAM+ËÎÌå;Verdana" w:cs="MQDQAM+ËÎÌå;Verdana"/>
                          <w:color w:val="000000"/>
                          <w:spacing w:val="0"/>
                          <w:sz w:val="24"/>
                        </w:rPr>
                        <w:t>轴承振动检测探头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1191895</wp:posOffset>
                </wp:positionH>
                <wp:positionV relativeFrom="page">
                  <wp:posOffset>3101975</wp:posOffset>
                </wp:positionV>
                <wp:extent cx="3420110" cy="405765"/>
                <wp:effectExtent l="0" t="0" r="0" b="0"/>
                <wp:wrapSquare wrapText="largest"/>
                <wp:docPr id="29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MQDQAM+ËÎÌå;Verdana" w:ascii="MQDQAM+ËÎÌå;Verdana" w:hAnsi="MQDQAM+ËÎÌå;Verdana"/>
                                <w:color w:val="000000"/>
                                <w:spacing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QDQAM+ËÎÌå;Verdana" w:hAnsi="MQDQAM+ËÎÌå;Verdana" w:cs="MQDQAM+ËÎÌå;Verdana"/>
                                <w:color w:val="000000"/>
                                <w:spacing w:val="0"/>
                                <w:sz w:val="24"/>
                              </w:rPr>
                              <w:t>非驱动端滚动轴承绝缘；</w:t>
                            </w: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MQDQAM+ËÎÌå;Verdana" w:hAnsi="MQDQAM+ËÎÌå;Verdana" w:cs="MQDQAM+ËÎÌå;Verdana"/>
                                <w:color w:val="000000"/>
                                <w:spacing w:val="-1"/>
                                <w:sz w:val="21"/>
                              </w:rPr>
                              <w:t>选择时需先咨询</w:t>
                            </w: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QDQAM+ËÎÌå;Verdana" w:hAnsi="MQDQAM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MQDQAM+ËÎÌå;Verdana" w:ascii="MQDQAM+ËÎÌå;Verdana" w:hAnsi="MQDQAM+ËÎÌå;Verdana"/>
                                <w:color w:val="000000"/>
                                <w:spacing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QDQAM+ËÎÌå;Verdana" w:hAnsi="MQDQAM+ËÎÌå;Verdana" w:cs="MQDQAM+ËÎÌå;Verdana"/>
                                <w:color w:val="000000"/>
                                <w:spacing w:val="0"/>
                                <w:sz w:val="24"/>
                              </w:rPr>
                              <w:t>高低压稀油站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31.95pt;mso-wrap-distance-left:0pt;mso-wrap-distance-right:0pt;mso-wrap-distance-top:0pt;mso-wrap-distance-bottom:0pt;margin-top:244.25pt;mso-position-vertical-relative:page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MQDQAM+ËÎÌå;Verdana" w:ascii="MQDQAM+ËÎÌå;Verdana" w:hAnsi="MQDQAM+ËÎÌå;Verdana"/>
                          <w:color w:val="000000"/>
                          <w:spacing w:val="0"/>
                          <w:sz w:val="24"/>
                        </w:rPr>
                        <w:t>□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QDQAM+ËÎÌå;Verdana" w:hAnsi="MQDQAM+ËÎÌå;Verdana" w:cs="MQDQAM+ËÎÌå;Verdana"/>
                          <w:color w:val="000000"/>
                          <w:spacing w:val="0"/>
                          <w:sz w:val="24"/>
                        </w:rPr>
                        <w:t>非驱动端滚动轴承绝缘；</w:t>
                      </w: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1"/>
                        </w:rPr>
                        <w:t>(</w:t>
                      </w:r>
                      <w:r>
                        <w:rPr>
                          <w:rStyle w:val="Style14"/>
                          <w:rFonts w:ascii="MQDQAM+ËÎÌå;Verdana" w:hAnsi="MQDQAM+ËÎÌå;Verdana" w:cs="MQDQAM+ËÎÌå;Verdana"/>
                          <w:color w:val="000000"/>
                          <w:spacing w:val="-1"/>
                          <w:sz w:val="21"/>
                        </w:rPr>
                        <w:t>选择时需先咨询</w:t>
                      </w: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1"/>
                        </w:rPr>
                        <w:t>)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>
                          <w:rStyle w:val="Style14"/>
                          <w:rFonts w:ascii="MQDQAM+ËÎÌå;Verdana" w:hAnsi="MQDQAM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MQDQAM+ËÎÌå;Verdana" w:ascii="MQDQAM+ËÎÌå;Verdana" w:hAnsi="MQDQAM+ËÎÌå;Verdana"/>
                          <w:color w:val="000000"/>
                          <w:spacing w:val="0"/>
                          <w:sz w:val="24"/>
                        </w:rPr>
                        <w:t>□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QDQAM+ËÎÌå;Verdana" w:hAnsi="MQDQAM+ËÎÌå;Verdana" w:cs="MQDQAM+ËÎÌå;Verdana"/>
                          <w:color w:val="000000"/>
                          <w:spacing w:val="0"/>
                          <w:sz w:val="24"/>
                        </w:rPr>
                        <w:t>高低压稀油站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1191895</wp:posOffset>
                </wp:positionH>
                <wp:positionV relativeFrom="page">
                  <wp:posOffset>3609975</wp:posOffset>
                </wp:positionV>
                <wp:extent cx="1524000" cy="152400"/>
                <wp:effectExtent l="0" t="0" r="0" b="0"/>
                <wp:wrapSquare wrapText="largest"/>
                <wp:docPr id="29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QDQAM+ËÎÌå;Verdana" w:hAnsi="MQDQAM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MQDQAM+ËÎÌå;Verdana" w:ascii="MQDQAM+ËÎÌå;Verdana" w:hAnsi="MQDQAM+ËÎÌå;Verdana"/>
                                <w:color w:val="000000"/>
                                <w:spacing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QDQAM+ËÎÌå;Verdana" w:hAnsi="MQDQAM+ËÎÌå;Verdana" w:cs="MQDQAM+ËÎÌå;Verdana"/>
                                <w:color w:val="000000"/>
                                <w:spacing w:val="0"/>
                                <w:sz w:val="24"/>
                              </w:rPr>
                              <w:t>高压顶油装置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284.25pt;mso-position-vertical-relative:page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MQDQAM+ËÎÌå;Verdana" w:hAnsi="MQDQAM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MQDQAM+ËÎÌå;Verdana" w:ascii="MQDQAM+ËÎÌå;Verdana" w:hAnsi="MQDQAM+ËÎÌå;Verdana"/>
                          <w:color w:val="000000"/>
                          <w:spacing w:val="0"/>
                          <w:sz w:val="24"/>
                        </w:rPr>
                        <w:t>□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QDQAM+ËÎÌå;Verdana" w:hAnsi="MQDQAM+ËÎÌå;Verdana" w:cs="MQDQAM+ËÎÌå;Verdana"/>
                          <w:color w:val="000000"/>
                          <w:spacing w:val="0"/>
                          <w:sz w:val="24"/>
                        </w:rPr>
                        <w:t>高压顶油装置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1191895</wp:posOffset>
                </wp:positionH>
                <wp:positionV relativeFrom="page">
                  <wp:posOffset>3864610</wp:posOffset>
                </wp:positionV>
                <wp:extent cx="2169795" cy="152400"/>
                <wp:effectExtent l="0" t="0" r="0" b="0"/>
                <wp:wrapSquare wrapText="largest"/>
                <wp:docPr id="29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QDQAM+ËÎÌå;Verdana" w:hAnsi="MQDQA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MQDQAM+ËÎÌå;Verdana" w:ascii="MQDQAM+ËÎÌå;Verdana" w:hAnsi="MQDQAM+ËÎÌå;Verdana"/>
                                <w:color w:val="000000"/>
                                <w:spacing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QDQAM+ËÎÌå;Verdana" w:hAnsi="MQDQAM+ËÎÌå;Verdana" w:cs="MQDQAM+ËÎÌå;Verdana"/>
                                <w:color w:val="000000"/>
                                <w:spacing w:val="0"/>
                                <w:sz w:val="24"/>
                              </w:rPr>
                              <w:t>格兰；</w:t>
                            </w:r>
                            <w:r>
                              <w:rPr>
                                <w:rStyle w:val="Style14"/>
                                <w:rFonts w:ascii="MQDQAM+ËÎÌå;Verdana" w:hAnsi="MQDQAM+ËÎÌå;Verdana" w:cs="MQDQAM+ËÎÌå;Verdana"/>
                                <w:color w:val="000000"/>
                                <w:spacing w:val="-1"/>
                                <w:sz w:val="21"/>
                              </w:rPr>
                              <w:t>（需注明格兰类型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12pt;mso-wrap-distance-left:0pt;mso-wrap-distance-right:0pt;mso-wrap-distance-top:0pt;mso-wrap-distance-bottom:0pt;margin-top:304.3pt;mso-position-vertical-relative:page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MQDQAM+ËÎÌå;Verdana" w:hAnsi="MQDQA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MQDQAM+ËÎÌå;Verdana" w:ascii="MQDQAM+ËÎÌå;Verdana" w:hAnsi="MQDQAM+ËÎÌå;Verdana"/>
                          <w:color w:val="000000"/>
                          <w:spacing w:val="0"/>
                          <w:sz w:val="24"/>
                        </w:rPr>
                        <w:t>□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QDQAM+ËÎÌå;Verdana" w:hAnsi="MQDQAM+ËÎÌå;Verdana" w:cs="MQDQAM+ËÎÌå;Verdana"/>
                          <w:color w:val="000000"/>
                          <w:spacing w:val="0"/>
                          <w:sz w:val="24"/>
                        </w:rPr>
                        <w:t>格兰；</w:t>
                      </w:r>
                      <w:r>
                        <w:rPr>
                          <w:rStyle w:val="Style14"/>
                          <w:rFonts w:ascii="MQDQAM+ËÎÌå;Verdana" w:hAnsi="MQDQAM+ËÎÌå;Verdana" w:cs="MQDQAM+ËÎÌå;Verdana"/>
                          <w:color w:val="000000"/>
                          <w:spacing w:val="-1"/>
                          <w:sz w:val="21"/>
                        </w:rPr>
                        <w:t>（需注明格兰类型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934720</wp:posOffset>
                </wp:positionH>
                <wp:positionV relativeFrom="page">
                  <wp:posOffset>4243070</wp:posOffset>
                </wp:positionV>
                <wp:extent cx="1342390" cy="178435"/>
                <wp:effectExtent l="0" t="0" r="0" b="0"/>
                <wp:wrapSquare wrapText="largest"/>
                <wp:docPr id="29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QDQAM+ËÎÌå;Verdana" w:hAnsi="MQDQAM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ascii="MQDQAM+ËÎÌå;Verdana" w:hAnsi="MQDQAM+ËÎÌå;Verdana" w:cs="MQDQAM+ËÎÌå;Verdana"/>
                                <w:color w:val="000000"/>
                                <w:spacing w:val="2"/>
                                <w:sz w:val="28"/>
                              </w:rPr>
                              <w:t>六、技术数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14.05pt;mso-wrap-distance-left:0pt;mso-wrap-distance-right:0pt;mso-wrap-distance-top:0pt;mso-wrap-distance-bottom:0pt;margin-top:334.1pt;mso-position-vertical-relative:page;margin-left:73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MQDQAM+ËÎÌå;Verdana" w:hAnsi="MQDQAM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ascii="MQDQAM+ËÎÌå;Verdana" w:hAnsi="MQDQAM+ËÎÌå;Verdana" w:cs="MQDQAM+ËÎÌå;Verdana"/>
                          <w:color w:val="000000"/>
                          <w:spacing w:val="2"/>
                          <w:sz w:val="28"/>
                        </w:rPr>
                        <w:t>六、技术数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1028700</wp:posOffset>
                </wp:positionH>
                <wp:positionV relativeFrom="page">
                  <wp:posOffset>4604385</wp:posOffset>
                </wp:positionV>
                <wp:extent cx="745490" cy="170180"/>
                <wp:effectExtent l="0" t="0" r="0" b="0"/>
                <wp:wrapSquare wrapText="largest"/>
                <wp:docPr id="29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QDQAM+ËÎÌå;Verdana" w:hAnsi="MQDQAM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FF00FF"/>
                                <w:spacing w:val="1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FF00FF"/>
                                <w:spacing w:val="6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QDQAM+ËÎÌå;Verdana" w:hAnsi="MQDQAM+ËÎÌå;Verdana" w:cs="MQDQAM+ËÎÌå;Verdana"/>
                                <w:color w:val="000000"/>
                                <w:spacing w:val="1"/>
                                <w:sz w:val="24"/>
                              </w:rPr>
                              <w:t>型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3.4pt;mso-wrap-distance-left:0pt;mso-wrap-distance-right:0pt;mso-wrap-distance-top:0pt;mso-wrap-distance-bottom:0pt;margin-top:362.55pt;mso-position-vertical-relative:page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Style w:val="Style14"/>
                          <w:rFonts w:ascii="MQDQAM+ËÎÌå;Verdana" w:hAnsi="MQDQAM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FF00FF"/>
                          <w:spacing w:val="1"/>
                          <w:sz w:val="24"/>
                        </w:rPr>
                        <w:t>1.</w:t>
                      </w: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FF00FF"/>
                          <w:spacing w:val="63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QDQAM+ËÎÌå;Verdana" w:hAnsi="MQDQAM+ËÎÌå;Verdana" w:cs="MQDQAM+ËÎÌå;Verdana"/>
                          <w:color w:val="000000"/>
                          <w:spacing w:val="1"/>
                          <w:sz w:val="24"/>
                        </w:rPr>
                        <w:t>型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3380740</wp:posOffset>
                </wp:positionH>
                <wp:positionV relativeFrom="page">
                  <wp:posOffset>4931410</wp:posOffset>
                </wp:positionV>
                <wp:extent cx="1028700" cy="152400"/>
                <wp:effectExtent l="0" t="0" r="0" b="0"/>
                <wp:wrapSquare wrapText="largest"/>
                <wp:docPr id="29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QDQAM+ËÎÌå;Verdana" w:hAnsi="MQDQAM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MQDQAM+ËÎÌå;Verdana" w:hAnsi="MQDQAM+ËÎÌå;Verdana" w:cs="MQDQAM+ËÎÌå;Verdana"/>
                                <w:color w:val="00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MQDQAM+ËÎÌå;Verdana" w:hAnsi="MQDQAM+ËÎÌå;Verdana" w:cs="MQDQAM+ËÎÌå;Verdana"/>
                                <w:color w:val="000000"/>
                                <w:spacing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6kV</w:t>
                            </w:r>
                            <w:r>
                              <w:rPr>
                                <w:rStyle w:val="Style14"/>
                                <w:rFonts w:ascii="MQDQAM+ËÎÌå;Verdana" w:hAnsi="MQDQAM+ËÎÌå;Verdana" w:cs="MQDQAM+ËÎÌå;Verdana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0pt;mso-wrap-distance-right:0pt;mso-wrap-distance-top:0pt;mso-wrap-distance-bottom:0pt;margin-top:388.3pt;mso-position-vertical-relative:page;margin-left:266.2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MQDQAM+ËÎÌå;Verdana" w:hAnsi="MQDQAM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MQDQAM+ËÎÌå;Verdana" w:hAnsi="MQDQAM+ËÎÌå;Verdana" w:cs="MQDQAM+ËÎÌå;Verdana"/>
                          <w:color w:val="00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1</w:t>
                      </w:r>
                      <w:r>
                        <w:rPr>
                          <w:rStyle w:val="Style14"/>
                          <w:rFonts w:ascii="MQDQAM+ËÎÌå;Verdana" w:hAnsi="MQDQAM+ËÎÌå;Verdana" w:cs="MQDQAM+ËÎÌå;Verdana"/>
                          <w:color w:val="000000"/>
                          <w:spacing w:val="0"/>
                          <w:sz w:val="24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6kV</w:t>
                      </w:r>
                      <w:r>
                        <w:rPr>
                          <w:rStyle w:val="Style14"/>
                          <w:rFonts w:ascii="MQDQAM+ËÎÌå;Verdana" w:hAnsi="MQDQAM+ËÎÌå;Verdana" w:cs="MQDQAM+ËÎÌå;Verdana"/>
                          <w:color w:val="000000"/>
                          <w:spacing w:val="0"/>
                          <w:sz w:val="24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3958590</wp:posOffset>
                </wp:positionH>
                <wp:positionV relativeFrom="page">
                  <wp:posOffset>5184140</wp:posOffset>
                </wp:positionV>
                <wp:extent cx="1600200" cy="152400"/>
                <wp:effectExtent l="0" t="0" r="0" b="0"/>
                <wp:wrapSquare wrapText="largest"/>
                <wp:docPr id="29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MQDQAM+ËÎÌå;Verdana" w:hAnsi="MQDQAM+ËÎÌå;Verdana" w:cs="MQDQAM+ËÎÌå;Verdana"/>
                                <w:color w:val="000000"/>
                                <w:spacing w:val="0"/>
                                <w:sz w:val="24"/>
                              </w:rPr>
                              <w:t>同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QDQAM+ËÎÌå;Verdana" w:hAnsi="MQDQAM+ËÎÌå;Verdana" w:cs="MQDQAM+ËÎÌå;Verdana"/>
                                <w:color w:val="000000"/>
                                <w:spacing w:val="0"/>
                                <w:sz w:val="24"/>
                              </w:rPr>
                              <w:t>步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QDQAM+ËÎÌå;Verdana" w:hAnsi="MQDQAM+ËÎÌå;Verdana" w:cs="MQDQAM+ËÎÌå;Verdana"/>
                                <w:color w:val="000000"/>
                                <w:spacing w:val="0"/>
                                <w:sz w:val="24"/>
                              </w:rPr>
                              <w:t>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QDQAM+ËÎÌå;Verdana" w:hAnsi="MQDQAM+ËÎÌå;Verdana" w:cs="MQDQAM+ËÎÌå;Verdana"/>
                                <w:color w:val="000000"/>
                                <w:spacing w:val="0"/>
                                <w:sz w:val="24"/>
                              </w:rPr>
                              <w:t>速</w:t>
                            </w: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(r/m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408.2pt;mso-position-vertical-relative:page;margin-left:311.7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MQDQAM+ËÎÌå;Verdana" w:hAnsi="MQDQAM+ËÎÌå;Verdana" w:cs="MQDQAM+ËÎÌå;Verdana"/>
                          <w:color w:val="000000"/>
                          <w:spacing w:val="0"/>
                          <w:sz w:val="24"/>
                        </w:rPr>
                        <w:t>同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QDQAM+ËÎÌå;Verdana" w:hAnsi="MQDQAM+ËÎÌå;Verdana" w:cs="MQDQAM+ËÎÌå;Verdana"/>
                          <w:color w:val="000000"/>
                          <w:spacing w:val="0"/>
                          <w:sz w:val="24"/>
                        </w:rPr>
                        <w:t>步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QDQAM+ËÎÌå;Verdana" w:hAnsi="MQDQAM+ËÎÌå;Verdana" w:cs="MQDQAM+ËÎÌå;Verdana"/>
                          <w:color w:val="000000"/>
                          <w:spacing w:val="0"/>
                          <w:sz w:val="24"/>
                        </w:rPr>
                        <w:t>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QDQAM+ËÎÌå;Verdana" w:hAnsi="MQDQAM+ËÎÌå;Verdana" w:cs="MQDQAM+ËÎÌå;Verdana"/>
                          <w:color w:val="000000"/>
                          <w:spacing w:val="0"/>
                          <w:sz w:val="24"/>
                        </w:rPr>
                        <w:t>速</w:t>
                      </w: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(r/mi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1823085</wp:posOffset>
                </wp:positionH>
                <wp:positionV relativeFrom="page">
                  <wp:posOffset>5388610</wp:posOffset>
                </wp:positionV>
                <wp:extent cx="685800" cy="152400"/>
                <wp:effectExtent l="0" t="0" r="0" b="0"/>
                <wp:wrapSquare wrapText="largest"/>
                <wp:docPr id="29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QDQAM+ËÎÌå;Verdana" w:hAnsi="MQDQAM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MQDQAM+ËÎÌå;Verdana" w:hAnsi="MQDQAM+ËÎÌå;Verdana" w:cs="MQDQAM+ËÎÌå;Verdana"/>
                                <w:color w:val="000000"/>
                                <w:spacing w:val="0"/>
                                <w:sz w:val="24"/>
                              </w:rPr>
                              <w:t>机座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24.3pt;mso-position-vertical-relative:page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MQDQAM+ËÎÌå;Verdana" w:hAnsi="MQDQAM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MQDQAM+ËÎÌå;Verdana" w:hAnsi="MQDQAM+ËÎÌå;Verdana" w:cs="MQDQAM+ËÎÌå;Verdana"/>
                          <w:color w:val="000000"/>
                          <w:spacing w:val="0"/>
                          <w:sz w:val="24"/>
                        </w:rPr>
                        <w:t>机座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3194685</wp:posOffset>
                </wp:positionH>
                <wp:positionV relativeFrom="page">
                  <wp:posOffset>5388610</wp:posOffset>
                </wp:positionV>
                <wp:extent cx="533400" cy="152400"/>
                <wp:effectExtent l="0" t="0" r="0" b="0"/>
                <wp:wrapSquare wrapText="largest"/>
                <wp:docPr id="30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24.3pt;mso-position-vertical-relative:page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4059555</wp:posOffset>
                </wp:positionH>
                <wp:positionV relativeFrom="page">
                  <wp:posOffset>5388610</wp:posOffset>
                </wp:positionV>
                <wp:extent cx="533400" cy="152400"/>
                <wp:effectExtent l="0" t="0" r="0" b="0"/>
                <wp:wrapSquare wrapText="largest"/>
                <wp:docPr id="30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24.3pt;mso-position-vertical-relative:page;margin-left:319.6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1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4925060</wp:posOffset>
                </wp:positionH>
                <wp:positionV relativeFrom="page">
                  <wp:posOffset>5388610</wp:posOffset>
                </wp:positionV>
                <wp:extent cx="533400" cy="152400"/>
                <wp:effectExtent l="0" t="0" r="0" b="0"/>
                <wp:wrapSquare wrapText="largest"/>
                <wp:docPr id="30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24.3pt;mso-position-vertical-relative:page;margin-left:387.8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5827395</wp:posOffset>
                </wp:positionH>
                <wp:positionV relativeFrom="page">
                  <wp:posOffset>5388610</wp:posOffset>
                </wp:positionV>
                <wp:extent cx="457200" cy="152400"/>
                <wp:effectExtent l="0" t="0" r="0" b="0"/>
                <wp:wrapSquare wrapText="largest"/>
                <wp:docPr id="30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24.3pt;mso-position-vertical-relative:page;margin-left:458.8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4263390</wp:posOffset>
                </wp:positionH>
                <wp:positionV relativeFrom="page">
                  <wp:posOffset>5593080</wp:posOffset>
                </wp:positionV>
                <wp:extent cx="990600" cy="152400"/>
                <wp:effectExtent l="0" t="0" r="0" b="0"/>
                <wp:wrapSquare wrapText="largest"/>
                <wp:docPr id="30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MQDQAM+ËÎÌå;Verdana" w:hAnsi="MQDQAM+ËÎÌå;Verdana" w:cs="MQDQAM+ËÎÌå;Verdana"/>
                                <w:color w:val="000000"/>
                                <w:spacing w:val="0"/>
                                <w:sz w:val="24"/>
                              </w:rPr>
                              <w:t>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QDQAM+ËÎÌå;Verdana" w:hAnsi="MQDQAM+ËÎÌå;Verdana" w:cs="MQDQAM+ËÎÌå;Verdana"/>
                                <w:color w:val="000000"/>
                                <w:spacing w:val="0"/>
                                <w:sz w:val="24"/>
                              </w:rPr>
                              <w:t>率</w:t>
                            </w: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(k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440.4pt;mso-position-vertical-relative:page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MQDQAM+ËÎÌå;Verdana" w:hAnsi="MQDQAM+ËÎÌå;Verdana" w:cs="MQDQAM+ËÎÌå;Verdana"/>
                          <w:color w:val="000000"/>
                          <w:spacing w:val="0"/>
                          <w:sz w:val="24"/>
                        </w:rPr>
                        <w:t>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QDQAM+ËÎÌå;Verdana" w:hAnsi="MQDQAM+ËÎÌå;Verdana" w:cs="MQDQAM+ËÎÌå;Verdana"/>
                          <w:color w:val="000000"/>
                          <w:spacing w:val="0"/>
                          <w:sz w:val="24"/>
                        </w:rPr>
                        <w:t>率</w:t>
                      </w: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(k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2445385</wp:posOffset>
                </wp:positionH>
                <wp:positionV relativeFrom="page">
                  <wp:posOffset>5797550</wp:posOffset>
                </wp:positionV>
                <wp:extent cx="304800" cy="4041140"/>
                <wp:effectExtent l="0" t="0" r="0" b="0"/>
                <wp:wrapSquare wrapText="largest"/>
                <wp:docPr id="30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04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18.2pt;mso-wrap-distance-left:0pt;mso-wrap-distance-right:0pt;mso-wrap-distance-top:0pt;mso-wrap-distance-bottom:0pt;margin-top:456.5pt;mso-position-vertical-relative:page;margin-left:192.5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3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3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3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3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3194685</wp:posOffset>
                </wp:positionH>
                <wp:positionV relativeFrom="page">
                  <wp:posOffset>5797550</wp:posOffset>
                </wp:positionV>
                <wp:extent cx="533400" cy="4041140"/>
                <wp:effectExtent l="0" t="0" r="0" b="0"/>
                <wp:wrapSquare wrapText="largest"/>
                <wp:docPr id="30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04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18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2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22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2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28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31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35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4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4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5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5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63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7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8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9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10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112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12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14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18.2pt;mso-wrap-distance-left:0pt;mso-wrap-distance-right:0pt;mso-wrap-distance-top:0pt;mso-wrap-distance-bottom:0pt;margin-top:456.5pt;mso-position-vertical-relative:page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18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2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6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22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2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28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31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35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4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6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4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5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5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63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7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8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6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9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10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112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12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14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1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4059555</wp:posOffset>
                </wp:positionH>
                <wp:positionV relativeFrom="page">
                  <wp:posOffset>5797550</wp:posOffset>
                </wp:positionV>
                <wp:extent cx="533400" cy="4041140"/>
                <wp:effectExtent l="0" t="0" r="0" b="0"/>
                <wp:wrapSquare wrapText="largest"/>
                <wp:docPr id="30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04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18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2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22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2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28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31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35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4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4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5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5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63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7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8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9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10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112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12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14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18.2pt;mso-wrap-distance-left:0pt;mso-wrap-distance-right:0pt;mso-wrap-distance-top:0pt;mso-wrap-distance-bottom:0pt;margin-top:456.5pt;mso-position-vertical-relative:page;margin-left:319.6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18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2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6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22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2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28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31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35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4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6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4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5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5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63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7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8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6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9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10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112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12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14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1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4925060</wp:posOffset>
                </wp:positionH>
                <wp:positionV relativeFrom="page">
                  <wp:posOffset>5899150</wp:posOffset>
                </wp:positionV>
                <wp:extent cx="533400" cy="152400"/>
                <wp:effectExtent l="0" t="0" r="0" b="0"/>
                <wp:wrapSquare wrapText="largest"/>
                <wp:docPr id="30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QDQAM+ËÎÌå;Verdana" w:hAnsi="MQDQAM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MQDQAM+ËÎÌå;Verdana" w:ascii="MQDQAM+ËÎÌå;Verdana" w:hAnsi="MQDQAM+ËÎÌå;Verdana"/>
                                <w:color w:val="000000"/>
                                <w:spacing w:val="0"/>
                                <w:sz w:val="24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64.5pt;mso-position-vertical-relative:page;margin-left:387.8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MQDQAM+ËÎÌå;Verdana" w:hAnsi="MQDQAM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MQDQAM+ËÎÌå;Verdana" w:ascii="MQDQAM+ËÎÌå;Verdana" w:hAnsi="MQDQAM+ËÎÌå;Verdana"/>
                          <w:color w:val="000000"/>
                          <w:spacing w:val="0"/>
                          <w:sz w:val="24"/>
                        </w:rPr>
                        <w:t>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1504315</wp:posOffset>
                </wp:positionH>
                <wp:positionV relativeFrom="page">
                  <wp:posOffset>6207125</wp:posOffset>
                </wp:positionV>
                <wp:extent cx="457200" cy="152400"/>
                <wp:effectExtent l="0" t="0" r="0" b="0"/>
                <wp:wrapSquare wrapText="largest"/>
                <wp:docPr id="30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88.75pt;mso-position-vertical-relative:page;margin-left:118.4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4925060</wp:posOffset>
                </wp:positionH>
                <wp:positionV relativeFrom="page">
                  <wp:posOffset>6207125</wp:posOffset>
                </wp:positionV>
                <wp:extent cx="533400" cy="3630930"/>
                <wp:effectExtent l="0" t="0" r="0" b="0"/>
                <wp:wrapSquare wrapText="largest"/>
                <wp:docPr id="31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63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1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18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2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22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2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28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31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35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4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4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5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5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63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7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8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9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10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85.9pt;mso-wrap-distance-left:0pt;mso-wrap-distance-right:0pt;mso-wrap-distance-top:0pt;mso-wrap-distance-bottom:0pt;margin-top:488.75pt;mso-position-vertical-relative:page;margin-left:387.8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1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18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2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22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2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28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6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31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35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4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4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5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5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6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63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7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8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9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10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1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5789295</wp:posOffset>
                </wp:positionH>
                <wp:positionV relativeFrom="page">
                  <wp:posOffset>6207125</wp:posOffset>
                </wp:positionV>
                <wp:extent cx="533400" cy="152400"/>
                <wp:effectExtent l="0" t="0" r="0" b="0"/>
                <wp:wrapSquare wrapText="largest"/>
                <wp:docPr id="31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QDQAM+ËÎÌå;Verdana" w:hAnsi="MQDQAM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MQDQAM+ËÎÌå;Verdana" w:ascii="MQDQAM+ËÎÌå;Verdana" w:hAnsi="MQDQAM+ËÎÌå;Verdana"/>
                                <w:color w:val="000000"/>
                                <w:spacing w:val="0"/>
                                <w:sz w:val="24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88.75pt;mso-position-vertical-relative:page;margin-left:455.8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MQDQAM+ËÎÌå;Verdana" w:hAnsi="MQDQAM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MQDQAM+ËÎÌå;Verdana" w:ascii="MQDQAM+ËÎÌå;Verdana" w:hAnsi="MQDQAM+ËÎÌå;Verdana"/>
                          <w:color w:val="000000"/>
                          <w:spacing w:val="0"/>
                          <w:sz w:val="24"/>
                        </w:rPr>
                        <w:t>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5827395</wp:posOffset>
                </wp:positionH>
                <wp:positionV relativeFrom="page">
                  <wp:posOffset>6819900</wp:posOffset>
                </wp:positionV>
                <wp:extent cx="457200" cy="3017520"/>
                <wp:effectExtent l="0" t="0" r="0" b="0"/>
                <wp:wrapSquare wrapText="largest"/>
                <wp:docPr id="31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1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18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2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22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2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28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31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35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4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4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5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5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63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7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7.6pt;mso-wrap-distance-left:0pt;mso-wrap-distance-right:0pt;mso-wrap-distance-top:0pt;mso-wrap-distance-bottom:0pt;margin-top:537pt;mso-position-vertical-relative:page;margin-left:458.8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1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18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2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22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2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28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31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35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4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4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5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5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63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7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1504315</wp:posOffset>
                </wp:positionH>
                <wp:positionV relativeFrom="page">
                  <wp:posOffset>7125970</wp:posOffset>
                </wp:positionV>
                <wp:extent cx="457200" cy="970915"/>
                <wp:effectExtent l="0" t="0" r="0" b="0"/>
                <wp:wrapSquare wrapText="largest"/>
                <wp:docPr id="31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4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28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6.45pt;mso-wrap-distance-left:0pt;mso-wrap-distance-right:0pt;mso-wrap-distance-top:0pt;mso-wrap-distance-bottom:0pt;margin-top:561.1pt;mso-position-vertical-relative:page;margin-left:118.4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4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289" w:before="0" w:after="0"/>
                        <w:ind w:left="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1504315</wp:posOffset>
                </wp:positionH>
                <wp:positionV relativeFrom="page">
                  <wp:posOffset>8763635</wp:posOffset>
                </wp:positionV>
                <wp:extent cx="457200" cy="867410"/>
                <wp:effectExtent l="0" t="0" r="0" b="0"/>
                <wp:wrapSquare wrapText="largest"/>
                <wp:docPr id="31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5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1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UCMW+ËÎÌå;Verdana" w:hAnsi="AQUC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UCMW+ËÎÌå;Verdana" w:hAnsi="AQUCMW+ËÎÌå;Verdana"/>
                                <w:color w:val="000000"/>
                                <w:spacing w:val="0"/>
                                <w:sz w:val="24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8.3pt;mso-wrap-distance-left:0pt;mso-wrap-distance-right:0pt;mso-wrap-distance-top:0pt;mso-wrap-distance-bottom:0pt;margin-top:690.05pt;mso-position-vertical-relative:page;margin-left:118.4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5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126" w:before="0" w:after="0"/>
                        <w:ind w:left="0" w:right="0" w:hanging="0"/>
                        <w:jc w:val="left"/>
                        <w:rPr>
                          <w:rStyle w:val="Style14"/>
                          <w:rFonts w:ascii="AQUCMW+ËÎÌå;Verdana" w:hAnsi="AQUC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UCMW+ËÎÌå;Verdana" w:hAnsi="AQUCMW+ËÎÌå;Verdana"/>
                          <w:color w:val="000000"/>
                          <w:spacing w:val="0"/>
                          <w:sz w:val="24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6522720</wp:posOffset>
                </wp:positionH>
                <wp:positionV relativeFrom="page">
                  <wp:posOffset>9923780</wp:posOffset>
                </wp:positionV>
                <wp:extent cx="286385" cy="126365"/>
                <wp:effectExtent l="0" t="0" r="0" b="0"/>
                <wp:wrapSquare wrapText="largest"/>
                <wp:docPr id="31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4pt;mso-position-vertical-relative:page;margin-left:513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4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2445385</wp:posOffset>
                </wp:positionH>
                <wp:positionV relativeFrom="page">
                  <wp:posOffset>765810</wp:posOffset>
                </wp:positionV>
                <wp:extent cx="304800" cy="152400"/>
                <wp:effectExtent l="0" t="0" r="0" b="0"/>
                <wp:wrapSquare wrapText="largest"/>
                <wp:docPr id="31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60.3pt;mso-position-vertical-relative:page;margin-left:192.5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3194685</wp:posOffset>
                </wp:positionH>
                <wp:positionV relativeFrom="page">
                  <wp:posOffset>765810</wp:posOffset>
                </wp:positionV>
                <wp:extent cx="533400" cy="1163320"/>
                <wp:effectExtent l="0" t="0" r="0" b="0"/>
                <wp:wrapSquare wrapText="largest"/>
                <wp:docPr id="31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18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59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91.6pt;mso-wrap-distance-left:0pt;mso-wrap-distance-right:0pt;mso-wrap-distance-top:0pt;mso-wrap-distance-bottom:0pt;margin-top:60.3pt;mso-position-vertical-relative:page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18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592" w:before="0" w:after="0"/>
                        <w:ind w:left="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4059555</wp:posOffset>
                </wp:positionH>
                <wp:positionV relativeFrom="page">
                  <wp:posOffset>765810</wp:posOffset>
                </wp:positionV>
                <wp:extent cx="533400" cy="152400"/>
                <wp:effectExtent l="0" t="0" r="0" b="0"/>
                <wp:wrapSquare wrapText="largest"/>
                <wp:docPr id="31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0.3pt;mso-position-vertical-relative:page;margin-left:319.6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4925060</wp:posOffset>
                </wp:positionH>
                <wp:positionV relativeFrom="page">
                  <wp:posOffset>765810</wp:posOffset>
                </wp:positionV>
                <wp:extent cx="533400" cy="152400"/>
                <wp:effectExtent l="0" t="0" r="0" b="0"/>
                <wp:wrapSquare wrapText="largest"/>
                <wp:docPr id="31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0.3pt;mso-position-vertical-relative:page;margin-left:387.8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1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5827395</wp:posOffset>
                </wp:positionH>
                <wp:positionV relativeFrom="page">
                  <wp:posOffset>765810</wp:posOffset>
                </wp:positionV>
                <wp:extent cx="457200" cy="152400"/>
                <wp:effectExtent l="0" t="0" r="0" b="0"/>
                <wp:wrapSquare wrapText="largest"/>
                <wp:docPr id="32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0.3pt;mso-position-vertical-relative:page;margin-left:458.8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3342640</wp:posOffset>
                </wp:positionH>
                <wp:positionV relativeFrom="page">
                  <wp:posOffset>1317625</wp:posOffset>
                </wp:positionV>
                <wp:extent cx="1104900" cy="152400"/>
                <wp:effectExtent l="0" t="0" r="0" b="0"/>
                <wp:wrapSquare wrapText="largest"/>
                <wp:docPr id="32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DDPUL+ËÎÌå;Verdana" w:hAnsi="RDDPU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RDDPUL+ËÎÌå;Verdana" w:hAnsi="RDDPUL+ËÎÌå;Verdana" w:cs="RDDPUL+ËÎÌå;Verdana"/>
                                <w:color w:val="00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RDDPUL+ËÎÌå;Verdana" w:hAnsi="RDDPUL+ËÎÌå;Verdana" w:cs="RDDPUL+ËÎÌå;Verdana"/>
                                <w:color w:val="000000"/>
                                <w:spacing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10kV</w:t>
                            </w:r>
                            <w:r>
                              <w:rPr>
                                <w:rStyle w:val="Style14"/>
                                <w:rFonts w:ascii="RDDPUL+ËÎÌå;Verdana" w:hAnsi="RDDPUL+ËÎÌå;Verdana" w:cs="RDDPUL+ËÎÌå;Verdana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0pt;mso-wrap-distance-right:0pt;mso-wrap-distance-top:0pt;mso-wrap-distance-bottom:0pt;margin-top:103.75pt;mso-position-vertical-relative:page;margin-left:263.2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RDDPUL+ËÎÌå;Verdana" w:hAnsi="RDDPU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RDDPUL+ËÎÌå;Verdana" w:hAnsi="RDDPUL+ËÎÌå;Verdana" w:cs="RDDPUL+ËÎÌå;Verdana"/>
                          <w:color w:val="00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2</w:t>
                      </w:r>
                      <w:r>
                        <w:rPr>
                          <w:rStyle w:val="Style14"/>
                          <w:rFonts w:ascii="RDDPUL+ËÎÌå;Verdana" w:hAnsi="RDDPUL+ËÎÌå;Verdana" w:cs="RDDPUL+ËÎÌå;Verdana"/>
                          <w:color w:val="000000"/>
                          <w:spacing w:val="0"/>
                          <w:sz w:val="24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10kV</w:t>
                      </w:r>
                      <w:r>
                        <w:rPr>
                          <w:rStyle w:val="Style14"/>
                          <w:rFonts w:ascii="RDDPUL+ËÎÌå;Verdana" w:hAnsi="RDDPUL+ËÎÌå;Verdana" w:cs="RDDPUL+ËÎÌå;Verdana"/>
                          <w:color w:val="000000"/>
                          <w:spacing w:val="0"/>
                          <w:sz w:val="24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4015105</wp:posOffset>
                </wp:positionH>
                <wp:positionV relativeFrom="page">
                  <wp:posOffset>1572260</wp:posOffset>
                </wp:positionV>
                <wp:extent cx="1485900" cy="152400"/>
                <wp:effectExtent l="0" t="0" r="0" b="0"/>
                <wp:wrapSquare wrapText="largest"/>
                <wp:docPr id="32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RDDPUL+ËÎÌå;Verdana" w:hAnsi="RDDPUL+ËÎÌå;Verdana" w:cs="RDDPUL+ËÎÌå;Verdana"/>
                                <w:color w:val="000000"/>
                                <w:spacing w:val="0"/>
                                <w:sz w:val="24"/>
                              </w:rPr>
                              <w:t>同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RDDPUL+ËÎÌå;Verdana" w:hAnsi="RDDPUL+ËÎÌå;Verdana" w:cs="RDDPUL+ËÎÌå;Verdana"/>
                                <w:color w:val="000000"/>
                                <w:spacing w:val="0"/>
                                <w:sz w:val="24"/>
                              </w:rPr>
                              <w:t>步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RDDPUL+ËÎÌå;Verdana" w:hAnsi="RDDPUL+ËÎÌå;Verdana" w:cs="RDDPUL+ËÎÌå;Verdana"/>
                                <w:color w:val="000000"/>
                                <w:spacing w:val="0"/>
                                <w:sz w:val="24"/>
                              </w:rPr>
                              <w:t>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RDDPUL+ËÎÌå;Verdana" w:hAnsi="RDDPUL+ËÎÌå;Verdana" w:cs="RDDPUL+ËÎÌå;Verdana"/>
                                <w:color w:val="000000"/>
                                <w:spacing w:val="0"/>
                                <w:sz w:val="24"/>
                              </w:rPr>
                              <w:t>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0pt;mso-wrap-distance-right:0pt;mso-wrap-distance-top:0pt;mso-wrap-distance-bottom:0pt;margin-top:123.8pt;mso-position-vertical-relative:page;margin-left:316.1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RDDPUL+ËÎÌå;Verdana" w:hAnsi="RDDPUL+ËÎÌå;Verdana" w:cs="RDDPUL+ËÎÌå;Verdana"/>
                          <w:color w:val="000000"/>
                          <w:spacing w:val="0"/>
                          <w:sz w:val="24"/>
                        </w:rPr>
                        <w:t>同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RDDPUL+ËÎÌå;Verdana" w:hAnsi="RDDPUL+ËÎÌå;Verdana" w:cs="RDDPUL+ËÎÌå;Verdana"/>
                          <w:color w:val="000000"/>
                          <w:spacing w:val="0"/>
                          <w:sz w:val="24"/>
                        </w:rPr>
                        <w:t>步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RDDPUL+ËÎÌå;Verdana" w:hAnsi="RDDPUL+ËÎÌå;Verdana" w:cs="RDDPUL+ËÎÌå;Verdana"/>
                          <w:color w:val="000000"/>
                          <w:spacing w:val="0"/>
                          <w:sz w:val="24"/>
                        </w:rPr>
                        <w:t>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RDDPUL+ËÎÌå;Verdana" w:hAnsi="RDDPUL+ËÎÌå;Verdana" w:cs="RDDPUL+ËÎÌå;Verdana"/>
                          <w:color w:val="000000"/>
                          <w:spacing w:val="0"/>
                          <w:sz w:val="24"/>
                        </w:rPr>
                        <w:t>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1746885</wp:posOffset>
                </wp:positionH>
                <wp:positionV relativeFrom="page">
                  <wp:posOffset>1776095</wp:posOffset>
                </wp:positionV>
                <wp:extent cx="838200" cy="152400"/>
                <wp:effectExtent l="0" t="0" r="0" b="0"/>
                <wp:wrapSquare wrapText="largest"/>
                <wp:docPr id="32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DDPUL+ËÎÌå;Verdana" w:hAnsi="RDDPU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RDDPUL+ËÎÌå;Verdana" w:hAnsi="RDDPUL+ËÎÌå;Verdana" w:cs="RDDPUL+ËÎÌå;Verdana"/>
                                <w:color w:val="000000"/>
                                <w:spacing w:val="0"/>
                                <w:sz w:val="24"/>
                              </w:rPr>
                              <w:t>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RDDPUL+ËÎÌå;Verdana" w:hAnsi="RDDPUL+ËÎÌå;Verdana" w:cs="RDDPUL+ËÎÌå;Verdana"/>
                                <w:color w:val="000000"/>
                                <w:spacing w:val="0"/>
                                <w:sz w:val="24"/>
                              </w:rPr>
                              <w:t>座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RDDPUL+ËÎÌå;Verdana" w:hAnsi="RDDPUL+ËÎÌå;Verdana" w:cs="RDDPUL+ËÎÌå;Verdana"/>
                                <w:color w:val="000000"/>
                                <w:spacing w:val="0"/>
                                <w:sz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39.85pt;mso-position-vertical-relative:page;margin-left:137.5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RDDPUL+ËÎÌå;Verdana" w:hAnsi="RDDPU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RDDPUL+ËÎÌå;Verdana" w:hAnsi="RDDPUL+ËÎÌå;Verdana" w:cs="RDDPUL+ËÎÌå;Verdana"/>
                          <w:color w:val="000000"/>
                          <w:spacing w:val="0"/>
                          <w:sz w:val="24"/>
                        </w:rPr>
                        <w:t>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RDDPUL+ËÎÌå;Verdana" w:hAnsi="RDDPUL+ËÎÌå;Verdana" w:cs="RDDPUL+ËÎÌå;Verdana"/>
                          <w:color w:val="000000"/>
                          <w:spacing w:val="0"/>
                          <w:sz w:val="24"/>
                        </w:rPr>
                        <w:t>座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RDDPUL+ËÎÌå;Verdana" w:hAnsi="RDDPUL+ËÎÌå;Verdana" w:cs="RDDPUL+ËÎÌå;Verdana"/>
                          <w:color w:val="000000"/>
                          <w:spacing w:val="0"/>
                          <w:sz w:val="24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4059555</wp:posOffset>
                </wp:positionH>
                <wp:positionV relativeFrom="page">
                  <wp:posOffset>1776095</wp:posOffset>
                </wp:positionV>
                <wp:extent cx="533400" cy="152400"/>
                <wp:effectExtent l="0" t="0" r="0" b="0"/>
                <wp:wrapSquare wrapText="largest"/>
                <wp:docPr id="32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39.85pt;mso-position-vertical-relative:page;margin-left:319.6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1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4925060</wp:posOffset>
                </wp:positionH>
                <wp:positionV relativeFrom="page">
                  <wp:posOffset>1776095</wp:posOffset>
                </wp:positionV>
                <wp:extent cx="533400" cy="152400"/>
                <wp:effectExtent l="0" t="0" r="0" b="0"/>
                <wp:wrapSquare wrapText="largest"/>
                <wp:docPr id="32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39.85pt;mso-position-vertical-relative:page;margin-left:387.8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5827395</wp:posOffset>
                </wp:positionH>
                <wp:positionV relativeFrom="page">
                  <wp:posOffset>1776095</wp:posOffset>
                </wp:positionV>
                <wp:extent cx="457200" cy="152400"/>
                <wp:effectExtent l="0" t="0" r="0" b="0"/>
                <wp:wrapSquare wrapText="largest"/>
                <wp:docPr id="32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39.85pt;mso-position-vertical-relative:page;margin-left:458.8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4319905</wp:posOffset>
                </wp:positionH>
                <wp:positionV relativeFrom="page">
                  <wp:posOffset>1980565</wp:posOffset>
                </wp:positionV>
                <wp:extent cx="876300" cy="152400"/>
                <wp:effectExtent l="0" t="0" r="0" b="0"/>
                <wp:wrapSquare wrapText="largest"/>
                <wp:docPr id="32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RDDPUL+ËÎÌå;Verdana" w:hAnsi="RDDPUL+ËÎÌå;Verdana" w:cs="RDDPUL+ËÎÌå;Verdana"/>
                                <w:color w:val="000000"/>
                                <w:spacing w:val="0"/>
                                <w:sz w:val="24"/>
                              </w:rPr>
                              <w:t>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RDDPUL+ËÎÌå;Verdana" w:hAnsi="RDDPUL+ËÎÌå;Verdana" w:cs="RDDPUL+ËÎÌå;Verdana"/>
                                <w:color w:val="000000"/>
                                <w:spacing w:val="0"/>
                                <w:sz w:val="24"/>
                              </w:rPr>
                              <w:t>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0pt;mso-wrap-distance-right:0pt;mso-wrap-distance-top:0pt;mso-wrap-distance-bottom:0pt;margin-top:155.95pt;mso-position-vertical-relative:page;margin-left:340.1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RDDPUL+ËÎÌå;Verdana" w:hAnsi="RDDPUL+ËÎÌå;Verdana" w:cs="RDDPUL+ËÎÌå;Verdana"/>
                          <w:color w:val="000000"/>
                          <w:spacing w:val="0"/>
                          <w:sz w:val="24"/>
                        </w:rPr>
                        <w:t>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RDDPUL+ËÎÌå;Verdana" w:hAnsi="RDDPUL+ËÎÌå;Verdana" w:cs="RDDPUL+ËÎÌå;Verdana"/>
                          <w:color w:val="000000"/>
                          <w:spacing w:val="0"/>
                          <w:sz w:val="24"/>
                        </w:rPr>
                        <w:t>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2445385</wp:posOffset>
                </wp:positionH>
                <wp:positionV relativeFrom="page">
                  <wp:posOffset>2185035</wp:posOffset>
                </wp:positionV>
                <wp:extent cx="304800" cy="3632200"/>
                <wp:effectExtent l="0" t="0" r="0" b="0"/>
                <wp:wrapSquare wrapText="largest"/>
                <wp:docPr id="32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63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86pt;mso-wrap-distance-left:0pt;mso-wrap-distance-right:0pt;mso-wrap-distance-top:0pt;mso-wrap-distance-bottom:0pt;margin-top:172.05pt;mso-position-vertical-relative:page;margin-left:192.5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3194685</wp:posOffset>
                </wp:positionH>
                <wp:positionV relativeFrom="page">
                  <wp:posOffset>2185035</wp:posOffset>
                </wp:positionV>
                <wp:extent cx="533400" cy="3632200"/>
                <wp:effectExtent l="0" t="0" r="0" b="0"/>
                <wp:wrapSquare wrapText="largest"/>
                <wp:docPr id="32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63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2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22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2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4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28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31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35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4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4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5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4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56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63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71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8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9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10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112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12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86pt;mso-wrap-distance-left:0pt;mso-wrap-distance-right:0pt;mso-wrap-distance-top:0pt;mso-wrap-distance-bottom:0pt;margin-top:172.05pt;mso-position-vertical-relative:page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2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22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2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4" w:before="0" w:after="0"/>
                        <w:ind w:left="6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28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31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35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4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4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5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4" w:before="0" w:after="0"/>
                        <w:ind w:left="6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56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63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71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8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9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10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112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12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1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4059555</wp:posOffset>
                </wp:positionH>
                <wp:positionV relativeFrom="page">
                  <wp:posOffset>2185035</wp:posOffset>
                </wp:positionV>
                <wp:extent cx="533400" cy="3632200"/>
                <wp:effectExtent l="0" t="0" r="0" b="0"/>
                <wp:wrapSquare wrapText="largest"/>
                <wp:docPr id="33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63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2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22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2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4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28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31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35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4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4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5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4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56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63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71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8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9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10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112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12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86pt;mso-wrap-distance-left:0pt;mso-wrap-distance-right:0pt;mso-wrap-distance-top:0pt;mso-wrap-distance-bottom:0pt;margin-top:172.05pt;mso-position-vertical-relative:page;margin-left:319.6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2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22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2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4" w:before="0" w:after="0"/>
                        <w:ind w:left="6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28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31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35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4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4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5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4" w:before="0" w:after="0"/>
                        <w:ind w:left="6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56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63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71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8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9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10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112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12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1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4925060</wp:posOffset>
                </wp:positionH>
                <wp:positionV relativeFrom="page">
                  <wp:posOffset>2286635</wp:posOffset>
                </wp:positionV>
                <wp:extent cx="533400" cy="152400"/>
                <wp:effectExtent l="0" t="0" r="0" b="0"/>
                <wp:wrapSquare wrapText="largest"/>
                <wp:docPr id="33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DDPUL+ËÎÌå;Verdana" w:hAnsi="RDDPU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RDDPUL+ËÎÌå;Verdana" w:ascii="RDDPUL+ËÎÌå;Verdana" w:hAnsi="RDDPUL+ËÎÌå;Verdana"/>
                                <w:color w:val="000000"/>
                                <w:spacing w:val="0"/>
                                <w:sz w:val="24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80.05pt;mso-position-vertical-relative:page;margin-left:387.8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RDDPUL+ËÎÌå;Verdana" w:hAnsi="RDDPU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RDDPUL+ËÎÌå;Verdana" w:ascii="RDDPUL+ËÎÌå;Verdana" w:hAnsi="RDDPUL+ËÎÌå;Verdana"/>
                          <w:color w:val="000000"/>
                          <w:spacing w:val="0"/>
                          <w:sz w:val="24"/>
                        </w:rPr>
                        <w:t>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1504315</wp:posOffset>
                </wp:positionH>
                <wp:positionV relativeFrom="page">
                  <wp:posOffset>2593340</wp:posOffset>
                </wp:positionV>
                <wp:extent cx="457200" cy="2914650"/>
                <wp:effectExtent l="0" t="0" r="0" b="0"/>
                <wp:wrapSquare wrapText="largest"/>
                <wp:docPr id="33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4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4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4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4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5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4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9.5pt;mso-wrap-distance-left:0pt;mso-wrap-distance-right:0pt;mso-wrap-distance-top:0pt;mso-wrap-distance-bottom:0pt;margin-top:204.2pt;mso-position-vertical-relative:page;margin-left:118.4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4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450" w:before="0" w:after="0"/>
                        <w:ind w:left="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4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450" w:before="0" w:after="0"/>
                        <w:ind w:left="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5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450" w:before="0" w:after="0"/>
                        <w:ind w:left="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4925060</wp:posOffset>
                </wp:positionH>
                <wp:positionV relativeFrom="page">
                  <wp:posOffset>2593340</wp:posOffset>
                </wp:positionV>
                <wp:extent cx="533400" cy="3223260"/>
                <wp:effectExtent l="0" t="0" r="0" b="0"/>
                <wp:wrapSquare wrapText="largest"/>
                <wp:docPr id="33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22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2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4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22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2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28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31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35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4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4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4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5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56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63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71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8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4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9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10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53.8pt;mso-wrap-distance-left:0pt;mso-wrap-distance-right:0pt;mso-wrap-distance-top:0pt;mso-wrap-distance-bottom:0pt;margin-top:204.2pt;mso-position-vertical-relative:page;margin-left:387.8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2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4" w:before="0" w:after="0"/>
                        <w:ind w:left="6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22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2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28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31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35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4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4" w:before="0" w:after="0"/>
                        <w:ind w:left="6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4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5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56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63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71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6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8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4" w:before="0" w:after="0"/>
                        <w:ind w:left="6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9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10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1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5789295</wp:posOffset>
                </wp:positionH>
                <wp:positionV relativeFrom="page">
                  <wp:posOffset>2593340</wp:posOffset>
                </wp:positionV>
                <wp:extent cx="533400" cy="152400"/>
                <wp:effectExtent l="0" t="0" r="0" b="0"/>
                <wp:wrapSquare wrapText="largest"/>
                <wp:docPr id="33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DDPUL+ËÎÌå;Verdana" w:hAnsi="RDDPU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RDDPUL+ËÎÌå;Verdana" w:ascii="RDDPUL+ËÎÌå;Verdana" w:hAnsi="RDDPUL+ËÎÌå;Verdana"/>
                                <w:color w:val="000000"/>
                                <w:spacing w:val="0"/>
                                <w:sz w:val="24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04.2pt;mso-position-vertical-relative:page;margin-left:455.8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RDDPUL+ËÎÌå;Verdana" w:hAnsi="RDDPU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RDDPUL+ËÎÌå;Verdana" w:ascii="RDDPUL+ËÎÌå;Verdana" w:hAnsi="RDDPUL+ËÎÌå;Verdana"/>
                          <w:color w:val="000000"/>
                          <w:spacing w:val="0"/>
                          <w:sz w:val="24"/>
                        </w:rPr>
                        <w:t>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5827395</wp:posOffset>
                </wp:positionH>
                <wp:positionV relativeFrom="page">
                  <wp:posOffset>3208020</wp:posOffset>
                </wp:positionV>
                <wp:extent cx="457200" cy="2608580"/>
                <wp:effectExtent l="0" t="0" r="0" b="0"/>
                <wp:wrapSquare wrapText="largest"/>
                <wp:docPr id="33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0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2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22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2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28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31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35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4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4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5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56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63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71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5.4pt;mso-wrap-distance-left:0pt;mso-wrap-distance-right:0pt;mso-wrap-distance-top:0pt;mso-wrap-distance-bottom:0pt;margin-top:252.6pt;mso-position-vertical-relative:page;margin-left:458.8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2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22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2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28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31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35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4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4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5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56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63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71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1028700</wp:posOffset>
                </wp:positionH>
                <wp:positionV relativeFrom="page">
                  <wp:posOffset>6008370</wp:posOffset>
                </wp:positionV>
                <wp:extent cx="1360805" cy="170180"/>
                <wp:effectExtent l="0" t="0" r="0" b="0"/>
                <wp:wrapSquare wrapText="largest"/>
                <wp:docPr id="33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DDPUL+ËÎÌå;Verdana" w:hAnsi="RDDPU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FF00FF"/>
                                <w:spacing w:val="1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FF00FF"/>
                                <w:spacing w:val="6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b/>
                                <w:color w:val="000000"/>
                                <w:spacing w:val="1"/>
                                <w:sz w:val="24"/>
                              </w:rPr>
                              <w:t>6kV</w:t>
                            </w: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b/>
                                <w:color w:val="000000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RDDPUL+ËÎÌå;Verdana" w:hAnsi="RDDPUL+ËÎÌå;Verdana" w:cs="RDDPUL+ËÎÌå;Verdana"/>
                                <w:color w:val="000000"/>
                                <w:spacing w:val="1"/>
                                <w:sz w:val="24"/>
                              </w:rPr>
                              <w:t>标准数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3.4pt;mso-wrap-distance-left:0pt;mso-wrap-distance-right:0pt;mso-wrap-distance-top:0pt;mso-wrap-distance-bottom:0pt;margin-top:473.1pt;mso-position-vertical-relative:page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Style w:val="Style14"/>
                          <w:rFonts w:ascii="RDDPUL+ËÎÌå;Verdana" w:hAnsi="RDDPU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FF00FF"/>
                          <w:spacing w:val="1"/>
                          <w:sz w:val="24"/>
                        </w:rPr>
                        <w:t>2.</w:t>
                      </w: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FF00FF"/>
                          <w:spacing w:val="63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rial" w:hAnsi="Arial"/>
                          <w:b/>
                          <w:color w:val="000000"/>
                          <w:spacing w:val="1"/>
                          <w:sz w:val="24"/>
                        </w:rPr>
                        <w:t>6kV</w:t>
                      </w:r>
                      <w:r>
                        <w:rPr>
                          <w:rStyle w:val="Style14"/>
                          <w:rFonts w:eastAsia="Times New Roman" w:cs="Times New Roman" w:ascii="Arial" w:hAnsi="Arial"/>
                          <w:b/>
                          <w:color w:val="000000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RDDPUL+ËÎÌå;Verdana" w:hAnsi="RDDPUL+ËÎÌå;Verdana" w:cs="RDDPUL+ËÎÌå;Verdana"/>
                          <w:color w:val="000000"/>
                          <w:spacing w:val="1"/>
                          <w:sz w:val="24"/>
                        </w:rPr>
                        <w:t>标准数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3326130</wp:posOffset>
                </wp:positionH>
                <wp:positionV relativeFrom="page">
                  <wp:posOffset>6361430</wp:posOffset>
                </wp:positionV>
                <wp:extent cx="1416050" cy="152400"/>
                <wp:effectExtent l="0" t="0" r="0" b="0"/>
                <wp:wrapSquare wrapText="largest"/>
                <wp:docPr id="33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KLHJW+ËÎÌå;Verdana" w:hAnsi="VKLHJ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22"/>
                                <w:sz w:val="24"/>
                              </w:rPr>
                              <w:t>6kV</w:t>
                            </w:r>
                            <w:r>
                              <w:rPr>
                                <w:rStyle w:val="Style14"/>
                                <w:rFonts w:ascii="RDDPUL+ËÎÌå;Verdana" w:hAnsi="RDDPUL+ËÎÌå;Verdana" w:cs="RDDPUL+ËÎÌå;Verdana"/>
                                <w:color w:val="000000"/>
                                <w:spacing w:val="0"/>
                                <w:sz w:val="24"/>
                              </w:rPr>
                              <w:t>数据</w:t>
                            </w: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3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RDDPUL+ËÎÌå;Verdana" w:hAnsi="RDDPUL+ËÎÌå;Verdana" w:cs="RDDPUL+ËÎÌå;Verdana"/>
                                <w:color w:val="000000"/>
                                <w:spacing w:val="1"/>
                                <w:sz w:val="24"/>
                              </w:rPr>
                              <w:t>保证值</w:t>
                            </w:r>
                            <w:r>
                              <w:rPr>
                                <w:rStyle w:val="Style14"/>
                                <w:rFonts w:eastAsia="Times New Roman" w:cs="Times New Roman" w:ascii="VKLHJW+ËÎÌå;Verdana" w:hAnsi="VKLHJW+ËÎÌå;Verdana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12pt;mso-wrap-distance-left:0pt;mso-wrap-distance-right:0pt;mso-wrap-distance-top:0pt;mso-wrap-distance-bottom:0pt;margin-top:500.9pt;mso-position-vertical-relative:page;margin-left:261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VKLHJW+ËÎÌå;Verdana" w:hAnsi="VKLHJ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22"/>
                          <w:sz w:val="24"/>
                        </w:rPr>
                        <w:t>6kV</w:t>
                      </w:r>
                      <w:r>
                        <w:rPr>
                          <w:rStyle w:val="Style14"/>
                          <w:rFonts w:ascii="RDDPUL+ËÎÌå;Verdana" w:hAnsi="RDDPUL+ËÎÌå;Verdana" w:cs="RDDPUL+ËÎÌå;Verdana"/>
                          <w:color w:val="000000"/>
                          <w:spacing w:val="0"/>
                          <w:sz w:val="24"/>
                        </w:rPr>
                        <w:t>数据</w:t>
                      </w: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3"/>
                          <w:sz w:val="24"/>
                        </w:rPr>
                        <w:t>(</w:t>
                      </w:r>
                      <w:r>
                        <w:rPr>
                          <w:rStyle w:val="Style14"/>
                          <w:rFonts w:ascii="RDDPUL+ËÎÌå;Verdana" w:hAnsi="RDDPUL+ËÎÌå;Verdana" w:cs="RDDPUL+ËÎÌå;Verdana"/>
                          <w:color w:val="000000"/>
                          <w:spacing w:val="1"/>
                          <w:sz w:val="24"/>
                        </w:rPr>
                        <w:t>保证值</w:t>
                      </w:r>
                      <w:r>
                        <w:rPr>
                          <w:rStyle w:val="Style14"/>
                          <w:rFonts w:eastAsia="Times New Roman" w:cs="Times New Roman" w:ascii="VKLHJW+ËÎÌå;Verdana" w:hAnsi="VKLHJW+ËÎÌå;Verdana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1508760</wp:posOffset>
                </wp:positionH>
                <wp:positionV relativeFrom="page">
                  <wp:posOffset>6589395</wp:posOffset>
                </wp:positionV>
                <wp:extent cx="4403090" cy="126365"/>
                <wp:effectExtent l="0" t="0" r="0" b="0"/>
                <wp:wrapSquare wrapText="largest"/>
                <wp:docPr id="33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DDPUL+ËÎÌå;Verdana" w:hAnsi="RDDPU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RDDPUL+ËÎÌå;Verdana" w:hAnsi="RDDPUL+ËÎÌå;Verdana" w:cs="RDDPUL+ËÎÌå;Verdana"/>
                                <w:color w:val="000000"/>
                                <w:spacing w:val="0"/>
                                <w:sz w:val="20"/>
                              </w:rPr>
                              <w:t>功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RDDPUL+ËÎÌå;Verdana" w:hAnsi="RDDPUL+ËÎÌå;Verdana" w:cs="RDDPUL+ËÎÌå;Verdana"/>
                                <w:color w:val="000000"/>
                                <w:spacing w:val="0"/>
                                <w:sz w:val="20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4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RDDPUL+ËÎÌå;Verdana" w:hAnsi="RDDPUL+ËÎÌå;Verdana" w:cs="RDDPUL+ËÎÌå;Verdana"/>
                                <w:color w:val="000000"/>
                                <w:spacing w:val="0"/>
                                <w:sz w:val="20"/>
                              </w:rPr>
                              <w:t>额定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RDDPUL+ËÎÌå;Verdana" w:hAnsi="RDDPUL+ËÎÌå;Verdana" w:cs="RDDPUL+ËÎÌå;Verdana"/>
                                <w:color w:val="000000"/>
                                <w:spacing w:val="0"/>
                                <w:sz w:val="20"/>
                              </w:rPr>
                              <w:t>效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RDDPUL+ËÎÌå;Verdana" w:hAnsi="RDDPUL+ËÎÌå;Verdana" w:cs="RDDPUL+ËÎÌå;Verdana"/>
                                <w:color w:val="000000"/>
                                <w:spacing w:val="0"/>
                                <w:sz w:val="20"/>
                              </w:rPr>
                              <w:t>功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RDDPUL+ËÎÌå;Verdana" w:hAnsi="RDDPUL+ËÎÌå;Verdana" w:cs="RDDPUL+ËÎÌå;Verdana"/>
                                <w:color w:val="000000"/>
                                <w:spacing w:val="0"/>
                                <w:sz w:val="20"/>
                              </w:rPr>
                              <w:t>堵转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RDDPUL+ËÎÌå;Verdana" w:hAnsi="RDDPUL+ËÎÌå;Verdana" w:cs="RDDPUL+ËÎÌå;Verdana"/>
                                <w:color w:val="000000"/>
                                <w:spacing w:val="0"/>
                                <w:sz w:val="20"/>
                              </w:rPr>
                              <w:t>堵转电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RDDPUL+ËÎÌå;Verdana" w:hAnsi="RDDPUL+ËÎÌå;Verdana" w:cs="RDDPUL+ËÎÌå;Verdana"/>
                                <w:color w:val="000000"/>
                                <w:spacing w:val="0"/>
                                <w:sz w:val="20"/>
                              </w:rPr>
                              <w:t>最大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7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RDDPUL+ËÎÌå;Verdana" w:hAnsi="RDDPUL+ËÎÌå;Verdana" w:cs="RDDPUL+ËÎÌå;Verdana"/>
                                <w:color w:val="000000"/>
                                <w:spacing w:val="0"/>
                                <w:sz w:val="20"/>
                              </w:rPr>
                              <w:t>噪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9.95pt;mso-wrap-distance-left:0pt;mso-wrap-distance-right:0pt;mso-wrap-distance-top:0pt;mso-wrap-distance-bottom:0pt;margin-top:518.85pt;mso-position-vertical-relative:page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RDDPUL+ËÎÌå;Verdana" w:hAnsi="RDDPU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RDDPUL+ËÎÌå;Verdana" w:hAnsi="RDDPUL+ËÎÌå;Verdana" w:cs="RDDPUL+ËÎÌå;Verdana"/>
                          <w:color w:val="000000"/>
                          <w:spacing w:val="0"/>
                          <w:sz w:val="20"/>
                        </w:rPr>
                        <w:t>功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RDDPUL+ËÎÌå;Verdana" w:hAnsi="RDDPUL+ËÎÌå;Verdana" w:cs="RDDPUL+ËÎÌå;Verdana"/>
                          <w:color w:val="000000"/>
                          <w:spacing w:val="0"/>
                          <w:sz w:val="20"/>
                        </w:rPr>
                        <w:t>额定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4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RDDPUL+ËÎÌå;Verdana" w:hAnsi="RDDPUL+ËÎÌå;Verdana" w:cs="RDDPUL+ËÎÌå;Verdana"/>
                          <w:color w:val="000000"/>
                          <w:spacing w:val="0"/>
                          <w:sz w:val="20"/>
                        </w:rPr>
                        <w:t>额定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1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RDDPUL+ËÎÌå;Verdana" w:hAnsi="RDDPUL+ËÎÌå;Verdana" w:cs="RDDPUL+ËÎÌå;Verdana"/>
                          <w:color w:val="000000"/>
                          <w:spacing w:val="0"/>
                          <w:sz w:val="20"/>
                        </w:rPr>
                        <w:t>效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2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RDDPUL+ËÎÌå;Verdana" w:hAnsi="RDDPUL+ËÎÌå;Verdana" w:cs="RDDPUL+ËÎÌå;Verdana"/>
                          <w:color w:val="000000"/>
                          <w:spacing w:val="0"/>
                          <w:sz w:val="20"/>
                        </w:rPr>
                        <w:t>功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RDDPUL+ËÎÌå;Verdana" w:hAnsi="RDDPUL+ËÎÌå;Verdana" w:cs="RDDPUL+ËÎÌå;Verdana"/>
                          <w:color w:val="000000"/>
                          <w:spacing w:val="0"/>
                          <w:sz w:val="20"/>
                        </w:rPr>
                        <w:t>堵转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3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RDDPUL+ËÎÌå;Verdana" w:hAnsi="RDDPUL+ËÎÌå;Verdana" w:cs="RDDPUL+ËÎÌå;Verdana"/>
                          <w:color w:val="000000"/>
                          <w:spacing w:val="0"/>
                          <w:sz w:val="20"/>
                        </w:rPr>
                        <w:t>堵转电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RDDPUL+ËÎÌå;Verdana" w:hAnsi="RDDPUL+ËÎÌå;Verdana" w:cs="RDDPUL+ËÎÌå;Verdana"/>
                          <w:color w:val="000000"/>
                          <w:spacing w:val="0"/>
                          <w:sz w:val="20"/>
                        </w:rPr>
                        <w:t>最大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7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RDDPUL+ËÎÌå;Verdana" w:hAnsi="RDDPUL+ËÎÌå;Verdana" w:cs="RDDPUL+ËÎÌå;Verdana"/>
                          <w:color w:val="000000"/>
                          <w:spacing w:val="0"/>
                          <w:sz w:val="20"/>
                        </w:rPr>
                        <w:t>噪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5560695</wp:posOffset>
                </wp:positionH>
                <wp:positionV relativeFrom="page">
                  <wp:posOffset>6589395</wp:posOffset>
                </wp:positionV>
                <wp:extent cx="1403350" cy="126365"/>
                <wp:effectExtent l="0" t="0" r="0" b="0"/>
                <wp:wrapSquare wrapText="largest"/>
                <wp:docPr id="33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DDPUL+ËÎÌå;Verdana" w:hAnsi="RDDPU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RDDPUL+ËÎÌå;Verdana" w:hAnsi="RDDPUL+ËÎÌå;Verdana" w:cs="RDDPUL+ËÎÌå;Verdana"/>
                                <w:color w:val="000000"/>
                                <w:spacing w:val="0"/>
                                <w:sz w:val="20"/>
                              </w:rPr>
                              <w:t>鼠笼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RDDPUL+ËÎÌå;Verdana" w:hAnsi="RDDPUL+ËÎÌå;Verdana" w:cs="RDDPUL+ËÎÌå;Verdana"/>
                                <w:color w:val="000000"/>
                                <w:spacing w:val="0"/>
                                <w:sz w:val="20"/>
                              </w:rPr>
                              <w:t>飞轮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9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RDDPUL+ËÎÌå;Verdana" w:hAnsi="RDDPUL+ËÎÌå;Verdana" w:cs="RDDPUL+ËÎÌå;Verdana"/>
                                <w:color w:val="000000"/>
                                <w:spacing w:val="0"/>
                                <w:sz w:val="20"/>
                              </w:rPr>
                              <w:t>重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9.95pt;mso-wrap-distance-left:0pt;mso-wrap-distance-right:0pt;mso-wrap-distance-top:0pt;mso-wrap-distance-bottom:0pt;margin-top:518.85pt;mso-position-vertical-relative:page;margin-left:437.8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RDDPUL+ËÎÌå;Verdana" w:hAnsi="RDDPU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RDDPUL+ËÎÌå;Verdana" w:hAnsi="RDDPUL+ËÎÌå;Verdana" w:cs="RDDPUL+ËÎÌå;Verdana"/>
                          <w:color w:val="000000"/>
                          <w:spacing w:val="0"/>
                          <w:sz w:val="20"/>
                        </w:rPr>
                        <w:t>鼠笼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2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RDDPUL+ËÎÌå;Verdana" w:hAnsi="RDDPUL+ËÎÌå;Verdana" w:cs="RDDPUL+ËÎÌå;Verdana"/>
                          <w:color w:val="000000"/>
                          <w:spacing w:val="0"/>
                          <w:sz w:val="20"/>
                        </w:rPr>
                        <w:t>飞轮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9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RDDPUL+ËÎÌå;Verdana" w:hAnsi="RDDPUL+ËÎÌå;Verdana" w:cs="RDDPUL+ËÎÌå;Verdana"/>
                          <w:color w:val="000000"/>
                          <w:spacing w:val="0"/>
                          <w:sz w:val="20"/>
                        </w:rPr>
                        <w:t>重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957580</wp:posOffset>
                </wp:positionH>
                <wp:positionV relativeFrom="page">
                  <wp:posOffset>6688455</wp:posOffset>
                </wp:positionV>
                <wp:extent cx="443230" cy="126365"/>
                <wp:effectExtent l="0" t="0" r="0" b="0"/>
                <wp:wrapSquare wrapText="largest"/>
                <wp:docPr id="34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DDPUL+ËÎÌå;Verdana" w:hAnsi="RDDPU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RDDPUL+ËÎÌå;Verdana" w:hAnsi="RDDPUL+ËÎÌå;Verdana" w:cs="RDDPUL+ËÎÌå;Verdana"/>
                                <w:color w:val="000000"/>
                                <w:spacing w:val="0"/>
                                <w:sz w:val="20"/>
                              </w:rPr>
                              <w:t>型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526.65pt;mso-position-vertical-relative:page;margin-left:75.4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RDDPUL+ËÎÌå;Verdana" w:hAnsi="RDDPU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RDDPUL+ËÎÌå;Verdana" w:hAnsi="RDDPUL+ËÎÌå;Verdana" w:cs="RDDPUL+ËÎÌå;Verdana"/>
                          <w:color w:val="000000"/>
                          <w:spacing w:val="0"/>
                          <w:sz w:val="20"/>
                        </w:rPr>
                        <w:t>型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1501140</wp:posOffset>
                </wp:positionH>
                <wp:positionV relativeFrom="page">
                  <wp:posOffset>6783070</wp:posOffset>
                </wp:positionV>
                <wp:extent cx="457835" cy="140335"/>
                <wp:effectExtent l="0" t="0" r="0" b="0"/>
                <wp:wrapSquare wrapText="largest"/>
                <wp:docPr id="34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k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1.05pt;mso-wrap-distance-left:0pt;mso-wrap-distance-right:0pt;mso-wrap-distance-top:0pt;mso-wrap-distance-bottom:0pt;margin-top:534.1pt;mso-position-vertical-relative:page;margin-left:118.2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k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2013585</wp:posOffset>
                </wp:positionH>
                <wp:positionV relativeFrom="page">
                  <wp:posOffset>6783070</wp:posOffset>
                </wp:positionV>
                <wp:extent cx="366395" cy="140335"/>
                <wp:effectExtent l="0" t="0" r="0" b="0"/>
                <wp:wrapSquare wrapText="largest"/>
                <wp:docPr id="34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0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1.05pt;mso-wrap-distance-left:0pt;mso-wrap-distance-right:0pt;mso-wrap-distance-top:0pt;mso-wrap-distance-bottom:0pt;margin-top:534.1pt;mso-position-vertical-relative:page;margin-left:158.5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0"/>
                        </w:rPr>
                        <w:t>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2489200</wp:posOffset>
                </wp:positionH>
                <wp:positionV relativeFrom="page">
                  <wp:posOffset>6783070</wp:posOffset>
                </wp:positionV>
                <wp:extent cx="548640" cy="140335"/>
                <wp:effectExtent l="0" t="0" r="0" b="0"/>
                <wp:wrapSquare wrapText="largest"/>
                <wp:docPr id="34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r/m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05pt;mso-wrap-distance-left:0pt;mso-wrap-distance-right:0pt;mso-wrap-distance-top:0pt;mso-wrap-distance-bottom:0pt;margin-top:534.1pt;mso-position-vertical-relative:page;margin-left:196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r/mi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3054985</wp:posOffset>
                </wp:positionH>
                <wp:positionV relativeFrom="page">
                  <wp:posOffset>6783070</wp:posOffset>
                </wp:positionV>
                <wp:extent cx="3664585" cy="354965"/>
                <wp:effectExtent l="0" t="0" r="0" b="0"/>
                <wp:wrapSquare wrapText="largest"/>
                <wp:docPr id="34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%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6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RDDPUL+ËÎÌå;Verdana" w:hAnsi="RDDPUL+ËÎÌå;Verdana" w:cs="RDDPUL+ËÎÌå;Verdana"/>
                                <w:color w:val="000000"/>
                                <w:spacing w:val="0"/>
                                <w:sz w:val="20"/>
                              </w:rPr>
                              <w:t>因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RDDPUL+ËÎÌå;Verdana" w:hAnsi="RDDPUL+ËÎÌå;Verdana" w:cs="RDDPUL+ËÎÌå;Verdana"/>
                                <w:color w:val="000000"/>
                                <w:spacing w:val="0"/>
                                <w:sz w:val="20"/>
                              </w:rPr>
                              <w:t>矩倍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RDDPUL+ËÎÌå;Verdana" w:hAnsi="RDDPUL+ËÎÌå;Verdana" w:cs="RDDPUL+ËÎÌå;Verdana"/>
                                <w:color w:val="000000"/>
                                <w:spacing w:val="0"/>
                                <w:sz w:val="20"/>
                              </w:rPr>
                              <w:t>流倍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RDDPUL+ËÎÌå;Verdana" w:hAnsi="RDDPUL+ËÎÌå;Verdana" w:cs="RDDPUL+ËÎÌå;Verdana"/>
                                <w:color w:val="000000"/>
                                <w:spacing w:val="0"/>
                                <w:sz w:val="20"/>
                              </w:rPr>
                              <w:t>矩倍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(dB(A)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RDDPUL+ËÎÌå;Verdana" w:hAnsi="RDDPUL+ËÎÌå;Verdana" w:cs="RDDPUL+ËÎÌå;Verdana"/>
                                <w:color w:val="000000"/>
                                <w:spacing w:val="0"/>
                                <w:sz w:val="20"/>
                              </w:rPr>
                              <w:t>材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5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kg.m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8" w:before="0" w:after="0"/>
                              <w:ind w:left="27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RDDPUL+ËÎÌå;Verdana" w:hAnsi="RDDPUL+ËÎÌå;Verdana" w:cs="RDDPUL+ËÎÌå;Verdana"/>
                                <w:color w:val="000000"/>
                                <w:spacing w:val="0"/>
                                <w:sz w:val="20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300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27.95pt;mso-wrap-distance-left:0pt;mso-wrap-distance-right:0pt;mso-wrap-distance-top:0pt;mso-wrap-distance-bottom:0pt;margin-top:534.1pt;mso-position-vertical-relative:page;margin-left:240.5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%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6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RDDPUL+ËÎÌå;Verdana" w:hAnsi="RDDPUL+ËÎÌå;Verdana" w:cs="RDDPUL+ËÎÌå;Verdana"/>
                          <w:color w:val="000000"/>
                          <w:spacing w:val="0"/>
                          <w:sz w:val="20"/>
                        </w:rPr>
                        <w:t>因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RDDPUL+ËÎÌå;Verdana" w:hAnsi="RDDPUL+ËÎÌå;Verdana" w:cs="RDDPUL+ËÎÌå;Verdana"/>
                          <w:color w:val="000000"/>
                          <w:spacing w:val="0"/>
                          <w:sz w:val="20"/>
                        </w:rPr>
                        <w:t>矩倍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3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RDDPUL+ËÎÌå;Verdana" w:hAnsi="RDDPUL+ËÎÌå;Verdana" w:cs="RDDPUL+ËÎÌå;Verdana"/>
                          <w:color w:val="000000"/>
                          <w:spacing w:val="0"/>
                          <w:sz w:val="20"/>
                        </w:rPr>
                        <w:t>流倍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RDDPUL+ËÎÌå;Verdana" w:hAnsi="RDDPUL+ËÎÌå;Verdana" w:cs="RDDPUL+ËÎÌå;Verdana"/>
                          <w:color w:val="000000"/>
                          <w:spacing w:val="0"/>
                          <w:sz w:val="20"/>
                        </w:rPr>
                        <w:t>矩倍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(dB(A)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RDDPUL+ËÎÌå;Verdana" w:hAnsi="RDDPUL+ËÎÌå;Verdana" w:cs="RDDPUL+ËÎÌå;Verdana"/>
                          <w:color w:val="000000"/>
                          <w:spacing w:val="0"/>
                          <w:sz w:val="20"/>
                        </w:rPr>
                        <w:t>材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5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kg.m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8" w:before="0" w:after="0"/>
                        <w:ind w:left="27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RDDPUL+ËÎÌå;Verdana" w:hAnsi="RDDPUL+ËÎÌå;Verdana" w:cs="RDDPUL+ËÎÌå;Verdana"/>
                          <w:color w:val="000000"/>
                          <w:spacing w:val="0"/>
                          <w:sz w:val="20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300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6240780</wp:posOffset>
                </wp:positionH>
                <wp:positionV relativeFrom="page">
                  <wp:posOffset>6779260</wp:posOffset>
                </wp:positionV>
                <wp:extent cx="127000" cy="71120"/>
                <wp:effectExtent l="0" t="0" r="0" b="0"/>
                <wp:wrapSquare wrapText="largest"/>
                <wp:docPr id="34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5.6pt;mso-wrap-distance-left:0pt;mso-wrap-distance-right:0pt;mso-wrap-distance-top:0pt;mso-wrap-distance-bottom:0pt;margin-top:533.8pt;mso-position-vertical-relative:page;margin-left:491.4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1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6368415</wp:posOffset>
                </wp:positionH>
                <wp:positionV relativeFrom="page">
                  <wp:posOffset>6784975</wp:posOffset>
                </wp:positionV>
                <wp:extent cx="232410" cy="140335"/>
                <wp:effectExtent l="0" t="0" r="0" b="0"/>
                <wp:wrapSquare wrapText="largest"/>
                <wp:docPr id="34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1.05pt;mso-wrap-distance-left:0pt;mso-wrap-distance-right:0pt;mso-wrap-distance-top:0pt;mso-wrap-distance-bottom:0pt;margin-top:534.25pt;mso-position-vertical-relative:page;margin-left:501.4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6542405</wp:posOffset>
                </wp:positionH>
                <wp:positionV relativeFrom="page">
                  <wp:posOffset>6783070</wp:posOffset>
                </wp:positionV>
                <wp:extent cx="401320" cy="140335"/>
                <wp:effectExtent l="0" t="0" r="0" b="0"/>
                <wp:wrapSquare wrapText="largest"/>
                <wp:docPr id="34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k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.05pt;mso-wrap-distance-left:0pt;mso-wrap-distance-right:0pt;mso-wrap-distance-top:0pt;mso-wrap-distance-bottom:0pt;margin-top:534.1pt;mso-position-vertical-relative:page;margin-left:515.1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k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763270</wp:posOffset>
                </wp:positionH>
                <wp:positionV relativeFrom="page">
                  <wp:posOffset>7188835</wp:posOffset>
                </wp:positionV>
                <wp:extent cx="1159510" cy="2574925"/>
                <wp:effectExtent l="0" t="0" r="0" b="0"/>
                <wp:wrapSquare wrapText="largest"/>
                <wp:docPr id="34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257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3551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6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8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3552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6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3553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6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2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3554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6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3555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6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8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4001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6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1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4002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6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5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4003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6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4004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6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4501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6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4502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6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6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4503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6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3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4504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6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1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001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6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202.75pt;mso-wrap-distance-left:0pt;mso-wrap-distance-right:0pt;mso-wrap-distance-top:0pt;mso-wrap-distance-bottom:0pt;margin-top:566.05pt;mso-position-vertical-relative:page;margin-left:60.1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3551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6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8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3552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6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3553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6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2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3554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6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3555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6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8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4001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6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1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4002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6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5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4003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6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4004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6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4501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6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4502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6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6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4503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6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3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4504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6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1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001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6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1990725</wp:posOffset>
                </wp:positionH>
                <wp:positionV relativeFrom="page">
                  <wp:posOffset>7188835</wp:posOffset>
                </wp:positionV>
                <wp:extent cx="414020" cy="2574925"/>
                <wp:effectExtent l="0" t="0" r="0" b="0"/>
                <wp:wrapSquare wrapText="largest"/>
                <wp:docPr id="34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57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2.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4.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6.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0.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3.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7.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1.9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7.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2.9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8.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4.9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3.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2.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02.75pt;mso-wrap-distance-left:0pt;mso-wrap-distance-right:0pt;mso-wrap-distance-top:0pt;mso-wrap-distance-bottom:0pt;margin-top:566.05pt;mso-position-vertical-relative:page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2.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4.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6.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0.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3.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7.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1.9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7.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2.9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8.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4.9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3.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2.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3033395</wp:posOffset>
                </wp:positionH>
                <wp:positionV relativeFrom="page">
                  <wp:posOffset>7185025</wp:posOffset>
                </wp:positionV>
                <wp:extent cx="434975" cy="335915"/>
                <wp:effectExtent l="0" t="0" r="0" b="0"/>
                <wp:wrapSquare wrapText="largest"/>
                <wp:docPr id="35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3.9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77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6.45pt;mso-wrap-distance-left:0pt;mso-wrap-distance-right:0pt;mso-wrap-distance-top:0pt;mso-wrap-distance-bottom:0pt;margin-top:565.75pt;mso-position-vertical-relative:page;margin-left:238.8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3.9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77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5603240</wp:posOffset>
                </wp:positionH>
                <wp:positionV relativeFrom="page">
                  <wp:posOffset>7188835</wp:posOffset>
                </wp:positionV>
                <wp:extent cx="359410" cy="2574925"/>
                <wp:effectExtent l="0" t="0" r="0" b="0"/>
                <wp:wrapSquare wrapText="largest"/>
                <wp:docPr id="35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57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02.75pt;mso-wrap-distance-left:0pt;mso-wrap-distance-right:0pt;mso-wrap-distance-top:0pt;mso-wrap-distance-bottom:0pt;margin-top:566.05pt;mso-position-vertical-relative:page;margin-left:441.2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6113780</wp:posOffset>
                </wp:positionH>
                <wp:positionV relativeFrom="page">
                  <wp:posOffset>7188835</wp:posOffset>
                </wp:positionV>
                <wp:extent cx="317500" cy="2574925"/>
                <wp:effectExtent l="0" t="0" r="0" b="0"/>
                <wp:wrapSquare wrapText="largest"/>
                <wp:docPr id="35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7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7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9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2.75pt;mso-wrap-distance-left:0pt;mso-wrap-distance-right:0pt;mso-wrap-distance-top:0pt;mso-wrap-distance-bottom:0pt;margin-top:566.05pt;mso-position-vertical-relative:page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9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1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7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9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6513195</wp:posOffset>
                </wp:positionH>
                <wp:positionV relativeFrom="page">
                  <wp:posOffset>7185025</wp:posOffset>
                </wp:positionV>
                <wp:extent cx="469900" cy="2583180"/>
                <wp:effectExtent l="0" t="0" r="0" b="0"/>
                <wp:wrapSquare wrapText="largest"/>
                <wp:docPr id="35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2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33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39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48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48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07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17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26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37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47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53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72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98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03.4pt;mso-wrap-distance-left:0pt;mso-wrap-distance-right:0pt;mso-wrap-distance-top:0pt;mso-wrap-distance-bottom:0pt;margin-top:565.75pt;mso-position-vertical-relative:page;margin-left:512.8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2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33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39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48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48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07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17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26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37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47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53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72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98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5116830</wp:posOffset>
                </wp:positionH>
                <wp:positionV relativeFrom="page">
                  <wp:posOffset>7365365</wp:posOffset>
                </wp:positionV>
                <wp:extent cx="381635" cy="1078230"/>
                <wp:effectExtent l="0" t="0" r="0" b="0"/>
                <wp:wrapSquare wrapText="largest"/>
                <wp:docPr id="35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47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4"/>
                                <w:sz w:val="20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84.9pt;mso-wrap-distance-left:0pt;mso-wrap-distance-right:0pt;mso-wrap-distance-top:0pt;mso-wrap-distance-bottom:0pt;margin-top:579.95pt;mso-position-vertical-relative:page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47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4"/>
                          <w:sz w:val="20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3400425</wp:posOffset>
                </wp:positionH>
                <wp:positionV relativeFrom="page">
                  <wp:posOffset>7459980</wp:posOffset>
                </wp:positionV>
                <wp:extent cx="414020" cy="140335"/>
                <wp:effectExtent l="0" t="0" r="0" b="0"/>
                <wp:wrapSquare wrapText="largest"/>
                <wp:docPr id="35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1.05pt;mso-wrap-distance-left:0pt;mso-wrap-distance-right:0pt;mso-wrap-distance-top:0pt;mso-wrap-distance-bottom:0pt;margin-top:587.4pt;mso-position-vertical-relative:page;margin-left:267.7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2541270</wp:posOffset>
                </wp:positionH>
                <wp:positionV relativeFrom="page">
                  <wp:posOffset>7553325</wp:posOffset>
                </wp:positionV>
                <wp:extent cx="445770" cy="140335"/>
                <wp:effectExtent l="0" t="0" r="0" b="0"/>
                <wp:wrapSquare wrapText="largest"/>
                <wp:docPr id="35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1.05pt;mso-wrap-distance-left:0pt;mso-wrap-distance-right:0pt;mso-wrap-distance-top:0pt;mso-wrap-distance-bottom:0pt;margin-top:594.75pt;mso-position-vertical-relative:page;margin-left:200.1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3033395</wp:posOffset>
                </wp:positionH>
                <wp:positionV relativeFrom="page">
                  <wp:posOffset>7560310</wp:posOffset>
                </wp:positionV>
                <wp:extent cx="789940" cy="1085850"/>
                <wp:effectExtent l="0" t="0" r="0" b="0"/>
                <wp:wrapSquare wrapText="largest"/>
                <wp:docPr id="35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4.2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4.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4.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4.8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4.9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5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6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85.5pt;mso-wrap-distance-left:0pt;mso-wrap-distance-right:0pt;mso-wrap-distance-top:0pt;mso-wrap-distance-bottom:0pt;margin-top:595.3pt;mso-position-vertical-relative:page;margin-left:238.8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4.2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4.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4.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4.8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4.9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5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6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5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2541270</wp:posOffset>
                </wp:positionH>
                <wp:positionV relativeFrom="page">
                  <wp:posOffset>8395970</wp:posOffset>
                </wp:positionV>
                <wp:extent cx="445770" cy="140335"/>
                <wp:effectExtent l="0" t="0" r="0" b="0"/>
                <wp:wrapSquare wrapText="largest"/>
                <wp:docPr id="35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1.05pt;mso-wrap-distance-left:0pt;mso-wrap-distance-right:0pt;mso-wrap-distance-top:0pt;mso-wrap-distance-bottom:0pt;margin-top:661.1pt;mso-position-vertical-relative:page;margin-left:200.1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3822700</wp:posOffset>
                </wp:positionH>
                <wp:positionV relativeFrom="page">
                  <wp:posOffset>8395970</wp:posOffset>
                </wp:positionV>
                <wp:extent cx="349250" cy="140335"/>
                <wp:effectExtent l="0" t="0" r="0" b="0"/>
                <wp:wrapSquare wrapText="largest"/>
                <wp:docPr id="35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05pt;mso-wrap-distance-left:0pt;mso-wrap-distance-right:0pt;mso-wrap-distance-top:0pt;mso-wrap-distance-bottom:0pt;margin-top:661.1pt;mso-position-vertical-relative:page;margin-left:301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4303395</wp:posOffset>
                </wp:positionH>
                <wp:positionV relativeFrom="page">
                  <wp:posOffset>8395970</wp:posOffset>
                </wp:positionV>
                <wp:extent cx="254000" cy="140335"/>
                <wp:effectExtent l="0" t="0" r="0" b="0"/>
                <wp:wrapSquare wrapText="largest"/>
                <wp:docPr id="36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661.1pt;mso-position-vertical-relative:page;margin-left:338.8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4719320</wp:posOffset>
                </wp:positionH>
                <wp:positionV relativeFrom="page">
                  <wp:posOffset>8395970</wp:posOffset>
                </wp:positionV>
                <wp:extent cx="254000" cy="140335"/>
                <wp:effectExtent l="0" t="0" r="0" b="0"/>
                <wp:wrapSquare wrapText="largest"/>
                <wp:docPr id="36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661.1pt;mso-position-vertical-relative:page;margin-left:371.6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3033395</wp:posOffset>
                </wp:positionH>
                <wp:positionV relativeFrom="page">
                  <wp:posOffset>8684895</wp:posOffset>
                </wp:positionV>
                <wp:extent cx="434975" cy="148590"/>
                <wp:effectExtent l="0" t="0" r="0" b="0"/>
                <wp:wrapSquare wrapText="largest"/>
                <wp:docPr id="36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1.7pt;mso-wrap-distance-left:0pt;mso-wrap-distance-right:0pt;mso-wrap-distance-top:0pt;mso-wrap-distance-bottom:0pt;margin-top:683.85pt;mso-position-vertical-relative:page;margin-left:238.8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5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3033395</wp:posOffset>
                </wp:positionH>
                <wp:positionV relativeFrom="page">
                  <wp:posOffset>8872220</wp:posOffset>
                </wp:positionV>
                <wp:extent cx="434975" cy="148590"/>
                <wp:effectExtent l="0" t="0" r="0" b="0"/>
                <wp:wrapSquare wrapText="largest"/>
                <wp:docPr id="36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1.7pt;mso-wrap-distance-left:0pt;mso-wrap-distance-right:0pt;mso-wrap-distance-top:0pt;mso-wrap-distance-bottom:0pt;margin-top:698.6pt;mso-position-vertical-relative:page;margin-left:238.8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5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3033395</wp:posOffset>
                </wp:positionH>
                <wp:positionV relativeFrom="page">
                  <wp:posOffset>9059545</wp:posOffset>
                </wp:positionV>
                <wp:extent cx="786130" cy="238125"/>
                <wp:effectExtent l="0" t="0" r="0" b="0"/>
                <wp:wrapSquare wrapText="largest"/>
                <wp:docPr id="36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5.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41" w:before="0" w:after="0"/>
                              <w:ind w:left="57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8.75pt;mso-wrap-distance-left:0pt;mso-wrap-distance-right:0pt;mso-wrap-distance-top:0pt;mso-wrap-distance-bottom:0pt;margin-top:713.35pt;mso-position-vertical-relative:page;margin-left:238.8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5.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41" w:before="0" w:after="0"/>
                        <w:ind w:left="57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2541270</wp:posOffset>
                </wp:positionH>
                <wp:positionV relativeFrom="page">
                  <wp:posOffset>9145905</wp:posOffset>
                </wp:positionV>
                <wp:extent cx="445770" cy="619125"/>
                <wp:effectExtent l="0" t="0" r="0" b="0"/>
                <wp:wrapSquare wrapText="largest"/>
                <wp:docPr id="36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98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75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8.75pt;mso-wrap-distance-left:0pt;mso-wrap-distance-right:0pt;mso-wrap-distance-top:0pt;mso-wrap-distance-bottom:0pt;margin-top:720.15pt;mso-position-vertical-relative:page;margin-left:200.1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98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75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3033395</wp:posOffset>
                </wp:positionH>
                <wp:positionV relativeFrom="page">
                  <wp:posOffset>9245600</wp:posOffset>
                </wp:positionV>
                <wp:extent cx="434975" cy="148590"/>
                <wp:effectExtent l="0" t="0" r="0" b="0"/>
                <wp:wrapSquare wrapText="largest"/>
                <wp:docPr id="36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1.7pt;mso-wrap-distance-left:0pt;mso-wrap-distance-right:0pt;mso-wrap-distance-top:0pt;mso-wrap-distance-bottom:0pt;margin-top:728pt;mso-position-vertical-relative:page;margin-left:238.8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5120005</wp:posOffset>
                </wp:positionH>
                <wp:positionV relativeFrom="page">
                  <wp:posOffset>9333230</wp:posOffset>
                </wp:positionV>
                <wp:extent cx="380365" cy="140335"/>
                <wp:effectExtent l="0" t="0" r="0" b="0"/>
                <wp:wrapSquare wrapText="largest"/>
                <wp:docPr id="36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0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1.05pt;mso-wrap-distance-left:0pt;mso-wrap-distance-right:0pt;mso-wrap-distance-top:0pt;mso-wrap-distance-bottom:0pt;margin-top:734.9pt;mso-position-vertical-relative:page;margin-left:403.1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0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3033395</wp:posOffset>
                </wp:positionH>
                <wp:positionV relativeFrom="page">
                  <wp:posOffset>9432925</wp:posOffset>
                </wp:positionV>
                <wp:extent cx="434975" cy="148590"/>
                <wp:effectExtent l="0" t="0" r="0" b="0"/>
                <wp:wrapSquare wrapText="largest"/>
                <wp:docPr id="36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1.7pt;mso-wrap-distance-left:0pt;mso-wrap-distance-right:0pt;mso-wrap-distance-top:0pt;mso-wrap-distance-bottom:0pt;margin-top:742.75pt;mso-position-vertical-relative:page;margin-left:238.8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5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3033395</wp:posOffset>
                </wp:positionH>
                <wp:positionV relativeFrom="page">
                  <wp:posOffset>9620885</wp:posOffset>
                </wp:positionV>
                <wp:extent cx="786130" cy="148590"/>
                <wp:effectExtent l="0" t="0" r="0" b="0"/>
                <wp:wrapSquare wrapText="largest"/>
                <wp:docPr id="36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5.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5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1.7pt;mso-wrap-distance-left:0pt;mso-wrap-distance-right:0pt;mso-wrap-distance-top:0pt;mso-wrap-distance-bottom:0pt;margin-top:757.55pt;mso-position-vertical-relative:page;margin-left:238.8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5.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5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6522720</wp:posOffset>
                </wp:positionH>
                <wp:positionV relativeFrom="page">
                  <wp:posOffset>9923780</wp:posOffset>
                </wp:positionV>
                <wp:extent cx="286385" cy="126365"/>
                <wp:effectExtent l="0" t="0" r="0" b="0"/>
                <wp:wrapSquare wrapText="largest"/>
                <wp:docPr id="37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4pt;mso-position-vertical-relative:page;margin-left:513.6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5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1508760</wp:posOffset>
                </wp:positionH>
                <wp:positionV relativeFrom="page">
                  <wp:posOffset>795655</wp:posOffset>
                </wp:positionV>
                <wp:extent cx="4403090" cy="126365"/>
                <wp:effectExtent l="0" t="0" r="0" b="0"/>
                <wp:wrapSquare wrapText="largest"/>
                <wp:docPr id="37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SGRTN+ËÎÌå;Verdana" w:hAnsi="OSGRTN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OSGRTN+ËÎÌå;Verdana" w:hAnsi="OSGRTN+ËÎÌå;Verdana" w:cs="OSGRTN+ËÎÌå;Verdana"/>
                                <w:color w:val="000000"/>
                                <w:spacing w:val="0"/>
                                <w:sz w:val="20"/>
                              </w:rPr>
                              <w:t>功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SGRTN+ËÎÌå;Verdana" w:hAnsi="OSGRTN+ËÎÌå;Verdana" w:cs="OSGRTN+ËÎÌå;Verdana"/>
                                <w:color w:val="000000"/>
                                <w:spacing w:val="0"/>
                                <w:sz w:val="20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4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SGRTN+ËÎÌå;Verdana" w:hAnsi="OSGRTN+ËÎÌå;Verdana" w:cs="OSGRTN+ËÎÌå;Verdana"/>
                                <w:color w:val="000000"/>
                                <w:spacing w:val="0"/>
                                <w:sz w:val="20"/>
                              </w:rPr>
                              <w:t>额定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SGRTN+ËÎÌå;Verdana" w:hAnsi="OSGRTN+ËÎÌå;Verdana" w:cs="OSGRTN+ËÎÌå;Verdana"/>
                                <w:color w:val="000000"/>
                                <w:spacing w:val="0"/>
                                <w:sz w:val="20"/>
                              </w:rPr>
                              <w:t>效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SGRTN+ËÎÌå;Verdana" w:hAnsi="OSGRTN+ËÎÌå;Verdana" w:cs="OSGRTN+ËÎÌå;Verdana"/>
                                <w:color w:val="000000"/>
                                <w:spacing w:val="0"/>
                                <w:sz w:val="20"/>
                              </w:rPr>
                              <w:t>功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SGRTN+ËÎÌå;Verdana" w:hAnsi="OSGRTN+ËÎÌå;Verdana" w:cs="OSGRTN+ËÎÌå;Verdana"/>
                                <w:color w:val="000000"/>
                                <w:spacing w:val="0"/>
                                <w:sz w:val="20"/>
                              </w:rPr>
                              <w:t>堵转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SGRTN+ËÎÌå;Verdana" w:hAnsi="OSGRTN+ËÎÌå;Verdana" w:cs="OSGRTN+ËÎÌå;Verdana"/>
                                <w:color w:val="000000"/>
                                <w:spacing w:val="0"/>
                                <w:sz w:val="20"/>
                              </w:rPr>
                              <w:t>堵转电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SGRTN+ËÎÌå;Verdana" w:hAnsi="OSGRTN+ËÎÌå;Verdana" w:cs="OSGRTN+ËÎÌå;Verdana"/>
                                <w:color w:val="000000"/>
                                <w:spacing w:val="0"/>
                                <w:sz w:val="20"/>
                              </w:rPr>
                              <w:t>最大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7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SGRTN+ËÎÌå;Verdana" w:hAnsi="OSGRTN+ËÎÌå;Verdana" w:cs="OSGRTN+ËÎÌå;Verdana"/>
                                <w:color w:val="000000"/>
                                <w:spacing w:val="0"/>
                                <w:sz w:val="20"/>
                              </w:rPr>
                              <w:t>噪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9.95pt;mso-wrap-distance-left:0pt;mso-wrap-distance-right:0pt;mso-wrap-distance-top:0pt;mso-wrap-distance-bottom:0pt;margin-top:62.65pt;mso-position-vertical-relative:page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SGRTN+ËÎÌå;Verdana" w:hAnsi="OSGRTN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OSGRTN+ËÎÌå;Verdana" w:hAnsi="OSGRTN+ËÎÌå;Verdana" w:cs="OSGRTN+ËÎÌå;Verdana"/>
                          <w:color w:val="000000"/>
                          <w:spacing w:val="0"/>
                          <w:sz w:val="20"/>
                        </w:rPr>
                        <w:t>功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SGRTN+ËÎÌå;Verdana" w:hAnsi="OSGRTN+ËÎÌå;Verdana" w:cs="OSGRTN+ËÎÌå;Verdana"/>
                          <w:color w:val="000000"/>
                          <w:spacing w:val="0"/>
                          <w:sz w:val="20"/>
                        </w:rPr>
                        <w:t>额定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4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SGRTN+ËÎÌå;Verdana" w:hAnsi="OSGRTN+ËÎÌå;Verdana" w:cs="OSGRTN+ËÎÌå;Verdana"/>
                          <w:color w:val="000000"/>
                          <w:spacing w:val="0"/>
                          <w:sz w:val="20"/>
                        </w:rPr>
                        <w:t>额定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1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SGRTN+ËÎÌå;Verdana" w:hAnsi="OSGRTN+ËÎÌå;Verdana" w:cs="OSGRTN+ËÎÌå;Verdana"/>
                          <w:color w:val="000000"/>
                          <w:spacing w:val="0"/>
                          <w:sz w:val="20"/>
                        </w:rPr>
                        <w:t>效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2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SGRTN+ËÎÌå;Verdana" w:hAnsi="OSGRTN+ËÎÌå;Verdana" w:cs="OSGRTN+ËÎÌå;Verdana"/>
                          <w:color w:val="000000"/>
                          <w:spacing w:val="0"/>
                          <w:sz w:val="20"/>
                        </w:rPr>
                        <w:t>功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SGRTN+ËÎÌå;Verdana" w:hAnsi="OSGRTN+ËÎÌå;Verdana" w:cs="OSGRTN+ËÎÌå;Verdana"/>
                          <w:color w:val="000000"/>
                          <w:spacing w:val="0"/>
                          <w:sz w:val="20"/>
                        </w:rPr>
                        <w:t>堵转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3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SGRTN+ËÎÌå;Verdana" w:hAnsi="OSGRTN+ËÎÌå;Verdana" w:cs="OSGRTN+ËÎÌå;Verdana"/>
                          <w:color w:val="000000"/>
                          <w:spacing w:val="0"/>
                          <w:sz w:val="20"/>
                        </w:rPr>
                        <w:t>堵转电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SGRTN+ËÎÌå;Verdana" w:hAnsi="OSGRTN+ËÎÌå;Verdana" w:cs="OSGRTN+ËÎÌå;Verdana"/>
                          <w:color w:val="000000"/>
                          <w:spacing w:val="0"/>
                          <w:sz w:val="20"/>
                        </w:rPr>
                        <w:t>最大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7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SGRTN+ËÎÌå;Verdana" w:hAnsi="OSGRTN+ËÎÌå;Verdana" w:cs="OSGRTN+ËÎÌå;Verdana"/>
                          <w:color w:val="000000"/>
                          <w:spacing w:val="0"/>
                          <w:sz w:val="20"/>
                        </w:rPr>
                        <w:t>噪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5560695</wp:posOffset>
                </wp:positionH>
                <wp:positionV relativeFrom="page">
                  <wp:posOffset>795655</wp:posOffset>
                </wp:positionV>
                <wp:extent cx="1403350" cy="126365"/>
                <wp:effectExtent l="0" t="0" r="0" b="0"/>
                <wp:wrapSquare wrapText="largest"/>
                <wp:docPr id="37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SGRTN+ËÎÌå;Verdana" w:hAnsi="OSGRTN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OSGRTN+ËÎÌå;Verdana" w:hAnsi="OSGRTN+ËÎÌå;Verdana" w:cs="OSGRTN+ËÎÌå;Verdana"/>
                                <w:color w:val="000000"/>
                                <w:spacing w:val="0"/>
                                <w:sz w:val="20"/>
                              </w:rPr>
                              <w:t>鼠笼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SGRTN+ËÎÌå;Verdana" w:hAnsi="OSGRTN+ËÎÌå;Verdana" w:cs="OSGRTN+ËÎÌå;Verdana"/>
                                <w:color w:val="000000"/>
                                <w:spacing w:val="0"/>
                                <w:sz w:val="20"/>
                              </w:rPr>
                              <w:t>飞轮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9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SGRTN+ËÎÌå;Verdana" w:hAnsi="OSGRTN+ËÎÌå;Verdana" w:cs="OSGRTN+ËÎÌå;Verdana"/>
                                <w:color w:val="000000"/>
                                <w:spacing w:val="0"/>
                                <w:sz w:val="20"/>
                              </w:rPr>
                              <w:t>重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9.95pt;mso-wrap-distance-left:0pt;mso-wrap-distance-right:0pt;mso-wrap-distance-top:0pt;mso-wrap-distance-bottom:0pt;margin-top:62.65pt;mso-position-vertical-relative:page;margin-left:437.8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SGRTN+ËÎÌå;Verdana" w:hAnsi="OSGRTN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OSGRTN+ËÎÌå;Verdana" w:hAnsi="OSGRTN+ËÎÌå;Verdana" w:cs="OSGRTN+ËÎÌå;Verdana"/>
                          <w:color w:val="000000"/>
                          <w:spacing w:val="0"/>
                          <w:sz w:val="20"/>
                        </w:rPr>
                        <w:t>鼠笼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2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SGRTN+ËÎÌå;Verdana" w:hAnsi="OSGRTN+ËÎÌå;Verdana" w:cs="OSGRTN+ËÎÌå;Verdana"/>
                          <w:color w:val="000000"/>
                          <w:spacing w:val="0"/>
                          <w:sz w:val="20"/>
                        </w:rPr>
                        <w:t>飞轮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9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SGRTN+ËÎÌå;Verdana" w:hAnsi="OSGRTN+ËÎÌå;Verdana" w:cs="OSGRTN+ËÎÌå;Verdana"/>
                          <w:color w:val="000000"/>
                          <w:spacing w:val="0"/>
                          <w:sz w:val="20"/>
                        </w:rPr>
                        <w:t>重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957580</wp:posOffset>
                </wp:positionH>
                <wp:positionV relativeFrom="page">
                  <wp:posOffset>894715</wp:posOffset>
                </wp:positionV>
                <wp:extent cx="443230" cy="126365"/>
                <wp:effectExtent l="0" t="0" r="0" b="0"/>
                <wp:wrapSquare wrapText="largest"/>
                <wp:docPr id="37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SGRTN+ËÎÌå;Verdana" w:hAnsi="OSGRTN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OSGRTN+ËÎÌå;Verdana" w:hAnsi="OSGRTN+ËÎÌå;Verdana" w:cs="OSGRTN+ËÎÌå;Verdana"/>
                                <w:color w:val="000000"/>
                                <w:spacing w:val="0"/>
                                <w:sz w:val="20"/>
                              </w:rPr>
                              <w:t>型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70.45pt;mso-position-vertical-relative:page;margin-left:75.4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SGRTN+ËÎÌå;Verdana" w:hAnsi="OSGRTN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OSGRTN+ËÎÌå;Verdana" w:hAnsi="OSGRTN+ËÎÌå;Verdana" w:cs="OSGRTN+ËÎÌå;Verdana"/>
                          <w:color w:val="000000"/>
                          <w:spacing w:val="0"/>
                          <w:sz w:val="20"/>
                        </w:rPr>
                        <w:t>型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1501140</wp:posOffset>
                </wp:positionH>
                <wp:positionV relativeFrom="page">
                  <wp:posOffset>989965</wp:posOffset>
                </wp:positionV>
                <wp:extent cx="457835" cy="140335"/>
                <wp:effectExtent l="0" t="0" r="0" b="0"/>
                <wp:wrapSquare wrapText="largest"/>
                <wp:docPr id="37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k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1.05pt;mso-wrap-distance-left:0pt;mso-wrap-distance-right:0pt;mso-wrap-distance-top:0pt;mso-wrap-distance-bottom:0pt;margin-top:77.95pt;mso-position-vertical-relative:page;margin-left:118.2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k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2013585</wp:posOffset>
                </wp:positionH>
                <wp:positionV relativeFrom="page">
                  <wp:posOffset>989965</wp:posOffset>
                </wp:positionV>
                <wp:extent cx="366395" cy="140335"/>
                <wp:effectExtent l="0" t="0" r="0" b="0"/>
                <wp:wrapSquare wrapText="largest"/>
                <wp:docPr id="37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0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1.05pt;mso-wrap-distance-left:0pt;mso-wrap-distance-right:0pt;mso-wrap-distance-top:0pt;mso-wrap-distance-bottom:0pt;margin-top:77.95pt;mso-position-vertical-relative:page;margin-left:158.5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0"/>
                        </w:rPr>
                        <w:t>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2489200</wp:posOffset>
                </wp:positionH>
                <wp:positionV relativeFrom="page">
                  <wp:posOffset>989965</wp:posOffset>
                </wp:positionV>
                <wp:extent cx="548640" cy="140335"/>
                <wp:effectExtent l="0" t="0" r="0" b="0"/>
                <wp:wrapSquare wrapText="largest"/>
                <wp:docPr id="37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r/m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05pt;mso-wrap-distance-left:0pt;mso-wrap-distance-right:0pt;mso-wrap-distance-top:0pt;mso-wrap-distance-bottom:0pt;margin-top:77.95pt;mso-position-vertical-relative:page;margin-left:196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r/mi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3054985</wp:posOffset>
                </wp:positionH>
                <wp:positionV relativeFrom="page">
                  <wp:posOffset>989965</wp:posOffset>
                </wp:positionV>
                <wp:extent cx="3664585" cy="140335"/>
                <wp:effectExtent l="0" t="0" r="0" b="0"/>
                <wp:wrapSquare wrapText="largest"/>
                <wp:docPr id="37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%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6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SGRTN+ËÎÌå;Verdana" w:hAnsi="OSGRTN+ËÎÌå;Verdana" w:cs="OSGRTN+ËÎÌå;Verdana"/>
                                <w:color w:val="000000"/>
                                <w:spacing w:val="0"/>
                                <w:sz w:val="20"/>
                              </w:rPr>
                              <w:t>因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SGRTN+ËÎÌå;Verdana" w:hAnsi="OSGRTN+ËÎÌå;Verdana" w:cs="OSGRTN+ËÎÌå;Verdana"/>
                                <w:color w:val="000000"/>
                                <w:spacing w:val="0"/>
                                <w:sz w:val="20"/>
                              </w:rPr>
                              <w:t>矩倍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SGRTN+ËÎÌå;Verdana" w:hAnsi="OSGRTN+ËÎÌå;Verdana" w:cs="OSGRTN+ËÎÌå;Verdana"/>
                                <w:color w:val="000000"/>
                                <w:spacing w:val="0"/>
                                <w:sz w:val="20"/>
                              </w:rPr>
                              <w:t>流倍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SGRTN+ËÎÌå;Verdana" w:hAnsi="OSGRTN+ËÎÌå;Verdana" w:cs="OSGRTN+ËÎÌå;Verdana"/>
                                <w:color w:val="000000"/>
                                <w:spacing w:val="0"/>
                                <w:sz w:val="20"/>
                              </w:rPr>
                              <w:t>矩倍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(dB(A)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SGRTN+ËÎÌå;Verdana" w:hAnsi="OSGRTN+ËÎÌå;Verdana" w:cs="OSGRTN+ËÎÌå;Verdana"/>
                                <w:color w:val="000000"/>
                                <w:spacing w:val="0"/>
                                <w:sz w:val="20"/>
                              </w:rPr>
                              <w:t>材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5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kg.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11.05pt;mso-wrap-distance-left:0pt;mso-wrap-distance-right:0pt;mso-wrap-distance-top:0pt;mso-wrap-distance-bottom:0pt;margin-top:77.95pt;mso-position-vertical-relative:page;margin-left:240.5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%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6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SGRTN+ËÎÌå;Verdana" w:hAnsi="OSGRTN+ËÎÌå;Verdana" w:cs="OSGRTN+ËÎÌå;Verdana"/>
                          <w:color w:val="000000"/>
                          <w:spacing w:val="0"/>
                          <w:sz w:val="20"/>
                        </w:rPr>
                        <w:t>因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SGRTN+ËÎÌå;Verdana" w:hAnsi="OSGRTN+ËÎÌå;Verdana" w:cs="OSGRTN+ËÎÌå;Verdana"/>
                          <w:color w:val="000000"/>
                          <w:spacing w:val="0"/>
                          <w:sz w:val="20"/>
                        </w:rPr>
                        <w:t>矩倍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3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SGRTN+ËÎÌå;Verdana" w:hAnsi="OSGRTN+ËÎÌå;Verdana" w:cs="OSGRTN+ËÎÌå;Verdana"/>
                          <w:color w:val="000000"/>
                          <w:spacing w:val="0"/>
                          <w:sz w:val="20"/>
                        </w:rPr>
                        <w:t>流倍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SGRTN+ËÎÌå;Verdana" w:hAnsi="OSGRTN+ËÎÌå;Verdana" w:cs="OSGRTN+ËÎÌå;Verdana"/>
                          <w:color w:val="000000"/>
                          <w:spacing w:val="0"/>
                          <w:sz w:val="20"/>
                        </w:rPr>
                        <w:t>矩倍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(dB(A)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SGRTN+ËÎÌå;Verdana" w:hAnsi="OSGRTN+ËÎÌå;Verdana" w:cs="OSGRTN+ËÎÌå;Verdana"/>
                          <w:color w:val="000000"/>
                          <w:spacing w:val="0"/>
                          <w:sz w:val="20"/>
                        </w:rPr>
                        <w:t>材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5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kg.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6240780</wp:posOffset>
                </wp:positionH>
                <wp:positionV relativeFrom="page">
                  <wp:posOffset>986155</wp:posOffset>
                </wp:positionV>
                <wp:extent cx="127000" cy="71120"/>
                <wp:effectExtent l="0" t="0" r="0" b="0"/>
                <wp:wrapSquare wrapText="largest"/>
                <wp:docPr id="37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5.6pt;mso-wrap-distance-left:0pt;mso-wrap-distance-right:0pt;mso-wrap-distance-top:0pt;mso-wrap-distance-bottom:0pt;margin-top:77.65pt;mso-position-vertical-relative:page;margin-left:491.4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1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6368415</wp:posOffset>
                </wp:positionH>
                <wp:positionV relativeFrom="page">
                  <wp:posOffset>991235</wp:posOffset>
                </wp:positionV>
                <wp:extent cx="232410" cy="140335"/>
                <wp:effectExtent l="0" t="0" r="0" b="0"/>
                <wp:wrapSquare wrapText="largest"/>
                <wp:docPr id="37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1.05pt;mso-wrap-distance-left:0pt;mso-wrap-distance-right:0pt;mso-wrap-distance-top:0pt;mso-wrap-distance-bottom:0pt;margin-top:78.05pt;mso-position-vertical-relative:page;margin-left:501.4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6513195</wp:posOffset>
                </wp:positionH>
                <wp:positionV relativeFrom="page">
                  <wp:posOffset>989965</wp:posOffset>
                </wp:positionV>
                <wp:extent cx="464820" cy="546100"/>
                <wp:effectExtent l="0" t="0" r="0" b="0"/>
                <wp:wrapSquare wrapText="largest"/>
                <wp:docPr id="38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kg)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57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0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43pt;mso-wrap-distance-left:0pt;mso-wrap-distance-right:0pt;mso-wrap-distance-top:0pt;mso-wrap-distance-bottom:0pt;margin-top:77.95pt;mso-position-vertical-relative:page;margin-left:512.8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kg)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57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0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763270</wp:posOffset>
                </wp:positionH>
                <wp:positionV relativeFrom="page">
                  <wp:posOffset>1198880</wp:posOffset>
                </wp:positionV>
                <wp:extent cx="1191260" cy="334010"/>
                <wp:effectExtent l="0" t="0" r="0" b="0"/>
                <wp:wrapSquare wrapText="largest"/>
                <wp:docPr id="38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002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6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0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003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26.3pt;mso-wrap-distance-left:0pt;mso-wrap-distance-right:0pt;mso-wrap-distance-top:0pt;mso-wrap-distance-bottom:0pt;margin-top:94.4pt;mso-position-vertical-relative:page;margin-left:60.1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002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6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0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003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1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1958340</wp:posOffset>
                </wp:positionH>
                <wp:positionV relativeFrom="page">
                  <wp:posOffset>1198880</wp:posOffset>
                </wp:positionV>
                <wp:extent cx="477520" cy="334010"/>
                <wp:effectExtent l="0" t="0" r="0" b="0"/>
                <wp:wrapSquare wrapText="largest"/>
                <wp:docPr id="38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2.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0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0"/>
                              </w:rPr>
                              <w:t>11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6.3pt;mso-wrap-distance-left:0pt;mso-wrap-distance-right:0pt;mso-wrap-distance-top:0pt;mso-wrap-distance-bottom:0pt;margin-top:94.4pt;mso-position-vertical-relative:page;margin-left:154.2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2.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0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0"/>
                        </w:rPr>
                        <w:t>11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3033395</wp:posOffset>
                </wp:positionH>
                <wp:positionV relativeFrom="page">
                  <wp:posOffset>1195070</wp:posOffset>
                </wp:positionV>
                <wp:extent cx="434975" cy="342265"/>
                <wp:effectExtent l="0" t="0" r="0" b="0"/>
                <wp:wrapSquare wrapText="largest"/>
                <wp:docPr id="38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5.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0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5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6.95pt;mso-wrap-distance-left:0pt;mso-wrap-distance-right:0pt;mso-wrap-distance-top:0pt;mso-wrap-distance-bottom:0pt;margin-top:94.1pt;mso-position-vertical-relative:page;margin-left:238.8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5.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0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5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5603240</wp:posOffset>
                </wp:positionH>
                <wp:positionV relativeFrom="page">
                  <wp:posOffset>1198880</wp:posOffset>
                </wp:positionV>
                <wp:extent cx="359410" cy="334010"/>
                <wp:effectExtent l="0" t="0" r="0" b="0"/>
                <wp:wrapSquare wrapText="largest"/>
                <wp:docPr id="38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0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6.3pt;mso-wrap-distance-left:0pt;mso-wrap-distance-right:0pt;mso-wrap-distance-top:0pt;mso-wrap-distance-bottom:0pt;margin-top:94.4pt;mso-position-vertical-relative:page;margin-left:441.2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0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6082030</wp:posOffset>
                </wp:positionH>
                <wp:positionV relativeFrom="page">
                  <wp:posOffset>1198880</wp:posOffset>
                </wp:positionV>
                <wp:extent cx="381635" cy="140335"/>
                <wp:effectExtent l="0" t="0" r="0" b="0"/>
                <wp:wrapSquare wrapText="largest"/>
                <wp:docPr id="38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05pt;mso-wrap-distance-left:0pt;mso-wrap-distance-right:0pt;mso-wrap-distance-top:0pt;mso-wrap-distance-bottom:0pt;margin-top:94.4pt;mso-position-vertical-relative:page;margin-left:478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6083300</wp:posOffset>
                </wp:positionH>
                <wp:positionV relativeFrom="page">
                  <wp:posOffset>1391920</wp:posOffset>
                </wp:positionV>
                <wp:extent cx="380365" cy="140335"/>
                <wp:effectExtent l="0" t="0" r="0" b="0"/>
                <wp:wrapSquare wrapText="largest"/>
                <wp:docPr id="38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0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1.05pt;mso-wrap-distance-left:0pt;mso-wrap-distance-right:0pt;mso-wrap-distance-top:0pt;mso-wrap-distance-bottom:0pt;margin-top:109.6pt;mso-position-vertical-relative:page;margin-left:47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0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763270</wp:posOffset>
                </wp:positionH>
                <wp:positionV relativeFrom="page">
                  <wp:posOffset>1599565</wp:posOffset>
                </wp:positionV>
                <wp:extent cx="1191260" cy="888365"/>
                <wp:effectExtent l="0" t="0" r="0" b="0"/>
                <wp:wrapSquare wrapText="largest"/>
                <wp:docPr id="38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004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0"/>
                              </w:rPr>
                              <w:t>112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601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25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602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603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6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604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69.95pt;mso-wrap-distance-left:0pt;mso-wrap-distance-right:0pt;mso-wrap-distance-top:0pt;mso-wrap-distance-bottom:0pt;margin-top:125.95pt;mso-position-vertical-relative:page;margin-left:60.1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004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0"/>
                        </w:rPr>
                        <w:t>112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601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1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25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602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1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603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1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6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604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1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1958340</wp:posOffset>
                </wp:positionH>
                <wp:positionV relativeFrom="page">
                  <wp:posOffset>1599565</wp:posOffset>
                </wp:positionV>
                <wp:extent cx="477520" cy="888365"/>
                <wp:effectExtent l="0" t="0" r="0" b="0"/>
                <wp:wrapSquare wrapText="largest"/>
                <wp:docPr id="38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27.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0.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57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79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0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69.95pt;mso-wrap-distance-left:0pt;mso-wrap-distance-right:0pt;mso-wrap-distance-top:0pt;mso-wrap-distance-bottom:0pt;margin-top:125.95pt;mso-position-vertical-relative:page;margin-left:154.2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27.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0.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57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79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0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3082290</wp:posOffset>
                </wp:positionH>
                <wp:positionV relativeFrom="page">
                  <wp:posOffset>1595755</wp:posOffset>
                </wp:positionV>
                <wp:extent cx="334010" cy="148590"/>
                <wp:effectExtent l="0" t="0" r="0" b="0"/>
                <wp:wrapSquare wrapText="largest"/>
                <wp:docPr id="38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125.65pt;mso-position-vertical-relative:page;margin-left:242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5600700</wp:posOffset>
                </wp:positionH>
                <wp:positionV relativeFrom="page">
                  <wp:posOffset>1599565</wp:posOffset>
                </wp:positionV>
                <wp:extent cx="366395" cy="888365"/>
                <wp:effectExtent l="0" t="0" r="0" b="0"/>
                <wp:wrapSquare wrapText="largest"/>
                <wp:docPr id="39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CU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CU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CU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69.95pt;mso-wrap-distance-left:0pt;mso-wrap-distance-right:0pt;mso-wrap-distance-top:0pt;mso-wrap-distance-bottom:0pt;margin-top:125.95pt;mso-position-vertical-relative:page;margin-left:441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CU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CU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CU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6082030</wp:posOffset>
                </wp:positionH>
                <wp:positionV relativeFrom="page">
                  <wp:posOffset>1599565</wp:posOffset>
                </wp:positionV>
                <wp:extent cx="381635" cy="888365"/>
                <wp:effectExtent l="0" t="0" r="0" b="0"/>
                <wp:wrapSquare wrapText="largest"/>
                <wp:docPr id="39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2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9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1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3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69.95pt;mso-wrap-distance-left:0pt;mso-wrap-distance-right:0pt;mso-wrap-distance-top:0pt;mso-wrap-distance-bottom:0pt;margin-top:125.95pt;mso-position-vertical-relative:page;margin-left:478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2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9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1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3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6513195</wp:posOffset>
                </wp:positionH>
                <wp:positionV relativeFrom="page">
                  <wp:posOffset>1595755</wp:posOffset>
                </wp:positionV>
                <wp:extent cx="469900" cy="896620"/>
                <wp:effectExtent l="0" t="0" r="0" b="0"/>
                <wp:wrapSquare wrapText="largest"/>
                <wp:docPr id="39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97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67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95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28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70.6pt;mso-wrap-distance-left:0pt;mso-wrap-distance-right:0pt;mso-wrap-distance-top:0pt;mso-wrap-distance-bottom:0pt;margin-top:125.65pt;mso-position-vertical-relative:page;margin-left:512.8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97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67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95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28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3037840</wp:posOffset>
                </wp:positionH>
                <wp:positionV relativeFrom="page">
                  <wp:posOffset>1786890</wp:posOffset>
                </wp:positionV>
                <wp:extent cx="414020" cy="701040"/>
                <wp:effectExtent l="0" t="0" r="0" b="0"/>
                <wp:wrapSquare wrapText="largest"/>
                <wp:docPr id="39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55.2pt;mso-wrap-distance-left:0pt;mso-wrap-distance-right:0pt;mso-wrap-distance-top:0pt;mso-wrap-distance-bottom:0pt;margin-top:140.7pt;mso-position-vertical-relative:page;margin-left:239.2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5120005</wp:posOffset>
                </wp:positionH>
                <wp:positionV relativeFrom="page">
                  <wp:posOffset>1963420</wp:posOffset>
                </wp:positionV>
                <wp:extent cx="380365" cy="140335"/>
                <wp:effectExtent l="0" t="0" r="0" b="0"/>
                <wp:wrapSquare wrapText="largest"/>
                <wp:docPr id="39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0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1.05pt;mso-wrap-distance-left:0pt;mso-wrap-distance-right:0pt;mso-wrap-distance-top:0pt;mso-wrap-distance-bottom:0pt;margin-top:154.6pt;mso-position-vertical-relative:page;margin-left:403.1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0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2541270</wp:posOffset>
                </wp:positionH>
                <wp:positionV relativeFrom="page">
                  <wp:posOffset>2056765</wp:posOffset>
                </wp:positionV>
                <wp:extent cx="445770" cy="140335"/>
                <wp:effectExtent l="0" t="0" r="0" b="0"/>
                <wp:wrapSquare wrapText="largest"/>
                <wp:docPr id="39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1.05pt;mso-wrap-distance-left:0pt;mso-wrap-distance-right:0pt;mso-wrap-distance-top:0pt;mso-wrap-distance-bottom:0pt;margin-top:161.95pt;mso-position-vertical-relative:page;margin-left:200.1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3400425</wp:posOffset>
                </wp:positionH>
                <wp:positionV relativeFrom="page">
                  <wp:posOffset>2056765</wp:posOffset>
                </wp:positionV>
                <wp:extent cx="414020" cy="140335"/>
                <wp:effectExtent l="0" t="0" r="0" b="0"/>
                <wp:wrapSquare wrapText="largest"/>
                <wp:docPr id="39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1.05pt;mso-wrap-distance-left:0pt;mso-wrap-distance-right:0pt;mso-wrap-distance-top:0pt;mso-wrap-distance-bottom:0pt;margin-top:161.95pt;mso-position-vertical-relative:page;margin-left:267.7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3033395</wp:posOffset>
                </wp:positionH>
                <wp:positionV relativeFrom="page">
                  <wp:posOffset>2542540</wp:posOffset>
                </wp:positionV>
                <wp:extent cx="1490980" cy="353695"/>
                <wp:effectExtent l="0" t="0" r="0" b="0"/>
                <wp:wrapSquare wrapText="largest"/>
                <wp:docPr id="39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31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OSGRTN+ËÎÌå;Verdana" w:hAnsi="OSGRTN+ËÎÌå;Verdana" w:cs="OSGRTN+ËÎÌå;Verdana"/>
                                <w:color w:val="000000"/>
                                <w:spacing w:val="0"/>
                                <w:sz w:val="20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500r/min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27.85pt;mso-wrap-distance-left:0pt;mso-wrap-distance-right:0pt;mso-wrap-distance-top:0pt;mso-wrap-distance-bottom:0pt;margin-top:200.2pt;mso-position-vertical-relative:page;margin-left:238.8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31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OSGRTN+ËÎÌå;Verdana" w:hAnsi="OSGRTN+ËÎÌå;Verdana" w:cs="OSGRTN+ËÎÌå;Verdana"/>
                          <w:color w:val="000000"/>
                          <w:spacing w:val="0"/>
                          <w:sz w:val="20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500r/min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3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763270</wp:posOffset>
                </wp:positionH>
                <wp:positionV relativeFrom="page">
                  <wp:posOffset>2753360</wp:posOffset>
                </wp:positionV>
                <wp:extent cx="1191260" cy="3891915"/>
                <wp:effectExtent l="0" t="0" r="0" b="0"/>
                <wp:wrapSquare wrapText="largest"/>
                <wp:docPr id="39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89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3551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6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8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3552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6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3553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6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2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3554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6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5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3555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6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8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4001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6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1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4002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6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5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4003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6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4004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6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5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4501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6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4502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6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6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4503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6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3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4504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6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1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001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6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002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6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003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004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0"/>
                              </w:rPr>
                              <w:t>112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601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25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602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0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603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6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604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306.45pt;mso-wrap-distance-left:0pt;mso-wrap-distance-right:0pt;mso-wrap-distance-top:0pt;mso-wrap-distance-bottom:0pt;margin-top:216.8pt;mso-position-vertical-relative:page;margin-left:60.1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3551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6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8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3552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6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3553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6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2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3554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6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5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3555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6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8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4001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6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1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4002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6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5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4003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6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4004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6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5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4501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6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4502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6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6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4503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6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3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4504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6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1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001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6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002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6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003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1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004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0"/>
                        </w:rPr>
                        <w:t>112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601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1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25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602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1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0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603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1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6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604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1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1990725</wp:posOffset>
                </wp:positionH>
                <wp:positionV relativeFrom="page">
                  <wp:posOffset>2753360</wp:posOffset>
                </wp:positionV>
                <wp:extent cx="413385" cy="327660"/>
                <wp:effectExtent l="0" t="0" r="0" b="0"/>
                <wp:wrapSquare wrapText="largest"/>
                <wp:docPr id="39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2.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5.8pt;mso-wrap-distance-left:0pt;mso-wrap-distance-right:0pt;mso-wrap-distance-top:0pt;mso-wrap-distance-bottom:0pt;margin-top:216.8pt;mso-position-vertical-relative:page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2.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5598795</wp:posOffset>
                </wp:positionH>
                <wp:positionV relativeFrom="page">
                  <wp:posOffset>2753360</wp:posOffset>
                </wp:positionV>
                <wp:extent cx="370205" cy="3895090"/>
                <wp:effectExtent l="0" t="0" r="0" b="0"/>
                <wp:wrapSquare wrapText="largest"/>
                <wp:docPr id="40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89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0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306.7pt;mso-wrap-distance-left:0pt;mso-wrap-distance-right:0pt;mso-wrap-distance-top:0pt;mso-wrap-distance-bottom:0pt;margin-top:216.8pt;mso-position-vertical-relative:page;margin-left:440.8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0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1"/>
                        </w:rPr>
                        <w:t>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6113780</wp:posOffset>
                </wp:positionH>
                <wp:positionV relativeFrom="page">
                  <wp:posOffset>2753360</wp:posOffset>
                </wp:positionV>
                <wp:extent cx="317500" cy="327660"/>
                <wp:effectExtent l="0" t="0" r="0" b="0"/>
                <wp:wrapSquare wrapText="largest"/>
                <wp:docPr id="40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5.8pt;mso-wrap-distance-left:0pt;mso-wrap-distance-right:0pt;mso-wrap-distance-top:0pt;mso-wrap-distance-bottom:0pt;margin-top:216.8pt;mso-position-vertical-relative:page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6513195</wp:posOffset>
                </wp:positionH>
                <wp:positionV relativeFrom="page">
                  <wp:posOffset>2749550</wp:posOffset>
                </wp:positionV>
                <wp:extent cx="469900" cy="3900170"/>
                <wp:effectExtent l="0" t="0" r="0" b="0"/>
                <wp:wrapSquare wrapText="largest"/>
                <wp:docPr id="40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0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45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53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62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71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71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3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39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48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48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2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37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55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55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62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75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83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87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89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20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0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51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307.1pt;mso-wrap-distance-left:0pt;mso-wrap-distance-right:0pt;mso-wrap-distance-top:0pt;mso-wrap-distance-bottom:0pt;margin-top:216.5pt;mso-position-vertical-relative:page;margin-left:512.8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45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53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62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71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71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3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39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48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48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2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37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55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55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62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75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83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87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89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20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0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51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3033395</wp:posOffset>
                </wp:positionH>
                <wp:positionV relativeFrom="page">
                  <wp:posOffset>2936875</wp:posOffset>
                </wp:positionV>
                <wp:extent cx="788035" cy="322580"/>
                <wp:effectExtent l="0" t="0" r="0" b="0"/>
                <wp:wrapSquare wrapText="largest"/>
                <wp:docPr id="40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3.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4.1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5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25.4pt;mso-wrap-distance-left:0pt;mso-wrap-distance-right:0pt;mso-wrap-distance-top:0pt;mso-wrap-distance-bottom:0pt;margin-top:231.25pt;mso-position-vertical-relative:page;margin-left:238.8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3.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4.1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5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5116830</wp:posOffset>
                </wp:positionH>
                <wp:positionV relativeFrom="page">
                  <wp:posOffset>2929890</wp:posOffset>
                </wp:positionV>
                <wp:extent cx="381635" cy="1076325"/>
                <wp:effectExtent l="0" t="0" r="0" b="0"/>
                <wp:wrapSquare wrapText="largest"/>
                <wp:docPr id="40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47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84.75pt;mso-wrap-distance-left:0pt;mso-wrap-distance-right:0pt;mso-wrap-distance-top:0pt;mso-wrap-distance-bottom:0pt;margin-top:230.7pt;mso-position-vertical-relative:page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47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1990725</wp:posOffset>
                </wp:positionH>
                <wp:positionV relativeFrom="page">
                  <wp:posOffset>3128010</wp:posOffset>
                </wp:positionV>
                <wp:extent cx="413385" cy="140335"/>
                <wp:effectExtent l="0" t="0" r="0" b="0"/>
                <wp:wrapSquare wrapText="largest"/>
                <wp:docPr id="40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6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246.3pt;mso-position-vertical-relative:page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6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2541270</wp:posOffset>
                </wp:positionH>
                <wp:positionV relativeFrom="page">
                  <wp:posOffset>3117215</wp:posOffset>
                </wp:positionV>
                <wp:extent cx="445770" cy="140335"/>
                <wp:effectExtent l="0" t="0" r="0" b="0"/>
                <wp:wrapSquare wrapText="largest"/>
                <wp:docPr id="40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1.05pt;mso-wrap-distance-left:0pt;mso-wrap-distance-right:0pt;mso-wrap-distance-top:0pt;mso-wrap-distance-bottom:0pt;margin-top:245.45pt;mso-position-vertical-relative:page;margin-left:200.1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6113780</wp:posOffset>
                </wp:positionH>
                <wp:positionV relativeFrom="page">
                  <wp:posOffset>3128010</wp:posOffset>
                </wp:positionV>
                <wp:extent cx="317500" cy="140335"/>
                <wp:effectExtent l="0" t="0" r="0" b="0"/>
                <wp:wrapSquare wrapText="largest"/>
                <wp:docPr id="40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246.3pt;mso-position-vertical-relative:page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1990725</wp:posOffset>
                </wp:positionH>
                <wp:positionV relativeFrom="page">
                  <wp:posOffset>3315970</wp:posOffset>
                </wp:positionV>
                <wp:extent cx="413385" cy="140335"/>
                <wp:effectExtent l="0" t="0" r="0" b="0"/>
                <wp:wrapSquare wrapText="largest"/>
                <wp:docPr id="40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261.1pt;mso-position-vertical-relative:page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0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3033395</wp:posOffset>
                </wp:positionH>
                <wp:positionV relativeFrom="page">
                  <wp:posOffset>3312160</wp:posOffset>
                </wp:positionV>
                <wp:extent cx="434975" cy="521970"/>
                <wp:effectExtent l="0" t="0" r="0" b="0"/>
                <wp:wrapSquare wrapText="largest"/>
                <wp:docPr id="40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4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4.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41.1pt;mso-wrap-distance-left:0pt;mso-wrap-distance-right:0pt;mso-wrap-distance-top:0pt;mso-wrap-distance-bottom:0pt;margin-top:260.8pt;mso-position-vertical-relative:page;margin-left:238.8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4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4.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4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6113780</wp:posOffset>
                </wp:positionH>
                <wp:positionV relativeFrom="page">
                  <wp:posOffset>3315970</wp:posOffset>
                </wp:positionV>
                <wp:extent cx="317500" cy="140335"/>
                <wp:effectExtent l="0" t="0" r="0" b="0"/>
                <wp:wrapSquare wrapText="largest"/>
                <wp:docPr id="41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261.1pt;mso-position-vertical-relative:page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1990725</wp:posOffset>
                </wp:positionH>
                <wp:positionV relativeFrom="page">
                  <wp:posOffset>3502025</wp:posOffset>
                </wp:positionV>
                <wp:extent cx="413385" cy="140335"/>
                <wp:effectExtent l="0" t="0" r="0" b="0"/>
                <wp:wrapSquare wrapText="largest"/>
                <wp:docPr id="41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275.75pt;mso-position-vertical-relative:page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6113780</wp:posOffset>
                </wp:positionH>
                <wp:positionV relativeFrom="page">
                  <wp:posOffset>3502025</wp:posOffset>
                </wp:positionV>
                <wp:extent cx="317500" cy="140335"/>
                <wp:effectExtent l="0" t="0" r="0" b="0"/>
                <wp:wrapSquare wrapText="largest"/>
                <wp:docPr id="41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275.75pt;mso-position-vertical-relative:page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1990725</wp:posOffset>
                </wp:positionH>
                <wp:positionV relativeFrom="page">
                  <wp:posOffset>3689350</wp:posOffset>
                </wp:positionV>
                <wp:extent cx="413385" cy="140335"/>
                <wp:effectExtent l="0" t="0" r="0" b="0"/>
                <wp:wrapSquare wrapText="largest"/>
                <wp:docPr id="41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7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290.5pt;mso-position-vertical-relative:page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7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6113780</wp:posOffset>
                </wp:positionH>
                <wp:positionV relativeFrom="page">
                  <wp:posOffset>3689350</wp:posOffset>
                </wp:positionV>
                <wp:extent cx="317500" cy="140335"/>
                <wp:effectExtent l="0" t="0" r="0" b="0"/>
                <wp:wrapSquare wrapText="largest"/>
                <wp:docPr id="41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290.5pt;mso-position-vertical-relative:page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1990725</wp:posOffset>
                </wp:positionH>
                <wp:positionV relativeFrom="page">
                  <wp:posOffset>3876675</wp:posOffset>
                </wp:positionV>
                <wp:extent cx="413385" cy="140335"/>
                <wp:effectExtent l="0" t="0" r="0" b="0"/>
                <wp:wrapSquare wrapText="largest"/>
                <wp:docPr id="41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305.25pt;mso-position-vertical-relative:page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3033395</wp:posOffset>
                </wp:positionH>
                <wp:positionV relativeFrom="page">
                  <wp:posOffset>3872865</wp:posOffset>
                </wp:positionV>
                <wp:extent cx="786130" cy="238125"/>
                <wp:effectExtent l="0" t="0" r="0" b="0"/>
                <wp:wrapSquare wrapText="largest"/>
                <wp:docPr id="41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4.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41" w:before="0" w:after="0"/>
                              <w:ind w:left="57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8.75pt;mso-wrap-distance-left:0pt;mso-wrap-distance-right:0pt;mso-wrap-distance-top:0pt;mso-wrap-distance-bottom:0pt;margin-top:304.95pt;mso-position-vertical-relative:page;margin-left:238.8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4.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41" w:before="0" w:after="0"/>
                        <w:ind w:left="57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6113780</wp:posOffset>
                </wp:positionH>
                <wp:positionV relativeFrom="page">
                  <wp:posOffset>3876675</wp:posOffset>
                </wp:positionV>
                <wp:extent cx="317500" cy="140335"/>
                <wp:effectExtent l="0" t="0" r="0" b="0"/>
                <wp:wrapSquare wrapText="largest"/>
                <wp:docPr id="41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305.25pt;mso-position-vertical-relative:page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2541270</wp:posOffset>
                </wp:positionH>
                <wp:positionV relativeFrom="page">
                  <wp:posOffset>3960495</wp:posOffset>
                </wp:positionV>
                <wp:extent cx="445770" cy="2388870"/>
                <wp:effectExtent l="0" t="0" r="0" b="0"/>
                <wp:wrapSquare wrapText="largest"/>
                <wp:docPr id="41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38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1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9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1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9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1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88.1pt;mso-wrap-distance-left:0pt;mso-wrap-distance-right:0pt;mso-wrap-distance-top:0pt;mso-wrap-distance-bottom:0pt;margin-top:311.85pt;mso-position-vertical-relative:page;margin-left:200.1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18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9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17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9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18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1990725</wp:posOffset>
                </wp:positionH>
                <wp:positionV relativeFrom="page">
                  <wp:posOffset>4064000</wp:posOffset>
                </wp:positionV>
                <wp:extent cx="413385" cy="140335"/>
                <wp:effectExtent l="0" t="0" r="0" b="0"/>
                <wp:wrapSquare wrapText="largest"/>
                <wp:docPr id="41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7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320pt;mso-position-vertical-relative:page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7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3082290</wp:posOffset>
                </wp:positionH>
                <wp:positionV relativeFrom="page">
                  <wp:posOffset>4060190</wp:posOffset>
                </wp:positionV>
                <wp:extent cx="334010" cy="148590"/>
                <wp:effectExtent l="0" t="0" r="0" b="0"/>
                <wp:wrapSquare wrapText="largest"/>
                <wp:docPr id="42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319.7pt;mso-position-vertical-relative:page;margin-left:242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6113780</wp:posOffset>
                </wp:positionH>
                <wp:positionV relativeFrom="page">
                  <wp:posOffset>4064000</wp:posOffset>
                </wp:positionV>
                <wp:extent cx="317500" cy="140335"/>
                <wp:effectExtent l="0" t="0" r="0" b="0"/>
                <wp:wrapSquare wrapText="largest"/>
                <wp:docPr id="42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320pt;mso-position-vertical-relative:page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1990725</wp:posOffset>
                </wp:positionH>
                <wp:positionV relativeFrom="page">
                  <wp:posOffset>4251325</wp:posOffset>
                </wp:positionV>
                <wp:extent cx="413385" cy="140335"/>
                <wp:effectExtent l="0" t="0" r="0" b="0"/>
                <wp:wrapSquare wrapText="largest"/>
                <wp:docPr id="42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334.75pt;mso-position-vertical-relative:page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3033395</wp:posOffset>
                </wp:positionH>
                <wp:positionV relativeFrom="page">
                  <wp:posOffset>4248150</wp:posOffset>
                </wp:positionV>
                <wp:extent cx="434975" cy="710565"/>
                <wp:effectExtent l="0" t="0" r="0" b="0"/>
                <wp:wrapSquare wrapText="largest"/>
                <wp:docPr id="42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5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5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5.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55.95pt;mso-wrap-distance-left:0pt;mso-wrap-distance-right:0pt;mso-wrap-distance-top:0pt;mso-wrap-distance-bottom:0pt;margin-top:334.5pt;mso-position-vertical-relative:page;margin-left:238.8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5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5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5.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3822700</wp:posOffset>
                </wp:positionH>
                <wp:positionV relativeFrom="page">
                  <wp:posOffset>4241165</wp:posOffset>
                </wp:positionV>
                <wp:extent cx="349250" cy="140335"/>
                <wp:effectExtent l="0" t="0" r="0" b="0"/>
                <wp:wrapSquare wrapText="largest"/>
                <wp:docPr id="42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05pt;mso-wrap-distance-left:0pt;mso-wrap-distance-right:0pt;mso-wrap-distance-top:0pt;mso-wrap-distance-bottom:0pt;margin-top:333.95pt;mso-position-vertical-relative:page;margin-left:301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6113780</wp:posOffset>
                </wp:positionH>
                <wp:positionV relativeFrom="page">
                  <wp:posOffset>4251325</wp:posOffset>
                </wp:positionV>
                <wp:extent cx="317500" cy="140335"/>
                <wp:effectExtent l="0" t="0" r="0" b="0"/>
                <wp:wrapSquare wrapText="largest"/>
                <wp:docPr id="42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334.75pt;mso-position-vertical-relative:page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1990725</wp:posOffset>
                </wp:positionH>
                <wp:positionV relativeFrom="page">
                  <wp:posOffset>4439285</wp:posOffset>
                </wp:positionV>
                <wp:extent cx="413385" cy="140335"/>
                <wp:effectExtent l="0" t="0" r="0" b="0"/>
                <wp:wrapSquare wrapText="largest"/>
                <wp:docPr id="42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8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349.55pt;mso-position-vertical-relative:page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8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6113780</wp:posOffset>
                </wp:positionH>
                <wp:positionV relativeFrom="page">
                  <wp:posOffset>4439285</wp:posOffset>
                </wp:positionV>
                <wp:extent cx="317500" cy="140335"/>
                <wp:effectExtent l="0" t="0" r="0" b="0"/>
                <wp:wrapSquare wrapText="largest"/>
                <wp:docPr id="42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349.55pt;mso-position-vertical-relative:page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1990725</wp:posOffset>
                </wp:positionH>
                <wp:positionV relativeFrom="page">
                  <wp:posOffset>4626610</wp:posOffset>
                </wp:positionV>
                <wp:extent cx="413385" cy="140335"/>
                <wp:effectExtent l="0" t="0" r="0" b="0"/>
                <wp:wrapSquare wrapText="largest"/>
                <wp:docPr id="42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364.3pt;mso-position-vertical-relative:page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5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4255770</wp:posOffset>
                </wp:positionH>
                <wp:positionV relativeFrom="page">
                  <wp:posOffset>4615815</wp:posOffset>
                </wp:positionV>
                <wp:extent cx="349250" cy="140335"/>
                <wp:effectExtent l="0" t="0" r="0" b="0"/>
                <wp:wrapSquare wrapText="largest"/>
                <wp:docPr id="42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05pt;mso-wrap-distance-left:0pt;mso-wrap-distance-right:0pt;mso-wrap-distance-top:0pt;mso-wrap-distance-bottom:0pt;margin-top:363.45pt;mso-position-vertical-relative:page;margin-left:335.1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4719320</wp:posOffset>
                </wp:positionH>
                <wp:positionV relativeFrom="page">
                  <wp:posOffset>4615815</wp:posOffset>
                </wp:positionV>
                <wp:extent cx="254000" cy="140335"/>
                <wp:effectExtent l="0" t="0" r="0" b="0"/>
                <wp:wrapSquare wrapText="largest"/>
                <wp:docPr id="43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363.45pt;mso-position-vertical-relative:page;margin-left:371.6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6082030</wp:posOffset>
                </wp:positionH>
                <wp:positionV relativeFrom="page">
                  <wp:posOffset>4626610</wp:posOffset>
                </wp:positionV>
                <wp:extent cx="381635" cy="2019300"/>
                <wp:effectExtent l="0" t="0" r="0" b="0"/>
                <wp:wrapSquare wrapText="largest"/>
                <wp:docPr id="43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0"/>
                              </w:rPr>
                              <w:t>11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3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3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6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8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3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0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7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59pt;mso-wrap-distance-left:0pt;mso-wrap-distance-right:0pt;mso-wrap-distance-top:0pt;mso-wrap-distance-bottom:0pt;margin-top:364.3pt;mso-position-vertical-relative:page;margin-left:478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0"/>
                        </w:rPr>
                        <w:t>11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3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3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6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8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3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0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7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1990725</wp:posOffset>
                </wp:positionH>
                <wp:positionV relativeFrom="page">
                  <wp:posOffset>4813935</wp:posOffset>
                </wp:positionV>
                <wp:extent cx="413385" cy="140335"/>
                <wp:effectExtent l="0" t="0" r="0" b="0"/>
                <wp:wrapSquare wrapText="largest"/>
                <wp:docPr id="43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379.05pt;mso-position-vertical-relative:page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1990725</wp:posOffset>
                </wp:positionH>
                <wp:positionV relativeFrom="page">
                  <wp:posOffset>5001260</wp:posOffset>
                </wp:positionV>
                <wp:extent cx="413385" cy="140335"/>
                <wp:effectExtent l="0" t="0" r="0" b="0"/>
                <wp:wrapSquare wrapText="largest"/>
                <wp:docPr id="43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393.8pt;mso-position-vertical-relative:page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3033395</wp:posOffset>
                </wp:positionH>
                <wp:positionV relativeFrom="page">
                  <wp:posOffset>4997450</wp:posOffset>
                </wp:positionV>
                <wp:extent cx="786130" cy="238125"/>
                <wp:effectExtent l="0" t="0" r="0" b="0"/>
                <wp:wrapSquare wrapText="largest"/>
                <wp:docPr id="43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5.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41" w:before="0" w:after="0"/>
                              <w:ind w:left="57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8.75pt;mso-wrap-distance-left:0pt;mso-wrap-distance-right:0pt;mso-wrap-distance-top:0pt;mso-wrap-distance-bottom:0pt;margin-top:393.5pt;mso-position-vertical-relative:page;margin-left:238.8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5.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41" w:before="0" w:after="0"/>
                        <w:ind w:left="57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5120005</wp:posOffset>
                </wp:positionH>
                <wp:positionV relativeFrom="page">
                  <wp:posOffset>5083810</wp:posOffset>
                </wp:positionV>
                <wp:extent cx="380365" cy="1170940"/>
                <wp:effectExtent l="0" t="0" r="0" b="0"/>
                <wp:wrapSquare wrapText="largest"/>
                <wp:docPr id="43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4"/>
                                <w:sz w:val="20"/>
                              </w:rPr>
                              <w:t>11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62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0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2.2pt;mso-wrap-distance-left:0pt;mso-wrap-distance-right:0pt;mso-wrap-distance-top:0pt;mso-wrap-distance-bottom:0pt;margin-top:400.3pt;mso-position-vertical-relative:page;margin-left:403.1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4"/>
                          <w:sz w:val="20"/>
                        </w:rPr>
                        <w:t>11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62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0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1990725</wp:posOffset>
                </wp:positionH>
                <wp:positionV relativeFrom="page">
                  <wp:posOffset>5188585</wp:posOffset>
                </wp:positionV>
                <wp:extent cx="413385" cy="140335"/>
                <wp:effectExtent l="0" t="0" r="0" b="0"/>
                <wp:wrapSquare wrapText="largest"/>
                <wp:docPr id="43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408.55pt;mso-position-vertical-relative:page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3033395</wp:posOffset>
                </wp:positionH>
                <wp:positionV relativeFrom="page">
                  <wp:posOffset>5185410</wp:posOffset>
                </wp:positionV>
                <wp:extent cx="434975" cy="709930"/>
                <wp:effectExtent l="0" t="0" r="0" b="0"/>
                <wp:wrapSquare wrapText="largest"/>
                <wp:docPr id="43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5.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5.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5.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3" w:before="0" w:after="0"/>
                              <w:ind w:left="77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55.9pt;mso-wrap-distance-left:0pt;mso-wrap-distance-right:0pt;mso-wrap-distance-top:0pt;mso-wrap-distance-bottom:0pt;margin-top:408.3pt;mso-position-vertical-relative:page;margin-left:238.8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5.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5.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5.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3" w:before="0" w:after="0"/>
                        <w:ind w:left="77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1958340</wp:posOffset>
                </wp:positionH>
                <wp:positionV relativeFrom="page">
                  <wp:posOffset>5376545</wp:posOffset>
                </wp:positionV>
                <wp:extent cx="477520" cy="1269365"/>
                <wp:effectExtent l="0" t="0" r="0" b="0"/>
                <wp:wrapSquare wrapText="largest"/>
                <wp:docPr id="43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5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0"/>
                              </w:rPr>
                              <w:t>116.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30.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3.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61.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0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83.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0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99.95pt;mso-wrap-distance-left:0pt;mso-wrap-distance-right:0pt;mso-wrap-distance-top:0pt;mso-wrap-distance-bottom:0pt;margin-top:423.35pt;mso-position-vertical-relative:page;margin-left:154.2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5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0"/>
                        </w:rPr>
                        <w:t>116.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30.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3.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61.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0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83.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0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3033395</wp:posOffset>
                </wp:positionH>
                <wp:positionV relativeFrom="page">
                  <wp:posOffset>5933440</wp:posOffset>
                </wp:positionV>
                <wp:extent cx="434975" cy="148590"/>
                <wp:effectExtent l="0" t="0" r="0" b="0"/>
                <wp:wrapSquare wrapText="largest"/>
                <wp:docPr id="43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1.7pt;mso-wrap-distance-left:0pt;mso-wrap-distance-right:0pt;mso-wrap-distance-top:0pt;mso-wrap-distance-bottom:0pt;margin-top:467.2pt;mso-position-vertical-relative:page;margin-left:238.8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3033395</wp:posOffset>
                </wp:positionH>
                <wp:positionV relativeFrom="page">
                  <wp:posOffset>6121400</wp:posOffset>
                </wp:positionV>
                <wp:extent cx="786130" cy="238125"/>
                <wp:effectExtent l="0" t="0" r="0" b="0"/>
                <wp:wrapSquare wrapText="largest"/>
                <wp:docPr id="44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6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41" w:before="0" w:after="0"/>
                              <w:ind w:left="57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8.75pt;mso-wrap-distance-left:0pt;mso-wrap-distance-right:0pt;mso-wrap-distance-top:0pt;mso-wrap-distance-bottom:0pt;margin-top:482pt;mso-position-vertical-relative:page;margin-left:238.8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6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41" w:before="0" w:after="0"/>
                        <w:ind w:left="57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3822700</wp:posOffset>
                </wp:positionH>
                <wp:positionV relativeFrom="page">
                  <wp:posOffset>6208395</wp:posOffset>
                </wp:positionV>
                <wp:extent cx="349250" cy="140335"/>
                <wp:effectExtent l="0" t="0" r="0" b="0"/>
                <wp:wrapSquare wrapText="largest"/>
                <wp:docPr id="44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05pt;mso-wrap-distance-left:0pt;mso-wrap-distance-right:0pt;mso-wrap-distance-top:0pt;mso-wrap-distance-bottom:0pt;margin-top:488.85pt;mso-position-vertical-relative:page;margin-left:301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3033395</wp:posOffset>
                </wp:positionH>
                <wp:positionV relativeFrom="page">
                  <wp:posOffset>6314440</wp:posOffset>
                </wp:positionV>
                <wp:extent cx="434975" cy="335915"/>
                <wp:effectExtent l="0" t="0" r="0" b="0"/>
                <wp:wrapSquare wrapText="largest"/>
                <wp:docPr id="44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6.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6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6.45pt;mso-wrap-distance-left:0pt;mso-wrap-distance-right:0pt;mso-wrap-distance-top:0pt;mso-wrap-distance-bottom:0pt;margin-top:497.2pt;mso-position-vertical-relative:page;margin-left:238.8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6.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6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3230245</wp:posOffset>
                </wp:positionH>
                <wp:positionV relativeFrom="page">
                  <wp:posOffset>6724015</wp:posOffset>
                </wp:positionV>
                <wp:extent cx="1289685" cy="140335"/>
                <wp:effectExtent l="0" t="0" r="0" b="0"/>
                <wp:wrapSquare wrapText="largest"/>
                <wp:docPr id="44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OSGRTN+ËÎÌå;Verdana" w:hAnsi="OSGRTN+ËÎÌå;Verdana" w:cs="OSGRTN+ËÎÌå;Verdana"/>
                                <w:color w:val="000000"/>
                                <w:spacing w:val="0"/>
                                <w:sz w:val="20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00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1.05pt;mso-wrap-distance-left:0pt;mso-wrap-distance-right:0pt;mso-wrap-distance-top:0pt;mso-wrap-distance-bottom:0pt;margin-top:529.45pt;mso-position-vertical-relative:page;margin-left:254.3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OSGRTN+ËÎÌå;Verdana" w:hAnsi="OSGRTN+ËÎÌå;Verdana" w:cs="OSGRTN+ËÎÌå;Verdana"/>
                          <w:color w:val="000000"/>
                          <w:spacing w:val="0"/>
                          <w:sz w:val="20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00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763270</wp:posOffset>
                </wp:positionH>
                <wp:positionV relativeFrom="page">
                  <wp:posOffset>6961505</wp:posOffset>
                </wp:positionV>
                <wp:extent cx="1157605" cy="2762250"/>
                <wp:effectExtent l="0" t="0" r="0" b="0"/>
                <wp:wrapSquare wrapText="largest"/>
                <wp:docPr id="44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3553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5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6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3554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5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8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3555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5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4001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5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2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4002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5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5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4003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5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8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4004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5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1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4501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5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5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4502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5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4503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5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5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4504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5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001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5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6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002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5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3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003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5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1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004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5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217.5pt;mso-wrap-distance-left:0pt;mso-wrap-distance-right:0pt;mso-wrap-distance-top:0pt;mso-wrap-distance-bottom:0pt;margin-top:548.15pt;mso-position-vertical-relative:page;margin-left:60.1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3553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5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6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3554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5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8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3555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5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4001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5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2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4002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5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5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4003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5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8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4004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5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1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4501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5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5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4502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5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4503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5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5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4504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5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001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5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6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002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5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3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003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5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1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004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5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1988820</wp:posOffset>
                </wp:positionH>
                <wp:positionV relativeFrom="page">
                  <wp:posOffset>6961505</wp:posOffset>
                </wp:positionV>
                <wp:extent cx="413385" cy="2762250"/>
                <wp:effectExtent l="0" t="0" r="0" b="0"/>
                <wp:wrapSquare wrapText="largest"/>
                <wp:docPr id="44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0.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3.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5.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7.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1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4.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9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3.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9.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5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1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8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6.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6.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17.5pt;mso-wrap-distance-left:0pt;mso-wrap-distance-right:0pt;mso-wrap-distance-top:0pt;mso-wrap-distance-bottom:0pt;margin-top:548.15pt;mso-position-vertical-relative:page;margin-left:156.6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0.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3.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5.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7.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1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4.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9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3.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9.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5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1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8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6.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6.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3034665</wp:posOffset>
                </wp:positionH>
                <wp:positionV relativeFrom="page">
                  <wp:posOffset>6957695</wp:posOffset>
                </wp:positionV>
                <wp:extent cx="786130" cy="523875"/>
                <wp:effectExtent l="0" t="0" r="0" b="0"/>
                <wp:wrapSquare wrapText="largest"/>
                <wp:docPr id="44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3.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3.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41.25pt;mso-wrap-distance-left:0pt;mso-wrap-distance-right:0pt;mso-wrap-distance-top:0pt;mso-wrap-distance-bottom:0pt;margin-top:547.85pt;mso-position-vertical-relative:page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3.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3.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5605145</wp:posOffset>
                </wp:positionH>
                <wp:positionV relativeFrom="page">
                  <wp:posOffset>6961505</wp:posOffset>
                </wp:positionV>
                <wp:extent cx="359410" cy="2762250"/>
                <wp:effectExtent l="0" t="0" r="0" b="0"/>
                <wp:wrapSquare wrapText="largest"/>
                <wp:docPr id="44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17.5pt;mso-wrap-distance-left:0pt;mso-wrap-distance-right:0pt;mso-wrap-distance-top:0pt;mso-wrap-distance-bottom:0pt;margin-top:548.15pt;mso-position-vertical-relative:page;margin-left:441.3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6113780</wp:posOffset>
                </wp:positionH>
                <wp:positionV relativeFrom="page">
                  <wp:posOffset>6961505</wp:posOffset>
                </wp:positionV>
                <wp:extent cx="317500" cy="327660"/>
                <wp:effectExtent l="0" t="0" r="0" b="0"/>
                <wp:wrapSquare wrapText="largest"/>
                <wp:docPr id="44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5.8pt;mso-wrap-distance-left:0pt;mso-wrap-distance-right:0pt;mso-wrap-distance-top:0pt;mso-wrap-distance-bottom:0pt;margin-top:548.15pt;mso-position-vertical-relative:page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6513195</wp:posOffset>
                </wp:positionH>
                <wp:positionV relativeFrom="page">
                  <wp:posOffset>6957695</wp:posOffset>
                </wp:positionV>
                <wp:extent cx="467995" cy="2770505"/>
                <wp:effectExtent l="0" t="0" r="0" b="0"/>
                <wp:wrapSquare wrapText="largest"/>
                <wp:docPr id="44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77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57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70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70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97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03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2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20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22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42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6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82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89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98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03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18.15pt;mso-wrap-distance-left:0pt;mso-wrap-distance-right:0pt;mso-wrap-distance-top:0pt;mso-wrap-distance-bottom:0pt;margin-top:547.85pt;mso-position-vertical-relative:page;margin-left:512.8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57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70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70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97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03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2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20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22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42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6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82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89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98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03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2574925</wp:posOffset>
                </wp:positionH>
                <wp:positionV relativeFrom="page">
                  <wp:posOffset>7135495</wp:posOffset>
                </wp:positionV>
                <wp:extent cx="381635" cy="797560"/>
                <wp:effectExtent l="0" t="0" r="0" b="0"/>
                <wp:wrapSquare wrapText="largest"/>
                <wp:docPr id="45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8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03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62.8pt;mso-wrap-distance-left:0pt;mso-wrap-distance-right:0pt;mso-wrap-distance-top:0pt;mso-wrap-distance-bottom:0pt;margin-top:561.85pt;mso-position-vertical-relative:page;margin-left:202.7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8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03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5116830</wp:posOffset>
                </wp:positionH>
                <wp:positionV relativeFrom="page">
                  <wp:posOffset>7229475</wp:posOffset>
                </wp:positionV>
                <wp:extent cx="381635" cy="2200910"/>
                <wp:effectExtent l="0" t="0" r="0" b="0"/>
                <wp:wrapSquare wrapText="largest"/>
                <wp:docPr id="45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62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6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73.3pt;mso-wrap-distance-left:0pt;mso-wrap-distance-right:0pt;mso-wrap-distance-top:0pt;mso-wrap-distance-bottom:0pt;margin-top:569.25pt;mso-position-vertical-relative:page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62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6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6113780</wp:posOffset>
                </wp:positionH>
                <wp:positionV relativeFrom="page">
                  <wp:posOffset>7336155</wp:posOffset>
                </wp:positionV>
                <wp:extent cx="317500" cy="140335"/>
                <wp:effectExtent l="0" t="0" r="0" b="0"/>
                <wp:wrapSquare wrapText="largest"/>
                <wp:docPr id="45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577.65pt;mso-position-vertical-relative:page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3034665</wp:posOffset>
                </wp:positionH>
                <wp:positionV relativeFrom="page">
                  <wp:posOffset>7520305</wp:posOffset>
                </wp:positionV>
                <wp:extent cx="434975" cy="148590"/>
                <wp:effectExtent l="0" t="0" r="0" b="0"/>
                <wp:wrapSquare wrapText="largest"/>
                <wp:docPr id="45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1.7pt;mso-wrap-distance-left:0pt;mso-wrap-distance-right:0pt;mso-wrap-distance-top:0pt;mso-wrap-distance-bottom:0pt;margin-top:592.15pt;mso-position-vertical-relative:page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6113780</wp:posOffset>
                </wp:positionH>
                <wp:positionV relativeFrom="page">
                  <wp:posOffset>7524115</wp:posOffset>
                </wp:positionV>
                <wp:extent cx="317500" cy="140335"/>
                <wp:effectExtent l="0" t="0" r="0" b="0"/>
                <wp:wrapSquare wrapText="largest"/>
                <wp:docPr id="45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592.45pt;mso-position-vertical-relative:page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3034665</wp:posOffset>
                </wp:positionH>
                <wp:positionV relativeFrom="page">
                  <wp:posOffset>7708265</wp:posOffset>
                </wp:positionV>
                <wp:extent cx="782955" cy="238125"/>
                <wp:effectExtent l="0" t="0" r="0" b="0"/>
                <wp:wrapSquare wrapText="largest"/>
                <wp:docPr id="45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3.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41" w:before="0" w:after="0"/>
                              <w:ind w:left="57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8.75pt;mso-wrap-distance-left:0pt;mso-wrap-distance-right:0pt;mso-wrap-distance-top:0pt;mso-wrap-distance-bottom:0pt;margin-top:606.95pt;mso-position-vertical-relative:page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3.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41" w:before="0" w:after="0"/>
                        <w:ind w:left="57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6113780</wp:posOffset>
                </wp:positionH>
                <wp:positionV relativeFrom="page">
                  <wp:posOffset>7711440</wp:posOffset>
                </wp:positionV>
                <wp:extent cx="317500" cy="140335"/>
                <wp:effectExtent l="0" t="0" r="0" b="0"/>
                <wp:wrapSquare wrapText="largest"/>
                <wp:docPr id="45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607.2pt;mso-position-vertical-relative:page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3034665</wp:posOffset>
                </wp:positionH>
                <wp:positionV relativeFrom="page">
                  <wp:posOffset>7895590</wp:posOffset>
                </wp:positionV>
                <wp:extent cx="434975" cy="896620"/>
                <wp:effectExtent l="0" t="0" r="0" b="0"/>
                <wp:wrapSquare wrapText="largest"/>
                <wp:docPr id="45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4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4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4.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4.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70.6pt;mso-wrap-distance-left:0pt;mso-wrap-distance-right:0pt;mso-wrap-distance-top:0pt;mso-wrap-distance-bottom:0pt;margin-top:621.7pt;mso-position-vertical-relative:page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4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4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4.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4.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6113780</wp:posOffset>
                </wp:positionH>
                <wp:positionV relativeFrom="page">
                  <wp:posOffset>7899400</wp:posOffset>
                </wp:positionV>
                <wp:extent cx="317500" cy="140335"/>
                <wp:effectExtent l="0" t="0" r="0" b="0"/>
                <wp:wrapSquare wrapText="largest"/>
                <wp:docPr id="45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622pt;mso-position-vertical-relative:page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6113780</wp:posOffset>
                </wp:positionH>
                <wp:positionV relativeFrom="page">
                  <wp:posOffset>8084820</wp:posOffset>
                </wp:positionV>
                <wp:extent cx="317500" cy="140335"/>
                <wp:effectExtent l="0" t="0" r="0" b="0"/>
                <wp:wrapSquare wrapText="largest"/>
                <wp:docPr id="45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636.6pt;mso-position-vertical-relative:page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3821430</wp:posOffset>
                </wp:positionH>
                <wp:positionV relativeFrom="page">
                  <wp:posOffset>8260080</wp:posOffset>
                </wp:positionV>
                <wp:extent cx="349250" cy="140335"/>
                <wp:effectExtent l="0" t="0" r="0" b="0"/>
                <wp:wrapSquare wrapText="largest"/>
                <wp:docPr id="46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05pt;mso-wrap-distance-left:0pt;mso-wrap-distance-right:0pt;mso-wrap-distance-top:0pt;mso-wrap-distance-bottom:0pt;margin-top:650.4pt;mso-position-vertical-relative:page;margin-left:300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4303395</wp:posOffset>
                </wp:positionH>
                <wp:positionV relativeFrom="page">
                  <wp:posOffset>8260080</wp:posOffset>
                </wp:positionV>
                <wp:extent cx="254000" cy="140335"/>
                <wp:effectExtent l="0" t="0" r="0" b="0"/>
                <wp:wrapSquare wrapText="largest"/>
                <wp:docPr id="46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650.4pt;mso-position-vertical-relative:page;margin-left:338.8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4717415</wp:posOffset>
                </wp:positionH>
                <wp:positionV relativeFrom="page">
                  <wp:posOffset>8260080</wp:posOffset>
                </wp:positionV>
                <wp:extent cx="254000" cy="140335"/>
                <wp:effectExtent l="0" t="0" r="0" b="0"/>
                <wp:wrapSquare wrapText="largest"/>
                <wp:docPr id="46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650.4pt;mso-position-vertical-relative:page;margin-left:371.4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6082030</wp:posOffset>
                </wp:positionH>
                <wp:positionV relativeFrom="page">
                  <wp:posOffset>8272780</wp:posOffset>
                </wp:positionV>
                <wp:extent cx="381635" cy="1451610"/>
                <wp:effectExtent l="0" t="0" r="0" b="0"/>
                <wp:wrapSquare wrapText="largest"/>
                <wp:docPr id="46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0"/>
                              </w:rPr>
                              <w:t>11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2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3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2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4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4.3pt;mso-wrap-distance-left:0pt;mso-wrap-distance-right:0pt;mso-wrap-distance-top:0pt;mso-wrap-distance-bottom:0pt;margin-top:651.4pt;mso-position-vertical-relative:page;margin-left:478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0"/>
                        </w:rPr>
                        <w:t>11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2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3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2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4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2574925</wp:posOffset>
                </wp:positionH>
                <wp:positionV relativeFrom="page">
                  <wp:posOffset>8540750</wp:posOffset>
                </wp:positionV>
                <wp:extent cx="381635" cy="890270"/>
                <wp:effectExtent l="0" t="0" r="0" b="0"/>
                <wp:wrapSquare wrapText="largest"/>
                <wp:docPr id="46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9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1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70.1pt;mso-wrap-distance-left:0pt;mso-wrap-distance-right:0pt;mso-wrap-distance-top:0pt;mso-wrap-distance-bottom:0pt;margin-top:672.5pt;mso-position-vertical-relative:page;margin-left:202.7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9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18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3034665</wp:posOffset>
                </wp:positionH>
                <wp:positionV relativeFrom="page">
                  <wp:posOffset>8830945</wp:posOffset>
                </wp:positionV>
                <wp:extent cx="782955" cy="238125"/>
                <wp:effectExtent l="0" t="0" r="0" b="0"/>
                <wp:wrapSquare wrapText="largest"/>
                <wp:docPr id="46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4.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41" w:before="0" w:after="0"/>
                              <w:ind w:left="57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8.75pt;mso-wrap-distance-left:0pt;mso-wrap-distance-right:0pt;mso-wrap-distance-top:0pt;mso-wrap-distance-bottom:0pt;margin-top:695.35pt;mso-position-vertical-relative:page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4.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41" w:before="0" w:after="0"/>
                        <w:ind w:left="57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3034665</wp:posOffset>
                </wp:positionH>
                <wp:positionV relativeFrom="page">
                  <wp:posOffset>9018905</wp:posOffset>
                </wp:positionV>
                <wp:extent cx="434975" cy="710565"/>
                <wp:effectExtent l="0" t="0" r="0" b="0"/>
                <wp:wrapSquare wrapText="largest"/>
                <wp:docPr id="46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5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5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5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55.95pt;mso-wrap-distance-left:0pt;mso-wrap-distance-right:0pt;mso-wrap-distance-top:0pt;mso-wrap-distance-bottom:0pt;margin-top:710.15pt;mso-position-vertical-relative:page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5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5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5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5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6522720</wp:posOffset>
                </wp:positionH>
                <wp:positionV relativeFrom="page">
                  <wp:posOffset>9923780</wp:posOffset>
                </wp:positionV>
                <wp:extent cx="286385" cy="126365"/>
                <wp:effectExtent l="0" t="0" r="0" b="0"/>
                <wp:wrapSquare wrapText="largest"/>
                <wp:docPr id="46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4pt;mso-position-vertical-relative:page;margin-left:513.6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6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1508760</wp:posOffset>
                </wp:positionH>
                <wp:positionV relativeFrom="page">
                  <wp:posOffset>795655</wp:posOffset>
                </wp:positionV>
                <wp:extent cx="4403090" cy="126365"/>
                <wp:effectExtent l="0" t="0" r="0" b="0"/>
                <wp:wrapSquare wrapText="largest"/>
                <wp:docPr id="46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BCRJE+ËÎÌå;Verdana" w:hAnsi="HBCRJE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HBCRJE+ËÎÌå;Verdana" w:hAnsi="HBCRJE+ËÎÌå;Verdana" w:cs="HBCRJE+ËÎÌå;Verdana"/>
                                <w:color w:val="000000"/>
                                <w:spacing w:val="0"/>
                                <w:sz w:val="20"/>
                              </w:rPr>
                              <w:t>功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BCRJE+ËÎÌå;Verdana" w:hAnsi="HBCRJE+ËÎÌå;Verdana" w:cs="HBCRJE+ËÎÌå;Verdana"/>
                                <w:color w:val="000000"/>
                                <w:spacing w:val="0"/>
                                <w:sz w:val="20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4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BCRJE+ËÎÌå;Verdana" w:hAnsi="HBCRJE+ËÎÌå;Verdana" w:cs="HBCRJE+ËÎÌå;Verdana"/>
                                <w:color w:val="000000"/>
                                <w:spacing w:val="0"/>
                                <w:sz w:val="20"/>
                              </w:rPr>
                              <w:t>额定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BCRJE+ËÎÌå;Verdana" w:hAnsi="HBCRJE+ËÎÌå;Verdana" w:cs="HBCRJE+ËÎÌå;Verdana"/>
                                <w:color w:val="000000"/>
                                <w:spacing w:val="0"/>
                                <w:sz w:val="20"/>
                              </w:rPr>
                              <w:t>效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BCRJE+ËÎÌå;Verdana" w:hAnsi="HBCRJE+ËÎÌå;Verdana" w:cs="HBCRJE+ËÎÌå;Verdana"/>
                                <w:color w:val="000000"/>
                                <w:spacing w:val="0"/>
                                <w:sz w:val="20"/>
                              </w:rPr>
                              <w:t>功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BCRJE+ËÎÌå;Verdana" w:hAnsi="HBCRJE+ËÎÌå;Verdana" w:cs="HBCRJE+ËÎÌå;Verdana"/>
                                <w:color w:val="000000"/>
                                <w:spacing w:val="0"/>
                                <w:sz w:val="20"/>
                              </w:rPr>
                              <w:t>堵转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BCRJE+ËÎÌå;Verdana" w:hAnsi="HBCRJE+ËÎÌå;Verdana" w:cs="HBCRJE+ËÎÌå;Verdana"/>
                                <w:color w:val="000000"/>
                                <w:spacing w:val="0"/>
                                <w:sz w:val="20"/>
                              </w:rPr>
                              <w:t>堵转电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BCRJE+ËÎÌå;Verdana" w:hAnsi="HBCRJE+ËÎÌå;Verdana" w:cs="HBCRJE+ËÎÌå;Verdana"/>
                                <w:color w:val="000000"/>
                                <w:spacing w:val="0"/>
                                <w:sz w:val="20"/>
                              </w:rPr>
                              <w:t>最大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7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BCRJE+ËÎÌå;Verdana" w:hAnsi="HBCRJE+ËÎÌå;Verdana" w:cs="HBCRJE+ËÎÌå;Verdana"/>
                                <w:color w:val="000000"/>
                                <w:spacing w:val="0"/>
                                <w:sz w:val="20"/>
                              </w:rPr>
                              <w:t>噪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9.95pt;mso-wrap-distance-left:0pt;mso-wrap-distance-right:0pt;mso-wrap-distance-top:0pt;mso-wrap-distance-bottom:0pt;margin-top:62.65pt;mso-position-vertical-relative:page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BCRJE+ËÎÌå;Verdana" w:hAnsi="HBCRJE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HBCRJE+ËÎÌå;Verdana" w:hAnsi="HBCRJE+ËÎÌå;Verdana" w:cs="HBCRJE+ËÎÌå;Verdana"/>
                          <w:color w:val="000000"/>
                          <w:spacing w:val="0"/>
                          <w:sz w:val="20"/>
                        </w:rPr>
                        <w:t>功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BCRJE+ËÎÌå;Verdana" w:hAnsi="HBCRJE+ËÎÌå;Verdana" w:cs="HBCRJE+ËÎÌå;Verdana"/>
                          <w:color w:val="000000"/>
                          <w:spacing w:val="0"/>
                          <w:sz w:val="20"/>
                        </w:rPr>
                        <w:t>额定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4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BCRJE+ËÎÌå;Verdana" w:hAnsi="HBCRJE+ËÎÌå;Verdana" w:cs="HBCRJE+ËÎÌå;Verdana"/>
                          <w:color w:val="000000"/>
                          <w:spacing w:val="0"/>
                          <w:sz w:val="20"/>
                        </w:rPr>
                        <w:t>额定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1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BCRJE+ËÎÌå;Verdana" w:hAnsi="HBCRJE+ËÎÌå;Verdana" w:cs="HBCRJE+ËÎÌå;Verdana"/>
                          <w:color w:val="000000"/>
                          <w:spacing w:val="0"/>
                          <w:sz w:val="20"/>
                        </w:rPr>
                        <w:t>效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2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BCRJE+ËÎÌå;Verdana" w:hAnsi="HBCRJE+ËÎÌå;Verdana" w:cs="HBCRJE+ËÎÌå;Verdana"/>
                          <w:color w:val="000000"/>
                          <w:spacing w:val="0"/>
                          <w:sz w:val="20"/>
                        </w:rPr>
                        <w:t>功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BCRJE+ËÎÌå;Verdana" w:hAnsi="HBCRJE+ËÎÌå;Verdana" w:cs="HBCRJE+ËÎÌå;Verdana"/>
                          <w:color w:val="000000"/>
                          <w:spacing w:val="0"/>
                          <w:sz w:val="20"/>
                        </w:rPr>
                        <w:t>堵转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3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BCRJE+ËÎÌå;Verdana" w:hAnsi="HBCRJE+ËÎÌå;Verdana" w:cs="HBCRJE+ËÎÌå;Verdana"/>
                          <w:color w:val="000000"/>
                          <w:spacing w:val="0"/>
                          <w:sz w:val="20"/>
                        </w:rPr>
                        <w:t>堵转电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BCRJE+ËÎÌå;Verdana" w:hAnsi="HBCRJE+ËÎÌå;Verdana" w:cs="HBCRJE+ËÎÌå;Verdana"/>
                          <w:color w:val="000000"/>
                          <w:spacing w:val="0"/>
                          <w:sz w:val="20"/>
                        </w:rPr>
                        <w:t>最大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7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BCRJE+ËÎÌå;Verdana" w:hAnsi="HBCRJE+ËÎÌå;Verdana" w:cs="HBCRJE+ËÎÌå;Verdana"/>
                          <w:color w:val="000000"/>
                          <w:spacing w:val="0"/>
                          <w:sz w:val="20"/>
                        </w:rPr>
                        <w:t>噪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5560695</wp:posOffset>
                </wp:positionH>
                <wp:positionV relativeFrom="page">
                  <wp:posOffset>795655</wp:posOffset>
                </wp:positionV>
                <wp:extent cx="1403350" cy="126365"/>
                <wp:effectExtent l="0" t="0" r="0" b="0"/>
                <wp:wrapSquare wrapText="largest"/>
                <wp:docPr id="46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BCRJE+ËÎÌå;Verdana" w:hAnsi="HBCRJE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HBCRJE+ËÎÌå;Verdana" w:hAnsi="HBCRJE+ËÎÌå;Verdana" w:cs="HBCRJE+ËÎÌå;Verdana"/>
                                <w:color w:val="000000"/>
                                <w:spacing w:val="0"/>
                                <w:sz w:val="20"/>
                              </w:rPr>
                              <w:t>鼠笼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BCRJE+ËÎÌå;Verdana" w:hAnsi="HBCRJE+ËÎÌå;Verdana" w:cs="HBCRJE+ËÎÌå;Verdana"/>
                                <w:color w:val="000000"/>
                                <w:spacing w:val="0"/>
                                <w:sz w:val="20"/>
                              </w:rPr>
                              <w:t>飞轮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9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BCRJE+ËÎÌå;Verdana" w:hAnsi="HBCRJE+ËÎÌå;Verdana" w:cs="HBCRJE+ËÎÌå;Verdana"/>
                                <w:color w:val="000000"/>
                                <w:spacing w:val="0"/>
                                <w:sz w:val="20"/>
                              </w:rPr>
                              <w:t>重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9.95pt;mso-wrap-distance-left:0pt;mso-wrap-distance-right:0pt;mso-wrap-distance-top:0pt;mso-wrap-distance-bottom:0pt;margin-top:62.65pt;mso-position-vertical-relative:page;margin-left:437.8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BCRJE+ËÎÌå;Verdana" w:hAnsi="HBCRJE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HBCRJE+ËÎÌå;Verdana" w:hAnsi="HBCRJE+ËÎÌå;Verdana" w:cs="HBCRJE+ËÎÌå;Verdana"/>
                          <w:color w:val="000000"/>
                          <w:spacing w:val="0"/>
                          <w:sz w:val="20"/>
                        </w:rPr>
                        <w:t>鼠笼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2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BCRJE+ËÎÌå;Verdana" w:hAnsi="HBCRJE+ËÎÌå;Verdana" w:cs="HBCRJE+ËÎÌå;Verdana"/>
                          <w:color w:val="000000"/>
                          <w:spacing w:val="0"/>
                          <w:sz w:val="20"/>
                        </w:rPr>
                        <w:t>飞轮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9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BCRJE+ËÎÌå;Verdana" w:hAnsi="HBCRJE+ËÎÌå;Verdana" w:cs="HBCRJE+ËÎÌå;Verdana"/>
                          <w:color w:val="000000"/>
                          <w:spacing w:val="0"/>
                          <w:sz w:val="20"/>
                        </w:rPr>
                        <w:t>重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957580</wp:posOffset>
                </wp:positionH>
                <wp:positionV relativeFrom="page">
                  <wp:posOffset>894715</wp:posOffset>
                </wp:positionV>
                <wp:extent cx="443230" cy="126365"/>
                <wp:effectExtent l="0" t="0" r="0" b="0"/>
                <wp:wrapSquare wrapText="largest"/>
                <wp:docPr id="47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BCRJE+ËÎÌå;Verdana" w:hAnsi="HBCRJE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HBCRJE+ËÎÌå;Verdana" w:hAnsi="HBCRJE+ËÎÌå;Verdana" w:cs="HBCRJE+ËÎÌå;Verdana"/>
                                <w:color w:val="000000"/>
                                <w:spacing w:val="0"/>
                                <w:sz w:val="20"/>
                              </w:rPr>
                              <w:t>型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70.45pt;mso-position-vertical-relative:page;margin-left:75.4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BCRJE+ËÎÌå;Verdana" w:hAnsi="HBCRJE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HBCRJE+ËÎÌå;Verdana" w:hAnsi="HBCRJE+ËÎÌå;Verdana" w:cs="HBCRJE+ËÎÌå;Verdana"/>
                          <w:color w:val="000000"/>
                          <w:spacing w:val="0"/>
                          <w:sz w:val="20"/>
                        </w:rPr>
                        <w:t>型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1501140</wp:posOffset>
                </wp:positionH>
                <wp:positionV relativeFrom="page">
                  <wp:posOffset>989965</wp:posOffset>
                </wp:positionV>
                <wp:extent cx="457835" cy="140335"/>
                <wp:effectExtent l="0" t="0" r="0" b="0"/>
                <wp:wrapSquare wrapText="largest"/>
                <wp:docPr id="47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k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1.05pt;mso-wrap-distance-left:0pt;mso-wrap-distance-right:0pt;mso-wrap-distance-top:0pt;mso-wrap-distance-bottom:0pt;margin-top:77.95pt;mso-position-vertical-relative:page;margin-left:118.2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k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2013585</wp:posOffset>
                </wp:positionH>
                <wp:positionV relativeFrom="page">
                  <wp:posOffset>989965</wp:posOffset>
                </wp:positionV>
                <wp:extent cx="366395" cy="140335"/>
                <wp:effectExtent l="0" t="0" r="0" b="0"/>
                <wp:wrapSquare wrapText="largest"/>
                <wp:docPr id="47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0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1.05pt;mso-wrap-distance-left:0pt;mso-wrap-distance-right:0pt;mso-wrap-distance-top:0pt;mso-wrap-distance-bottom:0pt;margin-top:77.95pt;mso-position-vertical-relative:page;margin-left:158.5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0"/>
                        </w:rPr>
                        <w:t>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2489200</wp:posOffset>
                </wp:positionH>
                <wp:positionV relativeFrom="page">
                  <wp:posOffset>989965</wp:posOffset>
                </wp:positionV>
                <wp:extent cx="548640" cy="140335"/>
                <wp:effectExtent l="0" t="0" r="0" b="0"/>
                <wp:wrapSquare wrapText="largest"/>
                <wp:docPr id="47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r/m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05pt;mso-wrap-distance-left:0pt;mso-wrap-distance-right:0pt;mso-wrap-distance-top:0pt;mso-wrap-distance-bottom:0pt;margin-top:77.95pt;mso-position-vertical-relative:page;margin-left:196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r/mi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3054985</wp:posOffset>
                </wp:positionH>
                <wp:positionV relativeFrom="page">
                  <wp:posOffset>989965</wp:posOffset>
                </wp:positionV>
                <wp:extent cx="3664585" cy="140335"/>
                <wp:effectExtent l="0" t="0" r="0" b="0"/>
                <wp:wrapSquare wrapText="largest"/>
                <wp:docPr id="47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%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6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BCRJE+ËÎÌå;Verdana" w:hAnsi="HBCRJE+ËÎÌå;Verdana" w:cs="HBCRJE+ËÎÌå;Verdana"/>
                                <w:color w:val="000000"/>
                                <w:spacing w:val="0"/>
                                <w:sz w:val="20"/>
                              </w:rPr>
                              <w:t>因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BCRJE+ËÎÌå;Verdana" w:hAnsi="HBCRJE+ËÎÌå;Verdana" w:cs="HBCRJE+ËÎÌå;Verdana"/>
                                <w:color w:val="000000"/>
                                <w:spacing w:val="0"/>
                                <w:sz w:val="20"/>
                              </w:rPr>
                              <w:t>矩倍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BCRJE+ËÎÌå;Verdana" w:hAnsi="HBCRJE+ËÎÌå;Verdana" w:cs="HBCRJE+ËÎÌå;Verdana"/>
                                <w:color w:val="000000"/>
                                <w:spacing w:val="0"/>
                                <w:sz w:val="20"/>
                              </w:rPr>
                              <w:t>流倍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BCRJE+ËÎÌå;Verdana" w:hAnsi="HBCRJE+ËÎÌå;Verdana" w:cs="HBCRJE+ËÎÌå;Verdana"/>
                                <w:color w:val="000000"/>
                                <w:spacing w:val="0"/>
                                <w:sz w:val="20"/>
                              </w:rPr>
                              <w:t>矩倍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(dB(A)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BCRJE+ËÎÌå;Verdana" w:hAnsi="HBCRJE+ËÎÌå;Verdana" w:cs="HBCRJE+ËÎÌå;Verdana"/>
                                <w:color w:val="000000"/>
                                <w:spacing w:val="0"/>
                                <w:sz w:val="20"/>
                              </w:rPr>
                              <w:t>材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5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kg.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11.05pt;mso-wrap-distance-left:0pt;mso-wrap-distance-right:0pt;mso-wrap-distance-top:0pt;mso-wrap-distance-bottom:0pt;margin-top:77.95pt;mso-position-vertical-relative:page;margin-left:240.5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%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6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BCRJE+ËÎÌå;Verdana" w:hAnsi="HBCRJE+ËÎÌå;Verdana" w:cs="HBCRJE+ËÎÌå;Verdana"/>
                          <w:color w:val="000000"/>
                          <w:spacing w:val="0"/>
                          <w:sz w:val="20"/>
                        </w:rPr>
                        <w:t>因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BCRJE+ËÎÌå;Verdana" w:hAnsi="HBCRJE+ËÎÌå;Verdana" w:cs="HBCRJE+ËÎÌå;Verdana"/>
                          <w:color w:val="000000"/>
                          <w:spacing w:val="0"/>
                          <w:sz w:val="20"/>
                        </w:rPr>
                        <w:t>矩倍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3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BCRJE+ËÎÌå;Verdana" w:hAnsi="HBCRJE+ËÎÌå;Verdana" w:cs="HBCRJE+ËÎÌå;Verdana"/>
                          <w:color w:val="000000"/>
                          <w:spacing w:val="0"/>
                          <w:sz w:val="20"/>
                        </w:rPr>
                        <w:t>流倍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BCRJE+ËÎÌå;Verdana" w:hAnsi="HBCRJE+ËÎÌå;Verdana" w:cs="HBCRJE+ËÎÌå;Verdana"/>
                          <w:color w:val="000000"/>
                          <w:spacing w:val="0"/>
                          <w:sz w:val="20"/>
                        </w:rPr>
                        <w:t>矩倍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(dB(A)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BCRJE+ËÎÌå;Verdana" w:hAnsi="HBCRJE+ËÎÌå;Verdana" w:cs="HBCRJE+ËÎÌå;Verdana"/>
                          <w:color w:val="000000"/>
                          <w:spacing w:val="0"/>
                          <w:sz w:val="20"/>
                        </w:rPr>
                        <w:t>材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5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kg.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6240780</wp:posOffset>
                </wp:positionH>
                <wp:positionV relativeFrom="page">
                  <wp:posOffset>986155</wp:posOffset>
                </wp:positionV>
                <wp:extent cx="127000" cy="71120"/>
                <wp:effectExtent l="0" t="0" r="0" b="0"/>
                <wp:wrapSquare wrapText="largest"/>
                <wp:docPr id="47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5.6pt;mso-wrap-distance-left:0pt;mso-wrap-distance-right:0pt;mso-wrap-distance-top:0pt;mso-wrap-distance-bottom:0pt;margin-top:77.65pt;mso-position-vertical-relative:page;margin-left:491.4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1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6368415</wp:posOffset>
                </wp:positionH>
                <wp:positionV relativeFrom="page">
                  <wp:posOffset>991235</wp:posOffset>
                </wp:positionV>
                <wp:extent cx="232410" cy="140335"/>
                <wp:effectExtent l="0" t="0" r="0" b="0"/>
                <wp:wrapSquare wrapText="largest"/>
                <wp:docPr id="47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1.05pt;mso-wrap-distance-left:0pt;mso-wrap-distance-right:0pt;mso-wrap-distance-top:0pt;mso-wrap-distance-bottom:0pt;margin-top:78.05pt;mso-position-vertical-relative:page;margin-left:501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6542405</wp:posOffset>
                </wp:positionH>
                <wp:positionV relativeFrom="page">
                  <wp:posOffset>989965</wp:posOffset>
                </wp:positionV>
                <wp:extent cx="401320" cy="140335"/>
                <wp:effectExtent l="0" t="0" r="0" b="0"/>
                <wp:wrapSquare wrapText="largest"/>
                <wp:docPr id="47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k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.05pt;mso-wrap-distance-left:0pt;mso-wrap-distance-right:0pt;mso-wrap-distance-top:0pt;mso-wrap-distance-bottom:0pt;margin-top:77.95pt;mso-position-vertical-relative:page;margin-left:515.1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k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763270</wp:posOffset>
                </wp:positionH>
                <wp:positionV relativeFrom="page">
                  <wp:posOffset>1209040</wp:posOffset>
                </wp:positionV>
                <wp:extent cx="1189990" cy="719455"/>
                <wp:effectExtent l="0" t="0" r="0" b="0"/>
                <wp:wrapSquare wrapText="largest"/>
                <wp:docPr id="47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601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5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0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602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0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0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603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0"/>
                              </w:rPr>
                              <w:t>112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604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0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56.65pt;mso-wrap-distance-left:0pt;mso-wrap-distance-right:0pt;mso-wrap-distance-top:0pt;mso-wrap-distance-bottom:0pt;margin-top:95.2pt;mso-position-vertical-relative:page;margin-left:60.1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601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5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0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602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0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0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603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0"/>
                        </w:rPr>
                        <w:t>112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604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0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1958340</wp:posOffset>
                </wp:positionH>
                <wp:positionV relativeFrom="page">
                  <wp:posOffset>1209040</wp:posOffset>
                </wp:positionV>
                <wp:extent cx="477520" cy="719455"/>
                <wp:effectExtent l="0" t="0" r="0" b="0"/>
                <wp:wrapSquare wrapText="largest"/>
                <wp:docPr id="47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7.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0"/>
                              </w:rPr>
                              <w:t>119.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33.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56.65pt;mso-wrap-distance-left:0pt;mso-wrap-distance-right:0pt;mso-wrap-distance-top:0pt;mso-wrap-distance-bottom:0pt;margin-top:95.2pt;mso-position-vertical-relative:page;margin-left:154.2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7.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0"/>
                        </w:rPr>
                        <w:t>119.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33.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9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3034665</wp:posOffset>
                </wp:positionH>
                <wp:positionV relativeFrom="page">
                  <wp:posOffset>1205865</wp:posOffset>
                </wp:positionV>
                <wp:extent cx="434975" cy="727710"/>
                <wp:effectExtent l="0" t="0" r="0" b="0"/>
                <wp:wrapSquare wrapText="largest"/>
                <wp:docPr id="48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5.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5.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5.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5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57.3pt;mso-wrap-distance-left:0pt;mso-wrap-distance-right:0pt;mso-wrap-distance-top:0pt;mso-wrap-distance-bottom:0pt;margin-top:94.95pt;mso-position-vertical-relative:page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5.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5.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5.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5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5605145</wp:posOffset>
                </wp:positionH>
                <wp:positionV relativeFrom="page">
                  <wp:posOffset>1209040</wp:posOffset>
                </wp:positionV>
                <wp:extent cx="359410" cy="719455"/>
                <wp:effectExtent l="0" t="0" r="0" b="0"/>
                <wp:wrapSquare wrapText="largest"/>
                <wp:docPr id="48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56.65pt;mso-wrap-distance-left:0pt;mso-wrap-distance-right:0pt;mso-wrap-distance-top:0pt;mso-wrap-distance-bottom:0pt;margin-top:95.2pt;mso-position-vertical-relative:page;margin-left:441.3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6082030</wp:posOffset>
                </wp:positionH>
                <wp:positionV relativeFrom="page">
                  <wp:posOffset>1209040</wp:posOffset>
                </wp:positionV>
                <wp:extent cx="381635" cy="140335"/>
                <wp:effectExtent l="0" t="0" r="0" b="0"/>
                <wp:wrapSquare wrapText="largest"/>
                <wp:docPr id="48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05pt;mso-wrap-distance-left:0pt;mso-wrap-distance-right:0pt;mso-wrap-distance-top:0pt;mso-wrap-distance-bottom:0pt;margin-top:95.2pt;mso-position-vertical-relative:page;margin-left:478.9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6513195</wp:posOffset>
                </wp:positionH>
                <wp:positionV relativeFrom="page">
                  <wp:posOffset>1205865</wp:posOffset>
                </wp:positionV>
                <wp:extent cx="467995" cy="727710"/>
                <wp:effectExtent l="0" t="0" r="0" b="0"/>
                <wp:wrapSquare wrapText="largest"/>
                <wp:docPr id="48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711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38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65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57.3pt;mso-wrap-distance-left:0pt;mso-wrap-distance-right:0pt;mso-wrap-distance-top:0pt;mso-wrap-distance-bottom:0pt;margin-top:94.95pt;mso-position-vertical-relative:page;margin-left:512.8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711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38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65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5116830</wp:posOffset>
                </wp:positionH>
                <wp:positionV relativeFrom="page">
                  <wp:posOffset>1295400</wp:posOffset>
                </wp:positionV>
                <wp:extent cx="381635" cy="126365"/>
                <wp:effectExtent l="0" t="0" r="0" b="0"/>
                <wp:wrapSquare wrapText="largest"/>
                <wp:docPr id="48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HRSUD+ËÎÌå;Verdana" w:hAnsi="HHRSUD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HRSUD+ËÎÌå;Verdana" w:hAnsi="HHRSUD+ËÎÌå;Verdana"/>
                                <w:color w:val="000000"/>
                                <w:spacing w:val="1"/>
                                <w:sz w:val="20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102pt;mso-position-vertical-relative:page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HRSUD+ËÎÌå;Verdana" w:hAnsi="HHRSUD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HRSUD+ËÎÌå;Verdana" w:hAnsi="HHRSUD+ËÎÌå;Verdana"/>
                          <w:color w:val="000000"/>
                          <w:spacing w:val="1"/>
                          <w:sz w:val="20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6082030</wp:posOffset>
                </wp:positionH>
                <wp:positionV relativeFrom="page">
                  <wp:posOffset>1399540</wp:posOffset>
                </wp:positionV>
                <wp:extent cx="381635" cy="528955"/>
                <wp:effectExtent l="0" t="0" r="0" b="0"/>
                <wp:wrapSquare wrapText="largest"/>
                <wp:docPr id="48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2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5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41.65pt;mso-wrap-distance-left:0pt;mso-wrap-distance-right:0pt;mso-wrap-distance-top:0pt;mso-wrap-distance-bottom:0pt;margin-top:110.2pt;mso-position-vertical-relative:page;margin-left:478.9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2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5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2574925</wp:posOffset>
                </wp:positionH>
                <wp:positionV relativeFrom="page">
                  <wp:posOffset>1485265</wp:posOffset>
                </wp:positionV>
                <wp:extent cx="381635" cy="140335"/>
                <wp:effectExtent l="0" t="0" r="0" b="0"/>
                <wp:wrapSquare wrapText="largest"/>
                <wp:docPr id="48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05pt;mso-wrap-distance-left:0pt;mso-wrap-distance-right:0pt;mso-wrap-distance-top:0pt;mso-wrap-distance-bottom:0pt;margin-top:116.95pt;mso-position-vertical-relative:page;margin-left:202.7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3399155</wp:posOffset>
                </wp:positionH>
                <wp:positionV relativeFrom="page">
                  <wp:posOffset>1485265</wp:posOffset>
                </wp:positionV>
                <wp:extent cx="414020" cy="140335"/>
                <wp:effectExtent l="0" t="0" r="0" b="0"/>
                <wp:wrapSquare wrapText="largest"/>
                <wp:docPr id="48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1.05pt;mso-wrap-distance-left:0pt;mso-wrap-distance-right:0pt;mso-wrap-distance-top:0pt;mso-wrap-distance-bottom:0pt;margin-top:116.95pt;mso-position-vertical-relative:page;margin-left:267.6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3821430</wp:posOffset>
                </wp:positionH>
                <wp:positionV relativeFrom="page">
                  <wp:posOffset>1485265</wp:posOffset>
                </wp:positionV>
                <wp:extent cx="349250" cy="140335"/>
                <wp:effectExtent l="0" t="0" r="0" b="0"/>
                <wp:wrapSquare wrapText="largest"/>
                <wp:docPr id="48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05pt;mso-wrap-distance-left:0pt;mso-wrap-distance-right:0pt;mso-wrap-distance-top:0pt;mso-wrap-distance-bottom:0pt;margin-top:116.95pt;mso-position-vertical-relative:page;margin-left:300.9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4303395</wp:posOffset>
                </wp:positionH>
                <wp:positionV relativeFrom="page">
                  <wp:posOffset>1489075</wp:posOffset>
                </wp:positionV>
                <wp:extent cx="254000" cy="126365"/>
                <wp:effectExtent l="0" t="0" r="0" b="0"/>
                <wp:wrapSquare wrapText="largest"/>
                <wp:docPr id="48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HRSUD+ËÎÌå;Verdana" w:hAnsi="HHRSUD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HRSUD+ËÎÌå;Verdana" w:hAnsi="HHRSUD+ËÎÌå;Verdana"/>
                                <w:color w:val="000000"/>
                                <w:spacing w:val="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117.25pt;mso-position-vertical-relative:page;margin-left:338.8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HRSUD+ËÎÌå;Verdana" w:hAnsi="HHRSUD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HRSUD+ËÎÌå;Verdana" w:hAnsi="HHRSUD+ËÎÌå;Verdana"/>
                          <w:color w:val="000000"/>
                          <w:spacing w:val="0"/>
                          <w:sz w:val="2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4717415</wp:posOffset>
                </wp:positionH>
                <wp:positionV relativeFrom="page">
                  <wp:posOffset>1489075</wp:posOffset>
                </wp:positionV>
                <wp:extent cx="254000" cy="126365"/>
                <wp:effectExtent l="0" t="0" r="0" b="0"/>
                <wp:wrapSquare wrapText="largest"/>
                <wp:docPr id="49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HRSUD+ËÎÌå;Verdana" w:hAnsi="HHRSUD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HRSUD+ËÎÌå;Verdana" w:hAnsi="HHRSUD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117.25pt;mso-position-vertical-relative:page;margin-left:371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HRSUD+ËÎÌå;Verdana" w:hAnsi="HHRSUD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HRSUD+ËÎÌå;Verdana" w:hAnsi="HHRSUD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5120005</wp:posOffset>
                </wp:positionH>
                <wp:positionV relativeFrom="page">
                  <wp:posOffset>1673860</wp:posOffset>
                </wp:positionV>
                <wp:extent cx="380365" cy="140335"/>
                <wp:effectExtent l="0" t="0" r="0" b="0"/>
                <wp:wrapSquare wrapText="largest"/>
                <wp:docPr id="49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0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1.05pt;mso-wrap-distance-left:0pt;mso-wrap-distance-right:0pt;mso-wrap-distance-top:0pt;mso-wrap-distance-bottom:0pt;margin-top:131.8pt;mso-position-vertical-relative:page;margin-left:403.1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0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3261995</wp:posOffset>
                </wp:positionH>
                <wp:positionV relativeFrom="page">
                  <wp:posOffset>1980565</wp:posOffset>
                </wp:positionV>
                <wp:extent cx="1226820" cy="140335"/>
                <wp:effectExtent l="0" t="0" r="0" b="0"/>
                <wp:wrapSquare wrapText="largest"/>
                <wp:docPr id="49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HBCRJE+ËÎÌå;Verdana" w:hAnsi="HBCRJE+ËÎÌå;Verdana" w:cs="HBCRJE+ËÎÌå;Verdana"/>
                                <w:color w:val="000000"/>
                                <w:spacing w:val="0"/>
                                <w:sz w:val="20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5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1.05pt;mso-wrap-distance-left:0pt;mso-wrap-distance-right:0pt;mso-wrap-distance-top:0pt;mso-wrap-distance-bottom:0pt;margin-top:155.95pt;mso-position-vertical-relative:page;margin-left:256.8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HBCRJE+ËÎÌå;Verdana" w:hAnsi="HBCRJE+ËÎÌå;Verdana" w:cs="HBCRJE+ËÎÌå;Verdana"/>
                          <w:color w:val="000000"/>
                          <w:spacing w:val="0"/>
                          <w:sz w:val="20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5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763270</wp:posOffset>
                </wp:positionH>
                <wp:positionV relativeFrom="page">
                  <wp:posOffset>2279015</wp:posOffset>
                </wp:positionV>
                <wp:extent cx="1157605" cy="2949575"/>
                <wp:effectExtent l="0" t="0" r="0" b="0"/>
                <wp:wrapSquare wrapText="largest"/>
                <wp:docPr id="49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294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4001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5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6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4002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5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8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4003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5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4004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5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2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4501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5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5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4502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5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8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4503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5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1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4504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5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5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001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5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0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002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5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5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003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5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0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004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5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6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601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5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3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602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5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1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603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5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0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604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5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232.25pt;mso-wrap-distance-left:0pt;mso-wrap-distance-right:0pt;mso-wrap-distance-top:0pt;mso-wrap-distance-bottom:0pt;margin-top:179.45pt;mso-position-vertical-relative:page;margin-left:60.1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4001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5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6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4002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5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8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4003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5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0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4004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5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2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4501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5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5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4502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5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8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4503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5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1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4504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5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5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001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5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0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002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5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5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003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5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0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004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5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6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601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5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3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602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5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1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603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5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0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604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5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1963420</wp:posOffset>
                </wp:positionH>
                <wp:positionV relativeFrom="page">
                  <wp:posOffset>2279015</wp:posOffset>
                </wp:positionV>
                <wp:extent cx="474980" cy="2949575"/>
                <wp:effectExtent l="0" t="0" r="0" b="0"/>
                <wp:wrapSquare wrapText="largest"/>
                <wp:docPr id="49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94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1.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5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6.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9.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2.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6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6.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1.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6.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0.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7.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3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3.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1.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8.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8.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9.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3"/>
                                <w:sz w:val="20"/>
                              </w:rPr>
                              <w:t>11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32.25pt;mso-wrap-distance-left:0pt;mso-wrap-distance-right:0pt;mso-wrap-distance-top:0pt;mso-wrap-distance-bottom:0pt;margin-top:179.45pt;mso-position-vertical-relative:page;margin-left:154.6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1.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5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6.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9.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2.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6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6.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1.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6.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0.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7.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3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3.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1.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8.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8.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9.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3"/>
                          <w:sz w:val="20"/>
                        </w:rPr>
                        <w:t>11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3034665</wp:posOffset>
                </wp:positionH>
                <wp:positionV relativeFrom="page">
                  <wp:posOffset>2275205</wp:posOffset>
                </wp:positionV>
                <wp:extent cx="434975" cy="2957830"/>
                <wp:effectExtent l="0" t="0" r="0" b="0"/>
                <wp:wrapSquare wrapText="largest"/>
                <wp:docPr id="49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3.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3.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3.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3.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3.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4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4.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4.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4.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4.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4.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4.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5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5.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5.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32.9pt;mso-wrap-distance-left:0pt;mso-wrap-distance-right:0pt;mso-wrap-distance-top:0pt;mso-wrap-distance-bottom:0pt;margin-top:179.15pt;mso-position-vertical-relative:page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3.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3.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3.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3.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3.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4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4.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4.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4.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4.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4.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4.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5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5.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5.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5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5605145</wp:posOffset>
                </wp:positionH>
                <wp:positionV relativeFrom="page">
                  <wp:posOffset>2279015</wp:posOffset>
                </wp:positionV>
                <wp:extent cx="359410" cy="2949575"/>
                <wp:effectExtent l="0" t="0" r="0" b="0"/>
                <wp:wrapSquare wrapText="largest"/>
                <wp:docPr id="49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94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32.25pt;mso-wrap-distance-left:0pt;mso-wrap-distance-right:0pt;mso-wrap-distance-top:0pt;mso-wrap-distance-bottom:0pt;margin-top:179.45pt;mso-position-vertical-relative:page;margin-left:441.3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6113780</wp:posOffset>
                </wp:positionH>
                <wp:positionV relativeFrom="page">
                  <wp:posOffset>2279015</wp:posOffset>
                </wp:positionV>
                <wp:extent cx="317500" cy="140335"/>
                <wp:effectExtent l="0" t="0" r="0" b="0"/>
                <wp:wrapSquare wrapText="largest"/>
                <wp:docPr id="49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179.45pt;mso-position-vertical-relative:page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6513195</wp:posOffset>
                </wp:positionH>
                <wp:positionV relativeFrom="page">
                  <wp:posOffset>2275205</wp:posOffset>
                </wp:positionV>
                <wp:extent cx="467995" cy="2957830"/>
                <wp:effectExtent l="0" t="0" r="0" b="0"/>
                <wp:wrapSquare wrapText="largest"/>
                <wp:docPr id="49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02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311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19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27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22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41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60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82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05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15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24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41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07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33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62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32.9pt;mso-wrap-distance-left:0pt;mso-wrap-distance-right:0pt;mso-wrap-distance-top:0pt;mso-wrap-distance-bottom:0pt;margin-top:179.15pt;mso-position-vertical-relative:page;margin-left:512.8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02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311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19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27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22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41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60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82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05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15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24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41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07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33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62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3399155</wp:posOffset>
                </wp:positionH>
                <wp:positionV relativeFrom="page">
                  <wp:posOffset>2359660</wp:posOffset>
                </wp:positionV>
                <wp:extent cx="414020" cy="514985"/>
                <wp:effectExtent l="0" t="0" r="0" b="0"/>
                <wp:wrapSquare wrapText="largest"/>
                <wp:docPr id="49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7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40.55pt;mso-wrap-distance-left:0pt;mso-wrap-distance-right:0pt;mso-wrap-distance-top:0pt;mso-wrap-distance-bottom:0pt;margin-top:185.8pt;mso-position-vertical-relative:page;margin-left:267.6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7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9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6113780</wp:posOffset>
                </wp:positionH>
                <wp:positionV relativeFrom="page">
                  <wp:posOffset>2466340</wp:posOffset>
                </wp:positionV>
                <wp:extent cx="317500" cy="140335"/>
                <wp:effectExtent l="0" t="0" r="0" b="0"/>
                <wp:wrapSquare wrapText="largest"/>
                <wp:docPr id="50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194.2pt;mso-position-vertical-relative:page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2574925</wp:posOffset>
                </wp:positionH>
                <wp:positionV relativeFrom="page">
                  <wp:posOffset>2547620</wp:posOffset>
                </wp:positionV>
                <wp:extent cx="381635" cy="2388235"/>
                <wp:effectExtent l="0" t="0" r="0" b="0"/>
                <wp:wrapSquare wrapText="largest"/>
                <wp:docPr id="50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38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4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1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4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4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1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8.05pt;mso-wrap-distance-left:0pt;mso-wrap-distance-right:0pt;mso-wrap-distance-top:0pt;mso-wrap-distance-bottom:0pt;margin-top:200.6pt;mso-position-vertical-relative:page;margin-left:202.7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4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18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4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4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18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5149215</wp:posOffset>
                </wp:positionH>
                <wp:positionV relativeFrom="page">
                  <wp:posOffset>2547620</wp:posOffset>
                </wp:positionV>
                <wp:extent cx="317500" cy="140335"/>
                <wp:effectExtent l="0" t="0" r="0" b="0"/>
                <wp:wrapSquare wrapText="largest"/>
                <wp:docPr id="50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200.6pt;mso-position-vertical-relative:page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6113780</wp:posOffset>
                </wp:positionH>
                <wp:positionV relativeFrom="page">
                  <wp:posOffset>2654300</wp:posOffset>
                </wp:positionV>
                <wp:extent cx="317500" cy="140335"/>
                <wp:effectExtent l="0" t="0" r="0" b="0"/>
                <wp:wrapSquare wrapText="largest"/>
                <wp:docPr id="50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209pt;mso-position-vertical-relative:page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column">
                  <wp:posOffset>6113780</wp:posOffset>
                </wp:positionH>
                <wp:positionV relativeFrom="page">
                  <wp:posOffset>2841625</wp:posOffset>
                </wp:positionV>
                <wp:extent cx="317500" cy="140335"/>
                <wp:effectExtent l="0" t="0" r="0" b="0"/>
                <wp:wrapSquare wrapText="largest"/>
                <wp:docPr id="50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223.75pt;mso-position-vertical-relative:page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column">
                  <wp:posOffset>6082030</wp:posOffset>
                </wp:positionH>
                <wp:positionV relativeFrom="page">
                  <wp:posOffset>3028950</wp:posOffset>
                </wp:positionV>
                <wp:extent cx="381635" cy="2200275"/>
                <wp:effectExtent l="0" t="0" r="0" b="0"/>
                <wp:wrapSquare wrapText="largest"/>
                <wp:docPr id="50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0"/>
                              </w:rPr>
                              <w:t>11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2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3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1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3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5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0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2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4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73.25pt;mso-wrap-distance-left:0pt;mso-wrap-distance-right:0pt;mso-wrap-distance-top:0pt;mso-wrap-distance-bottom:0pt;margin-top:238.5pt;mso-position-vertical-relative:page;margin-left:478.9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0"/>
                        </w:rPr>
                        <w:t>11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2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3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0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1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3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5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0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2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4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3399155</wp:posOffset>
                </wp:positionH>
                <wp:positionV relativeFrom="page">
                  <wp:posOffset>3297555</wp:posOffset>
                </wp:positionV>
                <wp:extent cx="414020" cy="1638300"/>
                <wp:effectExtent l="0" t="0" r="0" b="0"/>
                <wp:wrapSquare wrapText="largest"/>
                <wp:docPr id="50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7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1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1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29pt;mso-wrap-distance-left:0pt;mso-wrap-distance-right:0pt;mso-wrap-distance-top:0pt;mso-wrap-distance-bottom:0pt;margin-top:259.65pt;mso-position-vertical-relative:page;margin-left:267.6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7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17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18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3821430</wp:posOffset>
                </wp:positionH>
                <wp:positionV relativeFrom="page">
                  <wp:posOffset>3297555</wp:posOffset>
                </wp:positionV>
                <wp:extent cx="349250" cy="140335"/>
                <wp:effectExtent l="0" t="0" r="0" b="0"/>
                <wp:wrapSquare wrapText="largest"/>
                <wp:docPr id="50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05pt;mso-wrap-distance-left:0pt;mso-wrap-distance-right:0pt;mso-wrap-distance-top:0pt;mso-wrap-distance-bottom:0pt;margin-top:259.65pt;mso-position-vertical-relative:page;margin-left:300.9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5116830</wp:posOffset>
                </wp:positionH>
                <wp:positionV relativeFrom="page">
                  <wp:posOffset>3578225</wp:posOffset>
                </wp:positionV>
                <wp:extent cx="381635" cy="140335"/>
                <wp:effectExtent l="0" t="0" r="0" b="0"/>
                <wp:wrapSquare wrapText="largest"/>
                <wp:docPr id="50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05pt;mso-wrap-distance-left:0pt;mso-wrap-distance-right:0pt;mso-wrap-distance-top:0pt;mso-wrap-distance-bottom:0pt;margin-top:281.75pt;mso-position-vertical-relative:page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4255770</wp:posOffset>
                </wp:positionH>
                <wp:positionV relativeFrom="page">
                  <wp:posOffset>3672205</wp:posOffset>
                </wp:positionV>
                <wp:extent cx="349250" cy="140335"/>
                <wp:effectExtent l="0" t="0" r="0" b="0"/>
                <wp:wrapSquare wrapText="largest"/>
                <wp:docPr id="50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05pt;mso-wrap-distance-left:0pt;mso-wrap-distance-right:0pt;mso-wrap-distance-top:0pt;mso-wrap-distance-bottom:0pt;margin-top:289.15pt;mso-position-vertical-relative:page;margin-left:335.1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4717415</wp:posOffset>
                </wp:positionH>
                <wp:positionV relativeFrom="page">
                  <wp:posOffset>3672205</wp:posOffset>
                </wp:positionV>
                <wp:extent cx="254000" cy="140335"/>
                <wp:effectExtent l="0" t="0" r="0" b="0"/>
                <wp:wrapSquare wrapText="largest"/>
                <wp:docPr id="51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289.15pt;mso-position-vertical-relative:page;margin-left:371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5116830</wp:posOffset>
                </wp:positionH>
                <wp:positionV relativeFrom="page">
                  <wp:posOffset>4702810</wp:posOffset>
                </wp:positionV>
                <wp:extent cx="381635" cy="140335"/>
                <wp:effectExtent l="0" t="0" r="0" b="0"/>
                <wp:wrapSquare wrapText="largest"/>
                <wp:docPr id="51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05pt;mso-wrap-distance-left:0pt;mso-wrap-distance-right:0pt;mso-wrap-distance-top:0pt;mso-wrap-distance-bottom:0pt;margin-top:370.3pt;mso-position-vertical-relative:page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3821430</wp:posOffset>
                </wp:positionH>
                <wp:positionV relativeFrom="page">
                  <wp:posOffset>4795520</wp:posOffset>
                </wp:positionV>
                <wp:extent cx="349250" cy="140335"/>
                <wp:effectExtent l="0" t="0" r="0" b="0"/>
                <wp:wrapSquare wrapText="largest"/>
                <wp:docPr id="51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05pt;mso-wrap-distance-left:0pt;mso-wrap-distance-right:0pt;mso-wrap-distance-top:0pt;mso-wrap-distance-bottom:0pt;margin-top:377.6pt;mso-position-vertical-relative:page;margin-left:300.9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1028700</wp:posOffset>
                </wp:positionH>
                <wp:positionV relativeFrom="page">
                  <wp:posOffset>5706745</wp:posOffset>
                </wp:positionV>
                <wp:extent cx="1444625" cy="170180"/>
                <wp:effectExtent l="0" t="0" r="0" b="0"/>
                <wp:wrapSquare wrapText="largest"/>
                <wp:docPr id="51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BCRJE+ËÎÌå;Verdana" w:hAnsi="HBCRJE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FF00FF"/>
                                <w:spacing w:val="1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FF00FF"/>
                                <w:spacing w:val="6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b/>
                                <w:color w:val="000000"/>
                                <w:spacing w:val="1"/>
                                <w:sz w:val="24"/>
                              </w:rPr>
                              <w:t>10kV</w:t>
                            </w: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b/>
                                <w:color w:val="000000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BCRJE+ËÎÌå;Verdana" w:hAnsi="HBCRJE+ËÎÌå;Verdana" w:cs="HBCRJE+ËÎÌå;Verdana"/>
                                <w:color w:val="000000"/>
                                <w:spacing w:val="1"/>
                                <w:sz w:val="24"/>
                              </w:rPr>
                              <w:t>标准数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13.4pt;mso-wrap-distance-left:0pt;mso-wrap-distance-right:0pt;mso-wrap-distance-top:0pt;mso-wrap-distance-bottom:0pt;margin-top:449.35pt;mso-position-vertical-relative:page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Style w:val="Style14"/>
                          <w:rFonts w:ascii="HBCRJE+ËÎÌå;Verdana" w:hAnsi="HBCRJE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FF00FF"/>
                          <w:spacing w:val="1"/>
                          <w:sz w:val="24"/>
                        </w:rPr>
                        <w:t>3.</w:t>
                      </w: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FF00FF"/>
                          <w:spacing w:val="63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rial" w:hAnsi="Arial"/>
                          <w:b/>
                          <w:color w:val="000000"/>
                          <w:spacing w:val="1"/>
                          <w:sz w:val="24"/>
                        </w:rPr>
                        <w:t>10kV</w:t>
                      </w:r>
                      <w:r>
                        <w:rPr>
                          <w:rStyle w:val="Style14"/>
                          <w:rFonts w:eastAsia="Times New Roman" w:cs="Times New Roman" w:ascii="Arial" w:hAnsi="Arial"/>
                          <w:b/>
                          <w:color w:val="000000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BCRJE+ËÎÌå;Verdana" w:hAnsi="HBCRJE+ËÎÌå;Verdana" w:cs="HBCRJE+ËÎÌå;Verdana"/>
                          <w:color w:val="000000"/>
                          <w:spacing w:val="1"/>
                          <w:sz w:val="24"/>
                        </w:rPr>
                        <w:t>标准数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column">
                  <wp:posOffset>3148965</wp:posOffset>
                </wp:positionH>
                <wp:positionV relativeFrom="page">
                  <wp:posOffset>6109970</wp:posOffset>
                </wp:positionV>
                <wp:extent cx="1492250" cy="152400"/>
                <wp:effectExtent l="0" t="0" r="0" b="0"/>
                <wp:wrapSquare wrapText="largest"/>
                <wp:docPr id="51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HRSUD+ËÎÌå;Verdana" w:hAnsi="HHRSU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HRSUD+ËÎÌå;Verdana" w:hAnsi="HHRSUD+ËÎÌå;Verdana"/>
                                <w:color w:val="000000"/>
                                <w:spacing w:val="16"/>
                                <w:sz w:val="24"/>
                              </w:rPr>
                              <w:t>10kV</w:t>
                            </w:r>
                            <w:r>
                              <w:rPr>
                                <w:rStyle w:val="Style14"/>
                                <w:rFonts w:ascii="HBCRJE+ËÎÌå;Verdana" w:hAnsi="HBCRJE+ËÎÌå;Verdana" w:cs="HBCRJE+ËÎÌå;Verdana"/>
                                <w:color w:val="000000"/>
                                <w:spacing w:val="1"/>
                                <w:sz w:val="24"/>
                              </w:rPr>
                              <w:t>数据</w:t>
                            </w:r>
                            <w:r>
                              <w:rPr>
                                <w:rStyle w:val="Style14"/>
                                <w:rFonts w:eastAsia="Times New Roman" w:cs="Times New Roman" w:ascii="HHRSUD+ËÎÌå;Verdana" w:hAnsi="HHRSUD+ËÎÌå;Verdana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HBCRJE+ËÎÌå;Verdana" w:hAnsi="HBCRJE+ËÎÌå;Verdana" w:cs="HBCRJE+ËÎÌå;Verdana"/>
                                <w:color w:val="000000"/>
                                <w:spacing w:val="1"/>
                                <w:sz w:val="24"/>
                              </w:rPr>
                              <w:t>保证值</w:t>
                            </w:r>
                            <w:r>
                              <w:rPr>
                                <w:rStyle w:val="Style14"/>
                                <w:rFonts w:eastAsia="Times New Roman" w:cs="Times New Roman" w:ascii="HHRSUD+ËÎÌå;Verdana" w:hAnsi="HHRSUD+ËÎÌå;Verdana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12pt;mso-wrap-distance-left:0pt;mso-wrap-distance-right:0pt;mso-wrap-distance-top:0pt;mso-wrap-distance-bottom:0pt;margin-top:481.1pt;mso-position-vertical-relative:page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HHRSUD+ËÎÌå;Verdana" w:hAnsi="HHRSU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HRSUD+ËÎÌå;Verdana" w:hAnsi="HHRSUD+ËÎÌå;Verdana"/>
                          <w:color w:val="000000"/>
                          <w:spacing w:val="16"/>
                          <w:sz w:val="24"/>
                        </w:rPr>
                        <w:t>10kV</w:t>
                      </w:r>
                      <w:r>
                        <w:rPr>
                          <w:rStyle w:val="Style14"/>
                          <w:rFonts w:ascii="HBCRJE+ËÎÌå;Verdana" w:hAnsi="HBCRJE+ËÎÌå;Verdana" w:cs="HBCRJE+ËÎÌå;Verdana"/>
                          <w:color w:val="000000"/>
                          <w:spacing w:val="1"/>
                          <w:sz w:val="24"/>
                        </w:rPr>
                        <w:t>数据</w:t>
                      </w:r>
                      <w:r>
                        <w:rPr>
                          <w:rStyle w:val="Style14"/>
                          <w:rFonts w:eastAsia="Times New Roman" w:cs="Times New Roman" w:ascii="HHRSUD+ËÎÌå;Verdana" w:hAnsi="HHRSUD+ËÎÌå;Verdana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Style w:val="Style14"/>
                          <w:rFonts w:ascii="HBCRJE+ËÎÌå;Verdana" w:hAnsi="HBCRJE+ËÎÌå;Verdana" w:cs="HBCRJE+ËÎÌå;Verdana"/>
                          <w:color w:val="000000"/>
                          <w:spacing w:val="1"/>
                          <w:sz w:val="24"/>
                        </w:rPr>
                        <w:t>保证值</w:t>
                      </w:r>
                      <w:r>
                        <w:rPr>
                          <w:rStyle w:val="Style14"/>
                          <w:rFonts w:eastAsia="Times New Roman" w:cs="Times New Roman" w:ascii="HHRSUD+ËÎÌå;Verdana" w:hAnsi="HHRSUD+ËÎÌå;Verdana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column">
                  <wp:posOffset>1594485</wp:posOffset>
                </wp:positionH>
                <wp:positionV relativeFrom="page">
                  <wp:posOffset>6386195</wp:posOffset>
                </wp:positionV>
                <wp:extent cx="5960110" cy="126365"/>
                <wp:effectExtent l="0" t="0" r="0" b="0"/>
                <wp:wrapSquare wrapText="largest"/>
                <wp:docPr id="51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BCRJE+ËÎÌå;Verdana" w:hAnsi="HBCRJE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HBCRJE+ËÎÌå;Verdana" w:hAnsi="HBCRJE+ËÎÌå;Verdana" w:cs="HBCRJE+ËÎÌå;Verdana"/>
                                <w:color w:val="000000"/>
                                <w:spacing w:val="0"/>
                                <w:sz w:val="20"/>
                              </w:rPr>
                              <w:t>功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BCRJE+ËÎÌå;Verdana" w:hAnsi="HBCRJE+ËÎÌå;Verdana" w:cs="HBCRJE+ËÎÌå;Verdana"/>
                                <w:color w:val="000000"/>
                                <w:spacing w:val="0"/>
                                <w:sz w:val="20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4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BCRJE+ËÎÌå;Verdana" w:hAnsi="HBCRJE+ËÎÌå;Verdana" w:cs="HBCRJE+ËÎÌå;Verdana"/>
                                <w:color w:val="000000"/>
                                <w:spacing w:val="0"/>
                                <w:sz w:val="20"/>
                              </w:rPr>
                              <w:t>额定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BCRJE+ËÎÌå;Verdana" w:hAnsi="HBCRJE+ËÎÌå;Verdana" w:cs="HBCRJE+ËÎÌå;Verdana"/>
                                <w:color w:val="000000"/>
                                <w:spacing w:val="0"/>
                                <w:sz w:val="20"/>
                              </w:rPr>
                              <w:t>效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4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BCRJE+ËÎÌå;Verdana" w:hAnsi="HBCRJE+ËÎÌå;Verdana" w:cs="HBCRJE+ËÎÌå;Verdana"/>
                                <w:color w:val="000000"/>
                                <w:spacing w:val="0"/>
                                <w:sz w:val="20"/>
                              </w:rPr>
                              <w:t>功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BCRJE+ËÎÌå;Verdana" w:hAnsi="HBCRJE+ËÎÌå;Verdana" w:cs="HBCRJE+ËÎÌå;Verdana"/>
                                <w:color w:val="000000"/>
                                <w:spacing w:val="0"/>
                                <w:sz w:val="20"/>
                              </w:rPr>
                              <w:t>堵转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BCRJE+ËÎÌå;Verdana" w:hAnsi="HBCRJE+ËÎÌå;Verdana" w:cs="HBCRJE+ËÎÌå;Verdana"/>
                                <w:color w:val="000000"/>
                                <w:spacing w:val="0"/>
                                <w:sz w:val="20"/>
                              </w:rPr>
                              <w:t>堵转电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BCRJE+ËÎÌå;Verdana" w:hAnsi="HBCRJE+ËÎÌå;Verdana" w:cs="HBCRJE+ËÎÌå;Verdana"/>
                                <w:color w:val="000000"/>
                                <w:spacing w:val="0"/>
                                <w:sz w:val="20"/>
                              </w:rPr>
                              <w:t>最大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BCRJE+ËÎÌå;Verdana" w:hAnsi="HBCRJE+ËÎÌå;Verdana" w:cs="HBCRJE+ËÎÌå;Verdana"/>
                                <w:color w:val="000000"/>
                                <w:spacing w:val="0"/>
                                <w:sz w:val="20"/>
                              </w:rPr>
                              <w:t>噪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BCRJE+ËÎÌå;Verdana" w:hAnsi="HBCRJE+ËÎÌå;Verdana" w:cs="HBCRJE+ËÎÌå;Verdana"/>
                                <w:color w:val="000000"/>
                                <w:spacing w:val="0"/>
                                <w:sz w:val="20"/>
                              </w:rPr>
                              <w:t>鼠笼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BCRJE+ËÎÌå;Verdana" w:hAnsi="HBCRJE+ËÎÌå;Verdana" w:cs="HBCRJE+ËÎÌå;Verdana"/>
                                <w:color w:val="000000"/>
                                <w:spacing w:val="0"/>
                                <w:sz w:val="20"/>
                              </w:rPr>
                              <w:t>飞轮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BCRJE+ËÎÌå;Verdana" w:hAnsi="HBCRJE+ËÎÌå;Verdana" w:cs="HBCRJE+ËÎÌå;Verdana"/>
                                <w:color w:val="000000"/>
                                <w:spacing w:val="0"/>
                                <w:sz w:val="20"/>
                              </w:rPr>
                              <w:t>重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pt;height:9.95pt;mso-wrap-distance-left:0pt;mso-wrap-distance-right:0pt;mso-wrap-distance-top:0pt;mso-wrap-distance-bottom:0pt;margin-top:502.85pt;mso-position-vertical-relative:page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BCRJE+ËÎÌå;Verdana" w:hAnsi="HBCRJE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HBCRJE+ËÎÌå;Verdana" w:hAnsi="HBCRJE+ËÎÌå;Verdana" w:cs="HBCRJE+ËÎÌå;Verdana"/>
                          <w:color w:val="000000"/>
                          <w:spacing w:val="0"/>
                          <w:sz w:val="20"/>
                        </w:rPr>
                        <w:t>功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1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BCRJE+ËÎÌå;Verdana" w:hAnsi="HBCRJE+ËÎÌå;Verdana" w:cs="HBCRJE+ËÎÌå;Verdana"/>
                          <w:color w:val="000000"/>
                          <w:spacing w:val="0"/>
                          <w:sz w:val="20"/>
                        </w:rPr>
                        <w:t>额定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4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BCRJE+ËÎÌå;Verdana" w:hAnsi="HBCRJE+ËÎÌå;Verdana" w:cs="HBCRJE+ËÎÌå;Verdana"/>
                          <w:color w:val="000000"/>
                          <w:spacing w:val="0"/>
                          <w:sz w:val="20"/>
                        </w:rPr>
                        <w:t>额定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BCRJE+ËÎÌå;Verdana" w:hAnsi="HBCRJE+ËÎÌå;Verdana" w:cs="HBCRJE+ËÎÌå;Verdana"/>
                          <w:color w:val="000000"/>
                          <w:spacing w:val="0"/>
                          <w:sz w:val="20"/>
                        </w:rPr>
                        <w:t>效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4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BCRJE+ËÎÌå;Verdana" w:hAnsi="HBCRJE+ËÎÌå;Verdana" w:cs="HBCRJE+ËÎÌå;Verdana"/>
                          <w:color w:val="000000"/>
                          <w:spacing w:val="0"/>
                          <w:sz w:val="20"/>
                        </w:rPr>
                        <w:t>功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1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BCRJE+ËÎÌå;Verdana" w:hAnsi="HBCRJE+ËÎÌå;Verdana" w:cs="HBCRJE+ËÎÌå;Verdana"/>
                          <w:color w:val="000000"/>
                          <w:spacing w:val="0"/>
                          <w:sz w:val="20"/>
                        </w:rPr>
                        <w:t>堵转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BCRJE+ËÎÌå;Verdana" w:hAnsi="HBCRJE+ËÎÌå;Verdana" w:cs="HBCRJE+ËÎÌå;Verdana"/>
                          <w:color w:val="000000"/>
                          <w:spacing w:val="0"/>
                          <w:sz w:val="20"/>
                        </w:rPr>
                        <w:t>堵转电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BCRJE+ËÎÌå;Verdana" w:hAnsi="HBCRJE+ËÎÌå;Verdana" w:cs="HBCRJE+ËÎÌå;Verdana"/>
                          <w:color w:val="000000"/>
                          <w:spacing w:val="0"/>
                          <w:sz w:val="20"/>
                        </w:rPr>
                        <w:t>最大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BCRJE+ËÎÌå;Verdana" w:hAnsi="HBCRJE+ËÎÌå;Verdana" w:cs="HBCRJE+ËÎÌå;Verdana"/>
                          <w:color w:val="000000"/>
                          <w:spacing w:val="0"/>
                          <w:sz w:val="20"/>
                        </w:rPr>
                        <w:t>噪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BCRJE+ËÎÌå;Verdana" w:hAnsi="HBCRJE+ËÎÌå;Verdana" w:cs="HBCRJE+ËÎÌå;Verdana"/>
                          <w:color w:val="000000"/>
                          <w:spacing w:val="0"/>
                          <w:sz w:val="20"/>
                        </w:rPr>
                        <w:t>鼠笼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1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BCRJE+ËÎÌå;Verdana" w:hAnsi="HBCRJE+ËÎÌå;Verdana" w:cs="HBCRJE+ËÎÌå;Verdana"/>
                          <w:color w:val="000000"/>
                          <w:spacing w:val="0"/>
                          <w:sz w:val="20"/>
                        </w:rPr>
                        <w:t>飞轮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2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BCRJE+ËÎÌå;Verdana" w:hAnsi="HBCRJE+ËÎÌå;Verdana" w:cs="HBCRJE+ËÎÌå;Verdana"/>
                          <w:color w:val="000000"/>
                          <w:spacing w:val="0"/>
                          <w:sz w:val="20"/>
                        </w:rPr>
                        <w:t>重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column">
                  <wp:posOffset>1035050</wp:posOffset>
                </wp:positionH>
                <wp:positionV relativeFrom="page">
                  <wp:posOffset>6485255</wp:posOffset>
                </wp:positionV>
                <wp:extent cx="443230" cy="126365"/>
                <wp:effectExtent l="0" t="0" r="0" b="0"/>
                <wp:wrapSquare wrapText="largest"/>
                <wp:docPr id="51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BCRJE+ËÎÌå;Verdana" w:hAnsi="HBCRJE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HBCRJE+ËÎÌå;Verdana" w:hAnsi="HBCRJE+ËÎÌå;Verdana" w:cs="HBCRJE+ËÎÌå;Verdana"/>
                                <w:color w:val="000000"/>
                                <w:spacing w:val="0"/>
                                <w:sz w:val="20"/>
                              </w:rPr>
                              <w:t>型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510.65pt;mso-position-vertical-relative:page;margin-left:81.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BCRJE+ËÎÌå;Verdana" w:hAnsi="HBCRJE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HBCRJE+ËÎÌå;Verdana" w:hAnsi="HBCRJE+ËÎÌå;Verdana" w:cs="HBCRJE+ËÎÌå;Verdana"/>
                          <w:color w:val="000000"/>
                          <w:spacing w:val="0"/>
                          <w:sz w:val="20"/>
                        </w:rPr>
                        <w:t>型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1586865</wp:posOffset>
                </wp:positionH>
                <wp:positionV relativeFrom="page">
                  <wp:posOffset>6580505</wp:posOffset>
                </wp:positionV>
                <wp:extent cx="457835" cy="140335"/>
                <wp:effectExtent l="0" t="0" r="0" b="0"/>
                <wp:wrapSquare wrapText="largest"/>
                <wp:docPr id="51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k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1.05pt;mso-wrap-distance-left:0pt;mso-wrap-distance-right:0pt;mso-wrap-distance-top:0pt;mso-wrap-distance-bottom:0pt;margin-top:518.15pt;mso-position-vertical-relative:page;margin-left:124.9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k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2115820</wp:posOffset>
                </wp:positionH>
                <wp:positionV relativeFrom="page">
                  <wp:posOffset>6580505</wp:posOffset>
                </wp:positionV>
                <wp:extent cx="366395" cy="140335"/>
                <wp:effectExtent l="0" t="0" r="0" b="0"/>
                <wp:wrapSquare wrapText="largest"/>
                <wp:docPr id="51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0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1.05pt;mso-wrap-distance-left:0pt;mso-wrap-distance-right:0pt;mso-wrap-distance-top:0pt;mso-wrap-distance-bottom:0pt;margin-top:518.15pt;mso-position-vertical-relative:page;margin-left:166.6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0"/>
                        </w:rPr>
                        <w:t>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2591435</wp:posOffset>
                </wp:positionH>
                <wp:positionV relativeFrom="page">
                  <wp:posOffset>6576695</wp:posOffset>
                </wp:positionV>
                <wp:extent cx="4215765" cy="288290"/>
                <wp:effectExtent l="0" t="0" r="0" b="0"/>
                <wp:wrapSquare wrapText="largest"/>
                <wp:docPr id="51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r/min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%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BCRJE+ËÎÌå;Verdana" w:hAnsi="HBCRJE+ËÎÌå;Verdana" w:cs="HBCRJE+ËÎÌå;Verdana"/>
                                <w:color w:val="000000"/>
                                <w:spacing w:val="0"/>
                                <w:sz w:val="20"/>
                              </w:rPr>
                              <w:t>因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BCRJE+ËÎÌå;Verdana" w:hAnsi="HBCRJE+ËÎÌå;Verdana" w:cs="HBCRJE+ËÎÌå;Verdana"/>
                                <w:color w:val="000000"/>
                                <w:spacing w:val="0"/>
                                <w:sz w:val="20"/>
                              </w:rPr>
                              <w:t>矩倍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BCRJE+ËÎÌå;Verdana" w:hAnsi="HBCRJE+ËÎÌå;Verdana" w:cs="HBCRJE+ËÎÌå;Verdana"/>
                                <w:color w:val="000000"/>
                                <w:spacing w:val="0"/>
                                <w:sz w:val="20"/>
                              </w:rPr>
                              <w:t>流倍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BCRJE+ËÎÌå;Verdana" w:hAnsi="HBCRJE+ËÎÌå;Verdana" w:cs="HBCRJE+ËÎÌå;Verdana"/>
                                <w:color w:val="000000"/>
                                <w:spacing w:val="0"/>
                                <w:sz w:val="20"/>
                              </w:rPr>
                              <w:t>矩倍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dB(A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8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BCRJE+ËÎÌå;Verdana" w:hAnsi="HBCRJE+ËÎÌå;Verdana" w:cs="HBCRJE+ËÎÌå;Verdana"/>
                                <w:color w:val="000000"/>
                                <w:spacing w:val="0"/>
                                <w:sz w:val="20"/>
                              </w:rPr>
                              <w:t>材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kg.m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3" w:before="0" w:after="0"/>
                              <w:ind w:left="572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5pt;height:22.7pt;mso-wrap-distance-left:0pt;mso-wrap-distance-right:0pt;mso-wrap-distance-top:0pt;mso-wrap-distance-bottom:0pt;margin-top:517.85pt;mso-position-vertical-relative:page;margin-left:204.0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r/min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3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%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BCRJE+ËÎÌå;Verdana" w:hAnsi="HBCRJE+ËÎÌå;Verdana" w:cs="HBCRJE+ËÎÌå;Verdana"/>
                          <w:color w:val="000000"/>
                          <w:spacing w:val="0"/>
                          <w:sz w:val="20"/>
                        </w:rPr>
                        <w:t>因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1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BCRJE+ËÎÌå;Verdana" w:hAnsi="HBCRJE+ËÎÌå;Verdana" w:cs="HBCRJE+ËÎÌå;Verdana"/>
                          <w:color w:val="000000"/>
                          <w:spacing w:val="0"/>
                          <w:sz w:val="20"/>
                        </w:rPr>
                        <w:t>矩倍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BCRJE+ËÎÌå;Verdana" w:hAnsi="HBCRJE+ËÎÌå;Verdana" w:cs="HBCRJE+ËÎÌå;Verdana"/>
                          <w:color w:val="000000"/>
                          <w:spacing w:val="0"/>
                          <w:sz w:val="20"/>
                        </w:rPr>
                        <w:t>流倍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BCRJE+ËÎÌå;Verdana" w:hAnsi="HBCRJE+ËÎÌå;Verdana" w:cs="HBCRJE+ËÎÌå;Verdana"/>
                          <w:color w:val="000000"/>
                          <w:spacing w:val="0"/>
                          <w:sz w:val="20"/>
                        </w:rPr>
                        <w:t>矩倍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dB(A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8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BCRJE+ËÎÌå;Verdana" w:hAnsi="HBCRJE+ËÎÌå;Verdana" w:cs="HBCRJE+ËÎÌå;Verdana"/>
                          <w:color w:val="000000"/>
                          <w:spacing w:val="0"/>
                          <w:sz w:val="20"/>
                        </w:rPr>
                        <w:t>材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4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kg.m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3" w:before="0" w:after="0"/>
                        <w:ind w:left="572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6353175</wp:posOffset>
                </wp:positionH>
                <wp:positionV relativeFrom="page">
                  <wp:posOffset>6581775</wp:posOffset>
                </wp:positionV>
                <wp:extent cx="232410" cy="140335"/>
                <wp:effectExtent l="0" t="0" r="0" b="0"/>
                <wp:wrapSquare wrapText="largest"/>
                <wp:docPr id="52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1.05pt;mso-wrap-distance-left:0pt;mso-wrap-distance-right:0pt;mso-wrap-distance-top:0pt;mso-wrap-distance-bottom:0pt;margin-top:518.25pt;mso-position-vertical-relative:page;margin-left:500.2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column">
                  <wp:posOffset>6545580</wp:posOffset>
                </wp:positionH>
                <wp:positionV relativeFrom="page">
                  <wp:posOffset>6580505</wp:posOffset>
                </wp:positionV>
                <wp:extent cx="401320" cy="140335"/>
                <wp:effectExtent l="0" t="0" r="0" b="0"/>
                <wp:wrapSquare wrapText="largest"/>
                <wp:docPr id="52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k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.05pt;mso-wrap-distance-left:0pt;mso-wrap-distance-right:0pt;mso-wrap-distance-top:0pt;mso-wrap-distance-bottom:0pt;margin-top:518.15pt;mso-position-vertical-relative:page;margin-left:515.4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k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column">
                  <wp:posOffset>3270885</wp:posOffset>
                </wp:positionH>
                <wp:positionV relativeFrom="page">
                  <wp:posOffset>6795135</wp:posOffset>
                </wp:positionV>
                <wp:extent cx="1289685" cy="140335"/>
                <wp:effectExtent l="0" t="0" r="0" b="0"/>
                <wp:wrapSquare wrapText="largest"/>
                <wp:docPr id="52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HBCRJE+ËÎÌå;Verdana" w:hAnsi="HBCRJE+ËÎÌå;Verdana" w:cs="HBCRJE+ËÎÌå;Verdana"/>
                                <w:color w:val="000000"/>
                                <w:spacing w:val="0"/>
                                <w:sz w:val="20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300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1.05pt;mso-wrap-distance-left:0pt;mso-wrap-distance-right:0pt;mso-wrap-distance-top:0pt;mso-wrap-distance-bottom:0pt;margin-top:535.05pt;mso-position-vertical-relative:page;margin-left:257.5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HBCRJE+ËÎÌå;Verdana" w:hAnsi="HBCRJE+ËÎÌå;Verdana" w:cs="HBCRJE+ËÎÌå;Verdana"/>
                          <w:color w:val="000000"/>
                          <w:spacing w:val="0"/>
                          <w:sz w:val="20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300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841375</wp:posOffset>
                </wp:positionH>
                <wp:positionV relativeFrom="page">
                  <wp:posOffset>7002780</wp:posOffset>
                </wp:positionV>
                <wp:extent cx="1166495" cy="2849245"/>
                <wp:effectExtent l="0" t="0" r="0" b="0"/>
                <wp:wrapSquare wrapText="largest"/>
                <wp:docPr id="52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284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4001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4002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2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4003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5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4004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8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4005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1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4501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5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4502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0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4503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5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4504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0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001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6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002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3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003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1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004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0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005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224.35pt;mso-wrap-distance-left:0pt;mso-wrap-distance-right:0pt;mso-wrap-distance-top:0pt;mso-wrap-distance-bottom:0pt;margin-top:551.4pt;mso-position-vertical-relative:page;margin-left:66.2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4001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0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4002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2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4003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5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4004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8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4005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1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4501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5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4502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0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4503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5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4504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0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001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6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002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3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003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1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004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0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005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column">
                  <wp:posOffset>2092960</wp:posOffset>
                </wp:positionH>
                <wp:positionV relativeFrom="page">
                  <wp:posOffset>7002780</wp:posOffset>
                </wp:positionV>
                <wp:extent cx="413385" cy="2849245"/>
                <wp:effectExtent l="0" t="0" r="0" b="0"/>
                <wp:wrapSquare wrapText="largest"/>
                <wp:docPr id="52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4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.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6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8.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0.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2.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5.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8.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2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5.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9.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4.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9.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5.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24.35pt;mso-wrap-distance-left:0pt;mso-wrap-distance-right:0pt;mso-wrap-distance-top:0pt;mso-wrap-distance-bottom:0pt;margin-top:551.4pt;mso-position-vertical-relative:page;margin-left:164.8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.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6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8.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0.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2.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5.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8.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2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5.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9.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4.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9.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5.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column">
                  <wp:posOffset>3110865</wp:posOffset>
                </wp:positionH>
                <wp:positionV relativeFrom="page">
                  <wp:posOffset>7002780</wp:posOffset>
                </wp:positionV>
                <wp:extent cx="413385" cy="558165"/>
                <wp:effectExtent l="0" t="0" r="0" b="0"/>
                <wp:wrapSquare wrapText="largest"/>
                <wp:docPr id="52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2.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2.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77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43.95pt;mso-wrap-distance-left:0pt;mso-wrap-distance-right:0pt;mso-wrap-distance-top:0pt;mso-wrap-distance-bottom:0pt;margin-top:551.4pt;mso-position-vertical-relative:page;margin-left:244.9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2.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2.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77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column">
                  <wp:posOffset>5594350</wp:posOffset>
                </wp:positionH>
                <wp:positionV relativeFrom="page">
                  <wp:posOffset>7002780</wp:posOffset>
                </wp:positionV>
                <wp:extent cx="359410" cy="2849245"/>
                <wp:effectExtent l="0" t="0" r="0" b="0"/>
                <wp:wrapSquare wrapText="largest"/>
                <wp:docPr id="52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84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24.35pt;mso-wrap-distance-left:0pt;mso-wrap-distance-right:0pt;mso-wrap-distance-top:0pt;mso-wrap-distance-bottom:0pt;margin-top:551.4pt;mso-position-vertical-relative:page;margin-left:440.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column">
                  <wp:posOffset>6098540</wp:posOffset>
                </wp:positionH>
                <wp:positionV relativeFrom="page">
                  <wp:posOffset>7002780</wp:posOffset>
                </wp:positionV>
                <wp:extent cx="317500" cy="2640330"/>
                <wp:effectExtent l="0" t="0" r="0" b="0"/>
                <wp:wrapSquare wrapText="largest"/>
                <wp:docPr id="52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7.9pt;mso-wrap-distance-left:0pt;mso-wrap-distance-right:0pt;mso-wrap-distance-top:0pt;mso-wrap-distance-bottom:0pt;margin-top:551.4pt;mso-position-vertical-relative:page;margin-left:480.2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column">
                  <wp:posOffset>6516370</wp:posOffset>
                </wp:positionH>
                <wp:positionV relativeFrom="page">
                  <wp:posOffset>6998970</wp:posOffset>
                </wp:positionV>
                <wp:extent cx="467995" cy="3055620"/>
                <wp:effectExtent l="0" t="0" r="0" b="0"/>
                <wp:wrapSquare wrapText="largest"/>
                <wp:docPr id="52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05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87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96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03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16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16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12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21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42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43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16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39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56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72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97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40.6pt;mso-wrap-distance-left:0pt;mso-wrap-distance-right:0pt;mso-wrap-distance-top:0pt;mso-wrap-distance-bottom:0pt;margin-top:551.1pt;mso-position-vertical-relative:page;margin-left:513.1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87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96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03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16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16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12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21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42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43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16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39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56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72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97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column">
                  <wp:posOffset>5188585</wp:posOffset>
                </wp:positionH>
                <wp:positionV relativeFrom="page">
                  <wp:posOffset>7107555</wp:posOffset>
                </wp:positionV>
                <wp:extent cx="381635" cy="1078230"/>
                <wp:effectExtent l="0" t="0" r="0" b="0"/>
                <wp:wrapSquare wrapText="largest"/>
                <wp:docPr id="52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47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4"/>
                                <w:sz w:val="20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84.9pt;mso-wrap-distance-left:0pt;mso-wrap-distance-right:0pt;mso-wrap-distance-top:0pt;mso-wrap-distance-bottom:0pt;margin-top:559.65pt;mso-position-vertical-relative:page;margin-left:408.5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47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4"/>
                          <w:sz w:val="20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2643505</wp:posOffset>
                </wp:positionH>
                <wp:positionV relativeFrom="page">
                  <wp:posOffset>7419975</wp:posOffset>
                </wp:positionV>
                <wp:extent cx="445770" cy="2015490"/>
                <wp:effectExtent l="0" t="0" r="0" b="0"/>
                <wp:wrapSquare wrapText="largest"/>
                <wp:docPr id="53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98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47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98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47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58.7pt;mso-wrap-distance-left:0pt;mso-wrap-distance-right:0pt;mso-wrap-distance-top:0pt;mso-wrap-distance-bottom:0pt;margin-top:584.25pt;mso-position-vertical-relative:page;margin-left:208.1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98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47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98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47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3487420</wp:posOffset>
                </wp:positionH>
                <wp:positionV relativeFrom="page">
                  <wp:posOffset>7419975</wp:posOffset>
                </wp:positionV>
                <wp:extent cx="413385" cy="1078230"/>
                <wp:effectExtent l="0" t="0" r="0" b="0"/>
                <wp:wrapSquare wrapText="largest"/>
                <wp:docPr id="53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47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84.9pt;mso-wrap-distance-left:0pt;mso-wrap-distance-right:0pt;mso-wrap-distance-top:0pt;mso-wrap-distance-bottom:0pt;margin-top:584.25pt;mso-position-vertical-relative:page;margin-left:274.6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47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column">
                  <wp:posOffset>3110865</wp:posOffset>
                </wp:positionH>
                <wp:positionV relativeFrom="page">
                  <wp:posOffset>7627620</wp:posOffset>
                </wp:positionV>
                <wp:extent cx="413385" cy="1390015"/>
                <wp:effectExtent l="0" t="0" r="0" b="0"/>
                <wp:wrapSquare wrapText="largest"/>
                <wp:docPr id="53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.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.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.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.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09.45pt;mso-wrap-distance-left:0pt;mso-wrap-distance-right:0pt;mso-wrap-distance-top:0pt;mso-wrap-distance-bottom:0pt;margin-top:600.6pt;mso-position-vertical-relative:page;margin-left:244.9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.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.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.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.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column">
                  <wp:posOffset>3941445</wp:posOffset>
                </wp:positionH>
                <wp:positionV relativeFrom="page">
                  <wp:posOffset>8357870</wp:posOffset>
                </wp:positionV>
                <wp:extent cx="349250" cy="140335"/>
                <wp:effectExtent l="0" t="0" r="0" b="0"/>
                <wp:wrapSquare wrapText="largest"/>
                <wp:docPr id="53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05pt;mso-wrap-distance-left:0pt;mso-wrap-distance-right:0pt;mso-wrap-distance-top:0pt;mso-wrap-distance-bottom:0pt;margin-top:658.1pt;mso-position-vertical-relative:page;margin-left:310.3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4432935</wp:posOffset>
                </wp:positionH>
                <wp:positionV relativeFrom="page">
                  <wp:posOffset>8357870</wp:posOffset>
                </wp:positionV>
                <wp:extent cx="254000" cy="140335"/>
                <wp:effectExtent l="0" t="0" r="0" b="0"/>
                <wp:wrapSquare wrapText="largest"/>
                <wp:docPr id="53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658.1pt;mso-position-vertical-relative:page;margin-left:349.0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4852035</wp:posOffset>
                </wp:positionH>
                <wp:positionV relativeFrom="page">
                  <wp:posOffset>8357870</wp:posOffset>
                </wp:positionV>
                <wp:extent cx="254000" cy="140335"/>
                <wp:effectExtent l="0" t="0" r="0" b="0"/>
                <wp:wrapSquare wrapText="largest"/>
                <wp:docPr id="53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658.1pt;mso-position-vertical-relative:page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column">
                  <wp:posOffset>3110865</wp:posOffset>
                </wp:positionH>
                <wp:positionV relativeFrom="page">
                  <wp:posOffset>9086215</wp:posOffset>
                </wp:positionV>
                <wp:extent cx="789940" cy="349250"/>
                <wp:effectExtent l="0" t="0" r="0" b="0"/>
                <wp:wrapSquare wrapText="largest"/>
                <wp:docPr id="53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7.5pt;mso-wrap-distance-left:0pt;mso-wrap-distance-right:0pt;mso-wrap-distance-top:0pt;mso-wrap-distance-bottom:0pt;margin-top:715.45pt;mso-position-vertical-relative:page;margin-left:244.9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5189855</wp:posOffset>
                </wp:positionH>
                <wp:positionV relativeFrom="page">
                  <wp:posOffset>9295130</wp:posOffset>
                </wp:positionV>
                <wp:extent cx="380365" cy="140335"/>
                <wp:effectExtent l="0" t="0" r="0" b="0"/>
                <wp:wrapSquare wrapText="largest"/>
                <wp:docPr id="53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0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1.05pt;mso-wrap-distance-left:0pt;mso-wrap-distance-right:0pt;mso-wrap-distance-top:0pt;mso-wrap-distance-bottom:0pt;margin-top:731.9pt;mso-position-vertical-relative:page;margin-left:408.6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0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3110865</wp:posOffset>
                </wp:positionH>
                <wp:positionV relativeFrom="page">
                  <wp:posOffset>9502140</wp:posOffset>
                </wp:positionV>
                <wp:extent cx="789940" cy="370205"/>
                <wp:effectExtent l="0" t="0" r="0" b="0"/>
                <wp:wrapSquare wrapText="largest"/>
                <wp:docPr id="53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81" w:before="0" w:after="0"/>
                              <w:ind w:left="59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9.15pt;mso-wrap-distance-left:0pt;mso-wrap-distance-right:0pt;mso-wrap-distance-top:0pt;mso-wrap-distance-bottom:0pt;margin-top:748.2pt;mso-position-vertical-relative:page;margin-left:244.9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81" w:before="0" w:after="0"/>
                        <w:ind w:left="59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8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6066790</wp:posOffset>
                </wp:positionH>
                <wp:positionV relativeFrom="page">
                  <wp:posOffset>9711055</wp:posOffset>
                </wp:positionV>
                <wp:extent cx="381635" cy="140335"/>
                <wp:effectExtent l="0" t="0" r="0" b="0"/>
                <wp:wrapSquare wrapText="largest"/>
                <wp:docPr id="53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05pt;mso-wrap-distance-left:0pt;mso-wrap-distance-right:0pt;mso-wrap-distance-top:0pt;mso-wrap-distance-bottom:0pt;margin-top:764.65pt;mso-position-vertical-relative:page;margin-left:477.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7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column">
                  <wp:posOffset>1594485</wp:posOffset>
                </wp:positionH>
                <wp:positionV relativeFrom="page">
                  <wp:posOffset>795655</wp:posOffset>
                </wp:positionV>
                <wp:extent cx="5960110" cy="126365"/>
                <wp:effectExtent l="0" t="0" r="0" b="0"/>
                <wp:wrapSquare wrapText="largest"/>
                <wp:docPr id="54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AMFOU+ËÎÌå;Verdana" w:hAnsi="BAMFOU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BAMFOU+ËÎÌå;Verdana" w:hAnsi="BAMFOU+ËÎÌå;Verdana" w:cs="BAMFOU+ËÎÌå;Verdana"/>
                                <w:color w:val="000000"/>
                                <w:spacing w:val="0"/>
                                <w:sz w:val="20"/>
                              </w:rPr>
                              <w:t>功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AMFOU+ËÎÌå;Verdana" w:hAnsi="BAMFOU+ËÎÌå;Verdana" w:cs="BAMFOU+ËÎÌå;Verdana"/>
                                <w:color w:val="000000"/>
                                <w:spacing w:val="0"/>
                                <w:sz w:val="20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4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AMFOU+ËÎÌå;Verdana" w:hAnsi="BAMFOU+ËÎÌå;Verdana" w:cs="BAMFOU+ËÎÌå;Verdana"/>
                                <w:color w:val="000000"/>
                                <w:spacing w:val="0"/>
                                <w:sz w:val="20"/>
                              </w:rPr>
                              <w:t>额定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AMFOU+ËÎÌå;Verdana" w:hAnsi="BAMFOU+ËÎÌå;Verdana" w:cs="BAMFOU+ËÎÌå;Verdana"/>
                                <w:color w:val="000000"/>
                                <w:spacing w:val="0"/>
                                <w:sz w:val="20"/>
                              </w:rPr>
                              <w:t>效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4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AMFOU+ËÎÌå;Verdana" w:hAnsi="BAMFOU+ËÎÌå;Verdana" w:cs="BAMFOU+ËÎÌå;Verdana"/>
                                <w:color w:val="000000"/>
                                <w:spacing w:val="0"/>
                                <w:sz w:val="20"/>
                              </w:rPr>
                              <w:t>功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AMFOU+ËÎÌå;Verdana" w:hAnsi="BAMFOU+ËÎÌå;Verdana" w:cs="BAMFOU+ËÎÌå;Verdana"/>
                                <w:color w:val="000000"/>
                                <w:spacing w:val="0"/>
                                <w:sz w:val="20"/>
                              </w:rPr>
                              <w:t>堵转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AMFOU+ËÎÌå;Verdana" w:hAnsi="BAMFOU+ËÎÌå;Verdana" w:cs="BAMFOU+ËÎÌå;Verdana"/>
                                <w:color w:val="000000"/>
                                <w:spacing w:val="0"/>
                                <w:sz w:val="20"/>
                              </w:rPr>
                              <w:t>堵转电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AMFOU+ËÎÌå;Verdana" w:hAnsi="BAMFOU+ËÎÌå;Verdana" w:cs="BAMFOU+ËÎÌå;Verdana"/>
                                <w:color w:val="000000"/>
                                <w:spacing w:val="0"/>
                                <w:sz w:val="20"/>
                              </w:rPr>
                              <w:t>最大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AMFOU+ËÎÌå;Verdana" w:hAnsi="BAMFOU+ËÎÌå;Verdana" w:cs="BAMFOU+ËÎÌå;Verdana"/>
                                <w:color w:val="000000"/>
                                <w:spacing w:val="0"/>
                                <w:sz w:val="20"/>
                              </w:rPr>
                              <w:t>噪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AMFOU+ËÎÌå;Verdana" w:hAnsi="BAMFOU+ËÎÌå;Verdana" w:cs="BAMFOU+ËÎÌå;Verdana"/>
                                <w:color w:val="000000"/>
                                <w:spacing w:val="0"/>
                                <w:sz w:val="20"/>
                              </w:rPr>
                              <w:t>鼠笼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AMFOU+ËÎÌå;Verdana" w:hAnsi="BAMFOU+ËÎÌå;Verdana" w:cs="BAMFOU+ËÎÌå;Verdana"/>
                                <w:color w:val="000000"/>
                                <w:spacing w:val="0"/>
                                <w:sz w:val="20"/>
                              </w:rPr>
                              <w:t>飞轮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AMFOU+ËÎÌå;Verdana" w:hAnsi="BAMFOU+ËÎÌå;Verdana" w:cs="BAMFOU+ËÎÌå;Verdana"/>
                                <w:color w:val="000000"/>
                                <w:spacing w:val="0"/>
                                <w:sz w:val="20"/>
                              </w:rPr>
                              <w:t>重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pt;height:9.95pt;mso-wrap-distance-left:0pt;mso-wrap-distance-right:0pt;mso-wrap-distance-top:0pt;mso-wrap-distance-bottom:0pt;margin-top:62.65pt;mso-position-vertical-relative:page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BAMFOU+ËÎÌå;Verdana" w:hAnsi="BAMFOU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BAMFOU+ËÎÌå;Verdana" w:hAnsi="BAMFOU+ËÎÌå;Verdana" w:cs="BAMFOU+ËÎÌå;Verdana"/>
                          <w:color w:val="000000"/>
                          <w:spacing w:val="0"/>
                          <w:sz w:val="20"/>
                        </w:rPr>
                        <w:t>功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1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AMFOU+ËÎÌå;Verdana" w:hAnsi="BAMFOU+ËÎÌå;Verdana" w:cs="BAMFOU+ËÎÌå;Verdana"/>
                          <w:color w:val="000000"/>
                          <w:spacing w:val="0"/>
                          <w:sz w:val="20"/>
                        </w:rPr>
                        <w:t>额定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4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AMFOU+ËÎÌå;Verdana" w:hAnsi="BAMFOU+ËÎÌå;Verdana" w:cs="BAMFOU+ËÎÌå;Verdana"/>
                          <w:color w:val="000000"/>
                          <w:spacing w:val="0"/>
                          <w:sz w:val="20"/>
                        </w:rPr>
                        <w:t>额定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AMFOU+ËÎÌå;Verdana" w:hAnsi="BAMFOU+ËÎÌå;Verdana" w:cs="BAMFOU+ËÎÌå;Verdana"/>
                          <w:color w:val="000000"/>
                          <w:spacing w:val="0"/>
                          <w:sz w:val="20"/>
                        </w:rPr>
                        <w:t>效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4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AMFOU+ËÎÌå;Verdana" w:hAnsi="BAMFOU+ËÎÌå;Verdana" w:cs="BAMFOU+ËÎÌå;Verdana"/>
                          <w:color w:val="000000"/>
                          <w:spacing w:val="0"/>
                          <w:sz w:val="20"/>
                        </w:rPr>
                        <w:t>功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1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AMFOU+ËÎÌå;Verdana" w:hAnsi="BAMFOU+ËÎÌå;Verdana" w:cs="BAMFOU+ËÎÌå;Verdana"/>
                          <w:color w:val="000000"/>
                          <w:spacing w:val="0"/>
                          <w:sz w:val="20"/>
                        </w:rPr>
                        <w:t>堵转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AMFOU+ËÎÌå;Verdana" w:hAnsi="BAMFOU+ËÎÌå;Verdana" w:cs="BAMFOU+ËÎÌå;Verdana"/>
                          <w:color w:val="000000"/>
                          <w:spacing w:val="0"/>
                          <w:sz w:val="20"/>
                        </w:rPr>
                        <w:t>堵转电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AMFOU+ËÎÌå;Verdana" w:hAnsi="BAMFOU+ËÎÌå;Verdana" w:cs="BAMFOU+ËÎÌå;Verdana"/>
                          <w:color w:val="000000"/>
                          <w:spacing w:val="0"/>
                          <w:sz w:val="20"/>
                        </w:rPr>
                        <w:t>最大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AMFOU+ËÎÌå;Verdana" w:hAnsi="BAMFOU+ËÎÌå;Verdana" w:cs="BAMFOU+ËÎÌå;Verdana"/>
                          <w:color w:val="000000"/>
                          <w:spacing w:val="0"/>
                          <w:sz w:val="20"/>
                        </w:rPr>
                        <w:t>噪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AMFOU+ËÎÌå;Verdana" w:hAnsi="BAMFOU+ËÎÌå;Verdana" w:cs="BAMFOU+ËÎÌå;Verdana"/>
                          <w:color w:val="000000"/>
                          <w:spacing w:val="0"/>
                          <w:sz w:val="20"/>
                        </w:rPr>
                        <w:t>鼠笼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1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AMFOU+ËÎÌå;Verdana" w:hAnsi="BAMFOU+ËÎÌå;Verdana" w:cs="BAMFOU+ËÎÌå;Verdana"/>
                          <w:color w:val="000000"/>
                          <w:spacing w:val="0"/>
                          <w:sz w:val="20"/>
                        </w:rPr>
                        <w:t>飞轮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2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AMFOU+ËÎÌå;Verdana" w:hAnsi="BAMFOU+ËÎÌå;Verdana" w:cs="BAMFOU+ËÎÌå;Verdana"/>
                          <w:color w:val="000000"/>
                          <w:spacing w:val="0"/>
                          <w:sz w:val="20"/>
                        </w:rPr>
                        <w:t>重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1035050</wp:posOffset>
                </wp:positionH>
                <wp:positionV relativeFrom="page">
                  <wp:posOffset>894715</wp:posOffset>
                </wp:positionV>
                <wp:extent cx="443230" cy="126365"/>
                <wp:effectExtent l="0" t="0" r="0" b="0"/>
                <wp:wrapSquare wrapText="largest"/>
                <wp:docPr id="54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AMFOU+ËÎÌå;Verdana" w:hAnsi="BAMFOU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BAMFOU+ËÎÌå;Verdana" w:hAnsi="BAMFOU+ËÎÌå;Verdana" w:cs="BAMFOU+ËÎÌå;Verdana"/>
                                <w:color w:val="000000"/>
                                <w:spacing w:val="0"/>
                                <w:sz w:val="20"/>
                              </w:rPr>
                              <w:t>型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70.45pt;mso-position-vertical-relative:page;margin-left:81.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BAMFOU+ËÎÌå;Verdana" w:hAnsi="BAMFOU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BAMFOU+ËÎÌå;Verdana" w:hAnsi="BAMFOU+ËÎÌå;Verdana" w:cs="BAMFOU+ËÎÌå;Verdana"/>
                          <w:color w:val="000000"/>
                          <w:spacing w:val="0"/>
                          <w:sz w:val="20"/>
                        </w:rPr>
                        <w:t>型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column">
                  <wp:posOffset>1586865</wp:posOffset>
                </wp:positionH>
                <wp:positionV relativeFrom="page">
                  <wp:posOffset>989965</wp:posOffset>
                </wp:positionV>
                <wp:extent cx="457835" cy="140335"/>
                <wp:effectExtent l="0" t="0" r="0" b="0"/>
                <wp:wrapSquare wrapText="largest"/>
                <wp:docPr id="54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k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1.05pt;mso-wrap-distance-left:0pt;mso-wrap-distance-right:0pt;mso-wrap-distance-top:0pt;mso-wrap-distance-bottom:0pt;margin-top:77.95pt;mso-position-vertical-relative:page;margin-left:124.9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k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column">
                  <wp:posOffset>2115820</wp:posOffset>
                </wp:positionH>
                <wp:positionV relativeFrom="page">
                  <wp:posOffset>989965</wp:posOffset>
                </wp:positionV>
                <wp:extent cx="366395" cy="140335"/>
                <wp:effectExtent l="0" t="0" r="0" b="0"/>
                <wp:wrapSquare wrapText="largest"/>
                <wp:docPr id="54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0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1.05pt;mso-wrap-distance-left:0pt;mso-wrap-distance-right:0pt;mso-wrap-distance-top:0pt;mso-wrap-distance-bottom:0pt;margin-top:77.95pt;mso-position-vertical-relative:page;margin-left:166.6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0"/>
                        </w:rPr>
                        <w:t>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2591435</wp:posOffset>
                </wp:positionH>
                <wp:positionV relativeFrom="page">
                  <wp:posOffset>989965</wp:posOffset>
                </wp:positionV>
                <wp:extent cx="4179570" cy="140335"/>
                <wp:effectExtent l="0" t="0" r="0" b="0"/>
                <wp:wrapSquare wrapText="largest"/>
                <wp:docPr id="54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r/min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%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AMFOU+ËÎÌå;Verdana" w:hAnsi="BAMFOU+ËÎÌå;Verdana" w:cs="BAMFOU+ËÎÌå;Verdana"/>
                                <w:color w:val="000000"/>
                                <w:spacing w:val="0"/>
                                <w:sz w:val="20"/>
                              </w:rPr>
                              <w:t>因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AMFOU+ËÎÌå;Verdana" w:hAnsi="BAMFOU+ËÎÌå;Verdana" w:cs="BAMFOU+ËÎÌå;Verdana"/>
                                <w:color w:val="000000"/>
                                <w:spacing w:val="0"/>
                                <w:sz w:val="20"/>
                              </w:rPr>
                              <w:t>矩倍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AMFOU+ËÎÌå;Verdana" w:hAnsi="BAMFOU+ËÎÌå;Verdana" w:cs="BAMFOU+ËÎÌå;Verdana"/>
                                <w:color w:val="000000"/>
                                <w:spacing w:val="0"/>
                                <w:sz w:val="20"/>
                              </w:rPr>
                              <w:t>流倍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AMFOU+ËÎÌå;Verdana" w:hAnsi="BAMFOU+ËÎÌå;Verdana" w:cs="BAMFOU+ËÎÌå;Verdana"/>
                                <w:color w:val="000000"/>
                                <w:spacing w:val="0"/>
                                <w:sz w:val="20"/>
                              </w:rPr>
                              <w:t>矩倍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dB(A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8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AMFOU+ËÎÌå;Verdana" w:hAnsi="BAMFOU+ËÎÌå;Verdana" w:cs="BAMFOU+ËÎÌå;Verdana"/>
                                <w:color w:val="000000"/>
                                <w:spacing w:val="0"/>
                                <w:sz w:val="20"/>
                              </w:rPr>
                              <w:t>材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kg.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pt;height:11.05pt;mso-wrap-distance-left:0pt;mso-wrap-distance-right:0pt;mso-wrap-distance-top:0pt;mso-wrap-distance-bottom:0pt;margin-top:77.95pt;mso-position-vertical-relative:page;margin-left:204.0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r/min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3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%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AMFOU+ËÎÌå;Verdana" w:hAnsi="BAMFOU+ËÎÌå;Verdana" w:cs="BAMFOU+ËÎÌå;Verdana"/>
                          <w:color w:val="000000"/>
                          <w:spacing w:val="0"/>
                          <w:sz w:val="20"/>
                        </w:rPr>
                        <w:t>因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1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AMFOU+ËÎÌå;Verdana" w:hAnsi="BAMFOU+ËÎÌå;Verdana" w:cs="BAMFOU+ËÎÌå;Verdana"/>
                          <w:color w:val="000000"/>
                          <w:spacing w:val="0"/>
                          <w:sz w:val="20"/>
                        </w:rPr>
                        <w:t>矩倍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AMFOU+ËÎÌå;Verdana" w:hAnsi="BAMFOU+ËÎÌå;Verdana" w:cs="BAMFOU+ËÎÌå;Verdana"/>
                          <w:color w:val="000000"/>
                          <w:spacing w:val="0"/>
                          <w:sz w:val="20"/>
                        </w:rPr>
                        <w:t>流倍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AMFOU+ËÎÌå;Verdana" w:hAnsi="BAMFOU+ËÎÌå;Verdana" w:cs="BAMFOU+ËÎÌå;Verdana"/>
                          <w:color w:val="000000"/>
                          <w:spacing w:val="0"/>
                          <w:sz w:val="20"/>
                        </w:rPr>
                        <w:t>矩倍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dB(A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8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AMFOU+ËÎÌå;Verdana" w:hAnsi="BAMFOU+ËÎÌå;Verdana" w:cs="BAMFOU+ËÎÌå;Verdana"/>
                          <w:color w:val="000000"/>
                          <w:spacing w:val="0"/>
                          <w:sz w:val="20"/>
                        </w:rPr>
                        <w:t>材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4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kg.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6225540</wp:posOffset>
                </wp:positionH>
                <wp:positionV relativeFrom="page">
                  <wp:posOffset>986155</wp:posOffset>
                </wp:positionV>
                <wp:extent cx="127000" cy="71120"/>
                <wp:effectExtent l="0" t="0" r="0" b="0"/>
                <wp:wrapSquare wrapText="largest"/>
                <wp:docPr id="54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5.6pt;mso-wrap-distance-left:0pt;mso-wrap-distance-right:0pt;mso-wrap-distance-top:0pt;mso-wrap-distance-bottom:0pt;margin-top:77.65pt;mso-position-vertical-relative:page;margin-left:490.2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1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column">
                  <wp:posOffset>6353175</wp:posOffset>
                </wp:positionH>
                <wp:positionV relativeFrom="page">
                  <wp:posOffset>991235</wp:posOffset>
                </wp:positionV>
                <wp:extent cx="232410" cy="140335"/>
                <wp:effectExtent l="0" t="0" r="0" b="0"/>
                <wp:wrapSquare wrapText="largest"/>
                <wp:docPr id="54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1.05pt;mso-wrap-distance-left:0pt;mso-wrap-distance-right:0pt;mso-wrap-distance-top:0pt;mso-wrap-distance-bottom:0pt;margin-top:78.05pt;mso-position-vertical-relative:page;margin-left:500.2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column">
                  <wp:posOffset>6516370</wp:posOffset>
                </wp:positionH>
                <wp:positionV relativeFrom="page">
                  <wp:posOffset>989965</wp:posOffset>
                </wp:positionV>
                <wp:extent cx="466090" cy="977265"/>
                <wp:effectExtent l="0" t="0" r="0" b="0"/>
                <wp:wrapSquare wrapText="largest"/>
                <wp:docPr id="54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kg)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47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84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16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76.95pt;mso-wrap-distance-left:0pt;mso-wrap-distance-right:0pt;mso-wrap-distance-top:0pt;mso-wrap-distance-bottom:0pt;margin-top:77.95pt;mso-position-vertical-relative:page;margin-left:513.1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kg)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47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84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16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column">
                  <wp:posOffset>841375</wp:posOffset>
                </wp:positionH>
                <wp:positionV relativeFrom="page">
                  <wp:posOffset>1198880</wp:posOffset>
                </wp:positionV>
                <wp:extent cx="1198880" cy="765175"/>
                <wp:effectExtent l="0" t="0" r="0" b="0"/>
                <wp:wrapSquare wrapText="largest"/>
                <wp:docPr id="54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601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602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0"/>
                              </w:rPr>
                              <w:t>112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603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25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604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60.25pt;mso-wrap-distance-left:0pt;mso-wrap-distance-right:0pt;mso-wrap-distance-top:0pt;mso-wrap-distance-bottom:0pt;margin-top:94.4pt;mso-position-vertical-relative:page;margin-left:66.2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601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2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602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2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0"/>
                        </w:rPr>
                        <w:t>112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603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2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25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604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2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column">
                  <wp:posOffset>2092960</wp:posOffset>
                </wp:positionH>
                <wp:positionV relativeFrom="page">
                  <wp:posOffset>1198880</wp:posOffset>
                </wp:positionV>
                <wp:extent cx="413385" cy="765175"/>
                <wp:effectExtent l="0" t="0" r="0" b="0"/>
                <wp:wrapSquare wrapText="largest"/>
                <wp:docPr id="54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8.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6.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4.9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60.25pt;mso-wrap-distance-left:0pt;mso-wrap-distance-right:0pt;mso-wrap-distance-top:0pt;mso-wrap-distance-bottom:0pt;margin-top:94.4pt;mso-position-vertical-relative:page;margin-left:164.8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8.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6.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4.9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column">
                  <wp:posOffset>3110865</wp:posOffset>
                </wp:positionH>
                <wp:positionV relativeFrom="page">
                  <wp:posOffset>1198880</wp:posOffset>
                </wp:positionV>
                <wp:extent cx="414020" cy="765175"/>
                <wp:effectExtent l="0" t="0" r="0" b="0"/>
                <wp:wrapSquare wrapText="largest"/>
                <wp:docPr id="55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3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60.25pt;mso-wrap-distance-left:0pt;mso-wrap-distance-right:0pt;mso-wrap-distance-top:0pt;mso-wrap-distance-bottom:0pt;margin-top:94.4pt;mso-position-vertical-relative:page;margin-left:244.9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3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column">
                  <wp:posOffset>5585460</wp:posOffset>
                </wp:positionH>
                <wp:positionV relativeFrom="page">
                  <wp:posOffset>1198880</wp:posOffset>
                </wp:positionV>
                <wp:extent cx="366395" cy="765175"/>
                <wp:effectExtent l="0" t="0" r="0" b="0"/>
                <wp:wrapSquare wrapText="largest"/>
                <wp:docPr id="55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CU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CU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CU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60.25pt;mso-wrap-distance-left:0pt;mso-wrap-distance-right:0pt;mso-wrap-distance-top:0pt;mso-wrap-distance-bottom:0pt;margin-top:94.4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CU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CU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CU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column">
                  <wp:posOffset>6062345</wp:posOffset>
                </wp:positionH>
                <wp:positionV relativeFrom="page">
                  <wp:posOffset>1198880</wp:posOffset>
                </wp:positionV>
                <wp:extent cx="381635" cy="140335"/>
                <wp:effectExtent l="0" t="0" r="0" b="0"/>
                <wp:wrapSquare wrapText="largest"/>
                <wp:docPr id="55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05pt;mso-wrap-distance-left:0pt;mso-wrap-distance-right:0pt;mso-wrap-distance-top:0pt;mso-wrap-distance-bottom:0pt;margin-top:94.4pt;mso-position-vertical-relative:page;margin-left:477.3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6062345</wp:posOffset>
                </wp:positionH>
                <wp:positionV relativeFrom="page">
                  <wp:posOffset>1405890</wp:posOffset>
                </wp:positionV>
                <wp:extent cx="381635" cy="558165"/>
                <wp:effectExtent l="0" t="0" r="0" b="0"/>
                <wp:wrapSquare wrapText="largest"/>
                <wp:docPr id="55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2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43.95pt;mso-wrap-distance-left:0pt;mso-wrap-distance-right:0pt;mso-wrap-distance-top:0pt;mso-wrap-distance-bottom:0pt;margin-top:110.7pt;mso-position-vertical-relative:page;margin-left:477.3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2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column">
                  <wp:posOffset>2643505</wp:posOffset>
                </wp:positionH>
                <wp:positionV relativeFrom="page">
                  <wp:posOffset>1511300</wp:posOffset>
                </wp:positionV>
                <wp:extent cx="445770" cy="140335"/>
                <wp:effectExtent l="0" t="0" r="0" b="0"/>
                <wp:wrapSquare wrapText="largest"/>
                <wp:docPr id="55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1.05pt;mso-wrap-distance-left:0pt;mso-wrap-distance-right:0pt;mso-wrap-distance-top:0pt;mso-wrap-distance-bottom:0pt;margin-top:119pt;mso-position-vertical-relative:page;margin-left:208.1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column">
                  <wp:posOffset>3487420</wp:posOffset>
                </wp:positionH>
                <wp:positionV relativeFrom="page">
                  <wp:posOffset>1511300</wp:posOffset>
                </wp:positionV>
                <wp:extent cx="413385" cy="140335"/>
                <wp:effectExtent l="0" t="0" r="0" b="0"/>
                <wp:wrapSquare wrapText="largest"/>
                <wp:docPr id="55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119pt;mso-position-vertical-relative:page;margin-left:274.6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column">
                  <wp:posOffset>5188585</wp:posOffset>
                </wp:positionH>
                <wp:positionV relativeFrom="page">
                  <wp:posOffset>1614805</wp:posOffset>
                </wp:positionV>
                <wp:extent cx="381635" cy="1013460"/>
                <wp:effectExtent l="0" t="0" r="0" b="0"/>
                <wp:wrapSquare wrapText="largest"/>
                <wp:docPr id="55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0"/>
                              </w:rPr>
                              <w:t>113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37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79.8pt;mso-wrap-distance-left:0pt;mso-wrap-distance-right:0pt;mso-wrap-distance-top:0pt;mso-wrap-distance-bottom:0pt;margin-top:127.15pt;mso-position-vertical-relative:page;margin-left:408.5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0"/>
                        </w:rPr>
                        <w:t>113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37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column">
                  <wp:posOffset>3110865</wp:posOffset>
                </wp:positionH>
                <wp:positionV relativeFrom="page">
                  <wp:posOffset>2106930</wp:posOffset>
                </wp:positionV>
                <wp:extent cx="1449705" cy="417830"/>
                <wp:effectExtent l="0" t="0" r="0" b="0"/>
                <wp:wrapSquare wrapText="largest"/>
                <wp:docPr id="55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252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BAMFOU+ËÎÌå;Verdana" w:hAnsi="BAMFOU+ËÎÌå;Verdana" w:cs="BAMFOU+ËÎÌå;Verdana"/>
                                <w:color w:val="000000"/>
                                <w:spacing w:val="0"/>
                                <w:sz w:val="20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500r/min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43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32.9pt;mso-wrap-distance-left:0pt;mso-wrap-distance-right:0pt;mso-wrap-distance-top:0pt;mso-wrap-distance-bottom:0pt;margin-top:165.9pt;mso-position-vertical-relative:page;margin-left:244.9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252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BAMFOU+ËÎÌå;Verdana" w:hAnsi="BAMFOU+ËÎÌå;Verdana" w:cs="BAMFOU+ËÎÌå;Verdana"/>
                          <w:color w:val="000000"/>
                          <w:spacing w:val="0"/>
                          <w:sz w:val="20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500r/min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43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column">
                  <wp:posOffset>841375</wp:posOffset>
                </wp:positionH>
                <wp:positionV relativeFrom="page">
                  <wp:posOffset>2384425</wp:posOffset>
                </wp:positionV>
                <wp:extent cx="1198880" cy="3680460"/>
                <wp:effectExtent l="0" t="0" r="0" b="0"/>
                <wp:wrapSquare wrapText="largest"/>
                <wp:docPr id="55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4001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4002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2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4003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5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4004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8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4005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1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4501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5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4502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4503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5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4504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001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6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002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3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003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1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004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005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601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602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0"/>
                              </w:rPr>
                              <w:t>112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603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25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604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289.8pt;mso-wrap-distance-left:0pt;mso-wrap-distance-right:0pt;mso-wrap-distance-top:0pt;mso-wrap-distance-bottom:0pt;margin-top:187.75pt;mso-position-vertical-relative:page;margin-left:66.2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4001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4002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2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4003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5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4004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8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4005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1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4501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5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4502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4503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5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4504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001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6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002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3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003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1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004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005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601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2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602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2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0"/>
                        </w:rPr>
                        <w:t>112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603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2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25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604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2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column">
                  <wp:posOffset>2092960</wp:posOffset>
                </wp:positionH>
                <wp:positionV relativeFrom="page">
                  <wp:posOffset>2384425</wp:posOffset>
                </wp:positionV>
                <wp:extent cx="413385" cy="3680460"/>
                <wp:effectExtent l="0" t="0" r="0" b="0"/>
                <wp:wrapSquare wrapText="largest"/>
                <wp:docPr id="55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.9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6.3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8.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3.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3.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5.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9.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2.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6.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9.9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4.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0.4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6.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2.9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9.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7.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5.9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89.8pt;mso-wrap-distance-left:0pt;mso-wrap-distance-right:0pt;mso-wrap-distance-top:0pt;mso-wrap-distance-bottom:0pt;margin-top:187.75pt;mso-position-vertical-relative:page;margin-left:164.8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.9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6.3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8.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3.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3.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5.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9.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2.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6.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9.9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4.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0.4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6.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2.9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9.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7.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5.9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column">
                  <wp:posOffset>5598795</wp:posOffset>
                </wp:positionH>
                <wp:positionV relativeFrom="page">
                  <wp:posOffset>2384425</wp:posOffset>
                </wp:positionV>
                <wp:extent cx="359410" cy="3680460"/>
                <wp:effectExtent l="0" t="0" r="0" b="0"/>
                <wp:wrapSquare wrapText="largest"/>
                <wp:docPr id="56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89.8pt;mso-wrap-distance-left:0pt;mso-wrap-distance-right:0pt;mso-wrap-distance-top:0pt;mso-wrap-distance-bottom:0pt;margin-top:187.75pt;mso-position-vertical-relative:page;margin-left:440.8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column">
                  <wp:posOffset>6103620</wp:posOffset>
                </wp:positionH>
                <wp:positionV relativeFrom="page">
                  <wp:posOffset>2384425</wp:posOffset>
                </wp:positionV>
                <wp:extent cx="317500" cy="349250"/>
                <wp:effectExtent l="0" t="0" r="0" b="0"/>
                <wp:wrapSquare wrapText="largest"/>
                <wp:docPr id="56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7.5pt;mso-wrap-distance-left:0pt;mso-wrap-distance-right:0pt;mso-wrap-distance-top:0pt;mso-wrap-distance-bottom:0pt;margin-top:187.75pt;mso-position-vertical-relative:page;margin-left:480.6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column">
                  <wp:posOffset>6516370</wp:posOffset>
                </wp:positionH>
                <wp:positionV relativeFrom="page">
                  <wp:posOffset>2380615</wp:posOffset>
                </wp:positionV>
                <wp:extent cx="469900" cy="3688715"/>
                <wp:effectExtent l="0" t="0" r="0" b="0"/>
                <wp:wrapSquare wrapText="largest"/>
                <wp:docPr id="56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68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94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01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13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22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23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91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07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23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39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74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98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19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5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5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49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78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1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90.45pt;mso-wrap-distance-left:0pt;mso-wrap-distance-right:0pt;mso-wrap-distance-top:0pt;mso-wrap-distance-bottom:0pt;margin-top:187.45pt;mso-position-vertical-relative:page;margin-left:513.1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94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01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13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22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23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91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07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23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39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74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98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19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5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5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49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78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1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column">
                  <wp:posOffset>3110865</wp:posOffset>
                </wp:positionH>
                <wp:positionV relativeFrom="page">
                  <wp:posOffset>2593340</wp:posOffset>
                </wp:positionV>
                <wp:extent cx="413385" cy="347345"/>
                <wp:effectExtent l="0" t="0" r="0" b="0"/>
                <wp:wrapSquare wrapText="largest"/>
                <wp:docPr id="56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2.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77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7.35pt;mso-wrap-distance-left:0pt;mso-wrap-distance-right:0pt;mso-wrap-distance-top:0pt;mso-wrap-distance-bottom:0pt;margin-top:204.2pt;mso-position-vertical-relative:page;margin-left:244.9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2.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77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column">
                  <wp:posOffset>2643505</wp:posOffset>
                </wp:positionH>
                <wp:positionV relativeFrom="page">
                  <wp:posOffset>2800350</wp:posOffset>
                </wp:positionV>
                <wp:extent cx="445770" cy="2952750"/>
                <wp:effectExtent l="0" t="0" r="0" b="0"/>
                <wp:wrapSquare wrapText="largest"/>
                <wp:docPr id="56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9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47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47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9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47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32.5pt;mso-wrap-distance-left:0pt;mso-wrap-distance-right:0pt;mso-wrap-distance-top:0pt;mso-wrap-distance-bottom:0pt;margin-top:220.5pt;mso-position-vertical-relative:page;margin-left:208.1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9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47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47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9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47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column">
                  <wp:posOffset>3487420</wp:posOffset>
                </wp:positionH>
                <wp:positionV relativeFrom="page">
                  <wp:posOffset>2800350</wp:posOffset>
                </wp:positionV>
                <wp:extent cx="413385" cy="140335"/>
                <wp:effectExtent l="0" t="0" r="0" b="0"/>
                <wp:wrapSquare wrapText="largest"/>
                <wp:docPr id="56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220.5pt;mso-position-vertical-relative:page;margin-left:274.6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6103620</wp:posOffset>
                </wp:positionH>
                <wp:positionV relativeFrom="page">
                  <wp:posOffset>2800350</wp:posOffset>
                </wp:positionV>
                <wp:extent cx="317500" cy="140335"/>
                <wp:effectExtent l="0" t="0" r="0" b="0"/>
                <wp:wrapSquare wrapText="largest"/>
                <wp:docPr id="56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220.5pt;mso-position-vertical-relative:page;margin-left:480.6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3110865</wp:posOffset>
                </wp:positionH>
                <wp:positionV relativeFrom="page">
                  <wp:posOffset>3009265</wp:posOffset>
                </wp:positionV>
                <wp:extent cx="413385" cy="1390015"/>
                <wp:effectExtent l="0" t="0" r="0" b="0"/>
                <wp:wrapSquare wrapText="largest"/>
                <wp:docPr id="56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.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.3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.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.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.9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09.45pt;mso-wrap-distance-left:0pt;mso-wrap-distance-right:0pt;mso-wrap-distance-top:0pt;mso-wrap-distance-bottom:0pt;margin-top:236.95pt;mso-position-vertical-relative:page;margin-left:244.9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.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.3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.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.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.9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6103620</wp:posOffset>
                </wp:positionH>
                <wp:positionV relativeFrom="page">
                  <wp:posOffset>3009265</wp:posOffset>
                </wp:positionV>
                <wp:extent cx="317500" cy="140335"/>
                <wp:effectExtent l="0" t="0" r="0" b="0"/>
                <wp:wrapSquare wrapText="largest"/>
                <wp:docPr id="56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236.95pt;mso-position-vertical-relative:page;margin-left:480.6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6103620</wp:posOffset>
                </wp:positionH>
                <wp:positionV relativeFrom="page">
                  <wp:posOffset>3218180</wp:posOffset>
                </wp:positionV>
                <wp:extent cx="317500" cy="140335"/>
                <wp:effectExtent l="0" t="0" r="0" b="0"/>
                <wp:wrapSquare wrapText="largest"/>
                <wp:docPr id="56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253.4pt;mso-position-vertical-relative:page;margin-left:480.6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5188585</wp:posOffset>
                </wp:positionH>
                <wp:positionV relativeFrom="page">
                  <wp:posOffset>3425825</wp:posOffset>
                </wp:positionV>
                <wp:extent cx="381635" cy="140335"/>
                <wp:effectExtent l="0" t="0" r="0" b="0"/>
                <wp:wrapSquare wrapText="largest"/>
                <wp:docPr id="57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05pt;mso-wrap-distance-left:0pt;mso-wrap-distance-right:0pt;mso-wrap-distance-top:0pt;mso-wrap-distance-bottom:0pt;margin-top:269.75pt;mso-position-vertical-relative:page;margin-left:408.5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6103620</wp:posOffset>
                </wp:positionH>
                <wp:positionV relativeFrom="page">
                  <wp:posOffset>3425825</wp:posOffset>
                </wp:positionV>
                <wp:extent cx="317500" cy="140335"/>
                <wp:effectExtent l="0" t="0" r="0" b="0"/>
                <wp:wrapSquare wrapText="largest"/>
                <wp:docPr id="57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269.75pt;mso-position-vertical-relative:page;margin-left:480.6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column">
                  <wp:posOffset>6103620</wp:posOffset>
                </wp:positionH>
                <wp:positionV relativeFrom="page">
                  <wp:posOffset>3634105</wp:posOffset>
                </wp:positionV>
                <wp:extent cx="317500" cy="140335"/>
                <wp:effectExtent l="0" t="0" r="0" b="0"/>
                <wp:wrapSquare wrapText="largest"/>
                <wp:docPr id="57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286.15pt;mso-position-vertical-relative:page;margin-left:480.6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column">
                  <wp:posOffset>3487420</wp:posOffset>
                </wp:positionH>
                <wp:positionV relativeFrom="page">
                  <wp:posOffset>3738245</wp:posOffset>
                </wp:positionV>
                <wp:extent cx="413385" cy="140335"/>
                <wp:effectExtent l="0" t="0" r="0" b="0"/>
                <wp:wrapSquare wrapText="largest"/>
                <wp:docPr id="57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294.35pt;mso-position-vertical-relative:page;margin-left:274.6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column">
                  <wp:posOffset>6071235</wp:posOffset>
                </wp:positionH>
                <wp:positionV relativeFrom="page">
                  <wp:posOffset>3843020</wp:posOffset>
                </wp:positionV>
                <wp:extent cx="381635" cy="2221865"/>
                <wp:effectExtent l="0" t="0" r="0" b="0"/>
                <wp:wrapSquare wrapText="largest"/>
                <wp:docPr id="57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3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0"/>
                              </w:rPr>
                              <w:t>11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8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9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0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1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34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7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9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1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74.95pt;mso-wrap-distance-left:0pt;mso-wrap-distance-right:0pt;mso-wrap-distance-top:0pt;mso-wrap-distance-bottom:0pt;margin-top:302.6pt;mso-position-vertical-relative:page;margin-left:478.0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3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0"/>
                        </w:rPr>
                        <w:t>11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8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9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0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1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34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7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9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1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column">
                  <wp:posOffset>3941445</wp:posOffset>
                </wp:positionH>
                <wp:positionV relativeFrom="page">
                  <wp:posOffset>4155440</wp:posOffset>
                </wp:positionV>
                <wp:extent cx="349250" cy="140335"/>
                <wp:effectExtent l="0" t="0" r="0" b="0"/>
                <wp:wrapSquare wrapText="largest"/>
                <wp:docPr id="57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05pt;mso-wrap-distance-left:0pt;mso-wrap-distance-right:0pt;mso-wrap-distance-top:0pt;mso-wrap-distance-bottom:0pt;margin-top:327.2pt;mso-position-vertical-relative:page;margin-left:310.3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column">
                  <wp:posOffset>4385310</wp:posOffset>
                </wp:positionH>
                <wp:positionV relativeFrom="page">
                  <wp:posOffset>4155440</wp:posOffset>
                </wp:positionV>
                <wp:extent cx="349250" cy="140335"/>
                <wp:effectExtent l="0" t="0" r="0" b="0"/>
                <wp:wrapSquare wrapText="largest"/>
                <wp:docPr id="57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05pt;mso-wrap-distance-left:0pt;mso-wrap-distance-right:0pt;mso-wrap-distance-top:0pt;mso-wrap-distance-bottom:0pt;margin-top:327.2pt;mso-position-vertical-relative:page;margin-left:345.3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column">
                  <wp:posOffset>4852035</wp:posOffset>
                </wp:positionH>
                <wp:positionV relativeFrom="page">
                  <wp:posOffset>4155440</wp:posOffset>
                </wp:positionV>
                <wp:extent cx="254000" cy="140335"/>
                <wp:effectExtent l="0" t="0" r="0" b="0"/>
                <wp:wrapSquare wrapText="largest"/>
                <wp:docPr id="57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327.2pt;mso-position-vertical-relative:page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column">
                  <wp:posOffset>3110865</wp:posOffset>
                </wp:positionH>
                <wp:positionV relativeFrom="page">
                  <wp:posOffset>4467860</wp:posOffset>
                </wp:positionV>
                <wp:extent cx="789940" cy="347345"/>
                <wp:effectExtent l="0" t="0" r="0" b="0"/>
                <wp:wrapSquare wrapText="largest"/>
                <wp:docPr id="57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7.35pt;mso-wrap-distance-left:0pt;mso-wrap-distance-right:0pt;mso-wrap-distance-top:0pt;mso-wrap-distance-bottom:0pt;margin-top:351.8pt;mso-position-vertical-relative:page;margin-left:244.9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column">
                  <wp:posOffset>5193030</wp:posOffset>
                </wp:positionH>
                <wp:positionV relativeFrom="page">
                  <wp:posOffset>4780280</wp:posOffset>
                </wp:positionV>
                <wp:extent cx="380365" cy="140335"/>
                <wp:effectExtent l="0" t="0" r="0" b="0"/>
                <wp:wrapSquare wrapText="largest"/>
                <wp:docPr id="57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4"/>
                                <w:sz w:val="20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1.05pt;mso-wrap-distance-left:0pt;mso-wrap-distance-right:0pt;mso-wrap-distance-top:0pt;mso-wrap-distance-bottom:0pt;margin-top:376.4pt;mso-position-vertical-relative:page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4"/>
                          <w:sz w:val="20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column">
                  <wp:posOffset>3110865</wp:posOffset>
                </wp:positionH>
                <wp:positionV relativeFrom="page">
                  <wp:posOffset>4883785</wp:posOffset>
                </wp:positionV>
                <wp:extent cx="789940" cy="370205"/>
                <wp:effectExtent l="0" t="0" r="0" b="0"/>
                <wp:wrapSquare wrapText="largest"/>
                <wp:docPr id="58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81" w:before="0" w:after="0"/>
                              <w:ind w:left="59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9.15pt;mso-wrap-distance-left:0pt;mso-wrap-distance-right:0pt;mso-wrap-distance-top:0pt;mso-wrap-distance-bottom:0pt;margin-top:384.55pt;mso-position-vertical-relative:page;margin-left:244.9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81" w:before="0" w:after="0"/>
                        <w:ind w:left="59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8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column">
                  <wp:posOffset>3110865</wp:posOffset>
                </wp:positionH>
                <wp:positionV relativeFrom="page">
                  <wp:posOffset>5300345</wp:posOffset>
                </wp:positionV>
                <wp:extent cx="413385" cy="140335"/>
                <wp:effectExtent l="0" t="0" r="0" b="0"/>
                <wp:wrapSquare wrapText="largest"/>
                <wp:docPr id="58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417.35pt;mso-position-vertical-relative:page;margin-left:244.9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column">
                  <wp:posOffset>3110865</wp:posOffset>
                </wp:positionH>
                <wp:positionV relativeFrom="page">
                  <wp:posOffset>5509260</wp:posOffset>
                </wp:positionV>
                <wp:extent cx="789940" cy="370205"/>
                <wp:effectExtent l="0" t="0" r="0" b="0"/>
                <wp:wrapSquare wrapText="largest"/>
                <wp:docPr id="58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3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81" w:before="0" w:after="0"/>
                              <w:ind w:left="59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9.15pt;mso-wrap-distance-left:0pt;mso-wrap-distance-right:0pt;mso-wrap-distance-top:0pt;mso-wrap-distance-bottom:0pt;margin-top:433.8pt;mso-position-vertical-relative:page;margin-left:244.9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3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81" w:before="0" w:after="0"/>
                        <w:ind w:left="59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8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column">
                  <wp:posOffset>5188585</wp:posOffset>
                </wp:positionH>
                <wp:positionV relativeFrom="page">
                  <wp:posOffset>5718175</wp:posOffset>
                </wp:positionV>
                <wp:extent cx="381635" cy="969645"/>
                <wp:effectExtent l="0" t="0" r="0" b="0"/>
                <wp:wrapSquare wrapText="largest"/>
                <wp:docPr id="58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0"/>
                              </w:rPr>
                              <w:t>113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30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76.35pt;mso-wrap-distance-left:0pt;mso-wrap-distance-right:0pt;mso-wrap-distance-top:0pt;mso-wrap-distance-bottom:0pt;margin-top:450.25pt;mso-position-vertical-relative:page;margin-left:408.5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0"/>
                        </w:rPr>
                        <w:t>113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30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column">
                  <wp:posOffset>3110865</wp:posOffset>
                </wp:positionH>
                <wp:positionV relativeFrom="page">
                  <wp:posOffset>5925185</wp:posOffset>
                </wp:positionV>
                <wp:extent cx="413385" cy="140335"/>
                <wp:effectExtent l="0" t="0" r="0" b="0"/>
                <wp:wrapSquare wrapText="largest"/>
                <wp:docPr id="58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466.55pt;mso-position-vertical-relative:page;margin-left:244.9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column">
                  <wp:posOffset>3110865</wp:posOffset>
                </wp:positionH>
                <wp:positionV relativeFrom="page">
                  <wp:posOffset>6187440</wp:posOffset>
                </wp:positionV>
                <wp:extent cx="1449705" cy="394970"/>
                <wp:effectExtent l="0" t="0" r="0" b="0"/>
                <wp:wrapSquare wrapText="largest"/>
                <wp:docPr id="58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252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BAMFOU+ËÎÌå;Verdana" w:hAnsi="BAMFOU+ËÎÌå;Verdana" w:cs="BAMFOU+ËÎÌå;Verdana"/>
                                <w:color w:val="000000"/>
                                <w:spacing w:val="0"/>
                                <w:sz w:val="20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000r/min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40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31.1pt;mso-wrap-distance-left:0pt;mso-wrap-distance-right:0pt;mso-wrap-distance-top:0pt;mso-wrap-distance-bottom:0pt;margin-top:487.2pt;mso-position-vertical-relative:page;margin-left:244.9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252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BAMFOU+ËÎÌå;Verdana" w:hAnsi="BAMFOU+ËÎÌå;Verdana" w:cs="BAMFOU+ËÎÌå;Verdana"/>
                          <w:color w:val="000000"/>
                          <w:spacing w:val="0"/>
                          <w:sz w:val="20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000r/min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40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column">
                  <wp:posOffset>841375</wp:posOffset>
                </wp:positionH>
                <wp:positionV relativeFrom="page">
                  <wp:posOffset>6442075</wp:posOffset>
                </wp:positionV>
                <wp:extent cx="1198880" cy="3271520"/>
                <wp:effectExtent l="0" t="0" r="0" b="0"/>
                <wp:wrapSquare wrapText="largest"/>
                <wp:docPr id="58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4003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4004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2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4005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5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4501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8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4502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1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4503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5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4504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001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5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002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003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6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004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3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005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1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601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602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603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604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0"/>
                              </w:rPr>
                              <w:t>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257.6pt;mso-wrap-distance-left:0pt;mso-wrap-distance-right:0pt;mso-wrap-distance-top:0pt;mso-wrap-distance-bottom:0pt;margin-top:507.25pt;mso-position-vertical-relative:page;margin-left:66.2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4003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4004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2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4005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5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4501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8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4502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1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4503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5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4504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001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5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002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003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6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004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3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005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1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601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602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603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2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604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2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0"/>
                        </w:rPr>
                        <w:t>1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column">
                  <wp:posOffset>2092960</wp:posOffset>
                </wp:positionH>
                <wp:positionV relativeFrom="page">
                  <wp:posOffset>6442075</wp:posOffset>
                </wp:positionV>
                <wp:extent cx="413385" cy="3271520"/>
                <wp:effectExtent l="0" t="0" r="0" b="0"/>
                <wp:wrapSquare wrapText="largest"/>
                <wp:docPr id="58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5.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6.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9.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0.9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3.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6.4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9.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3.4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7.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1.4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6.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2.3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8.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5.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2.3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57.6pt;mso-wrap-distance-left:0pt;mso-wrap-distance-right:0pt;mso-wrap-distance-top:0pt;mso-wrap-distance-bottom:0pt;margin-top:507.25pt;mso-position-vertical-relative:page;margin-left:164.8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5.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6.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9.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0.9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3.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6.4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9.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3.4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7.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1.4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6.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2.3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8.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5.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2.3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column">
                  <wp:posOffset>5603240</wp:posOffset>
                </wp:positionH>
                <wp:positionV relativeFrom="page">
                  <wp:posOffset>6442075</wp:posOffset>
                </wp:positionV>
                <wp:extent cx="359410" cy="3271520"/>
                <wp:effectExtent l="0" t="0" r="0" b="0"/>
                <wp:wrapSquare wrapText="largest"/>
                <wp:docPr id="58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57.6pt;mso-wrap-distance-left:0pt;mso-wrap-distance-right:0pt;mso-wrap-distance-top:0pt;mso-wrap-distance-bottom:0pt;margin-top:507.25pt;mso-position-vertical-relative:page;margin-left:441.2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column">
                  <wp:posOffset>6108065</wp:posOffset>
                </wp:positionH>
                <wp:positionV relativeFrom="page">
                  <wp:posOffset>6442075</wp:posOffset>
                </wp:positionV>
                <wp:extent cx="317500" cy="140335"/>
                <wp:effectExtent l="0" t="0" r="0" b="0"/>
                <wp:wrapSquare wrapText="largest"/>
                <wp:docPr id="58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507.25pt;mso-position-vertical-relative:page;margin-left:480.9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column">
                  <wp:posOffset>6516370</wp:posOffset>
                </wp:positionH>
                <wp:positionV relativeFrom="page">
                  <wp:posOffset>6438265</wp:posOffset>
                </wp:positionV>
                <wp:extent cx="469900" cy="3279775"/>
                <wp:effectExtent l="0" t="0" r="0" b="0"/>
                <wp:wrapSquare wrapText="largest"/>
                <wp:docPr id="59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27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04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12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2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17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31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46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69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66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86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07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22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23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63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9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18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58.25pt;mso-wrap-distance-left:0pt;mso-wrap-distance-right:0pt;mso-wrap-distance-top:0pt;mso-wrap-distance-bottom:0pt;margin-top:506.95pt;mso-position-vertical-relative:page;margin-left:513.1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04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12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2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17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31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46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69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66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86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07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22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23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63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9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18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column">
                  <wp:posOffset>2675255</wp:posOffset>
                </wp:positionH>
                <wp:positionV relativeFrom="page">
                  <wp:posOffset>6650355</wp:posOffset>
                </wp:positionV>
                <wp:extent cx="381635" cy="875030"/>
                <wp:effectExtent l="0" t="0" r="0" b="0"/>
                <wp:wrapSquare wrapText="largest"/>
                <wp:docPr id="59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9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1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68.9pt;mso-wrap-distance-left:0pt;mso-wrap-distance-right:0pt;mso-wrap-distance-top:0pt;mso-wrap-distance-bottom:0pt;margin-top:523.65pt;mso-position-vertical-relative:page;margin-left:210.6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9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15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column">
                  <wp:posOffset>3110865</wp:posOffset>
                </wp:positionH>
                <wp:positionV relativeFrom="page">
                  <wp:posOffset>6650355</wp:posOffset>
                </wp:positionV>
                <wp:extent cx="789940" cy="349250"/>
                <wp:effectExtent l="0" t="0" r="0" b="0"/>
                <wp:wrapSquare wrapText="largest"/>
                <wp:docPr id="59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2.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7.5pt;mso-wrap-distance-left:0pt;mso-wrap-distance-right:0pt;mso-wrap-distance-top:0pt;mso-wrap-distance-bottom:0pt;margin-top:523.65pt;mso-position-vertical-relative:page;margin-left:244.9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2.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column">
                  <wp:posOffset>6108065</wp:posOffset>
                </wp:positionH>
                <wp:positionV relativeFrom="page">
                  <wp:posOffset>6650355</wp:posOffset>
                </wp:positionV>
                <wp:extent cx="317500" cy="140335"/>
                <wp:effectExtent l="0" t="0" r="0" b="0"/>
                <wp:wrapSquare wrapText="largest"/>
                <wp:docPr id="59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523.65pt;mso-position-vertical-relative:page;margin-left:480.9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column">
                  <wp:posOffset>6108065</wp:posOffset>
                </wp:positionH>
                <wp:positionV relativeFrom="page">
                  <wp:posOffset>6859270</wp:posOffset>
                </wp:positionV>
                <wp:extent cx="317500" cy="140335"/>
                <wp:effectExtent l="0" t="0" r="0" b="0"/>
                <wp:wrapSquare wrapText="largest"/>
                <wp:docPr id="59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540.1pt;mso-position-vertical-relative:page;margin-left:480.9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column">
                  <wp:posOffset>3110865</wp:posOffset>
                </wp:positionH>
                <wp:positionV relativeFrom="page">
                  <wp:posOffset>7072630</wp:posOffset>
                </wp:positionV>
                <wp:extent cx="413385" cy="140335"/>
                <wp:effectExtent l="0" t="0" r="0" b="0"/>
                <wp:wrapSquare wrapText="largest"/>
                <wp:docPr id="59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556.9pt;mso-position-vertical-relative:page;margin-left:244.9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column">
                  <wp:posOffset>6075680</wp:posOffset>
                </wp:positionH>
                <wp:positionV relativeFrom="page">
                  <wp:posOffset>7072630</wp:posOffset>
                </wp:positionV>
                <wp:extent cx="381635" cy="2640330"/>
                <wp:effectExtent l="0" t="0" r="0" b="0"/>
                <wp:wrapSquare wrapText="largest"/>
                <wp:docPr id="59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24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33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5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2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34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5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6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8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4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6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9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07.9pt;mso-wrap-distance-left:0pt;mso-wrap-distance-right:0pt;mso-wrap-distance-top:0pt;mso-wrap-distance-bottom:0pt;margin-top:556.9pt;mso-position-vertical-relative:page;margin-left:478.4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24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33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5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2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34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5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6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8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4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6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9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column">
                  <wp:posOffset>3110865</wp:posOffset>
                </wp:positionH>
                <wp:positionV relativeFrom="page">
                  <wp:posOffset>7281545</wp:posOffset>
                </wp:positionV>
                <wp:extent cx="413385" cy="140335"/>
                <wp:effectExtent l="0" t="0" r="0" b="0"/>
                <wp:wrapSquare wrapText="largest"/>
                <wp:docPr id="59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573.35pt;mso-position-vertical-relative:page;margin-left:244.9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3110865</wp:posOffset>
                </wp:positionH>
                <wp:positionV relativeFrom="page">
                  <wp:posOffset>7490460</wp:posOffset>
                </wp:positionV>
                <wp:extent cx="413385" cy="140335"/>
                <wp:effectExtent l="0" t="0" r="0" b="0"/>
                <wp:wrapSquare wrapText="largest"/>
                <wp:docPr id="59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589.8pt;mso-position-vertical-relative:page;margin-left:244.9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column">
                  <wp:posOffset>5188585</wp:posOffset>
                </wp:positionH>
                <wp:positionV relativeFrom="page">
                  <wp:posOffset>7487285</wp:posOffset>
                </wp:positionV>
                <wp:extent cx="381635" cy="140335"/>
                <wp:effectExtent l="0" t="0" r="0" b="0"/>
                <wp:wrapSquare wrapText="largest"/>
                <wp:docPr id="59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05pt;mso-wrap-distance-left:0pt;mso-wrap-distance-right:0pt;mso-wrap-distance-top:0pt;mso-wrap-distance-bottom:0pt;margin-top:589.55pt;mso-position-vertical-relative:page;margin-left:408.5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column">
                  <wp:posOffset>3941445</wp:posOffset>
                </wp:positionH>
                <wp:positionV relativeFrom="page">
                  <wp:posOffset>7591425</wp:posOffset>
                </wp:positionV>
                <wp:extent cx="349250" cy="140335"/>
                <wp:effectExtent l="0" t="0" r="0" b="0"/>
                <wp:wrapSquare wrapText="largest"/>
                <wp:docPr id="60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05pt;mso-wrap-distance-left:0pt;mso-wrap-distance-right:0pt;mso-wrap-distance-top:0pt;mso-wrap-distance-bottom:0pt;margin-top:597.75pt;mso-position-vertical-relative:page;margin-left:310.3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3110865</wp:posOffset>
                </wp:positionH>
                <wp:positionV relativeFrom="page">
                  <wp:posOffset>7698105</wp:posOffset>
                </wp:positionV>
                <wp:extent cx="413385" cy="140335"/>
                <wp:effectExtent l="0" t="0" r="0" b="0"/>
                <wp:wrapSquare wrapText="largest"/>
                <wp:docPr id="60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606.15pt;mso-position-vertical-relative:page;margin-left:244.9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column">
                  <wp:posOffset>3110865</wp:posOffset>
                </wp:positionH>
                <wp:positionV relativeFrom="page">
                  <wp:posOffset>7907020</wp:posOffset>
                </wp:positionV>
                <wp:extent cx="789940" cy="349250"/>
                <wp:effectExtent l="0" t="0" r="0" b="0"/>
                <wp:wrapSquare wrapText="largest"/>
                <wp:docPr id="60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.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3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7.5pt;mso-wrap-distance-left:0pt;mso-wrap-distance-right:0pt;mso-wrap-distance-top:0pt;mso-wrap-distance-bottom:0pt;margin-top:622.6pt;mso-position-vertical-relative:page;margin-left:244.9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.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3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column">
                  <wp:posOffset>4432935</wp:posOffset>
                </wp:positionH>
                <wp:positionV relativeFrom="page">
                  <wp:posOffset>8007350</wp:posOffset>
                </wp:positionV>
                <wp:extent cx="254000" cy="140335"/>
                <wp:effectExtent l="0" t="0" r="0" b="0"/>
                <wp:wrapSquare wrapText="largest"/>
                <wp:docPr id="60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630.5pt;mso-position-vertical-relative:page;margin-left:349.0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column">
                  <wp:posOffset>4852035</wp:posOffset>
                </wp:positionH>
                <wp:positionV relativeFrom="page">
                  <wp:posOffset>8007350</wp:posOffset>
                </wp:positionV>
                <wp:extent cx="254000" cy="140335"/>
                <wp:effectExtent l="0" t="0" r="0" b="0"/>
                <wp:wrapSquare wrapText="largest"/>
                <wp:docPr id="60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630.5pt;mso-position-vertical-relative:page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column">
                  <wp:posOffset>2675255</wp:posOffset>
                </wp:positionH>
                <wp:positionV relativeFrom="page">
                  <wp:posOffset>8322945</wp:posOffset>
                </wp:positionV>
                <wp:extent cx="381635" cy="1077595"/>
                <wp:effectExtent l="0" t="0" r="0" b="0"/>
                <wp:wrapSquare wrapText="largest"/>
                <wp:docPr id="60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9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47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84.85pt;mso-wrap-distance-left:0pt;mso-wrap-distance-right:0pt;mso-wrap-distance-top:0pt;mso-wrap-distance-bottom:0pt;margin-top:655.35pt;mso-position-vertical-relative:page;margin-left:210.6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9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47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column">
                  <wp:posOffset>3110865</wp:posOffset>
                </wp:positionH>
                <wp:positionV relativeFrom="page">
                  <wp:posOffset>8322945</wp:posOffset>
                </wp:positionV>
                <wp:extent cx="413385" cy="140335"/>
                <wp:effectExtent l="0" t="0" r="0" b="0"/>
                <wp:wrapSquare wrapText="largest"/>
                <wp:docPr id="60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655.35pt;mso-position-vertical-relative:page;margin-left:244.9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column">
                  <wp:posOffset>3110865</wp:posOffset>
                </wp:positionH>
                <wp:positionV relativeFrom="page">
                  <wp:posOffset>8531860</wp:posOffset>
                </wp:positionV>
                <wp:extent cx="413385" cy="140335"/>
                <wp:effectExtent l="0" t="0" r="0" b="0"/>
                <wp:wrapSquare wrapText="largest"/>
                <wp:docPr id="60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671.8pt;mso-position-vertical-relative:page;margin-left:244.9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column">
                  <wp:posOffset>3110865</wp:posOffset>
                </wp:positionH>
                <wp:positionV relativeFrom="page">
                  <wp:posOffset>8740140</wp:posOffset>
                </wp:positionV>
                <wp:extent cx="413385" cy="140335"/>
                <wp:effectExtent l="0" t="0" r="0" b="0"/>
                <wp:wrapSquare wrapText="largest"/>
                <wp:docPr id="60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688.2pt;mso-position-vertical-relative:page;margin-left:244.9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column">
                  <wp:posOffset>5188585</wp:posOffset>
                </wp:positionH>
                <wp:positionV relativeFrom="page">
                  <wp:posOffset>8844280</wp:posOffset>
                </wp:positionV>
                <wp:extent cx="381635" cy="868680"/>
                <wp:effectExtent l="0" t="0" r="0" b="0"/>
                <wp:wrapSquare wrapText="largest"/>
                <wp:docPr id="60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14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0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68.4pt;mso-wrap-distance-left:0pt;mso-wrap-distance-right:0pt;mso-wrap-distance-top:0pt;mso-wrap-distance-bottom:0pt;margin-top:696.4pt;mso-position-vertical-relative:page;margin-left:408.5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14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0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column">
                  <wp:posOffset>3110865</wp:posOffset>
                </wp:positionH>
                <wp:positionV relativeFrom="page">
                  <wp:posOffset>8947785</wp:posOffset>
                </wp:positionV>
                <wp:extent cx="413385" cy="140335"/>
                <wp:effectExtent l="0" t="0" r="0" b="0"/>
                <wp:wrapSquare wrapText="largest"/>
                <wp:docPr id="61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704.55pt;mso-position-vertical-relative:page;margin-left:244.9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column">
                  <wp:posOffset>3110865</wp:posOffset>
                </wp:positionH>
                <wp:positionV relativeFrom="page">
                  <wp:posOffset>9156700</wp:posOffset>
                </wp:positionV>
                <wp:extent cx="789940" cy="370205"/>
                <wp:effectExtent l="0" t="0" r="0" b="0"/>
                <wp:wrapSquare wrapText="largest"/>
                <wp:docPr id="61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9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81" w:before="0" w:after="0"/>
                              <w:ind w:left="59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4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9.15pt;mso-wrap-distance-left:0pt;mso-wrap-distance-right:0pt;mso-wrap-distance-top:0pt;mso-wrap-distance-bottom:0pt;margin-top:721pt;mso-position-vertical-relative:page;margin-left:244.9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9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81" w:before="0" w:after="0"/>
                        <w:ind w:left="59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4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8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column">
                  <wp:posOffset>3941445</wp:posOffset>
                </wp:positionH>
                <wp:positionV relativeFrom="page">
                  <wp:posOffset>9260205</wp:posOffset>
                </wp:positionV>
                <wp:extent cx="349250" cy="140335"/>
                <wp:effectExtent l="0" t="0" r="0" b="0"/>
                <wp:wrapSquare wrapText="largest"/>
                <wp:docPr id="61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05pt;mso-wrap-distance-left:0pt;mso-wrap-distance-right:0pt;mso-wrap-distance-top:0pt;mso-wrap-distance-bottom:0pt;margin-top:729.15pt;mso-position-vertical-relative:page;margin-left:310.3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column">
                  <wp:posOffset>3110865</wp:posOffset>
                </wp:positionH>
                <wp:positionV relativeFrom="page">
                  <wp:posOffset>9572625</wp:posOffset>
                </wp:positionV>
                <wp:extent cx="413385" cy="140335"/>
                <wp:effectExtent l="0" t="0" r="0" b="0"/>
                <wp:wrapSquare wrapText="largest"/>
                <wp:docPr id="61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753.75pt;mso-position-vertical-relative:page;margin-left:244.9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column">
                  <wp:posOffset>6522720</wp:posOffset>
                </wp:positionH>
                <wp:positionV relativeFrom="page">
                  <wp:posOffset>9923780</wp:posOffset>
                </wp:positionV>
                <wp:extent cx="286385" cy="126365"/>
                <wp:effectExtent l="0" t="0" r="0" b="0"/>
                <wp:wrapSquare wrapText="largest"/>
                <wp:docPr id="61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4pt;mso-position-vertical-relative:page;margin-left:513.6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8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8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column">
                  <wp:posOffset>1594485</wp:posOffset>
                </wp:positionH>
                <wp:positionV relativeFrom="page">
                  <wp:posOffset>795655</wp:posOffset>
                </wp:positionV>
                <wp:extent cx="5960110" cy="126365"/>
                <wp:effectExtent l="0" t="0" r="0" b="0"/>
                <wp:wrapSquare wrapText="largest"/>
                <wp:docPr id="61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HJNEV+ËÎÌå;Verdana" w:hAnsi="FHJNE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FHJNEV+ËÎÌå;Verdana" w:hAnsi="FHJNEV+ËÎÌå;Verdana" w:cs="FHJNEV+ËÎÌå;Verdana"/>
                                <w:color w:val="000000"/>
                                <w:spacing w:val="0"/>
                                <w:sz w:val="20"/>
                              </w:rPr>
                              <w:t>功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HJNEV+ËÎÌå;Verdana" w:hAnsi="FHJNEV+ËÎÌå;Verdana" w:cs="FHJNEV+ËÎÌå;Verdana"/>
                                <w:color w:val="000000"/>
                                <w:spacing w:val="0"/>
                                <w:sz w:val="20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4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HJNEV+ËÎÌå;Verdana" w:hAnsi="FHJNEV+ËÎÌå;Verdana" w:cs="FHJNEV+ËÎÌå;Verdana"/>
                                <w:color w:val="000000"/>
                                <w:spacing w:val="0"/>
                                <w:sz w:val="20"/>
                              </w:rPr>
                              <w:t>额定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HJNEV+ËÎÌå;Verdana" w:hAnsi="FHJNEV+ËÎÌå;Verdana" w:cs="FHJNEV+ËÎÌå;Verdana"/>
                                <w:color w:val="000000"/>
                                <w:spacing w:val="0"/>
                                <w:sz w:val="20"/>
                              </w:rPr>
                              <w:t>效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4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HJNEV+ËÎÌå;Verdana" w:hAnsi="FHJNEV+ËÎÌå;Verdana" w:cs="FHJNEV+ËÎÌå;Verdana"/>
                                <w:color w:val="000000"/>
                                <w:spacing w:val="0"/>
                                <w:sz w:val="20"/>
                              </w:rPr>
                              <w:t>功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HJNEV+ËÎÌå;Verdana" w:hAnsi="FHJNEV+ËÎÌå;Verdana" w:cs="FHJNEV+ËÎÌå;Verdana"/>
                                <w:color w:val="000000"/>
                                <w:spacing w:val="0"/>
                                <w:sz w:val="20"/>
                              </w:rPr>
                              <w:t>堵转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HJNEV+ËÎÌå;Verdana" w:hAnsi="FHJNEV+ËÎÌå;Verdana" w:cs="FHJNEV+ËÎÌå;Verdana"/>
                                <w:color w:val="000000"/>
                                <w:spacing w:val="0"/>
                                <w:sz w:val="20"/>
                              </w:rPr>
                              <w:t>堵转电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HJNEV+ËÎÌå;Verdana" w:hAnsi="FHJNEV+ËÎÌå;Verdana" w:cs="FHJNEV+ËÎÌå;Verdana"/>
                                <w:color w:val="000000"/>
                                <w:spacing w:val="0"/>
                                <w:sz w:val="20"/>
                              </w:rPr>
                              <w:t>最大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HJNEV+ËÎÌå;Verdana" w:hAnsi="FHJNEV+ËÎÌå;Verdana" w:cs="FHJNEV+ËÎÌå;Verdana"/>
                                <w:color w:val="000000"/>
                                <w:spacing w:val="0"/>
                                <w:sz w:val="20"/>
                              </w:rPr>
                              <w:t>噪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HJNEV+ËÎÌå;Verdana" w:hAnsi="FHJNEV+ËÎÌå;Verdana" w:cs="FHJNEV+ËÎÌå;Verdana"/>
                                <w:color w:val="000000"/>
                                <w:spacing w:val="0"/>
                                <w:sz w:val="20"/>
                              </w:rPr>
                              <w:t>鼠笼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HJNEV+ËÎÌå;Verdana" w:hAnsi="FHJNEV+ËÎÌå;Verdana" w:cs="FHJNEV+ËÎÌå;Verdana"/>
                                <w:color w:val="000000"/>
                                <w:spacing w:val="0"/>
                                <w:sz w:val="20"/>
                              </w:rPr>
                              <w:t>飞轮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HJNEV+ËÎÌå;Verdana" w:hAnsi="FHJNEV+ËÎÌå;Verdana" w:cs="FHJNEV+ËÎÌå;Verdana"/>
                                <w:color w:val="000000"/>
                                <w:spacing w:val="0"/>
                                <w:sz w:val="20"/>
                              </w:rPr>
                              <w:t>重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pt;height:9.95pt;mso-wrap-distance-left:0pt;mso-wrap-distance-right:0pt;mso-wrap-distance-top:0pt;mso-wrap-distance-bottom:0pt;margin-top:62.65pt;mso-position-vertical-relative:page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HJNEV+ËÎÌå;Verdana" w:hAnsi="FHJNE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FHJNEV+ËÎÌå;Verdana" w:hAnsi="FHJNEV+ËÎÌå;Verdana" w:cs="FHJNEV+ËÎÌå;Verdana"/>
                          <w:color w:val="000000"/>
                          <w:spacing w:val="0"/>
                          <w:sz w:val="20"/>
                        </w:rPr>
                        <w:t>功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1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HJNEV+ËÎÌå;Verdana" w:hAnsi="FHJNEV+ËÎÌå;Verdana" w:cs="FHJNEV+ËÎÌå;Verdana"/>
                          <w:color w:val="000000"/>
                          <w:spacing w:val="0"/>
                          <w:sz w:val="20"/>
                        </w:rPr>
                        <w:t>额定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4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HJNEV+ËÎÌå;Verdana" w:hAnsi="FHJNEV+ËÎÌå;Verdana" w:cs="FHJNEV+ËÎÌå;Verdana"/>
                          <w:color w:val="000000"/>
                          <w:spacing w:val="0"/>
                          <w:sz w:val="20"/>
                        </w:rPr>
                        <w:t>额定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HJNEV+ËÎÌå;Verdana" w:hAnsi="FHJNEV+ËÎÌå;Verdana" w:cs="FHJNEV+ËÎÌå;Verdana"/>
                          <w:color w:val="000000"/>
                          <w:spacing w:val="0"/>
                          <w:sz w:val="20"/>
                        </w:rPr>
                        <w:t>效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4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HJNEV+ËÎÌå;Verdana" w:hAnsi="FHJNEV+ËÎÌå;Verdana" w:cs="FHJNEV+ËÎÌå;Verdana"/>
                          <w:color w:val="000000"/>
                          <w:spacing w:val="0"/>
                          <w:sz w:val="20"/>
                        </w:rPr>
                        <w:t>功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1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HJNEV+ËÎÌå;Verdana" w:hAnsi="FHJNEV+ËÎÌå;Verdana" w:cs="FHJNEV+ËÎÌå;Verdana"/>
                          <w:color w:val="000000"/>
                          <w:spacing w:val="0"/>
                          <w:sz w:val="20"/>
                        </w:rPr>
                        <w:t>堵转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HJNEV+ËÎÌå;Verdana" w:hAnsi="FHJNEV+ËÎÌå;Verdana" w:cs="FHJNEV+ËÎÌå;Verdana"/>
                          <w:color w:val="000000"/>
                          <w:spacing w:val="0"/>
                          <w:sz w:val="20"/>
                        </w:rPr>
                        <w:t>堵转电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HJNEV+ËÎÌå;Verdana" w:hAnsi="FHJNEV+ËÎÌå;Verdana" w:cs="FHJNEV+ËÎÌå;Verdana"/>
                          <w:color w:val="000000"/>
                          <w:spacing w:val="0"/>
                          <w:sz w:val="20"/>
                        </w:rPr>
                        <w:t>最大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HJNEV+ËÎÌå;Verdana" w:hAnsi="FHJNEV+ËÎÌå;Verdana" w:cs="FHJNEV+ËÎÌå;Verdana"/>
                          <w:color w:val="000000"/>
                          <w:spacing w:val="0"/>
                          <w:sz w:val="20"/>
                        </w:rPr>
                        <w:t>噪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HJNEV+ËÎÌå;Verdana" w:hAnsi="FHJNEV+ËÎÌå;Verdana" w:cs="FHJNEV+ËÎÌå;Verdana"/>
                          <w:color w:val="000000"/>
                          <w:spacing w:val="0"/>
                          <w:sz w:val="20"/>
                        </w:rPr>
                        <w:t>鼠笼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1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HJNEV+ËÎÌå;Verdana" w:hAnsi="FHJNEV+ËÎÌå;Verdana" w:cs="FHJNEV+ËÎÌå;Verdana"/>
                          <w:color w:val="000000"/>
                          <w:spacing w:val="0"/>
                          <w:sz w:val="20"/>
                        </w:rPr>
                        <w:t>飞轮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2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HJNEV+ËÎÌå;Verdana" w:hAnsi="FHJNEV+ËÎÌå;Verdana" w:cs="FHJNEV+ËÎÌå;Verdana"/>
                          <w:color w:val="000000"/>
                          <w:spacing w:val="0"/>
                          <w:sz w:val="20"/>
                        </w:rPr>
                        <w:t>重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column">
                  <wp:posOffset>1035050</wp:posOffset>
                </wp:positionH>
                <wp:positionV relativeFrom="page">
                  <wp:posOffset>894715</wp:posOffset>
                </wp:positionV>
                <wp:extent cx="443230" cy="126365"/>
                <wp:effectExtent l="0" t="0" r="0" b="0"/>
                <wp:wrapSquare wrapText="largest"/>
                <wp:docPr id="61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HJNEV+ËÎÌå;Verdana" w:hAnsi="FHJNE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FHJNEV+ËÎÌå;Verdana" w:hAnsi="FHJNEV+ËÎÌå;Verdana" w:cs="FHJNEV+ËÎÌå;Verdana"/>
                                <w:color w:val="000000"/>
                                <w:spacing w:val="0"/>
                                <w:sz w:val="20"/>
                              </w:rPr>
                              <w:t>型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70.45pt;mso-position-vertical-relative:page;margin-left:81.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HJNEV+ËÎÌå;Verdana" w:hAnsi="FHJNE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FHJNEV+ËÎÌå;Verdana" w:hAnsi="FHJNEV+ËÎÌå;Verdana" w:cs="FHJNEV+ËÎÌå;Verdana"/>
                          <w:color w:val="000000"/>
                          <w:spacing w:val="0"/>
                          <w:sz w:val="20"/>
                        </w:rPr>
                        <w:t>型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column">
                  <wp:posOffset>1586865</wp:posOffset>
                </wp:positionH>
                <wp:positionV relativeFrom="page">
                  <wp:posOffset>989965</wp:posOffset>
                </wp:positionV>
                <wp:extent cx="457835" cy="140335"/>
                <wp:effectExtent l="0" t="0" r="0" b="0"/>
                <wp:wrapSquare wrapText="largest"/>
                <wp:docPr id="61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k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1.05pt;mso-wrap-distance-left:0pt;mso-wrap-distance-right:0pt;mso-wrap-distance-top:0pt;mso-wrap-distance-bottom:0pt;margin-top:77.95pt;mso-position-vertical-relative:page;margin-left:124.9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k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column">
                  <wp:posOffset>2115820</wp:posOffset>
                </wp:positionH>
                <wp:positionV relativeFrom="page">
                  <wp:posOffset>989965</wp:posOffset>
                </wp:positionV>
                <wp:extent cx="366395" cy="140335"/>
                <wp:effectExtent l="0" t="0" r="0" b="0"/>
                <wp:wrapSquare wrapText="largest"/>
                <wp:docPr id="61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0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1.05pt;mso-wrap-distance-left:0pt;mso-wrap-distance-right:0pt;mso-wrap-distance-top:0pt;mso-wrap-distance-bottom:0pt;margin-top:77.95pt;mso-position-vertical-relative:page;margin-left:166.6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0"/>
                        </w:rPr>
                        <w:t>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2591435</wp:posOffset>
                </wp:positionH>
                <wp:positionV relativeFrom="page">
                  <wp:posOffset>986155</wp:posOffset>
                </wp:positionV>
                <wp:extent cx="4215765" cy="288290"/>
                <wp:effectExtent l="0" t="0" r="0" b="0"/>
                <wp:wrapSquare wrapText="largest"/>
                <wp:docPr id="61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r/min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%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HJNEV+ËÎÌå;Verdana" w:hAnsi="FHJNEV+ËÎÌå;Verdana" w:cs="FHJNEV+ËÎÌå;Verdana"/>
                                <w:color w:val="000000"/>
                                <w:spacing w:val="0"/>
                                <w:sz w:val="20"/>
                              </w:rPr>
                              <w:t>因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HJNEV+ËÎÌå;Verdana" w:hAnsi="FHJNEV+ËÎÌå;Verdana" w:cs="FHJNEV+ËÎÌå;Verdana"/>
                                <w:color w:val="000000"/>
                                <w:spacing w:val="0"/>
                                <w:sz w:val="20"/>
                              </w:rPr>
                              <w:t>矩倍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HJNEV+ËÎÌå;Verdana" w:hAnsi="FHJNEV+ËÎÌå;Verdana" w:cs="FHJNEV+ËÎÌå;Verdana"/>
                                <w:color w:val="000000"/>
                                <w:spacing w:val="0"/>
                                <w:sz w:val="20"/>
                              </w:rPr>
                              <w:t>流倍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HJNEV+ËÎÌå;Verdana" w:hAnsi="FHJNEV+ËÎÌå;Verdana" w:cs="FHJNEV+ËÎÌå;Verdana"/>
                                <w:color w:val="000000"/>
                                <w:spacing w:val="0"/>
                                <w:sz w:val="20"/>
                              </w:rPr>
                              <w:t>矩倍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dB(A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8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HJNEV+ËÎÌå;Verdana" w:hAnsi="FHJNEV+ËÎÌå;Verdana" w:cs="FHJNEV+ËÎÌå;Verdana"/>
                                <w:color w:val="000000"/>
                                <w:spacing w:val="0"/>
                                <w:sz w:val="20"/>
                              </w:rPr>
                              <w:t>材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kg.m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3" w:before="0" w:after="0"/>
                              <w:ind w:left="572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5pt;height:22.7pt;mso-wrap-distance-left:0pt;mso-wrap-distance-right:0pt;mso-wrap-distance-top:0pt;mso-wrap-distance-bottom:0pt;margin-top:77.65pt;mso-position-vertical-relative:page;margin-left:204.0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r/min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3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%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HJNEV+ËÎÌå;Verdana" w:hAnsi="FHJNEV+ËÎÌå;Verdana" w:cs="FHJNEV+ËÎÌå;Verdana"/>
                          <w:color w:val="000000"/>
                          <w:spacing w:val="0"/>
                          <w:sz w:val="20"/>
                        </w:rPr>
                        <w:t>因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1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HJNEV+ËÎÌå;Verdana" w:hAnsi="FHJNEV+ËÎÌå;Verdana" w:cs="FHJNEV+ËÎÌå;Verdana"/>
                          <w:color w:val="000000"/>
                          <w:spacing w:val="0"/>
                          <w:sz w:val="20"/>
                        </w:rPr>
                        <w:t>矩倍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HJNEV+ËÎÌå;Verdana" w:hAnsi="FHJNEV+ËÎÌå;Verdana" w:cs="FHJNEV+ËÎÌå;Verdana"/>
                          <w:color w:val="000000"/>
                          <w:spacing w:val="0"/>
                          <w:sz w:val="20"/>
                        </w:rPr>
                        <w:t>流倍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HJNEV+ËÎÌå;Verdana" w:hAnsi="FHJNEV+ËÎÌå;Verdana" w:cs="FHJNEV+ËÎÌå;Verdana"/>
                          <w:color w:val="000000"/>
                          <w:spacing w:val="0"/>
                          <w:sz w:val="20"/>
                        </w:rPr>
                        <w:t>矩倍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dB(A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8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HJNEV+ËÎÌå;Verdana" w:hAnsi="FHJNEV+ËÎÌå;Verdana" w:cs="FHJNEV+ËÎÌå;Verdana"/>
                          <w:color w:val="000000"/>
                          <w:spacing w:val="0"/>
                          <w:sz w:val="20"/>
                        </w:rPr>
                        <w:t>材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4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kg.m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3" w:before="0" w:after="0"/>
                        <w:ind w:left="572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column">
                  <wp:posOffset>6353175</wp:posOffset>
                </wp:positionH>
                <wp:positionV relativeFrom="page">
                  <wp:posOffset>991235</wp:posOffset>
                </wp:positionV>
                <wp:extent cx="232410" cy="140335"/>
                <wp:effectExtent l="0" t="0" r="0" b="0"/>
                <wp:wrapSquare wrapText="largest"/>
                <wp:docPr id="62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1.05pt;mso-wrap-distance-left:0pt;mso-wrap-distance-right:0pt;mso-wrap-distance-top:0pt;mso-wrap-distance-bottom:0pt;margin-top:78.05pt;mso-position-vertical-relative:page;margin-left:500.2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column">
                  <wp:posOffset>6545580</wp:posOffset>
                </wp:positionH>
                <wp:positionV relativeFrom="page">
                  <wp:posOffset>989965</wp:posOffset>
                </wp:positionV>
                <wp:extent cx="401320" cy="140335"/>
                <wp:effectExtent l="0" t="0" r="0" b="0"/>
                <wp:wrapSquare wrapText="largest"/>
                <wp:docPr id="62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k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.05pt;mso-wrap-distance-left:0pt;mso-wrap-distance-right:0pt;mso-wrap-distance-top:0pt;mso-wrap-distance-bottom:0pt;margin-top:77.95pt;mso-position-vertical-relative:page;margin-left:515.4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k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column">
                  <wp:posOffset>3301365</wp:posOffset>
                </wp:positionH>
                <wp:positionV relativeFrom="page">
                  <wp:posOffset>1236980</wp:posOffset>
                </wp:positionV>
                <wp:extent cx="1226820" cy="140335"/>
                <wp:effectExtent l="0" t="0" r="0" b="0"/>
                <wp:wrapSquare wrapText="largest"/>
                <wp:docPr id="62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FHJNEV+ËÎÌå;Verdana" w:hAnsi="FHJNEV+ËÎÌå;Verdana" w:cs="FHJNEV+ËÎÌå;Verdana"/>
                                <w:color w:val="000000"/>
                                <w:spacing w:val="0"/>
                                <w:sz w:val="20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5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1.05pt;mso-wrap-distance-left:0pt;mso-wrap-distance-right:0pt;mso-wrap-distance-top:0pt;mso-wrap-distance-bottom:0pt;margin-top:97.4pt;mso-position-vertical-relative:page;margin-left:259.9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FHJNEV+ËÎÌå;Verdana" w:hAnsi="FHJNEV+ËÎÌå;Verdana" w:cs="FHJNEV+ËÎÌå;Verdana"/>
                          <w:color w:val="000000"/>
                          <w:spacing w:val="0"/>
                          <w:sz w:val="20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5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column">
                  <wp:posOffset>841375</wp:posOffset>
                </wp:positionH>
                <wp:positionV relativeFrom="page">
                  <wp:posOffset>1475740</wp:posOffset>
                </wp:positionV>
                <wp:extent cx="1166495" cy="2640330"/>
                <wp:effectExtent l="0" t="0" r="0" b="0"/>
                <wp:wrapSquare wrapText="largest"/>
                <wp:docPr id="62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4501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4502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2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4503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5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4504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8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001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1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002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5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003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004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5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005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601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6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602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3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603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1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2-5604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207.9pt;mso-wrap-distance-left:0pt;mso-wrap-distance-right:0pt;mso-wrap-distance-top:0pt;mso-wrap-distance-bottom:0pt;margin-top:116.2pt;mso-position-vertical-relative:page;margin-left:66.2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4501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4502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2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4503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5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4504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8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001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1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002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5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003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004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5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005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601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6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602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3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603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1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2-5604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column">
                  <wp:posOffset>2092960</wp:posOffset>
                </wp:positionH>
                <wp:positionV relativeFrom="page">
                  <wp:posOffset>1475740</wp:posOffset>
                </wp:positionV>
                <wp:extent cx="413385" cy="2640330"/>
                <wp:effectExtent l="0" t="0" r="0" b="0"/>
                <wp:wrapSquare wrapText="largest"/>
                <wp:docPr id="62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6.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7.6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9.9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2.3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4.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7.8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0.9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4.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8.1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2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7.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3.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07.9pt;mso-wrap-distance-left:0pt;mso-wrap-distance-right:0pt;mso-wrap-distance-top:0pt;mso-wrap-distance-bottom:0pt;margin-top:116.2pt;mso-position-vertical-relative:page;margin-left:164.8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6.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7.6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9.9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2.3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4.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7.8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0.9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4.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8.1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2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7.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3.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0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column">
                  <wp:posOffset>3110865</wp:posOffset>
                </wp:positionH>
                <wp:positionV relativeFrom="page">
                  <wp:posOffset>1475740</wp:posOffset>
                </wp:positionV>
                <wp:extent cx="413385" cy="1390015"/>
                <wp:effectExtent l="0" t="0" r="0" b="0"/>
                <wp:wrapSquare wrapText="largest"/>
                <wp:docPr id="62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2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2.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2.8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.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.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.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09.45pt;mso-wrap-distance-left:0pt;mso-wrap-distance-right:0pt;mso-wrap-distance-top:0pt;mso-wrap-distance-bottom:0pt;margin-top:116.2pt;mso-position-vertical-relative:page;margin-left:244.9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2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2.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2.8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.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.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.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column">
                  <wp:posOffset>5589905</wp:posOffset>
                </wp:positionH>
                <wp:positionV relativeFrom="page">
                  <wp:posOffset>1475740</wp:posOffset>
                </wp:positionV>
                <wp:extent cx="359410" cy="2640330"/>
                <wp:effectExtent l="0" t="0" r="0" b="0"/>
                <wp:wrapSquare wrapText="largest"/>
                <wp:docPr id="62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07.9pt;mso-wrap-distance-left:0pt;mso-wrap-distance-right:0pt;mso-wrap-distance-top:0pt;mso-wrap-distance-bottom:0pt;margin-top:116.2pt;mso-position-vertical-relative:page;margin-left:440.1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6063615</wp:posOffset>
                </wp:positionH>
                <wp:positionV relativeFrom="page">
                  <wp:posOffset>1475740</wp:posOffset>
                </wp:positionV>
                <wp:extent cx="380365" cy="140335"/>
                <wp:effectExtent l="0" t="0" r="0" b="0"/>
                <wp:wrapSquare wrapText="largest"/>
                <wp:docPr id="62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0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1.05pt;mso-wrap-distance-left:0pt;mso-wrap-distance-right:0pt;mso-wrap-distance-top:0pt;mso-wrap-distance-bottom:0pt;margin-top:116.2pt;mso-position-vertical-relative:page;margin-left:477.4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0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6516370</wp:posOffset>
                </wp:positionH>
                <wp:positionV relativeFrom="page">
                  <wp:posOffset>1472565</wp:posOffset>
                </wp:positionV>
                <wp:extent cx="467995" cy="2648585"/>
                <wp:effectExtent l="0" t="0" r="0" b="0"/>
                <wp:wrapSquare wrapText="largest"/>
                <wp:docPr id="62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64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04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18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33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34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50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66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85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07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27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67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93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19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08.55pt;mso-wrap-distance-left:0pt;mso-wrap-distance-right:0pt;mso-wrap-distance-top:0pt;mso-wrap-distance-bottom:0pt;margin-top:115.95pt;mso-position-vertical-relative:page;margin-left:513.1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04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18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33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34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50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66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85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07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27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67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93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19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5220335</wp:posOffset>
                </wp:positionH>
                <wp:positionV relativeFrom="page">
                  <wp:posOffset>1581150</wp:posOffset>
                </wp:positionV>
                <wp:extent cx="317500" cy="140335"/>
                <wp:effectExtent l="0" t="0" r="0" b="0"/>
                <wp:wrapSquare wrapText="largest"/>
                <wp:docPr id="62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124.5pt;mso-position-vertical-relative:page;margin-left:411.0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6062345</wp:posOffset>
                </wp:positionH>
                <wp:positionV relativeFrom="page">
                  <wp:posOffset>1684655</wp:posOffset>
                </wp:positionV>
                <wp:extent cx="381635" cy="2431415"/>
                <wp:effectExtent l="0" t="0" r="0" b="0"/>
                <wp:wrapSquare wrapText="largest"/>
                <wp:docPr id="63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43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2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33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03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1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3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51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68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3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4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68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91.45pt;mso-wrap-distance-left:0pt;mso-wrap-distance-right:0pt;mso-wrap-distance-top:0pt;mso-wrap-distance-bottom:0pt;margin-top:132.65pt;mso-position-vertical-relative:page;margin-left:477.3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2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33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03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1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3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51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68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3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4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68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column">
                  <wp:posOffset>2675255</wp:posOffset>
                </wp:positionH>
                <wp:positionV relativeFrom="page">
                  <wp:posOffset>1788160</wp:posOffset>
                </wp:positionV>
                <wp:extent cx="381635" cy="2015490"/>
                <wp:effectExtent l="0" t="0" r="0" b="0"/>
                <wp:wrapSquare wrapText="largest"/>
                <wp:docPr id="63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43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47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4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47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58.7pt;mso-wrap-distance-left:0pt;mso-wrap-distance-right:0pt;mso-wrap-distance-top:0pt;mso-wrap-distance-bottom:0pt;margin-top:140.8pt;mso-position-vertical-relative:page;margin-left:210.6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43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47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4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47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column">
                  <wp:posOffset>3487420</wp:posOffset>
                </wp:positionH>
                <wp:positionV relativeFrom="page">
                  <wp:posOffset>1788160</wp:posOffset>
                </wp:positionV>
                <wp:extent cx="413385" cy="765175"/>
                <wp:effectExtent l="0" t="0" r="0" b="0"/>
                <wp:wrapSquare wrapText="largest"/>
                <wp:docPr id="63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78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9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60.25pt;mso-wrap-distance-left:0pt;mso-wrap-distance-right:0pt;mso-wrap-distance-top:0pt;mso-wrap-distance-bottom:0pt;margin-top:140.8pt;mso-position-vertical-relative:page;margin-left:274.6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78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98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column">
                  <wp:posOffset>3941445</wp:posOffset>
                </wp:positionH>
                <wp:positionV relativeFrom="page">
                  <wp:posOffset>2309495</wp:posOffset>
                </wp:positionV>
                <wp:extent cx="349250" cy="140335"/>
                <wp:effectExtent l="0" t="0" r="0" b="0"/>
                <wp:wrapSquare wrapText="largest"/>
                <wp:docPr id="63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05pt;mso-wrap-distance-left:0pt;mso-wrap-distance-right:0pt;mso-wrap-distance-top:0pt;mso-wrap-distance-bottom:0pt;margin-top:181.85pt;mso-position-vertical-relative:page;margin-left:310.3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column">
                  <wp:posOffset>5188585</wp:posOffset>
                </wp:positionH>
                <wp:positionV relativeFrom="page">
                  <wp:posOffset>2518410</wp:posOffset>
                </wp:positionV>
                <wp:extent cx="381635" cy="140335"/>
                <wp:effectExtent l="0" t="0" r="0" b="0"/>
                <wp:wrapSquare wrapText="largest"/>
                <wp:docPr id="63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05pt;mso-wrap-distance-left:0pt;mso-wrap-distance-right:0pt;mso-wrap-distance-top:0pt;mso-wrap-distance-bottom:0pt;margin-top:198.3pt;mso-position-vertical-relative:page;margin-left:408.5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column">
                  <wp:posOffset>4385310</wp:posOffset>
                </wp:positionH>
                <wp:positionV relativeFrom="page">
                  <wp:posOffset>2725420</wp:posOffset>
                </wp:positionV>
                <wp:extent cx="349250" cy="140335"/>
                <wp:effectExtent l="0" t="0" r="0" b="0"/>
                <wp:wrapSquare wrapText="largest"/>
                <wp:docPr id="63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05pt;mso-wrap-distance-left:0pt;mso-wrap-distance-right:0pt;mso-wrap-distance-top:0pt;mso-wrap-distance-bottom:0pt;margin-top:214.6pt;mso-position-vertical-relative:page;margin-left:345.3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column">
                  <wp:posOffset>4852035</wp:posOffset>
                </wp:positionH>
                <wp:positionV relativeFrom="page">
                  <wp:posOffset>2725420</wp:posOffset>
                </wp:positionV>
                <wp:extent cx="254000" cy="140335"/>
                <wp:effectExtent l="0" t="0" r="0" b="0"/>
                <wp:wrapSquare wrapText="largest"/>
                <wp:docPr id="63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214.6pt;mso-position-vertical-relative:page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column">
                  <wp:posOffset>3110865</wp:posOffset>
                </wp:positionH>
                <wp:positionV relativeFrom="page">
                  <wp:posOffset>2934335</wp:posOffset>
                </wp:positionV>
                <wp:extent cx="758190" cy="349250"/>
                <wp:effectExtent l="0" t="0" r="0" b="0"/>
                <wp:wrapSquare wrapText="largest"/>
                <wp:docPr id="63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.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0.8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7.5pt;mso-wrap-distance-left:0pt;mso-wrap-distance-right:0pt;mso-wrap-distance-top:0pt;mso-wrap-distance-bottom:0pt;margin-top:231.05pt;mso-position-vertical-relative:page;margin-left:244.9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.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4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0.8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column">
                  <wp:posOffset>3110865</wp:posOffset>
                </wp:positionH>
                <wp:positionV relativeFrom="page">
                  <wp:posOffset>3350895</wp:posOffset>
                </wp:positionV>
                <wp:extent cx="413385" cy="140335"/>
                <wp:effectExtent l="0" t="0" r="0" b="0"/>
                <wp:wrapSquare wrapText="largest"/>
                <wp:docPr id="63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263.85pt;mso-position-vertical-relative:page;margin-left:244.9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column">
                  <wp:posOffset>3110865</wp:posOffset>
                </wp:positionH>
                <wp:positionV relativeFrom="page">
                  <wp:posOffset>3559810</wp:posOffset>
                </wp:positionV>
                <wp:extent cx="789940" cy="370205"/>
                <wp:effectExtent l="0" t="0" r="0" b="0"/>
                <wp:wrapSquare wrapText="largest"/>
                <wp:docPr id="63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1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81" w:before="0" w:after="0"/>
                              <w:ind w:left="59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1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9.15pt;mso-wrap-distance-left:0pt;mso-wrap-distance-right:0pt;mso-wrap-distance-top:0pt;mso-wrap-distance-bottom:0pt;margin-top:280.3pt;mso-position-vertical-relative:page;margin-left:244.9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1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81" w:before="0" w:after="0"/>
                        <w:ind w:left="59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1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8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column">
                  <wp:posOffset>3941445</wp:posOffset>
                </wp:positionH>
                <wp:positionV relativeFrom="page">
                  <wp:posOffset>3663315</wp:posOffset>
                </wp:positionV>
                <wp:extent cx="349250" cy="140335"/>
                <wp:effectExtent l="0" t="0" r="0" b="0"/>
                <wp:wrapSquare wrapText="largest"/>
                <wp:docPr id="64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05pt;mso-wrap-distance-left:0pt;mso-wrap-distance-right:0pt;mso-wrap-distance-top:0pt;mso-wrap-distance-bottom:0pt;margin-top:288.45pt;mso-position-vertical-relative:page;margin-left:310.3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column">
                  <wp:posOffset>5188585</wp:posOffset>
                </wp:positionH>
                <wp:positionV relativeFrom="page">
                  <wp:posOffset>3663315</wp:posOffset>
                </wp:positionV>
                <wp:extent cx="381635" cy="140335"/>
                <wp:effectExtent l="0" t="0" r="0" b="0"/>
                <wp:wrapSquare wrapText="largest"/>
                <wp:docPr id="64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05pt;mso-wrap-distance-left:0pt;mso-wrap-distance-right:0pt;mso-wrap-distance-top:0pt;mso-wrap-distance-bottom:0pt;margin-top:288.45pt;mso-position-vertical-relative:page;margin-left:408.5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column">
                  <wp:posOffset>3110865</wp:posOffset>
                </wp:positionH>
                <wp:positionV relativeFrom="page">
                  <wp:posOffset>3975735</wp:posOffset>
                </wp:positionV>
                <wp:extent cx="413385" cy="140335"/>
                <wp:effectExtent l="0" t="0" r="0" b="0"/>
                <wp:wrapSquare wrapText="largest"/>
                <wp:docPr id="64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313.05pt;mso-position-vertical-relative:page;margin-left:244.9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column">
                  <wp:posOffset>934720</wp:posOffset>
                </wp:positionH>
                <wp:positionV relativeFrom="page">
                  <wp:posOffset>4346575</wp:posOffset>
                </wp:positionV>
                <wp:extent cx="1877695" cy="178435"/>
                <wp:effectExtent l="0" t="0" r="0" b="0"/>
                <wp:wrapSquare wrapText="largest"/>
                <wp:docPr id="64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HJNEV+ËÎÌå;Verdana" w:hAnsi="FHJNEV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ascii="FHJNEV+ËÎÌå;Verdana" w:hAnsi="FHJNEV+ËÎÌå;Verdana" w:cs="FHJNEV+ËÎÌå;Verdana"/>
                                <w:color w:val="000000"/>
                                <w:spacing w:val="1"/>
                                <w:sz w:val="28"/>
                              </w:rPr>
                              <w:t>七、安装与外形尺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14.05pt;mso-wrap-distance-left:0pt;mso-wrap-distance-right:0pt;mso-wrap-distance-top:0pt;mso-wrap-distance-bottom:0pt;margin-top:342.25pt;mso-position-vertical-relative:page;margin-left:73.6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FHJNEV+ËÎÌå;Verdana" w:hAnsi="FHJNEV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ascii="FHJNEV+ËÎÌå;Verdana" w:hAnsi="FHJNEV+ËÎÌå;Verdana" w:cs="FHJNEV+ËÎÌå;Verdana"/>
                          <w:color w:val="000000"/>
                          <w:spacing w:val="1"/>
                          <w:sz w:val="28"/>
                        </w:rPr>
                        <w:t>七、安装与外形尺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column">
                  <wp:posOffset>925195</wp:posOffset>
                </wp:positionH>
                <wp:positionV relativeFrom="page">
                  <wp:posOffset>4792980</wp:posOffset>
                </wp:positionV>
                <wp:extent cx="6565900" cy="449580"/>
                <wp:effectExtent l="0" t="0" r="0" b="0"/>
                <wp:wrapSquare wrapText="largest"/>
                <wp:docPr id="64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FHJNEV+ËÎÌå;Verdana" w:hAnsi="FHJNEV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FHJNEV+ËÎÌå;Verdana" w:hAnsi="FHJNEV+ËÎÌå;Verdana" w:cs="FHJNEV+ËÎÌå;Verdana"/>
                                <w:color w:val="000000"/>
                                <w:spacing w:val="0"/>
                                <w:sz w:val="24"/>
                              </w:rPr>
                              <w:t>安装尺寸指的是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CRMUJ+ËÎÌå;Verdana" w:hAnsi="PCRMUJ+ËÎÌå;Verdana"/>
                                <w:color w:val="000000"/>
                                <w:spacing w:val="1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rFonts w:ascii="FHJNEV+ËÎÌå;Verdana" w:hAnsi="FHJNEV+ËÎÌå;Verdana" w:cs="FHJNEV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PCRMUJ+ËÎÌå;Verdana" w:hAnsi="PCRMUJ+ËÎÌå;Verdana"/>
                                <w:color w:val="000000"/>
                                <w:spacing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rFonts w:ascii="FHJNEV+ËÎÌå;Verdana" w:hAnsi="FHJNEV+ËÎÌå;Verdana" w:cs="FHJNEV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PCRMUJ+ËÎÌå;Verdana" w:hAnsi="PCRMUJ+ËÎÌå;Verdana"/>
                                <w:color w:val="000000"/>
                                <w:spacing w:val="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rFonts w:ascii="FHJNEV+ËÎÌå;Verdana" w:hAnsi="FHJNEV+ËÎÌå;Verdana" w:cs="FHJNEV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PCRMUJ+ËÎÌå;Verdana" w:hAnsi="PCRMUJ+ËÎÌå;Verdana"/>
                                <w:color w:val="000000"/>
                                <w:spacing w:val="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rFonts w:ascii="FHJNEV+ËÎÌå;Verdana" w:hAnsi="FHJNEV+ËÎÌå;Verdana" w:cs="FHJNEV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PCRMUJ+ËÎÌå;Verdana" w:hAnsi="PCRMUJ+ËÎÌå;Verdana"/>
                                <w:color w:val="000000"/>
                                <w:spacing w:val="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Style w:val="Style14"/>
                                <w:rFonts w:ascii="FHJNEV+ËÎÌå;Verdana" w:hAnsi="FHJNEV+ËÎÌå;Verdana" w:cs="FHJNEV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PCRMUJ+ËÎÌå;Verdana" w:hAnsi="PCRMUJ+ËÎÌå;Verdana"/>
                                <w:color w:val="000000"/>
                                <w:spacing w:val="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rFonts w:ascii="FHJNEV+ËÎÌå;Verdana" w:hAnsi="FHJNEV+ËÎÌå;Verdana" w:cs="FHJNEV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PCRMUJ+ËÎÌå;Verdana" w:hAnsi="PCRMUJ+ËÎÌå;Verdana"/>
                                <w:color w:val="000000"/>
                                <w:spacing w:val="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Style w:val="Style14"/>
                                <w:rFonts w:eastAsia="Times New Roman" w:cs="Times New Roman" w:ascii="PCRMUJ+ËÎÌå;Verdana" w:hAnsi="PCRMUJ+ËÎÌå;Verdana"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HJNEV+ËÎÌå;Verdana" w:hAnsi="FHJNEV+ËÎÌå;Verdana" w:cs="FHJNEV+ËÎÌå;Verdana"/>
                                <w:color w:val="000000"/>
                                <w:spacing w:val="0"/>
                                <w:sz w:val="24"/>
                              </w:rPr>
                              <w:t>尺寸，外形尺寸指的是安装尺寸以外的尺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HJNEV+ËÎÌå;Verdana" w:hAnsi="FHJNEV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FHJNEV+ËÎÌå;Verdana" w:hAnsi="FHJNEV+ËÎÌå;Verdana" w:cs="FHJNEV+ËÎÌå;Verdana"/>
                                <w:color w:val="000000"/>
                                <w:spacing w:val="0"/>
                                <w:sz w:val="24"/>
                              </w:rPr>
                              <w:t>寸。</w:t>
                            </w:r>
                            <w:r>
                              <w:rPr>
                                <w:rStyle w:val="Style14"/>
                                <w:rFonts w:eastAsia="Times New Roman" w:cs="Times New Roman" w:ascii="PCRMUJ+ËÎÌå;Verdana" w:hAnsi="PCRMUJ+ËÎÌå;Verdana"/>
                                <w:color w:val="000000"/>
                                <w:spacing w:val="20"/>
                                <w:sz w:val="24"/>
                              </w:rPr>
                              <w:t>YB2</w:t>
                            </w:r>
                            <w:r>
                              <w:rPr>
                                <w:rStyle w:val="Style14"/>
                                <w:rFonts w:ascii="FHJNEV+ËÎÌå;Verdana" w:hAnsi="FHJNEV+ËÎÌå;Verdana" w:cs="FHJNEV+ËÎÌå;Verdana"/>
                                <w:color w:val="000000"/>
                                <w:spacing w:val="0"/>
                                <w:sz w:val="24"/>
                              </w:rPr>
                              <w:t>系列高效率高压隔爆型三相异步电动机安装与外形尺寸见附图（表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35.4pt;mso-wrap-distance-left:0pt;mso-wrap-distance-right:0pt;mso-wrap-distance-top:0pt;mso-wrap-distance-bottom:0pt;margin-top:377.4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FHJNEV+ËÎÌå;Verdana" w:hAnsi="FHJNEV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FHJNEV+ËÎÌå;Verdana" w:hAnsi="FHJNEV+ËÎÌå;Verdana" w:cs="FHJNEV+ËÎÌå;Verdana"/>
                          <w:color w:val="000000"/>
                          <w:spacing w:val="0"/>
                          <w:sz w:val="24"/>
                        </w:rPr>
                        <w:t>安装尺寸指的是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5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CRMUJ+ËÎÌå;Verdana" w:hAnsi="PCRMUJ+ËÎÌå;Verdana"/>
                          <w:color w:val="000000"/>
                          <w:spacing w:val="1"/>
                          <w:sz w:val="24"/>
                        </w:rPr>
                        <w:t>A</w:t>
                      </w:r>
                      <w:r>
                        <w:rPr>
                          <w:rStyle w:val="Style14"/>
                          <w:rFonts w:ascii="FHJNEV+ËÎÌå;Verdana" w:hAnsi="FHJNEV+ËÎÌå;Verdana" w:cs="FHJNEV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PCRMUJ+ËÎÌå;Verdana" w:hAnsi="PCRMUJ+ËÎÌå;Verdana"/>
                          <w:color w:val="000000"/>
                          <w:spacing w:val="0"/>
                          <w:sz w:val="24"/>
                        </w:rPr>
                        <w:t>B</w:t>
                      </w:r>
                      <w:r>
                        <w:rPr>
                          <w:rStyle w:val="Style14"/>
                          <w:rFonts w:ascii="FHJNEV+ËÎÌå;Verdana" w:hAnsi="FHJNEV+ËÎÌå;Verdana" w:cs="FHJNEV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PCRMUJ+ËÎÌå;Verdana" w:hAnsi="PCRMUJ+ËÎÌå;Verdana"/>
                          <w:color w:val="000000"/>
                          <w:spacing w:val="0"/>
                          <w:sz w:val="24"/>
                        </w:rPr>
                        <w:t>C</w:t>
                      </w:r>
                      <w:r>
                        <w:rPr>
                          <w:rStyle w:val="Style14"/>
                          <w:rFonts w:ascii="FHJNEV+ËÎÌå;Verdana" w:hAnsi="FHJNEV+ËÎÌå;Verdana" w:cs="FHJNEV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PCRMUJ+ËÎÌå;Verdana" w:hAnsi="PCRMUJ+ËÎÌå;Verdana"/>
                          <w:color w:val="000000"/>
                          <w:spacing w:val="0"/>
                          <w:sz w:val="24"/>
                        </w:rPr>
                        <w:t>D</w:t>
                      </w:r>
                      <w:r>
                        <w:rPr>
                          <w:rStyle w:val="Style14"/>
                          <w:rFonts w:ascii="FHJNEV+ËÎÌå;Verdana" w:hAnsi="FHJNEV+ËÎÌå;Verdana" w:cs="FHJNEV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PCRMUJ+ËÎÌå;Verdana" w:hAnsi="PCRMUJ+ËÎÌå;Verdana"/>
                          <w:color w:val="000000"/>
                          <w:spacing w:val="0"/>
                          <w:sz w:val="24"/>
                        </w:rPr>
                        <w:t>E</w:t>
                      </w:r>
                      <w:r>
                        <w:rPr>
                          <w:rStyle w:val="Style14"/>
                          <w:rFonts w:ascii="FHJNEV+ËÎÌå;Verdana" w:hAnsi="FHJNEV+ËÎÌå;Verdana" w:cs="FHJNEV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PCRMUJ+ËÎÌå;Verdana" w:hAnsi="PCRMUJ+ËÎÌå;Verdana"/>
                          <w:color w:val="000000"/>
                          <w:spacing w:val="0"/>
                          <w:sz w:val="24"/>
                        </w:rPr>
                        <w:t>F</w:t>
                      </w:r>
                      <w:r>
                        <w:rPr>
                          <w:rStyle w:val="Style14"/>
                          <w:rFonts w:ascii="FHJNEV+ËÎÌå;Verdana" w:hAnsi="FHJNEV+ËÎÌå;Verdana" w:cs="FHJNEV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PCRMUJ+ËÎÌå;Verdana" w:hAnsi="PCRMUJ+ËÎÌå;Verdana"/>
                          <w:color w:val="000000"/>
                          <w:spacing w:val="0"/>
                          <w:sz w:val="24"/>
                        </w:rPr>
                        <w:t>G</w:t>
                      </w:r>
                      <w:r>
                        <w:rPr>
                          <w:rStyle w:val="Style14"/>
                          <w:rFonts w:eastAsia="Times New Roman" w:cs="Times New Roman" w:ascii="PCRMUJ+ËÎÌå;Verdana" w:hAnsi="PCRMUJ+ËÎÌå;Verdana"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HJNEV+ËÎÌå;Verdana" w:hAnsi="FHJNEV+ËÎÌå;Verdana" w:cs="FHJNEV+ËÎÌå;Verdana"/>
                          <w:color w:val="000000"/>
                          <w:spacing w:val="0"/>
                          <w:sz w:val="24"/>
                        </w:rPr>
                        <w:t>尺寸，外形尺寸指的是安装尺寸以外的尺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FHJNEV+ËÎÌå;Verdana" w:hAnsi="FHJNEV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FHJNEV+ËÎÌå;Verdana" w:hAnsi="FHJNEV+ËÎÌå;Verdana" w:cs="FHJNEV+ËÎÌå;Verdana"/>
                          <w:color w:val="000000"/>
                          <w:spacing w:val="0"/>
                          <w:sz w:val="24"/>
                        </w:rPr>
                        <w:t>寸。</w:t>
                      </w:r>
                      <w:r>
                        <w:rPr>
                          <w:rStyle w:val="Style14"/>
                          <w:rFonts w:eastAsia="Times New Roman" w:cs="Times New Roman" w:ascii="PCRMUJ+ËÎÌå;Verdana" w:hAnsi="PCRMUJ+ËÎÌå;Verdana"/>
                          <w:color w:val="000000"/>
                          <w:spacing w:val="20"/>
                          <w:sz w:val="24"/>
                        </w:rPr>
                        <w:t>YB2</w:t>
                      </w:r>
                      <w:r>
                        <w:rPr>
                          <w:rStyle w:val="Style14"/>
                          <w:rFonts w:ascii="FHJNEV+ËÎÌå;Verdana" w:hAnsi="FHJNEV+ËÎÌå;Verdana" w:cs="FHJNEV+ËÎÌå;Verdana"/>
                          <w:color w:val="000000"/>
                          <w:spacing w:val="0"/>
                          <w:sz w:val="24"/>
                        </w:rPr>
                        <w:t>系列高效率高压隔爆型三相异步电动机安装与外形尺寸见附图（表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column">
                  <wp:posOffset>6522720</wp:posOffset>
                </wp:positionH>
                <wp:positionV relativeFrom="page">
                  <wp:posOffset>9923780</wp:posOffset>
                </wp:positionV>
                <wp:extent cx="286385" cy="126365"/>
                <wp:effectExtent l="0" t="0" r="0" b="0"/>
                <wp:wrapSquare wrapText="largest"/>
                <wp:docPr id="64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4pt;mso-position-vertical-relative:page;margin-left:513.6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9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9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747">
            <wp:simplePos x="0" y="0"/>
            <wp:positionH relativeFrom="page">
              <wp:posOffset>2163445</wp:posOffset>
            </wp:positionH>
            <wp:positionV relativeFrom="page">
              <wp:posOffset>1176655</wp:posOffset>
            </wp:positionV>
            <wp:extent cx="9991090" cy="3522345"/>
            <wp:effectExtent l="0" t="0" r="0" b="0"/>
            <wp:wrapNone/>
            <wp:docPr id="6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109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64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0">
            <wp:simplePos x="0" y="0"/>
            <wp:positionH relativeFrom="page">
              <wp:posOffset>2239010</wp:posOffset>
            </wp:positionH>
            <wp:positionV relativeFrom="page">
              <wp:posOffset>5009515</wp:posOffset>
            </wp:positionV>
            <wp:extent cx="10629265" cy="4955540"/>
            <wp:effectExtent l="0" t="0" r="0" b="0"/>
            <wp:wrapNone/>
            <wp:docPr id="64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265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column">
                  <wp:posOffset>914400</wp:posOffset>
                </wp:positionH>
                <wp:positionV relativeFrom="page">
                  <wp:posOffset>920115</wp:posOffset>
                </wp:positionV>
                <wp:extent cx="5477510" cy="152400"/>
                <wp:effectExtent l="0" t="0" r="0" b="0"/>
                <wp:wrapSquare wrapText="largest"/>
                <wp:docPr id="64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PQOOK+ËÎÌå;Verdana" w:hAnsi="QPQOO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DIVJQ+ËÎÌå;Verdana" w:hAnsi="ODIVJQ+ËÎÌå;Verdana" w:cs="ODIVJQ+ËÎÌå;Verdana"/>
                                <w:color w:val="000000"/>
                                <w:spacing w:val="0"/>
                                <w:sz w:val="24"/>
                              </w:rPr>
                              <w:t>附图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QPQOOK+ËÎÌå;Verdana" w:hAnsi="QPQOOK+ËÎÌå;Verdana"/>
                                <w:color w:val="000000"/>
                                <w:spacing w:val="20"/>
                                <w:sz w:val="24"/>
                              </w:rPr>
                              <w:t>YB2</w:t>
                            </w:r>
                            <w:r>
                              <w:rPr>
                                <w:rStyle w:val="Style14"/>
                                <w:rFonts w:ascii="ODIVJQ+ËÎÌå;Verdana" w:hAnsi="ODIVJQ+ËÎÌå;Verdana" w:cs="ODIVJQ+ËÎÌå;Verdana"/>
                                <w:color w:val="000000"/>
                                <w:spacing w:val="0"/>
                                <w:sz w:val="24"/>
                              </w:rPr>
                              <w:t>系列高压隔爆型三相异步电动机安装与外形尺寸</w:t>
                            </w:r>
                            <w:r>
                              <w:rPr>
                                <w:rStyle w:val="Style14"/>
                                <w:rFonts w:eastAsia="Times New Roman" w:cs="Times New Roman" w:ascii="QPQOOK+ËÎÌå;Verdana" w:hAnsi="QPQOOK+ËÎÌå;Verdana"/>
                                <w:color w:val="000000"/>
                                <w:spacing w:val="0"/>
                                <w:sz w:val="24"/>
                              </w:rPr>
                              <w:t>(6kV</w:t>
                            </w:r>
                            <w:r>
                              <w:rPr>
                                <w:rStyle w:val="Style14"/>
                                <w:rFonts w:ascii="ODIVJQ+ËÎÌå;Verdana" w:hAnsi="ODIVJQ+ËÎÌå;Verdana" w:cs="ODIVJQ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QPQOOK+ËÎÌå;Verdana" w:hAnsi="QPQOOK+ËÎÌå;Verdana"/>
                                <w:color w:val="000000"/>
                                <w:spacing w:val="0"/>
                                <w:sz w:val="24"/>
                              </w:rPr>
                              <w:t>10k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2pt;mso-wrap-distance-left:0pt;mso-wrap-distance-right:0pt;mso-wrap-distance-top:0pt;mso-wrap-distance-bottom:0pt;margin-top:72.4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QPQOOK+ËÎÌå;Verdana" w:hAnsi="QPQOO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DIVJQ+ËÎÌå;Verdana" w:hAnsi="ODIVJQ+ËÎÌå;Verdana" w:cs="ODIVJQ+ËÎÌå;Verdana"/>
                          <w:color w:val="000000"/>
                          <w:spacing w:val="0"/>
                          <w:sz w:val="24"/>
                        </w:rPr>
                        <w:t>附图：</w:t>
                      </w:r>
                      <w:r>
                        <w:rPr>
                          <w:rStyle w:val="Style14"/>
                          <w:rFonts w:eastAsia="Times New Roman" w:cs="Times New Roman" w:ascii="QPQOOK+ËÎÌå;Verdana" w:hAnsi="QPQOOK+ËÎÌå;Verdana"/>
                          <w:color w:val="000000"/>
                          <w:spacing w:val="20"/>
                          <w:sz w:val="24"/>
                        </w:rPr>
                        <w:t>YB2</w:t>
                      </w:r>
                      <w:r>
                        <w:rPr>
                          <w:rStyle w:val="Style14"/>
                          <w:rFonts w:ascii="ODIVJQ+ËÎÌå;Verdana" w:hAnsi="ODIVJQ+ËÎÌå;Verdana" w:cs="ODIVJQ+ËÎÌå;Verdana"/>
                          <w:color w:val="000000"/>
                          <w:spacing w:val="0"/>
                          <w:sz w:val="24"/>
                        </w:rPr>
                        <w:t>系列高压隔爆型三相异步电动机安装与外形尺寸</w:t>
                      </w:r>
                      <w:r>
                        <w:rPr>
                          <w:rStyle w:val="Style14"/>
                          <w:rFonts w:eastAsia="Times New Roman" w:cs="Times New Roman" w:ascii="QPQOOK+ËÎÌå;Verdana" w:hAnsi="QPQOOK+ËÎÌå;Verdana"/>
                          <w:color w:val="000000"/>
                          <w:spacing w:val="0"/>
                          <w:sz w:val="24"/>
                        </w:rPr>
                        <w:t>(6kV</w:t>
                      </w:r>
                      <w:r>
                        <w:rPr>
                          <w:rStyle w:val="Style14"/>
                          <w:rFonts w:ascii="ODIVJQ+ËÎÌå;Verdana" w:hAnsi="ODIVJQ+ËÎÌå;Verdana" w:cs="ODIVJQ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QPQOOK+ËÎÌå;Verdana" w:hAnsi="QPQOOK+ËÎÌå;Verdana"/>
                          <w:color w:val="000000"/>
                          <w:spacing w:val="0"/>
                          <w:sz w:val="24"/>
                        </w:rPr>
                        <w:t>10kV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column">
                  <wp:posOffset>4741545</wp:posOffset>
                </wp:positionH>
                <wp:positionV relativeFrom="page">
                  <wp:posOffset>2130425</wp:posOffset>
                </wp:positionV>
                <wp:extent cx="398145" cy="168910"/>
                <wp:effectExtent l="0" t="0" r="0" b="0"/>
                <wp:wrapSquare wrapText="largest"/>
                <wp:docPr id="65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3.3pt;mso-wrap-distance-left:0pt;mso-wrap-distance-right:0pt;mso-wrap-distance-top:0pt;mso-wrap-distance-bottom:0pt;margin-top:167.75pt;mso-position-vertical-relative:page;margin-left:373.3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column">
                  <wp:posOffset>6703060</wp:posOffset>
                </wp:positionH>
                <wp:positionV relativeFrom="page">
                  <wp:posOffset>2432685</wp:posOffset>
                </wp:positionV>
                <wp:extent cx="539750" cy="148590"/>
                <wp:effectExtent l="0" t="0" r="0" b="0"/>
                <wp:wrapSquare wrapText="largest"/>
                <wp:docPr id="65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3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>Ex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31"/>
                                <w:vertAlign w:val="subscript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1.7pt;mso-wrap-distance-left:0pt;mso-wrap-distance-right:0pt;mso-wrap-distance-top:0pt;mso-wrap-distance-bottom:0pt;margin-top:191.55pt;mso-position-vertical-relative:page;margin-left:527.8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3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1"/>
                        </w:rPr>
                        <w:t>Ex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31"/>
                          <w:vertAlign w:val="subscript"/>
                        </w:rPr>
                        <w:t>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column">
                  <wp:posOffset>6758305</wp:posOffset>
                </wp:positionH>
                <wp:positionV relativeFrom="page">
                  <wp:posOffset>4755515</wp:posOffset>
                </wp:positionV>
                <wp:extent cx="334010" cy="133985"/>
                <wp:effectExtent l="0" t="0" r="0" b="0"/>
                <wp:wrapSquare wrapText="largest"/>
                <wp:docPr id="65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DIVJQ+ËÎÌå;Verdana" w:hAnsi="ODIVJQ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DIVJQ+ËÎÌå;Verdana" w:hAnsi="ODIVJQ+ËÎÌå;Verdana" w:cs="ODIVJQ+ËÎÌå;Verdana"/>
                                <w:color w:val="000000"/>
                                <w:spacing w:val="0"/>
                                <w:sz w:val="21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374.45pt;mso-position-vertical-relative:page;margin-left:532.1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DIVJQ+ËÎÌå;Verdana" w:hAnsi="ODIVJQ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DIVJQ+ËÎÌå;Verdana" w:hAnsi="ODIVJQ+ËÎÌå;Verdana" w:cs="ODIVJQ+ËÎÌå;Verdana"/>
                          <w:color w:val="000000"/>
                          <w:spacing w:val="0"/>
                          <w:sz w:val="21"/>
                        </w:rPr>
                        <w:t>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column">
                  <wp:posOffset>12225020</wp:posOffset>
                </wp:positionH>
                <wp:positionV relativeFrom="page">
                  <wp:posOffset>4751070</wp:posOffset>
                </wp:positionV>
                <wp:extent cx="810895" cy="148590"/>
                <wp:effectExtent l="0" t="0" r="0" b="0"/>
                <wp:wrapSquare wrapText="largest"/>
                <wp:docPr id="65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DIVJQ+ËÎÌå;Verdana" w:hAnsi="ODIVJQ+ËÎÌå;Verdana" w:cs="ODIVJQ+ËÎÌå;Verdana"/>
                                <w:color w:val="000000"/>
                                <w:spacing w:val="-1"/>
                                <w:sz w:val="21"/>
                              </w:rPr>
                              <w:t>单位：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11.7pt;mso-wrap-distance-left:0pt;mso-wrap-distance-right:0pt;mso-wrap-distance-top:0pt;mso-wrap-distance-bottom:0pt;margin-top:374.1pt;mso-position-vertical-relative:page;margin-left:962.6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DIVJQ+ËÎÌå;Verdana" w:hAnsi="ODIVJQ+ËÎÌå;Verdana" w:cs="ODIVJQ+ËÎÌå;Verdana"/>
                          <w:color w:val="000000"/>
                          <w:spacing w:val="-1"/>
                          <w:sz w:val="21"/>
                        </w:rPr>
                        <w:t>单位：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column">
                  <wp:posOffset>11028680</wp:posOffset>
                </wp:positionH>
                <wp:positionV relativeFrom="page">
                  <wp:posOffset>5093970</wp:posOffset>
                </wp:positionV>
                <wp:extent cx="736600" cy="133985"/>
                <wp:effectExtent l="0" t="0" r="0" b="0"/>
                <wp:wrapSquare wrapText="largest"/>
                <wp:docPr id="65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DIVJQ+ËÎÌå;Verdana" w:hAnsi="ODIVJQ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DIVJQ+ËÎÌå;Verdana" w:hAnsi="ODIVJQ+ËÎÌå;Verdana" w:cs="ODIVJQ+ËÎÌå;Verdana"/>
                                <w:color w:val="000000"/>
                                <w:spacing w:val="-1"/>
                                <w:sz w:val="21"/>
                              </w:rPr>
                              <w:t>外形尺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401.1pt;mso-position-vertical-relative:page;margin-left:868.4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DIVJQ+ËÎÌå;Verdana" w:hAnsi="ODIVJQ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DIVJQ+ËÎÌå;Verdana" w:hAnsi="ODIVJQ+ËÎÌå;Verdana" w:cs="ODIVJQ+ËÎÌå;Verdana"/>
                          <w:color w:val="000000"/>
                          <w:spacing w:val="-1"/>
                          <w:sz w:val="21"/>
                        </w:rPr>
                        <w:t>外形尺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column">
                  <wp:posOffset>5958205</wp:posOffset>
                </wp:positionH>
                <wp:positionV relativeFrom="page">
                  <wp:posOffset>5121275</wp:posOffset>
                </wp:positionV>
                <wp:extent cx="1138555" cy="133985"/>
                <wp:effectExtent l="0" t="0" r="0" b="0"/>
                <wp:wrapSquare wrapText="largest"/>
                <wp:docPr id="65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DIVJQ+ËÎÌå;Verdana" w:hAnsi="ODIVJQ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DIVJQ+ËÎÌå;Verdana" w:hAnsi="ODIVJQ+ËÎÌå;Verdana" w:cs="ODIVJQ+ËÎÌå;Verdana"/>
                                <w:color w:val="000000"/>
                                <w:spacing w:val="-1"/>
                                <w:sz w:val="21"/>
                              </w:rPr>
                              <w:t>安装尺寸及公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0.55pt;mso-wrap-distance-left:0pt;mso-wrap-distance-right:0pt;mso-wrap-distance-top:0pt;mso-wrap-distance-bottom:0pt;margin-top:403.25pt;mso-position-vertical-relative:page;margin-left:469.1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DIVJQ+ËÎÌå;Verdana" w:hAnsi="ODIVJQ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DIVJQ+ËÎÌå;Verdana" w:hAnsi="ODIVJQ+ËÎÌå;Verdana" w:cs="ODIVJQ+ËÎÌå;Verdana"/>
                          <w:color w:val="000000"/>
                          <w:spacing w:val="-1"/>
                          <w:sz w:val="21"/>
                        </w:rPr>
                        <w:t>安装尺寸及公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column">
                  <wp:posOffset>3455035</wp:posOffset>
                </wp:positionH>
                <wp:positionV relativeFrom="page">
                  <wp:posOffset>5376545</wp:posOffset>
                </wp:positionV>
                <wp:extent cx="297180" cy="148590"/>
                <wp:effectExtent l="0" t="0" r="0" b="0"/>
                <wp:wrapSquare wrapText="largest"/>
                <wp:docPr id="65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1.7pt;mso-wrap-distance-left:0pt;mso-wrap-distance-right:0pt;mso-wrap-distance-top:0pt;mso-wrap-distance-bottom:0pt;margin-top:423.35pt;mso-position-vertical-relative:page;margin-left:272.0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column">
                  <wp:posOffset>4217035</wp:posOffset>
                </wp:positionH>
                <wp:positionV relativeFrom="page">
                  <wp:posOffset>5376545</wp:posOffset>
                </wp:positionV>
                <wp:extent cx="289560" cy="148590"/>
                <wp:effectExtent l="0" t="0" r="0" b="0"/>
                <wp:wrapSquare wrapText="largest"/>
                <wp:docPr id="65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1.7pt;mso-wrap-distance-left:0pt;mso-wrap-distance-right:0pt;mso-wrap-distance-top:0pt;mso-wrap-distance-bottom:0pt;margin-top:423.35pt;mso-position-vertical-relative:page;margin-left:332.0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column">
                  <wp:posOffset>4944745</wp:posOffset>
                </wp:positionH>
                <wp:positionV relativeFrom="page">
                  <wp:posOffset>5394960</wp:posOffset>
                </wp:positionV>
                <wp:extent cx="289560" cy="148590"/>
                <wp:effectExtent l="0" t="0" r="0" b="0"/>
                <wp:wrapSquare wrapText="largest"/>
                <wp:docPr id="65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1.7pt;mso-wrap-distance-left:0pt;mso-wrap-distance-right:0pt;mso-wrap-distance-top:0pt;mso-wrap-distance-bottom:0pt;margin-top:424.8pt;mso-position-vertical-relative:page;margin-left:389.3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column">
                  <wp:posOffset>5680710</wp:posOffset>
                </wp:positionH>
                <wp:positionV relativeFrom="page">
                  <wp:posOffset>5394960</wp:posOffset>
                </wp:positionV>
                <wp:extent cx="297180" cy="148590"/>
                <wp:effectExtent l="0" t="0" r="0" b="0"/>
                <wp:wrapSquare wrapText="largest"/>
                <wp:docPr id="65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1.7pt;mso-wrap-distance-left:0pt;mso-wrap-distance-right:0pt;mso-wrap-distance-top:0pt;mso-wrap-distance-bottom:0pt;margin-top:424.8pt;mso-position-vertical-relative:page;margin-left:447.3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column">
                  <wp:posOffset>6462395</wp:posOffset>
                </wp:positionH>
                <wp:positionV relativeFrom="page">
                  <wp:posOffset>5394960</wp:posOffset>
                </wp:positionV>
                <wp:extent cx="281940" cy="148590"/>
                <wp:effectExtent l="0" t="0" r="0" b="0"/>
                <wp:wrapSquare wrapText="largest"/>
                <wp:docPr id="66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7pt;mso-wrap-distance-left:0pt;mso-wrap-distance-right:0pt;mso-wrap-distance-top:0pt;mso-wrap-distance-bottom:0pt;margin-top:424.8pt;mso-position-vertical-relative:page;margin-left:508.8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column">
                  <wp:posOffset>7223125</wp:posOffset>
                </wp:positionH>
                <wp:positionV relativeFrom="page">
                  <wp:posOffset>5394960</wp:posOffset>
                </wp:positionV>
                <wp:extent cx="274320" cy="148590"/>
                <wp:effectExtent l="0" t="0" r="0" b="0"/>
                <wp:wrapSquare wrapText="largest"/>
                <wp:docPr id="66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7pt;mso-wrap-distance-left:0pt;mso-wrap-distance-right:0pt;mso-wrap-distance-top:0pt;mso-wrap-distance-bottom:0pt;margin-top:424.8pt;mso-position-vertical-relative:page;margin-left:568.7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column">
                  <wp:posOffset>7934960</wp:posOffset>
                </wp:positionH>
                <wp:positionV relativeFrom="page">
                  <wp:posOffset>5394960</wp:posOffset>
                </wp:positionV>
                <wp:extent cx="297180" cy="148590"/>
                <wp:effectExtent l="0" t="0" r="0" b="0"/>
                <wp:wrapSquare wrapText="largest"/>
                <wp:docPr id="66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1.7pt;mso-wrap-distance-left:0pt;mso-wrap-distance-right:0pt;mso-wrap-distance-top:0pt;mso-wrap-distance-bottom:0pt;margin-top:424.8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column">
                  <wp:posOffset>8618855</wp:posOffset>
                </wp:positionH>
                <wp:positionV relativeFrom="page">
                  <wp:posOffset>5394960</wp:posOffset>
                </wp:positionV>
                <wp:extent cx="297180" cy="148590"/>
                <wp:effectExtent l="0" t="0" r="0" b="0"/>
                <wp:wrapSquare wrapText="largest"/>
                <wp:docPr id="66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1.7pt;mso-wrap-distance-left:0pt;mso-wrap-distance-right:0pt;mso-wrap-distance-top:0pt;mso-wrap-distance-bottom:0pt;margin-top:424.8pt;mso-position-vertical-relative:page;margin-left:678.6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column">
                  <wp:posOffset>9318625</wp:posOffset>
                </wp:positionH>
                <wp:positionV relativeFrom="page">
                  <wp:posOffset>5394960</wp:posOffset>
                </wp:positionV>
                <wp:extent cx="297180" cy="148590"/>
                <wp:effectExtent l="0" t="0" r="0" b="0"/>
                <wp:wrapSquare wrapText="largest"/>
                <wp:docPr id="66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1.7pt;mso-wrap-distance-left:0pt;mso-wrap-distance-right:0pt;mso-wrap-distance-top:0pt;mso-wrap-distance-bottom:0pt;margin-top:424.8pt;mso-position-vertical-relative:page;margin-left:733.7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column">
                  <wp:posOffset>12284710</wp:posOffset>
                </wp:positionH>
                <wp:positionV relativeFrom="page">
                  <wp:posOffset>5367020</wp:posOffset>
                </wp:positionV>
                <wp:extent cx="281940" cy="148590"/>
                <wp:effectExtent l="0" t="0" r="0" b="0"/>
                <wp:wrapSquare wrapText="largest"/>
                <wp:docPr id="66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7pt;mso-wrap-distance-left:0pt;mso-wrap-distance-right:0pt;mso-wrap-distance-top:0pt;mso-wrap-distance-bottom:0pt;margin-top:422.6pt;mso-position-vertical-relative:page;margin-left:967.3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column">
                  <wp:posOffset>2295525</wp:posOffset>
                </wp:positionH>
                <wp:positionV relativeFrom="page">
                  <wp:posOffset>5454015</wp:posOffset>
                </wp:positionV>
                <wp:extent cx="975995" cy="133985"/>
                <wp:effectExtent l="0" t="0" r="0" b="0"/>
                <wp:wrapSquare wrapText="largest"/>
                <wp:docPr id="66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DIVJQ+ËÎÌå;Verdana" w:hAnsi="ODIVJQ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DIVJQ+ËÎÌå;Verdana" w:hAnsi="ODIVJQ+ËÎÌå;Verdana" w:cs="ODIVJQ+ËÎÌå;Verdana"/>
                                <w:color w:val="000000"/>
                                <w:spacing w:val="0"/>
                                <w:sz w:val="21"/>
                              </w:rPr>
                              <w:t>机座号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DIVJQ+ËÎÌå;Verdana" w:hAnsi="ODIVJQ+ËÎÌå;Verdana" w:cs="ODIVJQ+ËÎÌå;Verdana"/>
                                <w:color w:val="000000"/>
                                <w:spacing w:val="0"/>
                                <w:sz w:val="21"/>
                              </w:rPr>
                              <w:t>极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10.55pt;mso-wrap-distance-left:0pt;mso-wrap-distance-right:0pt;mso-wrap-distance-top:0pt;mso-wrap-distance-bottom:0pt;margin-top:429.45pt;mso-position-vertical-relative:page;margin-left:180.7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DIVJQ+ËÎÌå;Verdana" w:hAnsi="ODIVJQ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DIVJQ+ËÎÌå;Verdana" w:hAnsi="ODIVJQ+ËÎÌå;Verdana" w:cs="ODIVJQ+ËÎÌå;Verdana"/>
                          <w:color w:val="000000"/>
                          <w:spacing w:val="0"/>
                          <w:sz w:val="21"/>
                        </w:rPr>
                        <w:t>机座号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DIVJQ+ËÎÌå;Verdana" w:hAnsi="ODIVJQ+ËÎÌå;Verdana" w:cs="ODIVJQ+ËÎÌå;Verdana"/>
                          <w:color w:val="000000"/>
                          <w:spacing w:val="0"/>
                          <w:sz w:val="21"/>
                        </w:rPr>
                        <w:t>极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column">
                  <wp:posOffset>9801860</wp:posOffset>
                </wp:positionH>
                <wp:positionV relativeFrom="page">
                  <wp:posOffset>5560695</wp:posOffset>
                </wp:positionV>
                <wp:extent cx="1663065" cy="148590"/>
                <wp:effectExtent l="0" t="0" r="0" b="0"/>
                <wp:wrapSquare wrapText="largest"/>
                <wp:docPr id="66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>AB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>BB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>BD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>BC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1.7pt;mso-wrap-distance-left:0pt;mso-wrap-distance-right:0pt;mso-wrap-distance-top:0pt;mso-wrap-distance-bottom:0pt;margin-top:437.85pt;mso-position-vertical-relative:page;margin-left:771.8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1"/>
                        </w:rPr>
                        <w:t>AB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1"/>
                        </w:rPr>
                        <w:t>BB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1"/>
                        </w:rPr>
                        <w:t>BD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9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1"/>
                        </w:rPr>
                        <w:t>BC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column">
                  <wp:posOffset>11469370</wp:posOffset>
                </wp:positionH>
                <wp:positionV relativeFrom="page">
                  <wp:posOffset>5560695</wp:posOffset>
                </wp:positionV>
                <wp:extent cx="401320" cy="732155"/>
                <wp:effectExtent l="0" t="0" r="0" b="0"/>
                <wp:wrapSquare wrapText="largest"/>
                <wp:docPr id="66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HD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9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57.65pt;mso-wrap-distance-left:0pt;mso-wrap-distance-right:0pt;mso-wrap-distance-top:0pt;mso-wrap-distance-bottom:0pt;margin-top:437.85pt;mso-position-vertical-relative:page;margin-left:903.1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HD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91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column">
                  <wp:posOffset>3159760</wp:posOffset>
                </wp:positionH>
                <wp:positionV relativeFrom="page">
                  <wp:posOffset>5608955</wp:posOffset>
                </wp:positionV>
                <wp:extent cx="7487920" cy="324485"/>
                <wp:effectExtent l="0" t="0" r="0" b="0"/>
                <wp:wrapSquare wrapText="largest"/>
                <wp:docPr id="669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792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DIVJQ+ËÎÌå;Verdana" w:hAnsi="ODIVJQ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DIVJQ+ËÎÌå;Verdana" w:hAnsi="ODIVJQ+ËÎÌå;Verdana" w:cs="ODIVJQ+ËÎÌå;Verdana"/>
                                <w:color w:val="000000"/>
                                <w:spacing w:val="0"/>
                                <w:sz w:val="21"/>
                              </w:rPr>
                              <w:t>基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DIVJQ+ËÎÌå;Verdana" w:hAnsi="ODIVJQ+ËÎÌå;Verdana" w:cs="ODIVJQ+ËÎÌå;Verdana"/>
                                <w:color w:val="000000"/>
                                <w:spacing w:val="0"/>
                                <w:sz w:val="21"/>
                              </w:rPr>
                              <w:t>极限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DIVJQ+ËÎÌå;Verdana" w:hAnsi="ODIVJQ+ËÎÌå;Verdana" w:cs="ODIVJQ+ËÎÌå;Verdana"/>
                                <w:color w:val="000000"/>
                                <w:spacing w:val="0"/>
                                <w:sz w:val="21"/>
                              </w:rPr>
                              <w:t>基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DIVJQ+ËÎÌå;Verdana" w:hAnsi="ODIVJQ+ËÎÌå;Verdana" w:cs="ODIVJQ+ËÎÌå;Verdana"/>
                                <w:color w:val="000000"/>
                                <w:spacing w:val="0"/>
                                <w:sz w:val="21"/>
                              </w:rPr>
                              <w:t>极限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2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DIVJQ+ËÎÌå;Verdana" w:hAnsi="ODIVJQ+ËÎÌå;Verdana" w:cs="ODIVJQ+ËÎÌå;Verdana"/>
                                <w:color w:val="000000"/>
                                <w:spacing w:val="0"/>
                                <w:sz w:val="21"/>
                              </w:rPr>
                              <w:t>基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7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DIVJQ+ËÎÌå;Verdana" w:hAnsi="ODIVJQ+ËÎÌå;Verdana" w:cs="ODIVJQ+ËÎÌå;Verdana"/>
                                <w:color w:val="000000"/>
                                <w:spacing w:val="0"/>
                                <w:sz w:val="21"/>
                              </w:rPr>
                              <w:t>极限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7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DIVJQ+ËÎÌå;Verdana" w:hAnsi="ODIVJQ+ËÎÌå;Verdana" w:cs="ODIVJQ+ËÎÌå;Verdana"/>
                                <w:color w:val="000000"/>
                                <w:spacing w:val="0"/>
                                <w:sz w:val="21"/>
                              </w:rPr>
                              <w:t>基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4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DIVJQ+ËÎÌå;Verdana" w:hAnsi="ODIVJQ+ËÎÌå;Verdana" w:cs="ODIVJQ+ËÎÌå;Verdana"/>
                                <w:color w:val="000000"/>
                                <w:spacing w:val="0"/>
                                <w:sz w:val="21"/>
                              </w:rPr>
                              <w:t>极限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4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DIVJQ+ËÎÌå;Verdana" w:hAnsi="ODIVJQ+ËÎÌå;Verdana" w:cs="ODIVJQ+ËÎÌå;Verdana"/>
                                <w:color w:val="000000"/>
                                <w:spacing w:val="0"/>
                                <w:sz w:val="21"/>
                              </w:rPr>
                              <w:t>基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DIVJQ+ËÎÌå;Verdana" w:hAnsi="ODIVJQ+ËÎÌå;Verdana" w:cs="ODIVJQ+ËÎÌå;Verdana"/>
                                <w:color w:val="000000"/>
                                <w:spacing w:val="0"/>
                                <w:sz w:val="21"/>
                              </w:rPr>
                              <w:t>极限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2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DIVJQ+ËÎÌå;Verdana" w:hAnsi="ODIVJQ+ËÎÌå;Verdana" w:cs="ODIVJQ+ËÎÌå;Verdana"/>
                                <w:color w:val="000000"/>
                                <w:spacing w:val="0"/>
                                <w:sz w:val="21"/>
                              </w:rPr>
                              <w:t>基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DIVJQ+ËÎÌå;Verdana" w:hAnsi="ODIVJQ+ËÎÌå;Verdana" w:cs="ODIVJQ+ËÎÌå;Verdana"/>
                                <w:color w:val="000000"/>
                                <w:spacing w:val="0"/>
                                <w:sz w:val="21"/>
                              </w:rPr>
                              <w:t>极限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DIVJQ+ËÎÌå;Verdana" w:hAnsi="ODIVJQ+ËÎÌå;Verdana" w:cs="ODIVJQ+ËÎÌå;Verdana"/>
                                <w:color w:val="000000"/>
                                <w:spacing w:val="0"/>
                                <w:sz w:val="21"/>
                              </w:rPr>
                              <w:t>基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DIVJQ+ËÎÌå;Verdana" w:hAnsi="ODIVJQ+ËÎÌå;Verdana" w:cs="ODIVJQ+ËÎÌå;Verdana"/>
                                <w:color w:val="000000"/>
                                <w:spacing w:val="0"/>
                                <w:sz w:val="21"/>
                              </w:rPr>
                              <w:t>极限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7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DIVJQ+ËÎÌå;Verdana" w:hAnsi="ODIVJQ+ËÎÌå;Verdana" w:cs="ODIVJQ+ËÎÌå;Verdana"/>
                                <w:color w:val="000000"/>
                                <w:spacing w:val="0"/>
                                <w:sz w:val="21"/>
                              </w:rPr>
                              <w:t>基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DIVJQ+ËÎÌå;Verdana" w:hAnsi="ODIVJQ+ËÎÌå;Verdana" w:cs="ODIVJQ+ËÎÌå;Verdana"/>
                                <w:color w:val="000000"/>
                                <w:spacing w:val="0"/>
                                <w:sz w:val="21"/>
                              </w:rPr>
                              <w:t>极限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DIVJQ+ËÎÌå;Verdana" w:hAnsi="ODIVJQ+ËÎÌå;Verdana" w:cs="ODIVJQ+ËÎÌå;Verdana"/>
                                <w:color w:val="000000"/>
                                <w:spacing w:val="0"/>
                                <w:sz w:val="21"/>
                              </w:rPr>
                              <w:t>基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9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DIVJQ+ËÎÌå;Verdana" w:hAnsi="ODIVJQ+ËÎÌå;Verdana" w:cs="ODIVJQ+ËÎÌå;Verdana"/>
                                <w:color w:val="000000"/>
                                <w:spacing w:val="0"/>
                                <w:sz w:val="21"/>
                              </w:rPr>
                              <w:t>极限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DIVJQ+ËÎÌå;Verdana" w:hAnsi="ODIVJQ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DIVJQ+ËÎÌå;Verdana" w:hAnsi="ODIVJQ+ËÎÌå;Verdana" w:cs="ODIVJQ+ËÎÌå;Verdana"/>
                                <w:color w:val="000000"/>
                                <w:spacing w:val="0"/>
                                <w:sz w:val="21"/>
                              </w:rPr>
                              <w:t>尺寸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DIVJQ+ËÎÌå;Verdana" w:hAnsi="ODIVJQ+ËÎÌå;Verdana" w:cs="ODIVJQ+ËÎÌå;Verdana"/>
                                <w:color w:val="000000"/>
                                <w:spacing w:val="0"/>
                                <w:sz w:val="21"/>
                              </w:rPr>
                              <w:t>偏差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DIVJQ+ËÎÌå;Verdana" w:hAnsi="ODIVJQ+ËÎÌå;Verdana" w:cs="ODIVJQ+ËÎÌå;Verdana"/>
                                <w:color w:val="000000"/>
                                <w:spacing w:val="0"/>
                                <w:sz w:val="21"/>
                              </w:rPr>
                              <w:t>尺寸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DIVJQ+ËÎÌå;Verdana" w:hAnsi="ODIVJQ+ËÎÌå;Verdana" w:cs="ODIVJQ+ËÎÌå;Verdana"/>
                                <w:color w:val="000000"/>
                                <w:spacing w:val="0"/>
                                <w:sz w:val="21"/>
                              </w:rPr>
                              <w:t>偏差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2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DIVJQ+ËÎÌå;Verdana" w:hAnsi="ODIVJQ+ËÎÌå;Verdana" w:cs="ODIVJQ+ËÎÌå;Verdana"/>
                                <w:color w:val="000000"/>
                                <w:spacing w:val="0"/>
                                <w:sz w:val="21"/>
                              </w:rPr>
                              <w:t>尺寸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7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DIVJQ+ËÎÌå;Verdana" w:hAnsi="ODIVJQ+ËÎÌå;Verdana" w:cs="ODIVJQ+ËÎÌå;Verdana"/>
                                <w:color w:val="000000"/>
                                <w:spacing w:val="0"/>
                                <w:sz w:val="21"/>
                              </w:rPr>
                              <w:t>偏差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7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DIVJQ+ËÎÌå;Verdana" w:hAnsi="ODIVJQ+ËÎÌå;Verdana" w:cs="ODIVJQ+ËÎÌå;Verdana"/>
                                <w:color w:val="000000"/>
                                <w:spacing w:val="0"/>
                                <w:sz w:val="21"/>
                              </w:rPr>
                              <w:t>尺寸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4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DIVJQ+ËÎÌå;Verdana" w:hAnsi="ODIVJQ+ËÎÌå;Verdana" w:cs="ODIVJQ+ËÎÌå;Verdana"/>
                                <w:color w:val="000000"/>
                                <w:spacing w:val="0"/>
                                <w:sz w:val="21"/>
                              </w:rPr>
                              <w:t>偏差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4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DIVJQ+ËÎÌå;Verdana" w:hAnsi="ODIVJQ+ËÎÌå;Verdana" w:cs="ODIVJQ+ËÎÌå;Verdana"/>
                                <w:color w:val="000000"/>
                                <w:spacing w:val="0"/>
                                <w:sz w:val="21"/>
                              </w:rPr>
                              <w:t>尺寸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DIVJQ+ËÎÌå;Verdana" w:hAnsi="ODIVJQ+ËÎÌå;Verdana" w:cs="ODIVJQ+ËÎÌå;Verdana"/>
                                <w:color w:val="000000"/>
                                <w:spacing w:val="0"/>
                                <w:sz w:val="21"/>
                              </w:rPr>
                              <w:t>偏差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2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DIVJQ+ËÎÌå;Verdana" w:hAnsi="ODIVJQ+ËÎÌå;Verdana" w:cs="ODIVJQ+ËÎÌå;Verdana"/>
                                <w:color w:val="000000"/>
                                <w:spacing w:val="0"/>
                                <w:sz w:val="21"/>
                              </w:rPr>
                              <w:t>尺寸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DIVJQ+ËÎÌå;Verdana" w:hAnsi="ODIVJQ+ËÎÌå;Verdana" w:cs="ODIVJQ+ËÎÌå;Verdana"/>
                                <w:color w:val="000000"/>
                                <w:spacing w:val="0"/>
                                <w:sz w:val="21"/>
                              </w:rPr>
                              <w:t>偏差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DIVJQ+ËÎÌå;Verdana" w:hAnsi="ODIVJQ+ËÎÌå;Verdana" w:cs="ODIVJQ+ËÎÌå;Verdana"/>
                                <w:color w:val="000000"/>
                                <w:spacing w:val="0"/>
                                <w:sz w:val="21"/>
                              </w:rPr>
                              <w:t>尺寸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DIVJQ+ËÎÌå;Verdana" w:hAnsi="ODIVJQ+ËÎÌå;Verdana" w:cs="ODIVJQ+ËÎÌå;Verdana"/>
                                <w:color w:val="000000"/>
                                <w:spacing w:val="0"/>
                                <w:sz w:val="21"/>
                              </w:rPr>
                              <w:t>偏差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7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DIVJQ+ËÎÌå;Verdana" w:hAnsi="ODIVJQ+ËÎÌå;Verdana" w:cs="ODIVJQ+ËÎÌå;Verdana"/>
                                <w:color w:val="000000"/>
                                <w:spacing w:val="0"/>
                                <w:sz w:val="21"/>
                              </w:rPr>
                              <w:t>尺寸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DIVJQ+ËÎÌå;Verdana" w:hAnsi="ODIVJQ+ËÎÌå;Verdana" w:cs="ODIVJQ+ËÎÌå;Verdana"/>
                                <w:color w:val="000000"/>
                                <w:spacing w:val="0"/>
                                <w:sz w:val="21"/>
                              </w:rPr>
                              <w:t>偏差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DIVJQ+ËÎÌå;Verdana" w:hAnsi="ODIVJQ+ËÎÌå;Verdana" w:cs="ODIVJQ+ËÎÌå;Verdana"/>
                                <w:color w:val="000000"/>
                                <w:spacing w:val="0"/>
                                <w:sz w:val="21"/>
                              </w:rPr>
                              <w:t>尺寸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9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DIVJQ+ËÎÌå;Verdana" w:hAnsi="ODIVJQ+ËÎÌå;Verdana" w:cs="ODIVJQ+ËÎÌå;Verdana"/>
                                <w:color w:val="000000"/>
                                <w:spacing w:val="0"/>
                                <w:sz w:val="21"/>
                              </w:rPr>
                              <w:t>偏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6pt;height:25.55pt;mso-wrap-distance-left:0pt;mso-wrap-distance-right:0pt;mso-wrap-distance-top:0pt;mso-wrap-distance-bottom:0pt;margin-top:441.65pt;mso-position-vertical-relative:page;margin-left:248.8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DIVJQ+ËÎÌå;Verdana" w:hAnsi="ODIVJQ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DIVJQ+ËÎÌå;Verdana" w:hAnsi="ODIVJQ+ËÎÌå;Verdana" w:cs="ODIVJQ+ËÎÌå;Verdana"/>
                          <w:color w:val="000000"/>
                          <w:spacing w:val="0"/>
                          <w:sz w:val="21"/>
                        </w:rPr>
                        <w:t>基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2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DIVJQ+ËÎÌå;Verdana" w:hAnsi="ODIVJQ+ËÎÌå;Verdana" w:cs="ODIVJQ+ËÎÌå;Verdana"/>
                          <w:color w:val="000000"/>
                          <w:spacing w:val="0"/>
                          <w:sz w:val="21"/>
                        </w:rPr>
                        <w:t>极限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2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DIVJQ+ËÎÌå;Verdana" w:hAnsi="ODIVJQ+ËÎÌå;Verdana" w:cs="ODIVJQ+ËÎÌå;Verdana"/>
                          <w:color w:val="000000"/>
                          <w:spacing w:val="0"/>
                          <w:sz w:val="21"/>
                        </w:rPr>
                        <w:t>基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2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DIVJQ+ËÎÌå;Verdana" w:hAnsi="ODIVJQ+ËÎÌå;Verdana" w:cs="ODIVJQ+ËÎÌå;Verdana"/>
                          <w:color w:val="000000"/>
                          <w:spacing w:val="0"/>
                          <w:sz w:val="21"/>
                        </w:rPr>
                        <w:t>极限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2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DIVJQ+ËÎÌå;Verdana" w:hAnsi="ODIVJQ+ËÎÌå;Verdana" w:cs="ODIVJQ+ËÎÌå;Verdana"/>
                          <w:color w:val="000000"/>
                          <w:spacing w:val="0"/>
                          <w:sz w:val="21"/>
                        </w:rPr>
                        <w:t>基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7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DIVJQ+ËÎÌå;Verdana" w:hAnsi="ODIVJQ+ËÎÌå;Verdana" w:cs="ODIVJQ+ËÎÌå;Verdana"/>
                          <w:color w:val="000000"/>
                          <w:spacing w:val="0"/>
                          <w:sz w:val="21"/>
                        </w:rPr>
                        <w:t>极限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7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DIVJQ+ËÎÌå;Verdana" w:hAnsi="ODIVJQ+ËÎÌå;Verdana" w:cs="ODIVJQ+ËÎÌå;Verdana"/>
                          <w:color w:val="000000"/>
                          <w:spacing w:val="0"/>
                          <w:sz w:val="21"/>
                        </w:rPr>
                        <w:t>基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4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DIVJQ+ËÎÌå;Verdana" w:hAnsi="ODIVJQ+ËÎÌå;Verdana" w:cs="ODIVJQ+ËÎÌå;Verdana"/>
                          <w:color w:val="000000"/>
                          <w:spacing w:val="0"/>
                          <w:sz w:val="21"/>
                        </w:rPr>
                        <w:t>极限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4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DIVJQ+ËÎÌå;Verdana" w:hAnsi="ODIVJQ+ËÎÌå;Verdana" w:cs="ODIVJQ+ËÎÌå;Verdana"/>
                          <w:color w:val="000000"/>
                          <w:spacing w:val="0"/>
                          <w:sz w:val="21"/>
                        </w:rPr>
                        <w:t>基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DIVJQ+ËÎÌå;Verdana" w:hAnsi="ODIVJQ+ËÎÌå;Verdana" w:cs="ODIVJQ+ËÎÌå;Verdana"/>
                          <w:color w:val="000000"/>
                          <w:spacing w:val="0"/>
                          <w:sz w:val="21"/>
                        </w:rPr>
                        <w:t>极限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2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DIVJQ+ËÎÌå;Verdana" w:hAnsi="ODIVJQ+ËÎÌå;Verdana" w:cs="ODIVJQ+ËÎÌå;Verdana"/>
                          <w:color w:val="000000"/>
                          <w:spacing w:val="0"/>
                          <w:sz w:val="21"/>
                        </w:rPr>
                        <w:t>基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1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DIVJQ+ËÎÌå;Verdana" w:hAnsi="ODIVJQ+ËÎÌå;Verdana" w:cs="ODIVJQ+ËÎÌå;Verdana"/>
                          <w:color w:val="000000"/>
                          <w:spacing w:val="0"/>
                          <w:sz w:val="21"/>
                        </w:rPr>
                        <w:t>极限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2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DIVJQ+ËÎÌå;Verdana" w:hAnsi="ODIVJQ+ËÎÌå;Verdana" w:cs="ODIVJQ+ËÎÌå;Verdana"/>
                          <w:color w:val="000000"/>
                          <w:spacing w:val="0"/>
                          <w:sz w:val="21"/>
                        </w:rPr>
                        <w:t>基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DIVJQ+ËÎÌå;Verdana" w:hAnsi="ODIVJQ+ËÎÌå;Verdana" w:cs="ODIVJQ+ËÎÌå;Verdana"/>
                          <w:color w:val="000000"/>
                          <w:spacing w:val="0"/>
                          <w:sz w:val="21"/>
                        </w:rPr>
                        <w:t>极限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7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DIVJQ+ËÎÌå;Verdana" w:hAnsi="ODIVJQ+ËÎÌå;Verdana" w:cs="ODIVJQ+ËÎÌå;Verdana"/>
                          <w:color w:val="000000"/>
                          <w:spacing w:val="0"/>
                          <w:sz w:val="21"/>
                        </w:rPr>
                        <w:t>基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DIVJQ+ËÎÌå;Verdana" w:hAnsi="ODIVJQ+ËÎÌå;Verdana" w:cs="ODIVJQ+ËÎÌå;Verdana"/>
                          <w:color w:val="000000"/>
                          <w:spacing w:val="0"/>
                          <w:sz w:val="21"/>
                        </w:rPr>
                        <w:t>极限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DIVJQ+ËÎÌå;Verdana" w:hAnsi="ODIVJQ+ËÎÌå;Verdana" w:cs="ODIVJQ+ËÎÌå;Verdana"/>
                          <w:color w:val="000000"/>
                          <w:spacing w:val="0"/>
                          <w:sz w:val="21"/>
                        </w:rPr>
                        <w:t>基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9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DIVJQ+ËÎÌå;Verdana" w:hAnsi="ODIVJQ+ËÎÌå;Verdana" w:cs="ODIVJQ+ËÎÌå;Verdana"/>
                          <w:color w:val="000000"/>
                          <w:spacing w:val="0"/>
                          <w:sz w:val="21"/>
                        </w:rPr>
                        <w:t>极限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ODIVJQ+ËÎÌå;Verdana" w:hAnsi="ODIVJQ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DIVJQ+ËÎÌå;Verdana" w:hAnsi="ODIVJQ+ËÎÌå;Verdana" w:cs="ODIVJQ+ËÎÌå;Verdana"/>
                          <w:color w:val="000000"/>
                          <w:spacing w:val="0"/>
                          <w:sz w:val="21"/>
                        </w:rPr>
                        <w:t>尺寸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2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DIVJQ+ËÎÌå;Verdana" w:hAnsi="ODIVJQ+ËÎÌå;Verdana" w:cs="ODIVJQ+ËÎÌå;Verdana"/>
                          <w:color w:val="000000"/>
                          <w:spacing w:val="0"/>
                          <w:sz w:val="21"/>
                        </w:rPr>
                        <w:t>偏差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2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DIVJQ+ËÎÌå;Verdana" w:hAnsi="ODIVJQ+ËÎÌå;Verdana" w:cs="ODIVJQ+ËÎÌå;Verdana"/>
                          <w:color w:val="000000"/>
                          <w:spacing w:val="0"/>
                          <w:sz w:val="21"/>
                        </w:rPr>
                        <w:t>尺寸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2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DIVJQ+ËÎÌå;Verdana" w:hAnsi="ODIVJQ+ËÎÌå;Verdana" w:cs="ODIVJQ+ËÎÌå;Verdana"/>
                          <w:color w:val="000000"/>
                          <w:spacing w:val="0"/>
                          <w:sz w:val="21"/>
                        </w:rPr>
                        <w:t>偏差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2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DIVJQ+ËÎÌå;Verdana" w:hAnsi="ODIVJQ+ËÎÌå;Verdana" w:cs="ODIVJQ+ËÎÌå;Verdana"/>
                          <w:color w:val="000000"/>
                          <w:spacing w:val="0"/>
                          <w:sz w:val="21"/>
                        </w:rPr>
                        <w:t>尺寸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7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DIVJQ+ËÎÌå;Verdana" w:hAnsi="ODIVJQ+ËÎÌå;Verdana" w:cs="ODIVJQ+ËÎÌå;Verdana"/>
                          <w:color w:val="000000"/>
                          <w:spacing w:val="0"/>
                          <w:sz w:val="21"/>
                        </w:rPr>
                        <w:t>偏差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7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DIVJQ+ËÎÌå;Verdana" w:hAnsi="ODIVJQ+ËÎÌå;Verdana" w:cs="ODIVJQ+ËÎÌå;Verdana"/>
                          <w:color w:val="000000"/>
                          <w:spacing w:val="0"/>
                          <w:sz w:val="21"/>
                        </w:rPr>
                        <w:t>尺寸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4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DIVJQ+ËÎÌå;Verdana" w:hAnsi="ODIVJQ+ËÎÌå;Verdana" w:cs="ODIVJQ+ËÎÌå;Verdana"/>
                          <w:color w:val="000000"/>
                          <w:spacing w:val="0"/>
                          <w:sz w:val="21"/>
                        </w:rPr>
                        <w:t>偏差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4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DIVJQ+ËÎÌå;Verdana" w:hAnsi="ODIVJQ+ËÎÌå;Verdana" w:cs="ODIVJQ+ËÎÌå;Verdana"/>
                          <w:color w:val="000000"/>
                          <w:spacing w:val="0"/>
                          <w:sz w:val="21"/>
                        </w:rPr>
                        <w:t>尺寸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DIVJQ+ËÎÌå;Verdana" w:hAnsi="ODIVJQ+ËÎÌå;Verdana" w:cs="ODIVJQ+ËÎÌå;Verdana"/>
                          <w:color w:val="000000"/>
                          <w:spacing w:val="0"/>
                          <w:sz w:val="21"/>
                        </w:rPr>
                        <w:t>偏差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2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DIVJQ+ËÎÌå;Verdana" w:hAnsi="ODIVJQ+ËÎÌå;Verdana" w:cs="ODIVJQ+ËÎÌå;Verdana"/>
                          <w:color w:val="000000"/>
                          <w:spacing w:val="0"/>
                          <w:sz w:val="21"/>
                        </w:rPr>
                        <w:t>尺寸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1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DIVJQ+ËÎÌå;Verdana" w:hAnsi="ODIVJQ+ËÎÌå;Verdana" w:cs="ODIVJQ+ËÎÌå;Verdana"/>
                          <w:color w:val="000000"/>
                          <w:spacing w:val="0"/>
                          <w:sz w:val="21"/>
                        </w:rPr>
                        <w:t>偏差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2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DIVJQ+ËÎÌå;Verdana" w:hAnsi="ODIVJQ+ËÎÌå;Verdana" w:cs="ODIVJQ+ËÎÌå;Verdana"/>
                          <w:color w:val="000000"/>
                          <w:spacing w:val="0"/>
                          <w:sz w:val="21"/>
                        </w:rPr>
                        <w:t>尺寸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DIVJQ+ËÎÌå;Verdana" w:hAnsi="ODIVJQ+ËÎÌå;Verdana" w:cs="ODIVJQ+ËÎÌå;Verdana"/>
                          <w:color w:val="000000"/>
                          <w:spacing w:val="0"/>
                          <w:sz w:val="21"/>
                        </w:rPr>
                        <w:t>偏差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7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DIVJQ+ËÎÌå;Verdana" w:hAnsi="ODIVJQ+ËÎÌå;Verdana" w:cs="ODIVJQ+ËÎÌå;Verdana"/>
                          <w:color w:val="000000"/>
                          <w:spacing w:val="0"/>
                          <w:sz w:val="21"/>
                        </w:rPr>
                        <w:t>尺寸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DIVJQ+ËÎÌå;Verdana" w:hAnsi="ODIVJQ+ËÎÌå;Verdana" w:cs="ODIVJQ+ËÎÌå;Verdana"/>
                          <w:color w:val="000000"/>
                          <w:spacing w:val="0"/>
                          <w:sz w:val="21"/>
                        </w:rPr>
                        <w:t>偏差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DIVJQ+ËÎÌå;Verdana" w:hAnsi="ODIVJQ+ËÎÌå;Verdana" w:cs="ODIVJQ+ËÎÌå;Verdana"/>
                          <w:color w:val="000000"/>
                          <w:spacing w:val="0"/>
                          <w:sz w:val="21"/>
                        </w:rPr>
                        <w:t>尺寸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9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DIVJQ+ËÎÌå;Verdana" w:hAnsi="ODIVJQ+ËÎÌå;Verdana" w:cs="ODIVJQ+ËÎÌå;Verdana"/>
                          <w:color w:val="000000"/>
                          <w:spacing w:val="0"/>
                          <w:sz w:val="21"/>
                        </w:rPr>
                        <w:t>偏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column">
                  <wp:posOffset>11823065</wp:posOffset>
                </wp:positionH>
                <wp:positionV relativeFrom="page">
                  <wp:posOffset>5695950</wp:posOffset>
                </wp:positionV>
                <wp:extent cx="1207135" cy="133985"/>
                <wp:effectExtent l="0" t="0" r="0" b="0"/>
                <wp:wrapSquare wrapText="largest"/>
                <wp:docPr id="67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DIVJQ+ËÎÌå;Verdana" w:hAnsi="ODIVJQ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DIVJQ+ËÎÌå;Verdana" w:hAnsi="ODIVJQ+ËÎÌå;Verdana" w:cs="ODIVJQ+ËÎÌå;Verdana"/>
                                <w:color w:val="000000"/>
                                <w:spacing w:val="-1"/>
                                <w:sz w:val="21"/>
                              </w:rPr>
                              <w:t>标准噪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DIVJQ+ËÎÌå;Verdana" w:hAnsi="ODIVJQ+ËÎÌå;Verdana" w:cs="ODIVJQ+ËÎÌå;Verdana"/>
                                <w:color w:val="000000"/>
                                <w:spacing w:val="0"/>
                                <w:sz w:val="21"/>
                              </w:rPr>
                              <w:t>低噪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0.55pt;mso-wrap-distance-left:0pt;mso-wrap-distance-right:0pt;mso-wrap-distance-top:0pt;mso-wrap-distance-bottom:0pt;margin-top:448.5pt;mso-position-vertical-relative:page;margin-left:930.9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DIVJQ+ËÎÌå;Verdana" w:hAnsi="ODIVJQ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DIVJQ+ËÎÌå;Verdana" w:hAnsi="ODIVJQ+ËÎÌå;Verdana" w:cs="ODIVJQ+ËÎÌå;Verdana"/>
                          <w:color w:val="000000"/>
                          <w:spacing w:val="-1"/>
                          <w:sz w:val="21"/>
                        </w:rPr>
                        <w:t>标准噪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DIVJQ+ËÎÌå;Verdana" w:hAnsi="ODIVJQ+ËÎÌå;Verdana" w:cs="ODIVJQ+ËÎÌå;Verdana"/>
                          <w:color w:val="000000"/>
                          <w:spacing w:val="0"/>
                          <w:sz w:val="21"/>
                        </w:rPr>
                        <w:t>低噪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column">
                  <wp:posOffset>11955780</wp:posOffset>
                </wp:positionH>
                <wp:positionV relativeFrom="page">
                  <wp:posOffset>6014720</wp:posOffset>
                </wp:positionV>
                <wp:extent cx="467995" cy="668020"/>
                <wp:effectExtent l="0" t="0" r="0" b="0"/>
                <wp:wrapSquare wrapText="largest"/>
                <wp:docPr id="671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93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01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0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52.6pt;mso-wrap-distance-left:0pt;mso-wrap-distance-right:0pt;mso-wrap-distance-top:0pt;mso-wrap-distance-bottom:0pt;margin-top:473.6pt;mso-position-vertical-relative:page;margin-left:941.4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93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01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0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column">
                  <wp:posOffset>12494895</wp:posOffset>
                </wp:positionH>
                <wp:positionV relativeFrom="page">
                  <wp:posOffset>6014720</wp:posOffset>
                </wp:positionV>
                <wp:extent cx="467995" cy="668020"/>
                <wp:effectExtent l="0" t="0" r="0" b="0"/>
                <wp:wrapSquare wrapText="largest"/>
                <wp:docPr id="672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25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35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0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52.6pt;mso-wrap-distance-left:0pt;mso-wrap-distance-right:0pt;mso-wrap-distance-top:0pt;mso-wrap-distance-bottom:0pt;margin-top:473.6pt;mso-position-vertical-relative:page;margin-left:983.8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25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35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0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column">
                  <wp:posOffset>2394585</wp:posOffset>
                </wp:positionH>
                <wp:positionV relativeFrom="page">
                  <wp:posOffset>6042660</wp:posOffset>
                </wp:positionV>
                <wp:extent cx="875030" cy="415290"/>
                <wp:effectExtent l="0" t="0" r="0" b="0"/>
                <wp:wrapSquare wrapText="largest"/>
                <wp:docPr id="673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799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0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5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4" w:before="0" w:after="0"/>
                              <w:ind w:left="6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ODIVJQ+ËÎÌå;Verdana" w:hAnsi="ODIVJQ+ËÎÌå;Verdana" w:cs="ODIVJQ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32.7pt;mso-wrap-distance-left:0pt;mso-wrap-distance-right:0pt;mso-wrap-distance-top:0pt;mso-wrap-distance-bottom:0pt;margin-top:475.8pt;mso-position-vertical-relative:page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799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0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5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4" w:before="0" w:after="0"/>
                        <w:ind w:left="64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ODIVJQ+ËÎÌå;Verdana" w:hAnsi="ODIVJQ+ËÎÌå;Verdana" w:cs="ODIVJQ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column">
                  <wp:posOffset>5404485</wp:posOffset>
                </wp:positionH>
                <wp:positionV relativeFrom="page">
                  <wp:posOffset>6042660</wp:posOffset>
                </wp:positionV>
                <wp:extent cx="401320" cy="669290"/>
                <wp:effectExtent l="0" t="0" r="0" b="0"/>
                <wp:wrapSquare wrapText="largest"/>
                <wp:docPr id="674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10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52.7pt;mso-wrap-distance-left:0pt;mso-wrap-distance-right:0pt;mso-wrap-distance-top:0pt;mso-wrap-distance-bottom:0pt;margin-top:475.8pt;mso-position-vertical-relative:page;margin-left:425.5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10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column">
                  <wp:posOffset>6192520</wp:posOffset>
                </wp:positionH>
                <wp:positionV relativeFrom="page">
                  <wp:posOffset>6042660</wp:posOffset>
                </wp:positionV>
                <wp:extent cx="1122045" cy="669290"/>
                <wp:effectExtent l="0" t="0" r="0" b="0"/>
                <wp:wrapSquare wrapText="largest"/>
                <wp:docPr id="675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ODIVJQ+ËÎÌå;Verdana" w:ascii="ODIVJQ+ËÎÌå;Verdana" w:hAnsi="ODIVJQ+ËÎÌå;Verdana"/>
                                <w:color w:val="000000"/>
                                <w:spacing w:val="0"/>
                                <w:sz w:val="18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5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6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ODIVJQ+ËÎÌå;Verdana" w:ascii="ODIVJQ+ËÎÌå;Verdana" w:hAnsi="ODIVJQ+ËÎÌå;Verdana"/>
                                <w:color w:val="000000"/>
                                <w:spacing w:val="0"/>
                                <w:sz w:val="18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5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6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7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ODIVJQ+ËÎÌå;Verdana" w:ascii="ODIVJQ+ËÎÌå;Verdana" w:hAnsi="ODIVJQ+ËÎÌå;Verdana"/>
                                <w:color w:val="000000"/>
                                <w:spacing w:val="0"/>
                                <w:sz w:val="18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5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6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52.7pt;mso-wrap-distance-left:0pt;mso-wrap-distance-right:0pt;mso-wrap-distance-top:0pt;mso-wrap-distance-bottom:0pt;margin-top:475.8pt;mso-position-vertical-relative:page;margin-left:487.6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1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ODIVJQ+ËÎÌå;Verdana" w:ascii="ODIVJQ+ËÎÌå;Verdana" w:hAnsi="ODIVJQ+ËÎÌå;Verdana"/>
                          <w:color w:val="000000"/>
                          <w:spacing w:val="0"/>
                          <w:sz w:val="18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5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6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1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ODIVJQ+ËÎÌå;Verdana" w:ascii="ODIVJQ+ËÎÌå;Verdana" w:hAnsi="ODIVJQ+ËÎÌå;Verdana"/>
                          <w:color w:val="000000"/>
                          <w:spacing w:val="0"/>
                          <w:sz w:val="18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5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6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7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1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ODIVJQ+ËÎÌå;Verdana" w:ascii="ODIVJQ+ËÎÌå;Verdana" w:hAnsi="ODIVJQ+ËÎÌå;Verdana"/>
                          <w:color w:val="000000"/>
                          <w:spacing w:val="0"/>
                          <w:sz w:val="18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5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6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column">
                  <wp:posOffset>7691120</wp:posOffset>
                </wp:positionH>
                <wp:positionV relativeFrom="page">
                  <wp:posOffset>6042660</wp:posOffset>
                </wp:positionV>
                <wp:extent cx="434975" cy="408940"/>
                <wp:effectExtent l="0" t="0" r="0" b="0"/>
                <wp:wrapSquare wrapText="largest"/>
                <wp:docPr id="676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7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10" w:before="0" w:after="0"/>
                              <w:ind w:left="77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32.2pt;mso-wrap-distance-left:0pt;mso-wrap-distance-right:0pt;mso-wrap-distance-top:0pt;mso-wrap-distance-bottom:0pt;margin-top:475.8pt;mso-position-vertical-relative:page;margin-left:605.6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7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10" w:before="0" w:after="0"/>
                        <w:ind w:left="77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column">
                  <wp:posOffset>9380855</wp:posOffset>
                </wp:positionH>
                <wp:positionV relativeFrom="page">
                  <wp:posOffset>6065520</wp:posOffset>
                </wp:positionV>
                <wp:extent cx="510540" cy="313055"/>
                <wp:effectExtent l="0" t="0" r="0" b="0"/>
                <wp:wrapSquare wrapText="largest"/>
                <wp:docPr id="677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+0.5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59" w:before="0" w:after="0"/>
                              <w:ind w:left="19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4.65pt;mso-wrap-distance-left:0pt;mso-wrap-distance-right:0pt;mso-wrap-distance-top:0pt;mso-wrap-distance-bottom:0pt;margin-top:477.6pt;mso-position-vertical-relative:page;margin-left:738.6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+0.5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59" w:before="0" w:after="0"/>
                        <w:ind w:left="19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column">
                  <wp:posOffset>9795510</wp:posOffset>
                </wp:positionH>
                <wp:positionV relativeFrom="page">
                  <wp:posOffset>6144260</wp:posOffset>
                </wp:positionV>
                <wp:extent cx="1675765" cy="148590"/>
                <wp:effectExtent l="0" t="0" r="0" b="0"/>
                <wp:wrapSquare wrapText="largest"/>
                <wp:docPr id="678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9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25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4"/>
                                <w:sz w:val="21"/>
                              </w:rPr>
                              <w:t>11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2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6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1.7pt;mso-wrap-distance-left:0pt;mso-wrap-distance-right:0pt;mso-wrap-distance-top:0pt;mso-wrap-distance-bottom:0pt;margin-top:483.8pt;mso-position-vertical-relative:page;margin-left:771.3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9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25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4"/>
                          <w:sz w:val="21"/>
                        </w:rPr>
                        <w:t>11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2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6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column">
                  <wp:posOffset>3192780</wp:posOffset>
                </wp:positionH>
                <wp:positionV relativeFrom="page">
                  <wp:posOffset>6173470</wp:posOffset>
                </wp:positionV>
                <wp:extent cx="1979295" cy="148590"/>
                <wp:effectExtent l="0" t="0" r="0" b="0"/>
                <wp:wrapSquare wrapText="largest"/>
                <wp:docPr id="679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3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ODIVJQ+ËÎÌå;Verdana" w:ascii="ODIVJQ+ËÎÌå;Verdana" w:hAnsi="ODIVJQ+ËÎÌå;Verdana"/>
                                <w:color w:val="000000"/>
                                <w:spacing w:val="0"/>
                                <w:sz w:val="18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4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ODIVJQ+ËÎÌå;Verdana" w:ascii="ODIVJQ+ËÎÌå;Verdana" w:hAnsi="ODIVJQ+ËÎÌå;Verdana"/>
                                <w:color w:val="000000"/>
                                <w:spacing w:val="0"/>
                                <w:sz w:val="18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4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11.7pt;mso-wrap-distance-left:0pt;mso-wrap-distance-right:0pt;mso-wrap-distance-top:0pt;mso-wrap-distance-bottom:0pt;margin-top:486.1pt;mso-position-vertical-relative:page;margin-left:251.4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3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ODIVJQ+ËÎÌå;Verdana" w:ascii="ODIVJQ+ËÎÌå;Verdana" w:hAnsi="ODIVJQ+ËÎÌå;Verdana"/>
                          <w:color w:val="000000"/>
                          <w:spacing w:val="0"/>
                          <w:sz w:val="18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4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1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ODIVJQ+ËÎÌå;Verdana" w:ascii="ODIVJQ+ËÎÌå;Verdana" w:hAnsi="ODIVJQ+ËÎÌå;Verdana"/>
                          <w:color w:val="000000"/>
                          <w:spacing w:val="0"/>
                          <w:sz w:val="18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4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column">
                  <wp:posOffset>8397875</wp:posOffset>
                </wp:positionH>
                <wp:positionV relativeFrom="page">
                  <wp:posOffset>6173470</wp:posOffset>
                </wp:positionV>
                <wp:extent cx="401320" cy="148590"/>
                <wp:effectExtent l="0" t="0" r="0" b="0"/>
                <wp:wrapSquare wrapText="largest"/>
                <wp:docPr id="680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.7pt;mso-wrap-distance-left:0pt;mso-wrap-distance-right:0pt;mso-wrap-distance-top:0pt;mso-wrap-distance-bottom:0pt;margin-top:486.1pt;mso-position-vertical-relative:page;margin-left:661.2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column">
                  <wp:posOffset>9108440</wp:posOffset>
                </wp:positionH>
                <wp:positionV relativeFrom="page">
                  <wp:posOffset>6173470</wp:posOffset>
                </wp:positionV>
                <wp:extent cx="334010" cy="148590"/>
                <wp:effectExtent l="0" t="0" r="0" b="0"/>
                <wp:wrapSquare wrapText="largest"/>
                <wp:docPr id="681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486.1pt;mso-position-vertical-relative:page;margin-left:717.2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column">
                  <wp:posOffset>10986135</wp:posOffset>
                </wp:positionH>
                <wp:positionV relativeFrom="page">
                  <wp:posOffset>6507480</wp:posOffset>
                </wp:positionV>
                <wp:extent cx="953770" cy="735330"/>
                <wp:effectExtent l="0" t="0" r="0" b="0"/>
                <wp:wrapSquare wrapText="largest"/>
                <wp:docPr id="682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10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5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3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7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00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(6kV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(6kV)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4" w:before="0" w:after="0"/>
                              <w:ind w:left="10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8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4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4"/>
                                <w:sz w:val="21"/>
                              </w:rPr>
                              <w:t>111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(10kV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(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kV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57.9pt;mso-wrap-distance-left:0pt;mso-wrap-distance-right:0pt;mso-wrap-distance-top:0pt;mso-wrap-distance-bottom:0pt;margin-top:512.4pt;mso-position-vertical-relative:page;margin-left:865.0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10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5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3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7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00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(6kV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(6kV)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4" w:before="0" w:after="0"/>
                        <w:ind w:left="10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8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4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4"/>
                          <w:sz w:val="21"/>
                        </w:rPr>
                        <w:t>111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(10kV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(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kV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column">
                  <wp:posOffset>2901950</wp:posOffset>
                </wp:positionH>
                <wp:positionV relativeFrom="page">
                  <wp:posOffset>6563360</wp:posOffset>
                </wp:positionV>
                <wp:extent cx="267335" cy="148590"/>
                <wp:effectExtent l="0" t="0" r="0" b="0"/>
                <wp:wrapSquare wrapText="largest"/>
                <wp:docPr id="683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1.7pt;mso-wrap-distance-left:0pt;mso-wrap-distance-right:0pt;mso-wrap-distance-top:0pt;mso-wrap-distance-bottom:0pt;margin-top:516.8pt;mso-position-vertical-relative:page;margin-left:228.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column">
                  <wp:posOffset>7740015</wp:posOffset>
                </wp:positionH>
                <wp:positionV relativeFrom="page">
                  <wp:posOffset>6563360</wp:posOffset>
                </wp:positionV>
                <wp:extent cx="334010" cy="148590"/>
                <wp:effectExtent l="0" t="0" r="0" b="0"/>
                <wp:wrapSquare wrapText="largest"/>
                <wp:docPr id="684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516.8pt;mso-position-vertical-relative:page;margin-left:609.4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column">
                  <wp:posOffset>7395210</wp:posOffset>
                </wp:positionH>
                <wp:positionV relativeFrom="page">
                  <wp:posOffset>6598920</wp:posOffset>
                </wp:positionV>
                <wp:extent cx="267335" cy="148590"/>
                <wp:effectExtent l="0" t="0" r="0" b="0"/>
                <wp:wrapSquare wrapText="largest"/>
                <wp:docPr id="685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1.7pt;mso-wrap-distance-left:0pt;mso-wrap-distance-right:0pt;mso-wrap-distance-top:0pt;mso-wrap-distance-bottom:0pt;margin-top:519.6pt;mso-position-vertical-relative:page;margin-left:582.3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column">
                  <wp:posOffset>5711190</wp:posOffset>
                </wp:positionH>
                <wp:positionV relativeFrom="page">
                  <wp:posOffset>6728460</wp:posOffset>
                </wp:positionV>
                <wp:extent cx="577215" cy="297180"/>
                <wp:effectExtent l="0" t="0" r="0" b="0"/>
                <wp:wrapSquare wrapText="largest"/>
                <wp:docPr id="686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+0.03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+0.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3.4pt;mso-wrap-distance-left:0pt;mso-wrap-distance-right:0pt;mso-wrap-distance-top:0pt;mso-wrap-distance-bottom:0pt;margin-top:529.8pt;mso-position-vertical-relative:page;margin-left:449.7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+0.03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+0.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column">
                  <wp:posOffset>7256145</wp:posOffset>
                </wp:positionH>
                <wp:positionV relativeFrom="page">
                  <wp:posOffset>6738620</wp:posOffset>
                </wp:positionV>
                <wp:extent cx="546735" cy="148590"/>
                <wp:effectExtent l="0" t="0" r="0" b="0"/>
                <wp:wrapSquare wrapText="largest"/>
                <wp:docPr id="687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-0.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1.7pt;mso-wrap-distance-left:0pt;mso-wrap-distance-right:0pt;mso-wrap-distance-top:0pt;mso-wrap-distance-bottom:0pt;margin-top:530.6pt;mso-position-vertical-relative:page;margin-left:571.3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-0.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column">
                  <wp:posOffset>9795510</wp:posOffset>
                </wp:positionH>
                <wp:positionV relativeFrom="page">
                  <wp:posOffset>6804660</wp:posOffset>
                </wp:positionV>
                <wp:extent cx="1318895" cy="951865"/>
                <wp:effectExtent l="0" t="0" r="0" b="0"/>
                <wp:wrapSquare wrapText="largest"/>
                <wp:docPr id="688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7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34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5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1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26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5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46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5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4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74.95pt;mso-wrap-distance-left:0pt;mso-wrap-distance-right:0pt;mso-wrap-distance-top:0pt;mso-wrap-distance-bottom:0pt;margin-top:535.8pt;mso-position-vertical-relative:page;margin-left:771.3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7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34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5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1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26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5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46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5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4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column">
                  <wp:posOffset>2394585</wp:posOffset>
                </wp:positionH>
                <wp:positionV relativeFrom="page">
                  <wp:posOffset>6833235</wp:posOffset>
                </wp:positionV>
                <wp:extent cx="401320" cy="148590"/>
                <wp:effectExtent l="0" t="0" r="0" b="0"/>
                <wp:wrapSquare wrapText="largest"/>
                <wp:docPr id="689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.7pt;mso-wrap-distance-left:0pt;mso-wrap-distance-right:0pt;mso-wrap-distance-top:0pt;mso-wrap-distance-bottom:0pt;margin-top:538.05pt;mso-position-vertical-relative:page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column">
                  <wp:posOffset>3192780</wp:posOffset>
                </wp:positionH>
                <wp:positionV relativeFrom="page">
                  <wp:posOffset>6833235</wp:posOffset>
                </wp:positionV>
                <wp:extent cx="401320" cy="950595"/>
                <wp:effectExtent l="0" t="0" r="0" b="0"/>
                <wp:wrapSquare wrapText="largest"/>
                <wp:docPr id="690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1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26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74.85pt;mso-wrap-distance-left:0pt;mso-wrap-distance-right:0pt;mso-wrap-distance-top:0pt;mso-wrap-distance-bottom:0pt;margin-top:538.05pt;mso-position-vertical-relative:page;margin-left:251.4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1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26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column">
                  <wp:posOffset>3918585</wp:posOffset>
                </wp:positionH>
                <wp:positionV relativeFrom="page">
                  <wp:posOffset>6833235</wp:posOffset>
                </wp:positionV>
                <wp:extent cx="467995" cy="2588895"/>
                <wp:effectExtent l="0" t="0" r="0" b="0"/>
                <wp:wrapSquare wrapText="largest"/>
                <wp:docPr id="691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58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26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2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29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25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28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03.85pt;mso-wrap-distance-left:0pt;mso-wrap-distance-right:0pt;mso-wrap-distance-top:0pt;mso-wrap-distance-bottom:0pt;margin-top:538.05pt;mso-position-vertical-relative:page;margin-left:308.5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26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2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29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25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28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column">
                  <wp:posOffset>8397875</wp:posOffset>
                </wp:positionH>
                <wp:positionV relativeFrom="page">
                  <wp:posOffset>6833235</wp:posOffset>
                </wp:positionV>
                <wp:extent cx="401320" cy="148590"/>
                <wp:effectExtent l="0" t="0" r="0" b="0"/>
                <wp:wrapSquare wrapText="largest"/>
                <wp:docPr id="692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.7pt;mso-wrap-distance-left:0pt;mso-wrap-distance-right:0pt;mso-wrap-distance-top:0pt;mso-wrap-distance-bottom:0pt;margin-top:538.05pt;mso-position-vertical-relative:page;margin-left:661.2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column">
                  <wp:posOffset>11955780</wp:posOffset>
                </wp:positionH>
                <wp:positionV relativeFrom="page">
                  <wp:posOffset>6934200</wp:posOffset>
                </wp:positionV>
                <wp:extent cx="467995" cy="148590"/>
                <wp:effectExtent l="0" t="0" r="0" b="0"/>
                <wp:wrapSquare wrapText="largest"/>
                <wp:docPr id="693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1.7pt;mso-wrap-distance-left:0pt;mso-wrap-distance-right:0pt;mso-wrap-distance-top:0pt;mso-wrap-distance-bottom:0pt;margin-top:546pt;mso-position-vertical-relative:page;margin-left:941.4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column">
                  <wp:posOffset>12494895</wp:posOffset>
                </wp:positionH>
                <wp:positionV relativeFrom="page">
                  <wp:posOffset>6934200</wp:posOffset>
                </wp:positionV>
                <wp:extent cx="467995" cy="148590"/>
                <wp:effectExtent l="0" t="0" r="0" b="0"/>
                <wp:wrapSquare wrapText="largest"/>
                <wp:docPr id="694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1.7pt;mso-wrap-distance-left:0pt;mso-wrap-distance-right:0pt;mso-wrap-distance-top:0pt;mso-wrap-distance-bottom:0pt;margin-top:546pt;mso-position-vertical-relative:page;margin-left:983.8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column">
                  <wp:posOffset>2801620</wp:posOffset>
                </wp:positionH>
                <wp:positionV relativeFrom="page">
                  <wp:posOffset>6962775</wp:posOffset>
                </wp:positionV>
                <wp:extent cx="467995" cy="148590"/>
                <wp:effectExtent l="0" t="0" r="0" b="0"/>
                <wp:wrapSquare wrapText="largest"/>
                <wp:docPr id="695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ODIVJQ+ËÎÌå;Verdana" w:hAnsi="ODIVJQ+ËÎÌå;Verdana" w:cs="ODIVJQ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1.7pt;mso-wrap-distance-left:0pt;mso-wrap-distance-right:0pt;mso-wrap-distance-top:0pt;mso-wrap-distance-bottom:0pt;margin-top:548.25pt;mso-position-vertical-relative:page;margin-left:220.6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ODIVJQ+ËÎÌå;Verdana" w:hAnsi="ODIVJQ+ËÎÌå;Verdana" w:cs="ODIVJQ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column">
                  <wp:posOffset>5017770</wp:posOffset>
                </wp:positionH>
                <wp:positionV relativeFrom="page">
                  <wp:posOffset>6974840</wp:posOffset>
                </wp:positionV>
                <wp:extent cx="474980" cy="148590"/>
                <wp:effectExtent l="0" t="0" r="0" b="0"/>
                <wp:wrapSquare wrapText="largest"/>
                <wp:docPr id="69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ODIVJQ+ËÎÌå;Verdana" w:ascii="ODIVJQ+ËÎÌå;Verdana" w:hAnsi="ODIVJQ+ËÎÌå;Verdana"/>
                                <w:color w:val="000000"/>
                                <w:spacing w:val="0"/>
                                <w:sz w:val="18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1.7pt;mso-wrap-distance-left:0pt;mso-wrap-distance-right:0pt;mso-wrap-distance-top:0pt;mso-wrap-distance-bottom:0pt;margin-top:549.2pt;mso-position-vertical-relative:page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ODIVJQ+ËÎÌå;Verdana" w:ascii="ODIVJQ+ËÎÌå;Verdana" w:hAnsi="ODIVJQ+ËÎÌå;Verdana"/>
                          <w:color w:val="000000"/>
                          <w:spacing w:val="0"/>
                          <w:sz w:val="18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column">
                  <wp:posOffset>5406390</wp:posOffset>
                </wp:positionH>
                <wp:positionV relativeFrom="page">
                  <wp:posOffset>6962775</wp:posOffset>
                </wp:positionV>
                <wp:extent cx="401320" cy="148590"/>
                <wp:effectExtent l="0" t="0" r="0" b="0"/>
                <wp:wrapSquare wrapText="largest"/>
                <wp:docPr id="697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.7pt;mso-wrap-distance-left:0pt;mso-wrap-distance-right:0pt;mso-wrap-distance-top:0pt;mso-wrap-distance-bottom:0pt;margin-top:548.25pt;mso-position-vertical-relative:page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column">
                  <wp:posOffset>6192520</wp:posOffset>
                </wp:positionH>
                <wp:positionV relativeFrom="page">
                  <wp:posOffset>6962775</wp:posOffset>
                </wp:positionV>
                <wp:extent cx="1122045" cy="548005"/>
                <wp:effectExtent l="0" t="0" r="0" b="0"/>
                <wp:wrapSquare wrapText="largest"/>
                <wp:docPr id="698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ODIVJQ+ËÎÌå;Verdana" w:ascii="ODIVJQ+ËÎÌå;Verdana" w:hAnsi="ODIVJQ+ËÎÌå;Verdana"/>
                                <w:color w:val="000000"/>
                                <w:spacing w:val="0"/>
                                <w:sz w:val="18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5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6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6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7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ODIVJQ+ËÎÌå;Verdana" w:ascii="ODIVJQ+ËÎÌå;Verdana" w:hAnsi="ODIVJQ+ËÎÌå;Verdana"/>
                                <w:color w:val="000000"/>
                                <w:spacing w:val="0"/>
                                <w:sz w:val="18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5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6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43.15pt;mso-wrap-distance-left:0pt;mso-wrap-distance-right:0pt;mso-wrap-distance-top:0pt;mso-wrap-distance-bottom:0pt;margin-top:548.25pt;mso-position-vertical-relative:page;margin-left:487.6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1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ODIVJQ+ËÎÌå;Verdana" w:ascii="ODIVJQ+ËÎÌå;Verdana" w:hAnsi="ODIVJQ+ËÎÌå;Verdana"/>
                          <w:color w:val="000000"/>
                          <w:spacing w:val="0"/>
                          <w:sz w:val="18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5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6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6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7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1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ODIVJQ+ËÎÌå;Verdana" w:ascii="ODIVJQ+ËÎÌå;Verdana" w:hAnsi="ODIVJQ+ËÎÌå;Verdana"/>
                          <w:color w:val="000000"/>
                          <w:spacing w:val="0"/>
                          <w:sz w:val="18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5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6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column">
                  <wp:posOffset>7707630</wp:posOffset>
                </wp:positionH>
                <wp:positionV relativeFrom="page">
                  <wp:posOffset>6962775</wp:posOffset>
                </wp:positionV>
                <wp:extent cx="401320" cy="148590"/>
                <wp:effectExtent l="0" t="0" r="0" b="0"/>
                <wp:wrapSquare wrapText="largest"/>
                <wp:docPr id="699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.7pt;mso-wrap-distance-left:0pt;mso-wrap-distance-right:0pt;mso-wrap-distance-top:0pt;mso-wrap-distance-bottom:0pt;margin-top:548.25pt;mso-position-vertical-relative:page;margin-left:606.9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column">
                  <wp:posOffset>8119110</wp:posOffset>
                </wp:positionH>
                <wp:positionV relativeFrom="page">
                  <wp:posOffset>7144385</wp:posOffset>
                </wp:positionV>
                <wp:extent cx="267335" cy="148590"/>
                <wp:effectExtent l="0" t="0" r="0" b="0"/>
                <wp:wrapSquare wrapText="largest"/>
                <wp:docPr id="700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1.7pt;mso-wrap-distance-left:0pt;mso-wrap-distance-right:0pt;mso-wrap-distance-top:0pt;mso-wrap-distance-bottom:0pt;margin-top:562.55pt;mso-position-vertical-relative:page;margin-left:639.3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column">
                  <wp:posOffset>3499485</wp:posOffset>
                </wp:positionH>
                <wp:positionV relativeFrom="page">
                  <wp:posOffset>7235825</wp:posOffset>
                </wp:positionV>
                <wp:extent cx="543560" cy="148590"/>
                <wp:effectExtent l="0" t="0" r="0" b="0"/>
                <wp:wrapSquare wrapText="largest"/>
                <wp:docPr id="70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ODIVJQ+ËÎÌå;Verdana" w:ascii="ODIVJQ+ËÎÌå;Verdana" w:hAnsi="ODIVJQ+ËÎÌå;Verdana"/>
                                <w:color w:val="000000"/>
                                <w:spacing w:val="0"/>
                                <w:sz w:val="18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1.7pt;mso-wrap-distance-left:0pt;mso-wrap-distance-right:0pt;mso-wrap-distance-top:0pt;mso-wrap-distance-bottom:0pt;margin-top:569.75pt;mso-position-vertical-relative:page;margin-left:275.5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ODIVJQ+ËÎÌå;Verdana" w:ascii="ODIVJQ+ËÎÌå;Verdana" w:hAnsi="ODIVJQ+ËÎÌå;Verdana"/>
                          <w:color w:val="000000"/>
                          <w:spacing w:val="0"/>
                          <w:sz w:val="18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column">
                  <wp:posOffset>4258310</wp:posOffset>
                </wp:positionH>
                <wp:positionV relativeFrom="page">
                  <wp:posOffset>7235825</wp:posOffset>
                </wp:positionV>
                <wp:extent cx="852170" cy="148590"/>
                <wp:effectExtent l="0" t="0" r="0" b="0"/>
                <wp:wrapSquare wrapText="largest"/>
                <wp:docPr id="70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ODIVJQ+ËÎÌå;Verdana" w:ascii="ODIVJQ+ËÎÌå;Verdana" w:hAnsi="ODIVJQ+ËÎÌå;Verdana"/>
                                <w:color w:val="000000"/>
                                <w:spacing w:val="0"/>
                                <w:sz w:val="18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7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1.7pt;mso-wrap-distance-left:0pt;mso-wrap-distance-right:0pt;mso-wrap-distance-top:0pt;mso-wrap-distance-bottom:0pt;margin-top:569.75pt;mso-position-vertical-relative:page;margin-left:335.3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ODIVJQ+ËÎÌå;Verdana" w:ascii="ODIVJQ+ËÎÌå;Verdana" w:hAnsi="ODIVJQ+ËÎÌå;Verdana"/>
                          <w:color w:val="000000"/>
                          <w:spacing w:val="0"/>
                          <w:sz w:val="18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7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column">
                  <wp:posOffset>9108440</wp:posOffset>
                </wp:positionH>
                <wp:positionV relativeFrom="page">
                  <wp:posOffset>7235825</wp:posOffset>
                </wp:positionV>
                <wp:extent cx="334010" cy="148590"/>
                <wp:effectExtent l="0" t="0" r="0" b="0"/>
                <wp:wrapSquare wrapText="largest"/>
                <wp:docPr id="70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569.75pt;mso-position-vertical-relative:page;margin-left:717.2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column">
                  <wp:posOffset>8014335</wp:posOffset>
                </wp:positionH>
                <wp:positionV relativeFrom="page">
                  <wp:posOffset>7284720</wp:posOffset>
                </wp:positionV>
                <wp:extent cx="479425" cy="148590"/>
                <wp:effectExtent l="0" t="0" r="0" b="0"/>
                <wp:wrapSquare wrapText="largest"/>
                <wp:docPr id="704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-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11.7pt;mso-wrap-distance-left:0pt;mso-wrap-distance-right:0pt;mso-wrap-distance-top:0pt;mso-wrap-distance-bottom:0pt;margin-top:573.6pt;mso-position-vertical-relative:page;margin-left:631.0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-0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column">
                  <wp:posOffset>10986135</wp:posOffset>
                </wp:positionH>
                <wp:positionV relativeFrom="page">
                  <wp:posOffset>7310120</wp:posOffset>
                </wp:positionV>
                <wp:extent cx="935355" cy="735965"/>
                <wp:effectExtent l="0" t="0" r="0" b="0"/>
                <wp:wrapSquare wrapText="largest"/>
                <wp:docPr id="705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10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7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4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6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00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(6kV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(6kV)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5" w:before="0" w:after="0"/>
                              <w:ind w:left="10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9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3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2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(10kV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(10k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57.95pt;mso-wrap-distance-left:0pt;mso-wrap-distance-right:0pt;mso-wrap-distance-top:0pt;mso-wrap-distance-bottom:0pt;margin-top:575.6pt;mso-position-vertical-relative:page;margin-left:865.0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10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7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4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6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00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(6kV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(6kV)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5" w:before="0" w:after="0"/>
                        <w:ind w:left="10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9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3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2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(10kV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9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(10kV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column">
                  <wp:posOffset>11955780</wp:posOffset>
                </wp:positionH>
                <wp:positionV relativeFrom="page">
                  <wp:posOffset>7334885</wp:posOffset>
                </wp:positionV>
                <wp:extent cx="467995" cy="682625"/>
                <wp:effectExtent l="0" t="0" r="0" b="0"/>
                <wp:wrapSquare wrapText="largest"/>
                <wp:docPr id="706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09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27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53.75pt;mso-wrap-distance-left:0pt;mso-wrap-distance-right:0pt;mso-wrap-distance-top:0pt;mso-wrap-distance-bottom:0pt;margin-top:577.55pt;mso-position-vertical-relative:page;margin-left:941.4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09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0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27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column">
                  <wp:posOffset>12494895</wp:posOffset>
                </wp:positionH>
                <wp:positionV relativeFrom="page">
                  <wp:posOffset>7334885</wp:posOffset>
                </wp:positionV>
                <wp:extent cx="467995" cy="682625"/>
                <wp:effectExtent l="0" t="0" r="0" b="0"/>
                <wp:wrapSquare wrapText="largest"/>
                <wp:docPr id="707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6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58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53.75pt;mso-wrap-distance-left:0pt;mso-wrap-distance-right:0pt;mso-wrap-distance-top:0pt;mso-wrap-distance-bottom:0pt;margin-top:577.55pt;mso-position-vertical-relative:page;margin-left:983.8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6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0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58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column">
                  <wp:posOffset>2901950</wp:posOffset>
                </wp:positionH>
                <wp:positionV relativeFrom="page">
                  <wp:posOffset>7362190</wp:posOffset>
                </wp:positionV>
                <wp:extent cx="267335" cy="148590"/>
                <wp:effectExtent l="0" t="0" r="0" b="0"/>
                <wp:wrapSquare wrapText="largest"/>
                <wp:docPr id="708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1.7pt;mso-wrap-distance-left:0pt;mso-wrap-distance-right:0pt;mso-wrap-distance-top:0pt;mso-wrap-distance-bottom:0pt;margin-top:579.7pt;mso-position-vertical-relative:page;margin-left:228.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column">
                  <wp:posOffset>5436870</wp:posOffset>
                </wp:positionH>
                <wp:positionV relativeFrom="page">
                  <wp:posOffset>7362190</wp:posOffset>
                </wp:positionV>
                <wp:extent cx="334010" cy="148590"/>
                <wp:effectExtent l="0" t="0" r="0" b="0"/>
                <wp:wrapSquare wrapText="largest"/>
                <wp:docPr id="709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579.7pt;mso-position-vertical-relative:page;margin-left:428.1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column">
                  <wp:posOffset>7740015</wp:posOffset>
                </wp:positionH>
                <wp:positionV relativeFrom="page">
                  <wp:posOffset>7362190</wp:posOffset>
                </wp:positionV>
                <wp:extent cx="334010" cy="148590"/>
                <wp:effectExtent l="0" t="0" r="0" b="0"/>
                <wp:wrapSquare wrapText="largest"/>
                <wp:docPr id="710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579.7pt;mso-position-vertical-relative:page;margin-left:609.4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column">
                  <wp:posOffset>2394585</wp:posOffset>
                </wp:positionH>
                <wp:positionV relativeFrom="page">
                  <wp:posOffset>7635240</wp:posOffset>
                </wp:positionV>
                <wp:extent cx="401320" cy="1786890"/>
                <wp:effectExtent l="0" t="0" r="0" b="0"/>
                <wp:wrapSquare wrapText="largest"/>
                <wp:docPr id="711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5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29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28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40.7pt;mso-wrap-distance-left:0pt;mso-wrap-distance-right:0pt;mso-wrap-distance-top:0pt;mso-wrap-distance-bottom:0pt;margin-top:601.2pt;mso-position-vertical-relative:page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5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29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28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column">
                  <wp:posOffset>2801620</wp:posOffset>
                </wp:positionH>
                <wp:positionV relativeFrom="page">
                  <wp:posOffset>7623175</wp:posOffset>
                </wp:positionV>
                <wp:extent cx="467995" cy="708025"/>
                <wp:effectExtent l="0" t="0" r="0" b="0"/>
                <wp:wrapSquare wrapText="largest"/>
                <wp:docPr id="712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15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ODIVJQ+ËÎÌå;Verdana" w:hAnsi="ODIVJQ+ËÎÌå;Verdana" w:cs="ODIVJQ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51" w:before="0" w:after="0"/>
                              <w:ind w:left="15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55.75pt;mso-wrap-distance-left:0pt;mso-wrap-distance-right:0pt;mso-wrap-distance-top:0pt;mso-wrap-distance-bottom:0pt;margin-top:600.25pt;mso-position-vertical-relative:page;margin-left:220.6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15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3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ODIVJQ+ËÎÌå;Verdana" w:hAnsi="ODIVJQ+ËÎÌå;Verdana" w:cs="ODIVJQ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51" w:before="0" w:after="0"/>
                        <w:ind w:left="15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column">
                  <wp:posOffset>5404485</wp:posOffset>
                </wp:positionH>
                <wp:positionV relativeFrom="page">
                  <wp:posOffset>7623175</wp:posOffset>
                </wp:positionV>
                <wp:extent cx="401320" cy="421640"/>
                <wp:effectExtent l="0" t="0" r="0" b="0"/>
                <wp:wrapSquare wrapText="largest"/>
                <wp:docPr id="713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2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3.2pt;mso-wrap-distance-left:0pt;mso-wrap-distance-right:0pt;mso-wrap-distance-top:0pt;mso-wrap-distance-bottom:0pt;margin-top:600.25pt;mso-position-vertical-relative:page;margin-left:425.5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2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3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column">
                  <wp:posOffset>6192520</wp:posOffset>
                </wp:positionH>
                <wp:positionV relativeFrom="page">
                  <wp:posOffset>7623175</wp:posOffset>
                </wp:positionV>
                <wp:extent cx="401320" cy="148590"/>
                <wp:effectExtent l="0" t="0" r="0" b="0"/>
                <wp:wrapSquare wrapText="largest"/>
                <wp:docPr id="714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.7pt;mso-wrap-distance-left:0pt;mso-wrap-distance-right:0pt;mso-wrap-distance-top:0pt;mso-wrap-distance-bottom:0pt;margin-top:600.25pt;mso-position-vertical-relative:page;margin-left:487.6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column">
                  <wp:posOffset>7707630</wp:posOffset>
                </wp:positionH>
                <wp:positionV relativeFrom="page">
                  <wp:posOffset>7623175</wp:posOffset>
                </wp:positionV>
                <wp:extent cx="401320" cy="421640"/>
                <wp:effectExtent l="0" t="0" r="0" b="0"/>
                <wp:wrapSquare wrapText="largest"/>
                <wp:docPr id="715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9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3.2pt;mso-wrap-distance-left:0pt;mso-wrap-distance-right:0pt;mso-wrap-distance-top:0pt;mso-wrap-distance-bottom:0pt;margin-top:600.25pt;mso-position-vertical-relative:page;margin-left:606.9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9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3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column">
                  <wp:posOffset>8397875</wp:posOffset>
                </wp:positionH>
                <wp:positionV relativeFrom="page">
                  <wp:posOffset>7635240</wp:posOffset>
                </wp:positionV>
                <wp:extent cx="401320" cy="1786890"/>
                <wp:effectExtent l="0" t="0" r="0" b="0"/>
                <wp:wrapSquare wrapText="largest"/>
                <wp:docPr id="716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5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29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28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40.7pt;mso-wrap-distance-left:0pt;mso-wrap-distance-right:0pt;mso-wrap-distance-top:0pt;mso-wrap-distance-bottom:0pt;margin-top:601.2pt;mso-position-vertical-relative:page;margin-left:661.2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5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29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28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column">
                  <wp:posOffset>7395210</wp:posOffset>
                </wp:positionH>
                <wp:positionV relativeFrom="page">
                  <wp:posOffset>7661275</wp:posOffset>
                </wp:positionV>
                <wp:extent cx="267335" cy="148590"/>
                <wp:effectExtent l="0" t="0" r="0" b="0"/>
                <wp:wrapSquare wrapText="largest"/>
                <wp:docPr id="717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1.7pt;mso-wrap-distance-left:0pt;mso-wrap-distance-right:0pt;mso-wrap-distance-top:0pt;mso-wrap-distance-bottom:0pt;margin-top:603.25pt;mso-position-vertical-relative:page;margin-left:582.3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column">
                  <wp:posOffset>8730615</wp:posOffset>
                </wp:positionH>
                <wp:positionV relativeFrom="page">
                  <wp:posOffset>7691755</wp:posOffset>
                </wp:positionV>
                <wp:extent cx="412115" cy="297180"/>
                <wp:effectExtent l="0" t="0" r="0" b="0"/>
                <wp:wrapSquare wrapText="largest"/>
                <wp:docPr id="718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11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-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3.4pt;mso-wrap-distance-left:0pt;mso-wrap-distance-right:0pt;mso-wrap-distance-top:0pt;mso-wrap-distance-bottom:0pt;margin-top:605.65pt;mso-position-vertical-relative:page;margin-left:687.4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11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-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column">
                  <wp:posOffset>6983730</wp:posOffset>
                </wp:positionH>
                <wp:positionV relativeFrom="page">
                  <wp:posOffset>7766685</wp:posOffset>
                </wp:positionV>
                <wp:extent cx="334010" cy="148590"/>
                <wp:effectExtent l="0" t="0" r="0" b="0"/>
                <wp:wrapSquare wrapText="largest"/>
                <wp:docPr id="719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611.55pt;mso-position-vertical-relative:page;margin-left:549.9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column">
                  <wp:posOffset>5711190</wp:posOffset>
                </wp:positionH>
                <wp:positionV relativeFrom="page">
                  <wp:posOffset>7792720</wp:posOffset>
                </wp:positionV>
                <wp:extent cx="577215" cy="588645"/>
                <wp:effectExtent l="0" t="0" r="0" b="0"/>
                <wp:wrapSquare wrapText="largest"/>
                <wp:docPr id="720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+0.04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+0.01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2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+0.03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+0.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46.35pt;mso-wrap-distance-left:0pt;mso-wrap-distance-right:0pt;mso-wrap-distance-top:0pt;mso-wrap-distance-bottom:0pt;margin-top:613.6pt;mso-position-vertical-relative:page;margin-left:449.7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+0.04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  <w:u w:val="single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  <w:u w:val="single"/>
                        </w:rPr>
                        <w:t>+0.01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2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+0.03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  <w:u w:val="single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  <w:u w:val="single"/>
                        </w:rPr>
                        <w:t>+0.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column">
                  <wp:posOffset>7256145</wp:posOffset>
                </wp:positionH>
                <wp:positionV relativeFrom="page">
                  <wp:posOffset>7801610</wp:posOffset>
                </wp:positionV>
                <wp:extent cx="546735" cy="148590"/>
                <wp:effectExtent l="0" t="0" r="0" b="0"/>
                <wp:wrapSquare wrapText="largest"/>
                <wp:docPr id="721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-0.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1.7pt;mso-wrap-distance-left:0pt;mso-wrap-distance-right:0pt;mso-wrap-distance-top:0pt;mso-wrap-distance-bottom:0pt;margin-top:614.3pt;mso-position-vertical-relative:page;margin-left:571.3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-0.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column">
                  <wp:posOffset>6192520</wp:posOffset>
                </wp:positionH>
                <wp:positionV relativeFrom="page">
                  <wp:posOffset>7896225</wp:posOffset>
                </wp:positionV>
                <wp:extent cx="401320" cy="148590"/>
                <wp:effectExtent l="0" t="0" r="0" b="0"/>
                <wp:wrapSquare wrapText="largest"/>
                <wp:docPr id="722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.7pt;mso-wrap-distance-left:0pt;mso-wrap-distance-right:0pt;mso-wrap-distance-top:0pt;mso-wrap-distance-bottom:0pt;margin-top:621.75pt;mso-position-vertical-relative:page;margin-left:487.6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column">
                  <wp:posOffset>9380855</wp:posOffset>
                </wp:positionH>
                <wp:positionV relativeFrom="page">
                  <wp:posOffset>7950835</wp:posOffset>
                </wp:positionV>
                <wp:extent cx="510540" cy="297180"/>
                <wp:effectExtent l="0" t="0" r="0" b="0"/>
                <wp:wrapSquare wrapText="largest"/>
                <wp:docPr id="723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+0.6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19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3.4pt;mso-wrap-distance-left:0pt;mso-wrap-distance-right:0pt;mso-wrap-distance-top:0pt;mso-wrap-distance-bottom:0pt;margin-top:626.05pt;mso-position-vertical-relative:page;margin-left:738.6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+0.6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19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column">
                  <wp:posOffset>7395210</wp:posOffset>
                </wp:positionH>
                <wp:positionV relativeFrom="page">
                  <wp:posOffset>8077200</wp:posOffset>
                </wp:positionV>
                <wp:extent cx="267335" cy="148590"/>
                <wp:effectExtent l="0" t="0" r="0" b="0"/>
                <wp:wrapSquare wrapText="largest"/>
                <wp:docPr id="724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1.7pt;mso-wrap-distance-left:0pt;mso-wrap-distance-right:0pt;mso-wrap-distance-top:0pt;mso-wrap-distance-bottom:0pt;margin-top:636pt;mso-position-vertical-relative:page;margin-left:582.3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column">
                  <wp:posOffset>11051540</wp:posOffset>
                </wp:positionH>
                <wp:positionV relativeFrom="page">
                  <wp:posOffset>8129270</wp:posOffset>
                </wp:positionV>
                <wp:extent cx="852170" cy="148590"/>
                <wp:effectExtent l="0" t="0" r="0" b="0"/>
                <wp:wrapSquare wrapText="largest"/>
                <wp:docPr id="725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2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1.7pt;mso-wrap-distance-left:0pt;mso-wrap-distance-right:0pt;mso-wrap-distance-top:0pt;mso-wrap-distance-bottom:0pt;margin-top:640.1pt;mso-position-vertical-relative:page;margin-left:870.2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2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3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column">
                  <wp:posOffset>11955780</wp:posOffset>
                </wp:positionH>
                <wp:positionV relativeFrom="page">
                  <wp:posOffset>8153400</wp:posOffset>
                </wp:positionV>
                <wp:extent cx="467995" cy="694690"/>
                <wp:effectExtent l="0" t="0" r="0" b="0"/>
                <wp:wrapSquare wrapText="largest"/>
                <wp:docPr id="726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55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5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54.7pt;mso-wrap-distance-left:0pt;mso-wrap-distance-right:0pt;mso-wrap-distance-top:0pt;mso-wrap-distance-bottom:0pt;margin-top:642pt;mso-position-vertical-relative:page;margin-left:941.4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55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3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5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3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column">
                  <wp:posOffset>12494895</wp:posOffset>
                </wp:positionH>
                <wp:positionV relativeFrom="page">
                  <wp:posOffset>8153400</wp:posOffset>
                </wp:positionV>
                <wp:extent cx="467995" cy="694690"/>
                <wp:effectExtent l="0" t="0" r="0" b="0"/>
                <wp:wrapSquare wrapText="largest"/>
                <wp:docPr id="727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89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82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54.7pt;mso-wrap-distance-left:0pt;mso-wrap-distance-right:0pt;mso-wrap-distance-top:0pt;mso-wrap-distance-bottom:0pt;margin-top:642pt;mso-position-vertical-relative:page;margin-left:983.8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89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3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82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3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column">
                  <wp:posOffset>4679315</wp:posOffset>
                </wp:positionH>
                <wp:positionV relativeFrom="page">
                  <wp:posOffset>8182610</wp:posOffset>
                </wp:positionV>
                <wp:extent cx="467995" cy="148590"/>
                <wp:effectExtent l="0" t="0" r="0" b="0"/>
                <wp:wrapSquare wrapText="largest"/>
                <wp:docPr id="728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25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1.7pt;mso-wrap-distance-left:0pt;mso-wrap-distance-right:0pt;mso-wrap-distance-top:0pt;mso-wrap-distance-bottom:0pt;margin-top:644.3pt;mso-position-vertical-relative:page;margin-left:368.4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25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column">
                  <wp:posOffset>5404485</wp:posOffset>
                </wp:positionH>
                <wp:positionV relativeFrom="page">
                  <wp:posOffset>8182610</wp:posOffset>
                </wp:positionV>
                <wp:extent cx="401320" cy="694690"/>
                <wp:effectExtent l="0" t="0" r="0" b="0"/>
                <wp:wrapSquare wrapText="largest"/>
                <wp:docPr id="729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3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54.7pt;mso-wrap-distance-left:0pt;mso-wrap-distance-right:0pt;mso-wrap-distance-top:0pt;mso-wrap-distance-bottom:0pt;margin-top:644.3pt;mso-position-vertical-relative:page;margin-left:425.5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3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3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3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column">
                  <wp:posOffset>6192520</wp:posOffset>
                </wp:positionH>
                <wp:positionV relativeFrom="page">
                  <wp:posOffset>8182610</wp:posOffset>
                </wp:positionV>
                <wp:extent cx="401320" cy="148590"/>
                <wp:effectExtent l="0" t="0" r="0" b="0"/>
                <wp:wrapSquare wrapText="largest"/>
                <wp:docPr id="730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.7pt;mso-wrap-distance-left:0pt;mso-wrap-distance-right:0pt;mso-wrap-distance-top:0pt;mso-wrap-distance-bottom:0pt;margin-top:644.3pt;mso-position-vertical-relative:page;margin-left:487.6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column">
                  <wp:posOffset>6983730</wp:posOffset>
                </wp:positionH>
                <wp:positionV relativeFrom="page">
                  <wp:posOffset>8182610</wp:posOffset>
                </wp:positionV>
                <wp:extent cx="334010" cy="148590"/>
                <wp:effectExtent l="0" t="0" r="0" b="0"/>
                <wp:wrapSquare wrapText="largest"/>
                <wp:docPr id="731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644.3pt;mso-position-vertical-relative:page;margin-left:549.9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column">
                  <wp:posOffset>7707630</wp:posOffset>
                </wp:positionH>
                <wp:positionV relativeFrom="page">
                  <wp:posOffset>8182610</wp:posOffset>
                </wp:positionV>
                <wp:extent cx="401320" cy="694690"/>
                <wp:effectExtent l="0" t="0" r="0" b="0"/>
                <wp:wrapSquare wrapText="largest"/>
                <wp:docPr id="73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9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54.7pt;mso-wrap-distance-left:0pt;mso-wrap-distance-right:0pt;mso-wrap-distance-top:0pt;mso-wrap-distance-bottom:0pt;margin-top:644.3pt;mso-position-vertical-relative:page;margin-left:606.9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3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9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3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column">
                  <wp:posOffset>7256145</wp:posOffset>
                </wp:positionH>
                <wp:positionV relativeFrom="page">
                  <wp:posOffset>8218170</wp:posOffset>
                </wp:positionV>
                <wp:extent cx="546735" cy="147955"/>
                <wp:effectExtent l="0" t="0" r="0" b="0"/>
                <wp:wrapSquare wrapText="largest"/>
                <wp:docPr id="733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  <w:u w:val="single"/>
                              </w:rPr>
                              <w:t>-0.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1.65pt;mso-wrap-distance-left:0pt;mso-wrap-distance-right:0pt;mso-wrap-distance-top:0pt;mso-wrap-distance-bottom:0pt;margin-top:647.1pt;mso-position-vertical-relative:page;margin-left:571.3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  <w:u w:val="single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  <w:u w:val="single"/>
                        </w:rPr>
                        <w:t>-0.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column">
                  <wp:posOffset>9761855</wp:posOffset>
                </wp:positionH>
                <wp:positionV relativeFrom="page">
                  <wp:posOffset>8327390</wp:posOffset>
                </wp:positionV>
                <wp:extent cx="2236470" cy="354330"/>
                <wp:effectExtent l="0" t="0" r="0" b="0"/>
                <wp:wrapSquare wrapText="largest"/>
                <wp:docPr id="734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47"/>
                                <w:vertAlign w:val="superscript"/>
                              </w:rPr>
                              <w:t>108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47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6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5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21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0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(6kV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(6kV)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4" w:before="0" w:after="0"/>
                              <w:ind w:left="197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3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7.9pt;mso-wrap-distance-left:0pt;mso-wrap-distance-right:0pt;mso-wrap-distance-top:0pt;mso-wrap-distance-bottom:0pt;margin-top:655.7pt;mso-position-vertical-relative:page;margin-left:768.6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47"/>
                          <w:vertAlign w:val="superscript"/>
                        </w:rPr>
                        <w:t>108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47"/>
                          <w:vertAlign w:val="superscript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6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5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6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21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0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(6kV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(6kV)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4" w:before="0" w:after="0"/>
                        <w:ind w:left="197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3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column">
                  <wp:posOffset>2901950</wp:posOffset>
                </wp:positionH>
                <wp:positionV relativeFrom="page">
                  <wp:posOffset>8455025</wp:posOffset>
                </wp:positionV>
                <wp:extent cx="267335" cy="148590"/>
                <wp:effectExtent l="0" t="0" r="0" b="0"/>
                <wp:wrapSquare wrapText="largest"/>
                <wp:docPr id="735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1.7pt;mso-wrap-distance-left:0pt;mso-wrap-distance-right:0pt;mso-wrap-distance-top:0pt;mso-wrap-distance-bottom:0pt;margin-top:665.75pt;mso-position-vertical-relative:page;margin-left:228.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column">
                  <wp:posOffset>3192780</wp:posOffset>
                </wp:positionH>
                <wp:positionV relativeFrom="page">
                  <wp:posOffset>8455025</wp:posOffset>
                </wp:positionV>
                <wp:extent cx="401320" cy="148590"/>
                <wp:effectExtent l="0" t="0" r="0" b="0"/>
                <wp:wrapSquare wrapText="largest"/>
                <wp:docPr id="736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.7pt;mso-wrap-distance-left:0pt;mso-wrap-distance-right:0pt;mso-wrap-distance-top:0pt;mso-wrap-distance-bottom:0pt;margin-top:665.75pt;mso-position-vertical-relative:page;margin-left:251.4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column">
                  <wp:posOffset>6497320</wp:posOffset>
                </wp:positionH>
                <wp:positionV relativeFrom="page">
                  <wp:posOffset>8455025</wp:posOffset>
                </wp:positionV>
                <wp:extent cx="815975" cy="148590"/>
                <wp:effectExtent l="0" t="0" r="0" b="0"/>
                <wp:wrapSquare wrapText="largest"/>
                <wp:docPr id="737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ODIVJQ+ËÎÌå;Verdana" w:ascii="ODIVJQ+ËÎÌå;Verdana" w:hAnsi="ODIVJQ+ËÎÌå;Verdana"/>
                                <w:color w:val="000000"/>
                                <w:spacing w:val="0"/>
                                <w:sz w:val="18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5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6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1.7pt;mso-wrap-distance-left:0pt;mso-wrap-distance-right:0pt;mso-wrap-distance-top:0pt;mso-wrap-distance-bottom:0pt;margin-top:665.75pt;mso-position-vertical-relative:page;margin-left:511.6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ODIVJQ+ËÎÌå;Verdana" w:ascii="ODIVJQ+ËÎÌå;Verdana" w:hAnsi="ODIVJQ+ËÎÌå;Verdana"/>
                          <w:color w:val="000000"/>
                          <w:spacing w:val="0"/>
                          <w:sz w:val="18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5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6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column">
                  <wp:posOffset>4679315</wp:posOffset>
                </wp:positionH>
                <wp:positionV relativeFrom="page">
                  <wp:posOffset>8598535</wp:posOffset>
                </wp:positionV>
                <wp:extent cx="818515" cy="564515"/>
                <wp:effectExtent l="0" t="0" r="0" b="0"/>
                <wp:wrapSquare wrapText="largest"/>
                <wp:docPr id="73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1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ODIVJQ+ËÎÌå;Verdana" w:ascii="ODIVJQ+ËÎÌå;Verdana" w:hAnsi="ODIVJQ+ËÎÌå;Verdana"/>
                                <w:color w:val="000000"/>
                                <w:spacing w:val="0"/>
                                <w:sz w:val="18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.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65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30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44.45pt;mso-wrap-distance-left:0pt;mso-wrap-distance-right:0pt;mso-wrap-distance-top:0pt;mso-wrap-distance-bottom:0pt;margin-top:677.05pt;mso-position-vertical-relative:page;margin-left:368.4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5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1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1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ODIVJQ+ËÎÌå;Verdana" w:ascii="ODIVJQ+ËÎÌå;Verdana" w:hAnsi="ODIVJQ+ËÎÌå;Verdana"/>
                          <w:color w:val="000000"/>
                          <w:spacing w:val="0"/>
                          <w:sz w:val="18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.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65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30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column">
                  <wp:posOffset>8119110</wp:posOffset>
                </wp:positionH>
                <wp:positionV relativeFrom="page">
                  <wp:posOffset>8624570</wp:posOffset>
                </wp:positionV>
                <wp:extent cx="267335" cy="148590"/>
                <wp:effectExtent l="0" t="0" r="0" b="0"/>
                <wp:wrapSquare wrapText="largest"/>
                <wp:docPr id="739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1.7pt;mso-wrap-distance-left:0pt;mso-wrap-distance-right:0pt;mso-wrap-distance-top:0pt;mso-wrap-distance-bottom:0pt;margin-top:679.1pt;mso-position-vertical-relative:page;margin-left:639.3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column">
                  <wp:posOffset>2801620</wp:posOffset>
                </wp:positionH>
                <wp:positionV relativeFrom="page">
                  <wp:posOffset>8728075</wp:posOffset>
                </wp:positionV>
                <wp:extent cx="467995" cy="148590"/>
                <wp:effectExtent l="0" t="0" r="0" b="0"/>
                <wp:wrapSquare wrapText="largest"/>
                <wp:docPr id="740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ODIVJQ+ËÎÌå;Verdana" w:hAnsi="ODIVJQ+ËÎÌå;Verdana" w:cs="ODIVJQ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1.7pt;mso-wrap-distance-left:0pt;mso-wrap-distance-right:0pt;mso-wrap-distance-top:0pt;mso-wrap-distance-bottom:0pt;margin-top:687.25pt;mso-position-vertical-relative:page;margin-left:220.6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ODIVJQ+ËÎÌå;Verdana" w:hAnsi="ODIVJQ+ËÎÌå;Verdana" w:cs="ODIVJQ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column">
                  <wp:posOffset>6983730</wp:posOffset>
                </wp:positionH>
                <wp:positionV relativeFrom="page">
                  <wp:posOffset>8728075</wp:posOffset>
                </wp:positionV>
                <wp:extent cx="334010" cy="708025"/>
                <wp:effectExtent l="0" t="0" r="0" b="0"/>
                <wp:wrapSquare wrapText="largest"/>
                <wp:docPr id="741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55.75pt;mso-wrap-distance-left:0pt;mso-wrap-distance-right:0pt;mso-wrap-distance-top:0pt;mso-wrap-distance-bottom:0pt;margin-top:687.25pt;mso-position-vertical-relative:page;margin-left:549.9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5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3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column">
                  <wp:posOffset>10986135</wp:posOffset>
                </wp:positionH>
                <wp:positionV relativeFrom="page">
                  <wp:posOffset>8733790</wp:posOffset>
                </wp:positionV>
                <wp:extent cx="920750" cy="126365"/>
                <wp:effectExtent l="0" t="0" r="0" b="0"/>
                <wp:wrapSquare wrapText="largest"/>
                <wp:docPr id="74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(10kV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(10k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9.95pt;mso-wrap-distance-left:0pt;mso-wrap-distance-right:0pt;mso-wrap-distance-top:0pt;mso-wrap-distance-bottom:0pt;margin-top:687.7pt;mso-position-vertical-relative:page;margin-left:865.0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(10kV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9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(10kV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column">
                  <wp:posOffset>8014335</wp:posOffset>
                </wp:positionH>
                <wp:positionV relativeFrom="page">
                  <wp:posOffset>8763000</wp:posOffset>
                </wp:positionV>
                <wp:extent cx="479425" cy="443230"/>
                <wp:effectExtent l="0" t="0" r="0" b="0"/>
                <wp:wrapSquare wrapText="largest"/>
                <wp:docPr id="743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-0.3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0" w:before="0" w:after="0"/>
                              <w:ind w:left="16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-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4.9pt;mso-wrap-distance-left:0pt;mso-wrap-distance-right:0pt;mso-wrap-distance-top:0pt;mso-wrap-distance-bottom:0pt;margin-top:690pt;mso-position-vertical-relative:page;margin-left:631.0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-0.3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0" w:before="0" w:after="0"/>
                        <w:ind w:left="16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-0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column">
                  <wp:posOffset>3499485</wp:posOffset>
                </wp:positionH>
                <wp:positionV relativeFrom="page">
                  <wp:posOffset>8857615</wp:posOffset>
                </wp:positionV>
                <wp:extent cx="543560" cy="148590"/>
                <wp:effectExtent l="0" t="0" r="0" b="0"/>
                <wp:wrapSquare wrapText="largest"/>
                <wp:docPr id="74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ODIVJQ+ËÎÌå;Verdana" w:ascii="ODIVJQ+ËÎÌå;Verdana" w:hAnsi="ODIVJQ+ËÎÌå;Verdana"/>
                                <w:color w:val="000000"/>
                                <w:spacing w:val="0"/>
                                <w:sz w:val="18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1.7pt;mso-wrap-distance-left:0pt;mso-wrap-distance-right:0pt;mso-wrap-distance-top:0pt;mso-wrap-distance-bottom:0pt;margin-top:697.45pt;mso-position-vertical-relative:page;margin-left:275.5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ODIVJQ+ËÎÌå;Verdana" w:ascii="ODIVJQ+ËÎÌå;Verdana" w:hAnsi="ODIVJQ+ËÎÌå;Verdana"/>
                          <w:color w:val="000000"/>
                          <w:spacing w:val="0"/>
                          <w:sz w:val="18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column">
                  <wp:posOffset>4258310</wp:posOffset>
                </wp:positionH>
                <wp:positionV relativeFrom="page">
                  <wp:posOffset>8857615</wp:posOffset>
                </wp:positionV>
                <wp:extent cx="543560" cy="148590"/>
                <wp:effectExtent l="0" t="0" r="0" b="0"/>
                <wp:wrapSquare wrapText="largest"/>
                <wp:docPr id="74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ODIVJQ+ËÎÌå;Verdana" w:ascii="ODIVJQ+ËÎÌå;Verdana" w:hAnsi="ODIVJQ+ËÎÌå;Verdana"/>
                                <w:color w:val="000000"/>
                                <w:spacing w:val="0"/>
                                <w:sz w:val="18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1.7pt;mso-wrap-distance-left:0pt;mso-wrap-distance-right:0pt;mso-wrap-distance-top:0pt;mso-wrap-distance-bottom:0pt;margin-top:697.45pt;mso-position-vertical-relative:page;margin-left:335.3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ODIVJQ+ËÎÌå;Verdana" w:ascii="ODIVJQ+ËÎÌå;Verdana" w:hAnsi="ODIVJQ+ËÎÌå;Verdana"/>
                          <w:color w:val="000000"/>
                          <w:spacing w:val="0"/>
                          <w:sz w:val="18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column">
                  <wp:posOffset>5711190</wp:posOffset>
                </wp:positionH>
                <wp:positionV relativeFrom="page">
                  <wp:posOffset>8871585</wp:posOffset>
                </wp:positionV>
                <wp:extent cx="882650" cy="314960"/>
                <wp:effectExtent l="0" t="0" r="0" b="0"/>
                <wp:wrapSquare wrapText="largest"/>
                <wp:docPr id="74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+0.04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5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+0.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24.8pt;mso-wrap-distance-left:0pt;mso-wrap-distance-right:0pt;mso-wrap-distance-top:0pt;mso-wrap-distance-bottom:0pt;margin-top:698.55pt;mso-position-vertical-relative:page;margin-left:449.7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+0.04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5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6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+0.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column">
                  <wp:posOffset>9108440</wp:posOffset>
                </wp:positionH>
                <wp:positionV relativeFrom="page">
                  <wp:posOffset>8857615</wp:posOffset>
                </wp:positionV>
                <wp:extent cx="334010" cy="148590"/>
                <wp:effectExtent l="0" t="0" r="0" b="0"/>
                <wp:wrapSquare wrapText="largest"/>
                <wp:docPr id="747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697.45pt;mso-position-vertical-relative:page;margin-left:717.2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column">
                  <wp:posOffset>7395210</wp:posOffset>
                </wp:positionH>
                <wp:positionV relativeFrom="page">
                  <wp:posOffset>8896985</wp:posOffset>
                </wp:positionV>
                <wp:extent cx="267335" cy="148590"/>
                <wp:effectExtent l="0" t="0" r="0" b="0"/>
                <wp:wrapSquare wrapText="largest"/>
                <wp:docPr id="748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1.7pt;mso-wrap-distance-left:0pt;mso-wrap-distance-right:0pt;mso-wrap-distance-top:0pt;mso-wrap-distance-bottom:0pt;margin-top:700.55pt;mso-position-vertical-relative:page;margin-left:582.3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column">
                  <wp:posOffset>11051540</wp:posOffset>
                </wp:positionH>
                <wp:positionV relativeFrom="page">
                  <wp:posOffset>8949055</wp:posOffset>
                </wp:positionV>
                <wp:extent cx="852170" cy="148590"/>
                <wp:effectExtent l="0" t="0" r="0" b="0"/>
                <wp:wrapSquare wrapText="largest"/>
                <wp:docPr id="749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6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3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1.7pt;mso-wrap-distance-left:0pt;mso-wrap-distance-right:0pt;mso-wrap-distance-top:0pt;mso-wrap-distance-bottom:0pt;margin-top:704.65pt;mso-position-vertical-relative:page;margin-left:870.2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6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3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column">
                  <wp:posOffset>11955780</wp:posOffset>
                </wp:positionH>
                <wp:positionV relativeFrom="page">
                  <wp:posOffset>8985885</wp:posOffset>
                </wp:positionV>
                <wp:extent cx="467995" cy="681990"/>
                <wp:effectExtent l="0" t="0" r="0" b="0"/>
                <wp:wrapSquare wrapText="largest"/>
                <wp:docPr id="750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92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75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53.7pt;mso-wrap-distance-left:0pt;mso-wrap-distance-right:0pt;mso-wrap-distance-top:0pt;mso-wrap-distance-bottom:0pt;margin-top:707.55pt;mso-position-vertical-relative:page;margin-left:941.4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92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3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75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column">
                  <wp:posOffset>12494895</wp:posOffset>
                </wp:positionH>
                <wp:positionV relativeFrom="page">
                  <wp:posOffset>8985885</wp:posOffset>
                </wp:positionV>
                <wp:extent cx="467995" cy="681990"/>
                <wp:effectExtent l="0" t="0" r="0" b="0"/>
                <wp:wrapSquare wrapText="largest"/>
                <wp:docPr id="751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25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08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3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53.7pt;mso-wrap-distance-left:0pt;mso-wrap-distance-right:0pt;mso-wrap-distance-top:0pt;mso-wrap-distance-bottom:0pt;margin-top:707.55pt;mso-position-vertical-relative:page;margin-left:983.8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25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3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08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3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column">
                  <wp:posOffset>2901950</wp:posOffset>
                </wp:positionH>
                <wp:positionV relativeFrom="page">
                  <wp:posOffset>9014460</wp:posOffset>
                </wp:positionV>
                <wp:extent cx="267335" cy="421640"/>
                <wp:effectExtent l="0" t="0" r="0" b="0"/>
                <wp:wrapSquare wrapText="largest"/>
                <wp:docPr id="752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33.2pt;mso-wrap-distance-left:0pt;mso-wrap-distance-right:0pt;mso-wrap-distance-top:0pt;mso-wrap-distance-bottom:0pt;margin-top:709.8pt;mso-position-vertical-relative:page;margin-left:228.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3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column">
                  <wp:posOffset>5404485</wp:posOffset>
                </wp:positionH>
                <wp:positionV relativeFrom="page">
                  <wp:posOffset>9014460</wp:posOffset>
                </wp:positionV>
                <wp:extent cx="401320" cy="681990"/>
                <wp:effectExtent l="0" t="0" r="0" b="0"/>
                <wp:wrapSquare wrapText="largest"/>
                <wp:docPr id="753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3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5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53.7pt;mso-wrap-distance-left:0pt;mso-wrap-distance-right:0pt;mso-wrap-distance-top:0pt;mso-wrap-distance-bottom:0pt;margin-top:709.8pt;mso-position-vertical-relative:page;margin-left:425.5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3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3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5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column">
                  <wp:posOffset>7707630</wp:posOffset>
                </wp:positionH>
                <wp:positionV relativeFrom="page">
                  <wp:posOffset>9014460</wp:posOffset>
                </wp:positionV>
                <wp:extent cx="401320" cy="681990"/>
                <wp:effectExtent l="0" t="0" r="0" b="0"/>
                <wp:wrapSquare wrapText="largest"/>
                <wp:docPr id="754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9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3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53.7pt;mso-wrap-distance-left:0pt;mso-wrap-distance-right:0pt;mso-wrap-distance-top:0pt;mso-wrap-distance-bottom:0pt;margin-top:709.8pt;mso-position-vertical-relative:page;margin-left:606.9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9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3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3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column">
                  <wp:posOffset>7256145</wp:posOffset>
                </wp:positionH>
                <wp:positionV relativeFrom="page">
                  <wp:posOffset>9037320</wp:posOffset>
                </wp:positionV>
                <wp:extent cx="546735" cy="148590"/>
                <wp:effectExtent l="0" t="0" r="0" b="0"/>
                <wp:wrapSquare wrapText="largest"/>
                <wp:docPr id="755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-0.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1.7pt;mso-wrap-distance-left:0pt;mso-wrap-distance-right:0pt;mso-wrap-distance-top:0pt;mso-wrap-distance-bottom:0pt;margin-top:711.6pt;mso-position-vertical-relative:page;margin-left:571.3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-0.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column">
                  <wp:posOffset>9763760</wp:posOffset>
                </wp:positionH>
                <wp:positionV relativeFrom="page">
                  <wp:posOffset>9157335</wp:posOffset>
                </wp:positionV>
                <wp:extent cx="2234565" cy="343535"/>
                <wp:effectExtent l="0" t="0" r="0" b="0"/>
                <wp:wrapSquare wrapText="largest"/>
                <wp:docPr id="756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197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(6kV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(6kV)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7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8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5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0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7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4" w:before="0" w:after="0"/>
                              <w:ind w:left="197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27.05pt;mso-wrap-distance-left:0pt;mso-wrap-distance-right:0pt;mso-wrap-distance-top:0pt;mso-wrap-distance-bottom:0pt;margin-top:721.05pt;mso-position-vertical-relative:page;margin-left:768.8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197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(6kV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(6kV)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7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8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5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0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7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4" w:before="0" w:after="0"/>
                        <w:ind w:left="197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column">
                  <wp:posOffset>3159760</wp:posOffset>
                </wp:positionH>
                <wp:positionV relativeFrom="page">
                  <wp:posOffset>9273540</wp:posOffset>
                </wp:positionV>
                <wp:extent cx="467995" cy="148590"/>
                <wp:effectExtent l="0" t="0" r="0" b="0"/>
                <wp:wrapSquare wrapText="largest"/>
                <wp:docPr id="757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1.7pt;mso-wrap-distance-left:0pt;mso-wrap-distance-right:0pt;mso-wrap-distance-top:0pt;mso-wrap-distance-bottom:0pt;margin-top:730.2pt;mso-position-vertical-relative:page;margin-left:248.8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column">
                  <wp:posOffset>8119110</wp:posOffset>
                </wp:positionH>
                <wp:positionV relativeFrom="page">
                  <wp:posOffset>9383395</wp:posOffset>
                </wp:positionV>
                <wp:extent cx="267335" cy="148590"/>
                <wp:effectExtent l="0" t="0" r="0" b="0"/>
                <wp:wrapSquare wrapText="largest"/>
                <wp:docPr id="758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1.7pt;mso-wrap-distance-left:0pt;mso-wrap-distance-right:0pt;mso-wrap-distance-top:0pt;mso-wrap-distance-bottom:0pt;margin-top:738.85pt;mso-position-vertical-relative:page;margin-left:639.3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column">
                  <wp:posOffset>4712970</wp:posOffset>
                </wp:positionH>
                <wp:positionV relativeFrom="page">
                  <wp:posOffset>9417050</wp:posOffset>
                </wp:positionV>
                <wp:extent cx="782955" cy="148590"/>
                <wp:effectExtent l="0" t="0" r="0" b="0"/>
                <wp:wrapSquare wrapText="largest"/>
                <wp:docPr id="759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ODIVJQ+ËÎÌå;Verdana" w:ascii="ODIVJQ+ËÎÌå;Verdana" w:hAnsi="ODIVJQ+ËÎÌå;Verdana"/>
                                <w:color w:val="000000"/>
                                <w:spacing w:val="0"/>
                                <w:sz w:val="18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1.7pt;mso-wrap-distance-left:0pt;mso-wrap-distance-right:0pt;mso-wrap-distance-top:0pt;mso-wrap-distance-bottom:0pt;margin-top:741.5pt;mso-position-vertical-relative:page;margin-left:371.1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5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1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ODIVJQ+ËÎÌå;Verdana" w:ascii="ODIVJQ+ËÎÌå;Verdana" w:hAnsi="ODIVJQ+ËÎÌå;Verdana"/>
                          <w:color w:val="000000"/>
                          <w:spacing w:val="0"/>
                          <w:sz w:val="18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column">
                  <wp:posOffset>8014335</wp:posOffset>
                </wp:positionH>
                <wp:positionV relativeFrom="page">
                  <wp:posOffset>9521825</wp:posOffset>
                </wp:positionV>
                <wp:extent cx="479425" cy="148590"/>
                <wp:effectExtent l="0" t="0" r="0" b="0"/>
                <wp:wrapSquare wrapText="largest"/>
                <wp:docPr id="760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-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11.7pt;mso-wrap-distance-left:0pt;mso-wrap-distance-right:0pt;mso-wrap-distance-top:0pt;mso-wrap-distance-bottom:0pt;margin-top:749.75pt;mso-position-vertical-relative:page;margin-left:631.0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-0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column">
                  <wp:posOffset>2801620</wp:posOffset>
                </wp:positionH>
                <wp:positionV relativeFrom="page">
                  <wp:posOffset>9547860</wp:posOffset>
                </wp:positionV>
                <wp:extent cx="467995" cy="148590"/>
                <wp:effectExtent l="0" t="0" r="0" b="0"/>
                <wp:wrapSquare wrapText="largest"/>
                <wp:docPr id="761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ODIVJQ+ËÎÌå;Verdana" w:hAnsi="ODIVJQ+ËÎÌå;Verdana" w:cs="ODIVJQ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1.7pt;mso-wrap-distance-left:0pt;mso-wrap-distance-right:0pt;mso-wrap-distance-top:0pt;mso-wrap-distance-bottom:0pt;margin-top:751.8pt;mso-position-vertical-relative:page;margin-left:220.6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ODIVJQ+ËÎÌå;Verdana" w:hAnsi="ODIVJQ+ËÎÌå;Verdana" w:cs="ODIVJQ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column">
                  <wp:posOffset>6192520</wp:posOffset>
                </wp:positionH>
                <wp:positionV relativeFrom="page">
                  <wp:posOffset>9547860</wp:posOffset>
                </wp:positionV>
                <wp:extent cx="1122045" cy="148590"/>
                <wp:effectExtent l="0" t="0" r="0" b="0"/>
                <wp:wrapSquare wrapText="largest"/>
                <wp:docPr id="762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ODIVJQ+ËÎÌå;Verdana" w:ascii="ODIVJQ+ËÎÌå;Verdana" w:hAnsi="ODIVJQ+ËÎÌå;Verdana"/>
                                <w:color w:val="000000"/>
                                <w:spacing w:val="0"/>
                                <w:sz w:val="18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6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1.7pt;mso-wrap-distance-left:0pt;mso-wrap-distance-right:0pt;mso-wrap-distance-top:0pt;mso-wrap-distance-bottom:0pt;margin-top:751.8pt;mso-position-vertical-relative:page;margin-left:487.6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1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ODIVJQ+ËÎÌå;Verdana" w:ascii="ODIVJQ+ËÎÌå;Verdana" w:hAnsi="ODIVJQ+ËÎÌå;Verdana"/>
                          <w:color w:val="000000"/>
                          <w:spacing w:val="0"/>
                          <w:sz w:val="18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6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column">
                  <wp:posOffset>10986135</wp:posOffset>
                </wp:positionH>
                <wp:positionV relativeFrom="page">
                  <wp:posOffset>9553575</wp:posOffset>
                </wp:positionV>
                <wp:extent cx="920750" cy="126365"/>
                <wp:effectExtent l="0" t="0" r="0" b="0"/>
                <wp:wrapSquare wrapText="largest"/>
                <wp:docPr id="763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(10kV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(10k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9.95pt;mso-wrap-distance-left:0pt;mso-wrap-distance-right:0pt;mso-wrap-distance-top:0pt;mso-wrap-distance-bottom:0pt;margin-top:752.25pt;mso-position-vertical-relative:page;margin-left:865.0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(10kV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9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(10kV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column">
                  <wp:posOffset>2295525</wp:posOffset>
                </wp:positionH>
                <wp:positionV relativeFrom="page">
                  <wp:posOffset>9770745</wp:posOffset>
                </wp:positionV>
                <wp:extent cx="5011420" cy="148590"/>
                <wp:effectExtent l="0" t="0" r="0" b="0"/>
                <wp:wrapSquare wrapText="largest"/>
                <wp:docPr id="764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DIVJQ+ËÎÌå;Verdana" w:hAnsi="ODIVJQ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DIVJQ+ËÎÌå;Verdana" w:hAnsi="ODIVJQ+ËÎÌå;Verdana" w:cs="ODIVJQ+ËÎÌå;Verdana"/>
                                <w:color w:val="000000"/>
                                <w:spacing w:val="-1"/>
                                <w:sz w:val="21"/>
                              </w:rPr>
                              <w:t>注：带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#</w:t>
                            </w:r>
                            <w:r>
                              <w:rPr>
                                <w:rStyle w:val="Style14"/>
                                <w:rFonts w:ascii="ODIVJQ+ËÎÌå;Verdana" w:hAnsi="ODIVJQ+ËÎÌå;Verdana" w:cs="ODIVJQ+ËÎÌå;Verdana"/>
                                <w:color w:val="000000"/>
                                <w:spacing w:val="-1"/>
                                <w:sz w:val="21"/>
                              </w:rPr>
                              <w:t>的为采用滑动轴承电动机的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DIVJQ+ËÎÌå;Verdana" w:hAnsi="ODIVJQ+ËÎÌå;Verdana" w:cs="ODIVJQ+ËÎÌå;Verdana"/>
                                <w:color w:val="000000"/>
                                <w:spacing w:val="-1"/>
                                <w:sz w:val="21"/>
                              </w:rPr>
                              <w:t>尺寸，极限偏差不包括轴向窜动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11.7pt;mso-wrap-distance-left:0pt;mso-wrap-distance-right:0pt;mso-wrap-distance-top:0pt;mso-wrap-distance-bottom:0pt;margin-top:769.35pt;mso-position-vertical-relative:page;margin-left:180.7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ODIVJQ+ËÎÌå;Verdana" w:hAnsi="ODIVJQ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DIVJQ+ËÎÌå;Verdana" w:hAnsi="ODIVJQ+ËÎÌå;Verdana" w:cs="ODIVJQ+ËÎÌå;Verdana"/>
                          <w:color w:val="000000"/>
                          <w:spacing w:val="-1"/>
                          <w:sz w:val="21"/>
                        </w:rPr>
                        <w:t>注：带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#</w:t>
                      </w:r>
                      <w:r>
                        <w:rPr>
                          <w:rStyle w:val="Style14"/>
                          <w:rFonts w:ascii="ODIVJQ+ËÎÌå;Verdana" w:hAnsi="ODIVJQ+ËÎÌå;Verdana" w:cs="ODIVJQ+ËÎÌå;Verdana"/>
                          <w:color w:val="000000"/>
                          <w:spacing w:val="-1"/>
                          <w:sz w:val="21"/>
                        </w:rPr>
                        <w:t>的为采用滑动轴承电动机的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C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DIVJQ+ËÎÌå;Verdana" w:hAnsi="ODIVJQ+ËÎÌå;Verdana" w:cs="ODIVJQ+ËÎÌå;Verdana"/>
                          <w:color w:val="000000"/>
                          <w:spacing w:val="-1"/>
                          <w:sz w:val="21"/>
                        </w:rPr>
                        <w:t>尺寸，极限偏差不包括轴向窜动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column">
                  <wp:posOffset>14093825</wp:posOffset>
                </wp:positionH>
                <wp:positionV relativeFrom="page">
                  <wp:posOffset>9936480</wp:posOffset>
                </wp:positionV>
                <wp:extent cx="286385" cy="126365"/>
                <wp:effectExtent l="0" t="0" r="0" b="0"/>
                <wp:wrapSquare wrapText="largest"/>
                <wp:docPr id="765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2.4pt;mso-position-vertical-relative:page;margin-left:1109.7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2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column">
                  <wp:posOffset>836930</wp:posOffset>
                </wp:positionH>
                <wp:positionV relativeFrom="page">
                  <wp:posOffset>1111250</wp:posOffset>
                </wp:positionV>
                <wp:extent cx="1342390" cy="178435"/>
                <wp:effectExtent l="0" t="0" r="0" b="0"/>
                <wp:wrapSquare wrapText="largest"/>
                <wp:docPr id="766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AWWBV+ËÎÌå;Verdana" w:hAnsi="DAWWBV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ascii="DAWWBV+ËÎÌå;Verdana" w:hAnsi="DAWWBV+ËÎÌå;Verdana" w:cs="DAWWBV+ËÎÌå;Verdana"/>
                                <w:color w:val="000000"/>
                                <w:spacing w:val="2"/>
                                <w:sz w:val="28"/>
                              </w:rPr>
                              <w:t>八、销售服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14.05pt;mso-wrap-distance-left:0pt;mso-wrap-distance-right:0pt;mso-wrap-distance-top:0pt;mso-wrap-distance-bottom:0pt;margin-top:87.5pt;mso-position-vertical-relative:page;margin-left:65.9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DAWWBV+ËÎÌå;Verdana" w:hAnsi="DAWWBV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ascii="DAWWBV+ËÎÌå;Verdana" w:hAnsi="DAWWBV+ËÎÌå;Verdana" w:cs="DAWWBV+ËÎÌå;Verdana"/>
                          <w:color w:val="000000"/>
                          <w:spacing w:val="2"/>
                          <w:sz w:val="28"/>
                        </w:rPr>
                        <w:t>八、销售服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column">
                  <wp:posOffset>828040</wp:posOffset>
                </wp:positionH>
                <wp:positionV relativeFrom="page">
                  <wp:posOffset>1506855</wp:posOffset>
                </wp:positionV>
                <wp:extent cx="7003415" cy="449580"/>
                <wp:effectExtent l="0" t="0" r="0" b="0"/>
                <wp:wrapSquare wrapText="largest"/>
                <wp:docPr id="767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341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40" w:before="0" w:after="0"/>
                              <w:ind w:left="434" w:right="0" w:hanging="0"/>
                              <w:jc w:val="left"/>
                              <w:rPr>
                                <w:rStyle w:val="Style14"/>
                                <w:rFonts w:ascii="DAWWBV+ËÎÌå;Verdana" w:hAnsi="DAWWBV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DAWWBV+ËÎÌå;Verdana" w:hAnsi="DAWWBV+ËÎÌå;Verdana" w:cs="DAWWBV+ËÎÌå;Verdana"/>
                                <w:color w:val="000000"/>
                                <w:spacing w:val="-5"/>
                                <w:sz w:val="24"/>
                              </w:rPr>
                              <w:t>我公司销售网点遍布全国，从电动机售前咨询，选型，到售后维护、保养、故障排除等，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AWWBV+ËÎÌå;Verdana" w:hAnsi="DAWWBV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DAWWBV+ËÎÌå;Verdana" w:hAnsi="DAWWBV+ËÎÌå;Verdana" w:cs="DAWWBV+ËÎÌå;Verdana"/>
                                <w:color w:val="000000"/>
                                <w:spacing w:val="0"/>
                                <w:sz w:val="24"/>
                              </w:rPr>
                              <w:t>都会为您提供周到而亲和的服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45pt;height:35.4pt;mso-wrap-distance-left:0pt;mso-wrap-distance-right:0pt;mso-wrap-distance-top:0pt;mso-wrap-distance-bottom:0pt;margin-top:118.65pt;mso-position-vertical-relative:page;margin-left:65.2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40" w:before="0" w:after="0"/>
                        <w:ind w:left="434" w:right="0" w:hanging="0"/>
                        <w:jc w:val="left"/>
                        <w:rPr>
                          <w:rStyle w:val="Style14"/>
                          <w:rFonts w:ascii="DAWWBV+ËÎÌå;Verdana" w:hAnsi="DAWWBV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DAWWBV+ËÎÌå;Verdana" w:hAnsi="DAWWBV+ËÎÌå;Verdana" w:cs="DAWWBV+ËÎÌå;Verdana"/>
                          <w:color w:val="000000"/>
                          <w:spacing w:val="-5"/>
                          <w:sz w:val="24"/>
                        </w:rPr>
                        <w:t>我公司销售网点遍布全国，从电动机售前咨询，选型，到售后维护、保养、故障排除等，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DAWWBV+ËÎÌå;Verdana" w:hAnsi="DAWWBV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DAWWBV+ËÎÌå;Verdana" w:hAnsi="DAWWBV+ËÎÌå;Verdana" w:cs="DAWWBV+ËÎÌå;Verdana"/>
                          <w:color w:val="000000"/>
                          <w:spacing w:val="0"/>
                          <w:sz w:val="24"/>
                        </w:rPr>
                        <w:t>都会为您提供周到而亲和的服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IPFGMI+ºÚÌå">
    <w:altName w:val="Verdana"/>
    <w:charset w:val="01"/>
    <w:family w:val="auto"/>
    <w:pitch w:val="default"/>
  </w:font>
  <w:font w:name="FMIENM+ºÚÌå">
    <w:altName w:val="Verdana"/>
    <w:charset w:val="01"/>
    <w:family w:val="auto"/>
    <w:pitch w:val="default"/>
  </w:font>
  <w:font w:name="VLDFTC+ËÎÌå">
    <w:altName w:val="Verdana"/>
    <w:charset w:val="01"/>
    <w:family w:val="auto"/>
    <w:pitch w:val="default"/>
  </w:font>
  <w:font w:name="HUEOPT+ËÎÌå">
    <w:altName w:val="Verdana"/>
    <w:charset w:val="01"/>
    <w:family w:val="auto"/>
    <w:pitch w:val="default"/>
  </w:font>
  <w:font w:name="JSELKQ+ËÎÌå">
    <w:altName w:val="Verdana"/>
    <w:charset w:val="01"/>
    <w:family w:val="auto"/>
    <w:pitch w:val="default"/>
  </w:font>
  <w:font w:name="FVJNSA+ËÎÌå">
    <w:altName w:val="Verdana"/>
    <w:charset w:val="01"/>
    <w:family w:val="auto"/>
    <w:pitch w:val="default"/>
  </w:font>
  <w:font w:name="DDTQIF+ËÎÌå">
    <w:altName w:val="Verdana"/>
    <w:charset w:val="01"/>
    <w:family w:val="auto"/>
    <w:pitch w:val="default"/>
  </w:font>
  <w:font w:name="HQEHKL+ËÎÌå">
    <w:altName w:val="Verdana"/>
    <w:charset w:val="01"/>
    <w:family w:val="auto"/>
    <w:pitch w:val="default"/>
  </w:font>
  <w:font w:name="ECBVCC+·ÂËÎ_GB2312">
    <w:altName w:val="Chipperfield_and_Bailey"/>
    <w:charset w:val="01"/>
    <w:family w:val="modern"/>
    <w:pitch w:val="default"/>
  </w:font>
  <w:font w:name="PLSQME+ËÎÌå">
    <w:altName w:val="Verdana"/>
    <w:charset w:val="01"/>
    <w:family w:val="auto"/>
    <w:pitch w:val="default"/>
  </w:font>
  <w:font w:name="NTMCLO+ËÎÌå">
    <w:altName w:val="Verdana"/>
    <w:charset w:val="01"/>
    <w:family w:val="auto"/>
    <w:pitch w:val="default"/>
  </w:font>
  <w:font w:name="VOMDLE+ËÎÌå">
    <w:altName w:val="Verdana"/>
    <w:charset w:val="01"/>
    <w:family w:val="auto"/>
    <w:pitch w:val="default"/>
  </w:font>
  <w:font w:name="VRMKKD+ËÎÌå">
    <w:altName w:val="Verdana"/>
    <w:charset w:val="01"/>
    <w:family w:val="auto"/>
    <w:pitch w:val="default"/>
  </w:font>
  <w:font w:name="ENIUEW+ËÎÌå">
    <w:altName w:val="Verdana"/>
    <w:charset w:val="01"/>
    <w:family w:val="auto"/>
    <w:pitch w:val="default"/>
  </w:font>
  <w:font w:name="AQSAEQ+ËÎÌå">
    <w:altName w:val="Verdana"/>
    <w:charset w:val="01"/>
    <w:family w:val="auto"/>
    <w:pitch w:val="default"/>
  </w:font>
  <w:font w:name="NQGCWW+ËÎÌå">
    <w:altName w:val="Verdana"/>
    <w:charset w:val="01"/>
    <w:family w:val="auto"/>
    <w:pitch w:val="default"/>
  </w:font>
  <w:font w:name="EBIUKL+ËÎÌå">
    <w:altName w:val="Verdana"/>
    <w:charset w:val="01"/>
    <w:family w:val="auto"/>
    <w:pitch w:val="default"/>
  </w:font>
  <w:font w:name="THIRTT+ËÎÌå">
    <w:altName w:val="Verdana"/>
    <w:charset w:val="01"/>
    <w:family w:val="auto"/>
    <w:pitch w:val="default"/>
  </w:font>
  <w:font w:name="UCNJUL+ËÎÌå">
    <w:altName w:val="Verdana"/>
    <w:charset w:val="01"/>
    <w:family w:val="auto"/>
    <w:pitch w:val="default"/>
  </w:font>
  <w:font w:name="DITTET+ËÎÌå">
    <w:altName w:val="Verdana"/>
    <w:charset w:val="01"/>
    <w:family w:val="auto"/>
    <w:pitch w:val="default"/>
  </w:font>
  <w:font w:name="Wingdings">
    <w:charset w:val="01"/>
    <w:family w:val="auto"/>
    <w:pitch w:val="default"/>
  </w:font>
  <w:font w:name="KSEURB+ËÎÌå">
    <w:altName w:val="Verdana"/>
    <w:charset w:val="01"/>
    <w:family w:val="auto"/>
    <w:pitch w:val="default"/>
  </w:font>
  <w:font w:name="LAKDPD+ËÎÌå">
    <w:altName w:val="Verdana"/>
    <w:charset w:val="01"/>
    <w:family w:val="auto"/>
    <w:pitch w:val="default"/>
  </w:font>
  <w:font w:name="ODMEID+ËÎÌå">
    <w:altName w:val="Verdana"/>
    <w:charset w:val="01"/>
    <w:family w:val="auto"/>
    <w:pitch w:val="default"/>
  </w:font>
  <w:font w:name="JSENRJ+ËÎÌå">
    <w:altName w:val="Verdana"/>
    <w:charset w:val="01"/>
    <w:family w:val="auto"/>
    <w:pitch w:val="default"/>
  </w:font>
  <w:font w:name="FGVMJP+ËÎÌå">
    <w:altName w:val="Verdana"/>
    <w:charset w:val="01"/>
    <w:family w:val="auto"/>
    <w:pitch w:val="default"/>
  </w:font>
  <w:font w:name="EQGRSP+ËÎÌå">
    <w:altName w:val="Verdana"/>
    <w:charset w:val="01"/>
    <w:family w:val="auto"/>
    <w:pitch w:val="default"/>
  </w:font>
  <w:font w:name="MKDLAJ+ËÎÌå">
    <w:altName w:val="Verdana"/>
    <w:charset w:val="01"/>
    <w:family w:val="auto"/>
    <w:pitch w:val="default"/>
  </w:font>
  <w:font w:name="ORCIIM+ËÎÌå">
    <w:altName w:val="Verdana"/>
    <w:charset w:val="01"/>
    <w:family w:val="auto"/>
    <w:pitch w:val="default"/>
  </w:font>
  <w:font w:name="MQDQAM+ËÎÌå">
    <w:altName w:val="Verdana"/>
    <w:charset w:val="01"/>
    <w:family w:val="auto"/>
    <w:pitch w:val="default"/>
  </w:font>
  <w:font w:name="AQUCMW+ËÎÌå">
    <w:altName w:val="Verdana"/>
    <w:charset w:val="01"/>
    <w:family w:val="auto"/>
    <w:pitch w:val="default"/>
  </w:font>
  <w:font w:name="VKLHJW+ËÎÌå">
    <w:altName w:val="Verdana"/>
    <w:charset w:val="01"/>
    <w:family w:val="auto"/>
    <w:pitch w:val="default"/>
  </w:font>
  <w:font w:name="RDDPUL+ËÎÌå">
    <w:altName w:val="Verdana"/>
    <w:charset w:val="01"/>
    <w:family w:val="auto"/>
    <w:pitch w:val="default"/>
  </w:font>
  <w:font w:name="OSGRTN+ËÎÌå">
    <w:altName w:val="Verdana"/>
    <w:charset w:val="01"/>
    <w:family w:val="auto"/>
    <w:pitch w:val="default"/>
  </w:font>
  <w:font w:name="HBCRJE+ËÎÌå">
    <w:altName w:val="Verdana"/>
    <w:charset w:val="01"/>
    <w:family w:val="auto"/>
    <w:pitch w:val="default"/>
  </w:font>
  <w:font w:name="HHRSUD+ËÎÌå">
    <w:altName w:val="Verdana"/>
    <w:charset w:val="01"/>
    <w:family w:val="auto"/>
    <w:pitch w:val="default"/>
  </w:font>
  <w:font w:name="BAMFOU+ËÎÌå">
    <w:altName w:val="Verdana"/>
    <w:charset w:val="01"/>
    <w:family w:val="auto"/>
    <w:pitch w:val="default"/>
  </w:font>
  <w:font w:name="FHJNEV+ËÎÌå">
    <w:altName w:val="Verdana"/>
    <w:charset w:val="01"/>
    <w:family w:val="auto"/>
    <w:pitch w:val="default"/>
  </w:font>
  <w:font w:name="PCRMUJ+ËÎÌå">
    <w:altName w:val="Verdana"/>
    <w:charset w:val="01"/>
    <w:family w:val="auto"/>
    <w:pitch w:val="default"/>
  </w:font>
  <w:font w:name="ODIVJQ+ËÎÌå">
    <w:altName w:val="Verdana"/>
    <w:charset w:val="01"/>
    <w:family w:val="auto"/>
    <w:pitch w:val="default"/>
  </w:font>
  <w:font w:name="QPQOOK+ËÎÌå">
    <w:altName w:val="Verdana"/>
    <w:charset w:val="01"/>
    <w:family w:val="auto"/>
    <w:pitch w:val="default"/>
  </w:font>
  <w:font w:name="DAWWBV+ËÎÌå">
    <w:altName w:val="Verdana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6">
    <w:name w:val="Normal_16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8">
    <w:name w:val="Normal_18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4">
    <w:name w:val="Normal_1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7">
    <w:name w:val="Normal_17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9">
    <w:name w:val="Normal_19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20">
    <w:name w:val="Normal_2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.jpeg"/><Relationship Id="rId34" Type="http://schemas.openxmlformats.org/officeDocument/2006/relationships/image" Target="media/image29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35:30Z</dcterms:created>
  <dc:creator>Administrator</dc:creator>
  <dc:description/>
  <dc:language>en-US</dc:language>
  <cp:lastModifiedBy>Administrator</cp:lastModifiedBy>
  <dcterms:modified xsi:type="dcterms:W3CDTF">2017-03-20T03:3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